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elfontmed;Cambria" w:hAnsi="Edelfontmed;Cambria" w:cs="Edelfontmed;Cambria"/>
          <w:b/>
          <w:b/>
          <w:color w:val="00B0F0"/>
          <w:sz w:val="72"/>
          <w:szCs w:val="72"/>
        </w:rPr>
      </w:pPr>
      <w:r>
        <w:rPr>
          <w:rFonts w:cs="Edelfontmed;Cambria" w:ascii="Edelfontmed;Cambria" w:hAnsi="Edelfontmed;Cambria"/>
          <w:b/>
          <w:color w:val="00B0F0"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915035</wp:posOffset>
                </wp:positionV>
                <wp:extent cx="136817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1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2143"/>
                              <w:gridCol w:w="2066"/>
                              <w:gridCol w:w="2143"/>
                              <w:gridCol w:w="2143"/>
                              <w:gridCol w:w="2143"/>
                              <w:gridCol w:w="2143"/>
                              <w:gridCol w:w="2073"/>
                              <w:gridCol w:w="2143"/>
                              <w:gridCol w:w="2196"/>
                            </w:tblGrid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860" cy="96647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343" t="22688" r="77404" b="635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2840" cy="1153160"/>
                                        <wp:effectExtent l="0" t="0" r="0" b="0"/>
                                        <wp:docPr id="3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132840" cy="1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860" cy="9664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7343" t="22688" r="77404" b="635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Escolar2 Negra" w:cs="Escolar2 Negra" w:ascii="Escolar2 Negra" w:hAnsi="Escolar2 Negra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8070" cy="10680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1068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860" cy="96647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7343" t="22688" r="77404" b="635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FF00FF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2840" cy="115316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132840" cy="1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u</w:t>
                                  </w: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scolar2 Negra" w:hAnsi="Escolar2 Negra" w:cs="Escolar2 Negra"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Escolar2 Negra" w:hAnsi="Escolar2 Negra"/>
                                      <w:color w:val="00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7720" cy="80772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45" w:type="dxa"/>
                                  <w:gridSpan w:val="5"/>
                                  <w:vMerge w:val="restart"/>
                                  <w:tcBorders>
                                    <w:top w:val="single" w:sz="24" w:space="0" w:color="FF00FF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colar2 Negra" w:hAnsi="Escolar2 Negra" w:eastAsia="Escolar2 Negra" w:cs="Escolar2 Negra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Escolar2 Negra" w:cs="Escolar2 Negra" w:ascii="Escolar2 Negra" w:hAnsi="Escolar2 Negra"/>
                                      <w:color w:val="FF0000"/>
                                      <w:sz w:val="144"/>
                                      <w:szCs w:val="144"/>
                                    </w:rPr>
                                    <w:drawing>
                                      <wp:inline distT="0" distB="0" distL="0" distR="0">
                                        <wp:extent cx="2309495" cy="197739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309400" cy="197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3d4a8"/>
                                                    </a:gs>
                                                    <a:gs pos="100000">
                                                      <a:srgbClr val="005cb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56"/>
                                                        <w:b/>
                                                        <w:szCs w:val="72"/>
                                                        <w:rFonts w:ascii="Edelfontmed;Cambria" w:hAnsi="Edelfontmed;Cambria" w:eastAsia="Calibri" w:cs="Edelfontmed;Cambria"/>
                                                        <w:color w:val="000000"/>
                                                        <w:lang w:val="es-ES" w:bidi="ar-SA"/>
                                                      </w:rPr>
                                                      <w:t xml:space="preserve">El Juego de la Oca letra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56"/>
                                                        <w:b/>
                                                        <w:szCs w:val="72"/>
                                                        <w:rFonts w:eastAsia="Calibri" w:ascii="Escolar1" w:hAnsi="Escolar1" w:cs="Escolar1"/>
                                                        <w:color w:val="000000"/>
                                                        <w:lang w:val="es-ES" w:bidi="ar-SA"/>
                                                      </w:rPr>
                                                      <w:t>P-p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55370" cy="1687830"/>
                                        <wp:effectExtent l="0" t="0" r="0" b="0"/>
                                        <wp:docPr id="10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17385" t="-19" r="203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5370" cy="168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colar2 Negra" w:hAnsi="Escolar2 Negra" w:cs="Escolar2 Negra"/>
                                      <w:color w:val="FF0000"/>
                                      <w:sz w:val="144"/>
                                      <w:szCs w:val="1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FF0000"/>
                                      <w:sz w:val="144"/>
                                      <w:szCs w:val="1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Escolar2 Negra" w:cs="Escolar2 Negra" w:ascii="Escolar2 Negra" w:hAnsi="Escolar2 Negra"/>
                                      <w:sz w:val="9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Escolar2 Negra" w:ascii="Escolar2 Negra" w:hAnsi="Escolar2 Negra"/>
                                      <w:sz w:val="96"/>
                                      <w:lang w:val="en-US" w:eastAsia="en-US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colar2 Negra" w:hAnsi="Escolar2 Negra" w:eastAsia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Escolar2 Negra" w:cs="Escolar2 Negra" w:ascii="Escolar2 Negra" w:hAnsi="Escolar2 Negra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Escolar2 Negra" w:cs="Escolar2 Negra" w:ascii="Escolar2 Negra" w:hAnsi="Escolar2 Negra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Escolar2 Negra"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0640" cy="131064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640" cy="131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860" cy="96647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7343" t="22688" r="77404" b="635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657860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45" w:type="dxa"/>
                                  <w:gridSpan w:val="5"/>
                                  <w:vMerge w:val="continue"/>
                                  <w:tcBorders>
                                    <w:top w:val="single" w:sz="24" w:space="0" w:color="FF00FF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0310" cy="121031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310" cy="1210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FF00FF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7445" cy="1147445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860" cy="96647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17343" t="22688" r="77404" b="635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657860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5670" cy="915670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91567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7445" cy="114744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color w:val="0000FF"/>
                                      <w:sz w:val="160"/>
                                      <w:szCs w:val="160"/>
                                      <w:lang w:val="en-US" w:eastAsia="en-US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24" w:space="0" w:color="7030A0"/>
                                    <w:left w:val="single" w:sz="24" w:space="0" w:color="7030A0"/>
                                    <w:bottom w:val="single" w:sz="24" w:space="0" w:color="7030A0"/>
                                    <w:right w:val="single" w:sz="24" w:space="0" w:color="7030A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 Negra" w:hAnsi="Escolar2 Negra" w:cs="Escolar2 Negr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 Negra" w:ascii="Escolar2 Negra" w:hAnsi="Escolar2 Negr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2960" cy="65786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17343" t="22688" r="77404" b="635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7.3pt;height:841.9pt;mso-wrap-distance-left:7.05pt;mso-wrap-distance-right:7.05pt;mso-wrap-distance-top:0pt;mso-wrap-distance-bottom:0pt;margin-top:72.05pt;mso-position-vertical-relative:page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215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2143"/>
                        <w:gridCol w:w="2066"/>
                        <w:gridCol w:w="2143"/>
                        <w:gridCol w:w="2143"/>
                        <w:gridCol w:w="2143"/>
                        <w:gridCol w:w="2143"/>
                        <w:gridCol w:w="2073"/>
                        <w:gridCol w:w="2143"/>
                        <w:gridCol w:w="2196"/>
                      </w:tblGrid>
                      <w:tr>
                        <w:trPr>
                          <w:trHeight w:val="2026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966470"/>
                                  <wp:effectExtent l="0" t="0" r="0" b="0"/>
                                  <wp:docPr id="2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7343" t="22688" r="77404" b="63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153160"/>
                                  <wp:effectExtent l="0" t="0" r="0" b="0"/>
                                  <wp:docPr id="21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3284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96647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7343" t="22688" r="77404" b="63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Escolar2 Negra" w:cs="Escolar2 Negra" w:ascii="Escolar2 Negra" w:hAnsi="Escolar2 Negr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070" cy="106807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96647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7343" t="22688" r="77404" b="63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FF00FF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15316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3284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u</w:t>
                            </w: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scolar2 Negra" w:hAnsi="Escolar2 Negra" w:cs="Escolar2 Negra"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Escolar2 Negra" w:hAnsi="Escolar2 Negra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45" w:type="dxa"/>
                            <w:gridSpan w:val="5"/>
                            <w:vMerge w:val="restart"/>
                            <w:tcBorders>
                              <w:top w:val="single" w:sz="24" w:space="0" w:color="FF00FF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colar2 Negra" w:hAnsi="Escolar2 Negra" w:eastAsia="Escolar2 Negra" w:cs="Escolar2 Negr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Escolar2 Negra" w:cs="Escolar2 Negra" w:ascii="Escolar2 Negra" w:hAnsi="Escolar2 Negra"/>
                                <w:color w:val="FF0000"/>
                                <w:sz w:val="144"/>
                                <w:szCs w:val="144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#03d4a8" stroked="f" o:allowincell="t" style="position:absolute;margin-left:339.8pt;margin-top:30.65pt;width:181.8pt;height:155.65pt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zCs w:val="72"/>
                                            <w:rFonts w:ascii="Edelfontmed;Cambria" w:hAnsi="Edelfontmed;Cambria" w:eastAsia="Calibri" w:cs="Edelfontmed;Cambria"/>
                                            <w:color w:val="000000"/>
                                            <w:lang w:val="es-ES" w:bidi="ar-SA"/>
                                          </w:rPr>
                                          <w:t xml:space="preserve">El Juego de la Oca letra </w:t>
                                        </w: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zCs w:val="72"/>
                                            <w:rFonts w:eastAsia="Calibri" w:ascii="Escolar1" w:hAnsi="Escolar1" w:cs="Escolar1"/>
                                            <w:color w:val="000000"/>
                                            <w:lang w:val="es-ES" w:bidi="ar-SA"/>
                                          </w:rPr>
                                          <w:t>P-p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005cbf"/>
                                  <v:stroke color="#3465a4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055370" cy="1687830"/>
                                  <wp:effectExtent l="0" t="0" r="0" b="0"/>
                                  <wp:docPr id="28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17385" t="-19" r="203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colar2 Negra" w:hAnsi="Escolar2 Negra" w:cs="Escolar2 Negra"/>
                                <w:color w:val="FF0000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FF0000"/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Escolar2 Negra" w:cs="Escolar2 Negra" w:ascii="Escolar2 Negra" w:hAnsi="Escolar2 Negra"/>
                                <w:sz w:val="9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Escolar2 Negra" w:ascii="Escolar2 Negra" w:hAnsi="Escolar2 Negra"/>
                                <w:sz w:val="96"/>
                                <w:lang w:val="en-US" w:eastAsia="en-US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colar2 Negra" w:hAnsi="Escolar2 Negra" w:eastAsia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Escolar2 Negra" w:cs="Escolar2 Negra" w:ascii="Escolar2 Negra" w:hAnsi="Escolar2 Negra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Escolar2 Negra" w:cs="Escolar2 Negra" w:ascii="Escolar2 Negra" w:hAnsi="Escolar2 Negra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Escolar2 Negra"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640" cy="131064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96647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17343" t="22688" r="77404" b="63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5786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45" w:type="dxa"/>
                            <w:gridSpan w:val="5"/>
                            <w:vMerge w:val="continue"/>
                            <w:tcBorders>
                              <w:top w:val="single" w:sz="24" w:space="0" w:color="FF00FF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310" cy="121031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o</w:t>
                            </w: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FF00FF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114744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96647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17343" t="22688" r="77404" b="63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5786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670" cy="9156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1567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114744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color w:val="0000FF"/>
                                <w:sz w:val="160"/>
                                <w:szCs w:val="160"/>
                                <w:lang w:val="en-US" w:eastAsia="en-US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24" w:space="0" w:color="7030A0"/>
                              <w:left w:val="single" w:sz="24" w:space="0" w:color="7030A0"/>
                              <w:bottom w:val="single" w:sz="24" w:space="0" w:color="7030A0"/>
                              <w:right w:val="single" w:sz="24" w:space="0" w:color="7030A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 Negra" w:hAnsi="Escolar2 Negra" w:cs="Escolar2 Negra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 Negra" w:ascii="Escolar2 Negra" w:hAnsi="Escolar2 Neg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65786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17343" t="22688" r="77404" b="63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delfontmed;Cambria" w:hAnsi="Edelfontmed;Cambria" w:cs="Edelfontmed;Cambria"/>
          <w:b/>
          <w:b/>
          <w:color w:val="00B0F0"/>
          <w:sz w:val="72"/>
          <w:szCs w:val="72"/>
        </w:rPr>
      </w:pPr>
      <w:r>
        <w:rPr>
          <w:rFonts w:cs="Edelfontmed;Cambria" w:ascii="Edelfontmed;Cambria" w:hAnsi="Edelfontmed;Cambria"/>
          <w:b/>
          <w:color w:val="00B0F0"/>
          <w:sz w:val="72"/>
          <w:szCs w:val="72"/>
        </w:rPr>
        <w:t>Instrucciones:</w:t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67080" cy="76708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sz w:val="36"/>
          <w:szCs w:val="36"/>
        </w:rPr>
        <w:t xml:space="preserve">  </w:t>
      </w:r>
      <w:r>
        <w:rPr>
          <w:rFonts w:cs="Edelfontmed;Cambria" w:ascii="Edelfontmed;Cambria" w:hAnsi="Edelfontmed;Cambria"/>
          <w:sz w:val="40"/>
          <w:szCs w:val="40"/>
        </w:rPr>
        <w:t>colocamos la ficha de cada jugador en la casilla de salida.</w:t>
      </w:r>
    </w:p>
    <w:p>
      <w:pPr>
        <w:pStyle w:val="Normal"/>
        <w:rPr/>
      </w:pP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821055" cy="82105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;Cambria" w:ascii="Edelfontmed;Cambria" w:hAnsi="Edelfontmed;Cambria"/>
          <w:sz w:val="40"/>
          <w:szCs w:val="40"/>
        </w:rPr>
        <w:t>por turnos tiramos el dado y adelantamos el número de casillas que nos indica</w:t>
      </w:r>
    </w:p>
    <w:p>
      <w:pPr>
        <w:pStyle w:val="Normal"/>
        <w:rPr/>
      </w:pP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671195" cy="67119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elfontmed;Cambria" w:cs="Edelfontmed;Cambria" w:ascii="Edelfontmed;Cambria" w:hAnsi="Edelfontmed;Cambria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</w:rPr>
        <w:t>si caemos en una casilla de oca, se dice, de oca a oca y tiro porque me toca, así que saltamos a la siguiente casilla de oca y volvemos a tirar el dado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84835" cy="8636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7343" t="22688" r="77404" b="635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48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</w:rPr>
        <w:t>si caemos en una casilla de retroceso, tendremos que saltar tres casillas hacia atrás.</w:t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eastAsia="Edelfontmed;Cambria" w:cs="Edelfontmed;Cambria" w:ascii="Edelfontmed;Cambria" w:hAnsi="Edelfontmed;Cambria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489585" cy="78486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385" t="-19" r="203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;Cambria" w:ascii="Edelfontmed;Cambria" w:hAnsi="Edelfontmed;Cambria"/>
          <w:sz w:val="40"/>
          <w:szCs w:val="40"/>
        </w:rPr>
        <w:t>para llegar a la meta hay que sacar con el dado el número exacto, si nos pasamos la meta servirá de rebote y contaremos las casillas hacia atrás.</w:t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orient="landscape" w:w="23811" w:h="16838"/>
      <w:pgMar w:left="720" w:right="720" w:gutter="0" w:header="708" w:top="764" w:footer="5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Edelfontme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colar2 Negra">
    <w:charset w:val="00"/>
    <w:family w:val="auto"/>
    <w:pitch w:val="variable"/>
  </w:font>
  <w:font w:name="Escolar1">
    <w:charset w:val="00"/>
    <w:family w:val="auto"/>
    <w:pitch w:val="variable"/>
  </w:font>
  <w:font w:name="Segoe UI">
    <w:altName w:val="Menlo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Segoe UI;Menlo Bold" w:ascii="Segoe UI;Menlo Bold" w:hAnsi="Segoe UI;Menlo Bold"/>
          <w:sz w:val="16"/>
          <w:szCs w:val="16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ES CIUDAD-REAL</w:t>
      <w:tab/>
      <w:tab/>
      <w:tab/>
      <w:tab/>
      <w:tab/>
      <w:tab/>
      <w:tab/>
      <w:tab/>
      <w:tab/>
      <w:tab/>
      <w:tab/>
      <w:tab/>
      <w:tab/>
      <w:tab/>
      <w:tab/>
      <w:tab/>
      <w:t>LA OCA DE LA P POSTER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Edelfontmed;Cambria" w:hAnsi="Edelfontmed;Cambria" w:eastAsia="Calibri" w:cs="Times New Roman"/>
      <w:b/>
      <w:color w:val="00B0F0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6.png"/><Relationship Id="rId37" Type="http://schemas.openxmlformats.org/officeDocument/2006/relationships/image" Target="media/image3.jpeg"/><Relationship Id="rId38" Type="http://schemas.openxmlformats.org/officeDocument/2006/relationships/image" Target="media/image7.png"/><Relationship Id="rId39" Type="http://schemas.openxmlformats.org/officeDocument/2006/relationships/image" Target="media/image1.png"/><Relationship Id="rId40" Type="http://schemas.openxmlformats.org/officeDocument/2006/relationships/image" Target="media/image4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29:00Z</dcterms:created>
  <dc:creator>Amaya</dc:creator>
  <dc:description/>
  <cp:keywords/>
  <dc:language>en-US</dc:language>
  <cp:lastModifiedBy>Gines Ciudad Real</cp:lastModifiedBy>
  <cp:lastPrinted>2014-12-15T17:24:00Z</cp:lastPrinted>
  <dcterms:modified xsi:type="dcterms:W3CDTF">2014-12-15T16:29:00Z</dcterms:modified>
  <cp:revision>2</cp:revision>
  <dc:subject/>
  <dc:title/>
</cp:coreProperties>
</file>