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64"/>
        <w:gridCol w:w="2185"/>
        <w:gridCol w:w="2264"/>
        <w:gridCol w:w="2264"/>
        <w:gridCol w:w="2264"/>
        <w:gridCol w:w="2264"/>
        <w:gridCol w:w="2181"/>
        <w:gridCol w:w="11"/>
        <w:gridCol w:w="2253"/>
        <w:gridCol w:w="11"/>
        <w:gridCol w:w="2308"/>
        <w:gridCol w:w="11"/>
      </w:tblGrid>
      <w:tr>
        <w:trPr>
          <w:trHeight w:val="2057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g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z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d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f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32840" cy="115316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28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t</w:t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h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ñ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lang w:val="en-US" w:eastAsia="en-US"/>
              </w:rPr>
              <w:t xml:space="preserve"> </w:t>
            </w: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l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s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3284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28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d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l</w:t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g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j</w:t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k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u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r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 Negra" w:hAnsi="Escolar2 Negra" w:cs="Escolar2 Negra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Escolar2 Negra" w:ascii="Escolar2 Negra" w:hAnsi="Escolar2 Negra"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Tahoma" w:ascii="Escolar2 Negra" w:hAnsi="Escolar2 Negr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7720" cy="807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7" w:type="dxa"/>
            <w:gridSpan w:val="5"/>
            <w:vMerge w:val="restart"/>
            <w:tcBorders>
              <w:top w:val="single" w:sz="24" w:space="0" w:color="FF00FF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scolar2 Negra" w:hAnsi="Escolar2 Negra" w:eastAsia="Escolar2 Negra" w:cs="Escolar2 Negra"/>
                <w:color w:val="FF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389255</wp:posOffset>
                      </wp:positionV>
                      <wp:extent cx="2309495" cy="1977390"/>
                      <wp:effectExtent l="0" t="0" r="0" b="7524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00" cy="197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72"/>
                                      <w:rFonts w:ascii="Edelfontmed;Cambria" w:hAnsi="Edelfontmed;Cambria" w:eastAsia="Calibri" w:cs="Edelfontmed;Cambria"/>
                                      <w:color w:val="000000"/>
                                      <w:lang w:val="es-ES" w:bidi="ar-SA"/>
                                    </w:rPr>
                                    <w:t xml:space="preserve">El Juego de la Oca de las consona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3d4a8" stroked="f" o:allowincell="t" style="position:absolute;margin-left:339.8pt;margin-top:30.65pt;width:181.8pt;height:155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72"/>
                                <w:rFonts w:ascii="Edelfontmed;Cambria" w:hAnsi="Edelfontmed;Cambria" w:eastAsia="Calibri" w:cs="Edelfontmed;Cambria"/>
                                <w:color w:val="000000"/>
                                <w:lang w:val="es-ES" w:bidi="ar-SA"/>
                              </w:rPr>
                              <w:t xml:space="preserve">El Juego de la Oca de las consona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005cb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846455</wp:posOffset>
                  </wp:positionV>
                  <wp:extent cx="1055370" cy="1687830"/>
                  <wp:effectExtent l="0" t="0" r="0" b="0"/>
                  <wp:wrapNone/>
                  <wp:docPr id="9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385" t="-19" r="203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scolar2 Negra" w:cs="Escolar2 Negra" w:ascii="Escolar2 Negra" w:hAnsi="Escolar2 Negra"/>
                <w:color w:val="FF0000"/>
                <w:sz w:val="144"/>
                <w:szCs w:val="1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color w:val="FF0000"/>
                <w:sz w:val="144"/>
                <w:szCs w:val="144"/>
                <w:lang w:val="en-US" w:eastAsia="en-US"/>
              </w:rPr>
            </w:pPr>
            <w:r>
              <w:rPr>
                <w:rFonts w:cs="Escolar2 Negra" w:ascii="Escolar2 Negra" w:hAnsi="Escolar2 Negra"/>
                <w:color w:val="FF0000"/>
                <w:sz w:val="144"/>
                <w:szCs w:val="1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sz w:val="96"/>
                <w:lang w:val="en-US" w:eastAsia="en-US"/>
              </w:rPr>
              <w:t xml:space="preserve">    </w:t>
            </w:r>
            <w:r>
              <w:rPr>
                <w:rFonts w:cs="Escolar2 Negra" w:ascii="Escolar2 Negra" w:hAnsi="Escolar2 Negra"/>
                <w:sz w:val="96"/>
                <w:lang w:val="en-US" w:eastAsia="en-US"/>
              </w:rPr>
              <w:t>META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m</w:t>
            </w:r>
          </w:p>
        </w:tc>
        <w:tc>
          <w:tcPr>
            <w:tcW w:w="2319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43635" cy="1143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2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scolar2 Negra" w:hAnsi="Escolar2 Negra" w:eastAsia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lang w:val="en-US" w:eastAsia="en-US"/>
              </w:rPr>
              <w:t xml:space="preserve">  </w:t>
            </w:r>
            <w:r>
              <w:rPr>
                <w:rFonts w:eastAsia="Escolar2 Negra"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 xml:space="preserve"> </w:t>
            </w: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y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310640" cy="13106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7" w:type="dxa"/>
            <w:gridSpan w:val="5"/>
            <w:vMerge w:val="continue"/>
            <w:tcBorders>
              <w:top w:val="single" w:sz="24" w:space="0" w:color="FF00FF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210310" cy="12103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n</w:t>
            </w:r>
            <w:r>
              <w:rPr>
                <w:rFonts w:cs="Escolar2 Negra" w:ascii="Escolar2 Negra" w:hAnsi="Escolar2 Negra"/>
                <w:lang w:val="en-US" w:eastAsia="en-US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c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s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x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47445" cy="1147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d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w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q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c</w:t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b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915670" cy="9156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color w:val="0000FF"/>
                <w:sz w:val="160"/>
                <w:szCs w:val="160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v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b/>
                <w:b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b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r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t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y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47445" cy="11474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x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b</w:t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822960" cy="6578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Edelfontmed;Cambria" w:hAnsi="Edelfontmed;Cambria" w:cs="Edelfontmed;Cambria"/>
          <w:b/>
          <w:b/>
          <w:color w:val="00B0F0"/>
          <w:sz w:val="72"/>
          <w:szCs w:val="72"/>
        </w:rPr>
      </w:pPr>
      <w:r>
        <w:rPr>
          <w:rFonts w:cs="Edelfontmed;Cambria" w:ascii="Edelfontmed;Cambria" w:hAnsi="Edelfontmed;Cambria"/>
          <w:b/>
          <w:color w:val="00B0F0"/>
          <w:sz w:val="72"/>
          <w:szCs w:val="72"/>
        </w:rPr>
        <w:t>Instrucciones: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36"/>
          <w:szCs w:val="36"/>
        </w:rPr>
        <w:t xml:space="preserve">  </w:t>
      </w:r>
      <w:r>
        <w:rPr>
          <w:rFonts w:cs="Edelfontmed;Cambria" w:ascii="Edelfontmed;Cambria" w:hAnsi="Edelfontmed;Cambria"/>
          <w:sz w:val="40"/>
          <w:szCs w:val="40"/>
        </w:rPr>
        <w:t>colocamos la ficha de cada jugador en la casilla de salida.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821055" cy="8210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or turnos tiramos el dado y adelantamos el número de casillas que nos indica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oca, se dice, de oca a oca y tiro porque me toca, así que saltamos a la siguiente casilla de oca y volvemos a tirar el dado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84835" cy="863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343" t="22688" r="77404" b="635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8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retroceso, tendremos que saltar tres casillas hacia atrás.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489585" cy="784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385" t="-19" r="203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ara llegar a la meta hay que sacar con el dado el número exacto, si nos pasamos la meta servirá de rebote y contaremos las casillas hacia atrás.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orient="landscape" w:w="24480" w:h="15840"/>
      <w:pgMar w:left="720" w:right="720" w:gutter="0" w:header="708" w:top="764" w:footer="5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delfontme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colar2 Negra">
    <w:charset w:val="00"/>
    <w:family w:val="auto"/>
    <w:pitch w:val="variable"/>
  </w:font>
  <w:font w:name="Segoe UI">
    <w:altName w:val="Menlo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Segoe UI;Menlo Bold" w:ascii="Segoe UI;Menlo Bold" w:hAnsi="Segoe UI;Menlo Bold"/>
          <w:sz w:val="16"/>
          <w:szCs w:val="16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ES CIUDAD-REAL</w:t>
      <w:tab/>
      <w:tab/>
      <w:tab/>
      <w:tab/>
      <w:tab/>
      <w:tab/>
      <w:tab/>
      <w:tab/>
      <w:tab/>
      <w:tab/>
      <w:tab/>
      <w:tab/>
      <w:tab/>
      <w:tab/>
      <w:tab/>
      <w:tab/>
      <w:t>LA OCA DE LAS VOCALES POSTE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Edelfontmed;Cambria" w:hAnsi="Edelfontmed;Cambria" w:eastAsia="Calibri" w:cs="Times New Roman"/>
      <w:b/>
      <w:color w:val="00B0F0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5:00Z</dcterms:created>
  <dc:creator>Amaya</dc:creator>
  <dc:description/>
  <cp:keywords/>
  <dc:language>en-US</dc:language>
  <cp:lastModifiedBy>Gines Ciudad Real</cp:lastModifiedBy>
  <cp:lastPrinted>2009-08-31T10:08:00Z</cp:lastPrinted>
  <dcterms:modified xsi:type="dcterms:W3CDTF">2015-01-12T07:35:00Z</dcterms:modified>
  <cp:revision>2</cp:revision>
  <dc:subject/>
  <dc:title/>
</cp:coreProperties>
</file>