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ncuentra las 5 diferencias cambio de figur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45415</wp:posOffset>
                </wp:positionV>
                <wp:extent cx="4610100" cy="495046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2pt;margin-top:11.45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4610100" cy="4950460"/>
                <wp:effectExtent l="27305" t="2730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pt;margin-top:-0.4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9555</wp:posOffset>
                </wp:positionH>
                <wp:positionV relativeFrom="paragraph">
                  <wp:posOffset>99695</wp:posOffset>
                </wp:positionV>
                <wp:extent cx="1007745" cy="1007745"/>
                <wp:effectExtent l="83820" t="17780" r="831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19.65pt;margin-top:7.85pt;width:79.3pt;height:79.3pt;mso-wrap-style:none;v-text-anchor:middle" type="_x0000_t7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99695</wp:posOffset>
                </wp:positionV>
                <wp:extent cx="1007745" cy="1007745"/>
                <wp:effectExtent l="1778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31.05pt;margin-top:7.85pt;width:79.3pt;height:79.3pt;mso-wrap-style:none;v-text-anchor:middle" type="_x0000_t13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1180</wp:posOffset>
                </wp:positionH>
                <wp:positionV relativeFrom="paragraph">
                  <wp:posOffset>99695</wp:posOffset>
                </wp:positionV>
                <wp:extent cx="1007745" cy="100774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3.4pt;margin-top:7.85pt;width:79.3pt;height:79.3pt;mso-wrap-style:none;v-text-anchor:middle" type="_x0000_t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99695</wp:posOffset>
                </wp:positionV>
                <wp:extent cx="1007745" cy="1007745"/>
                <wp:effectExtent l="16510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3.85pt;margin-top:7.85pt;width:79.3pt;height:79.3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9555</wp:posOffset>
                </wp:positionH>
                <wp:positionV relativeFrom="paragraph">
                  <wp:posOffset>1346835</wp:posOffset>
                </wp:positionV>
                <wp:extent cx="1007745" cy="1007745"/>
                <wp:effectExtent l="26670" t="36195" r="260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9.65pt;margin-top:106.05pt;width:79.3pt;height:79.3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4335</wp:posOffset>
                </wp:positionH>
                <wp:positionV relativeFrom="paragraph">
                  <wp:posOffset>1346835</wp:posOffset>
                </wp:positionV>
                <wp:extent cx="1007745" cy="1007745"/>
                <wp:effectExtent l="17145" t="16510" r="1524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4280 w 571320"/>
                            <a:gd name="textAreaRight" fmla="*/ 436680 w 571320"/>
                            <a:gd name="textAreaTop" fmla="*/ 66960 h 571320"/>
                            <a:gd name="textAreaBottom" fmla="*/ 358560 h 57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531.05pt;margin-top:106.05pt;width:79.3pt;height:79.3pt;mso-wrap-style:none;v-text-anchor:middle" type="_x0000_t7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1180</wp:posOffset>
                </wp:positionH>
                <wp:positionV relativeFrom="paragraph">
                  <wp:posOffset>1346835</wp:posOffset>
                </wp:positionV>
                <wp:extent cx="1007745" cy="100774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3.4pt;margin-top:106.05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895</wp:posOffset>
                </wp:positionH>
                <wp:positionV relativeFrom="paragraph">
                  <wp:posOffset>1346835</wp:posOffset>
                </wp:positionV>
                <wp:extent cx="1007745" cy="100774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106.05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9555</wp:posOffset>
                </wp:positionH>
                <wp:positionV relativeFrom="paragraph">
                  <wp:posOffset>2593975</wp:posOffset>
                </wp:positionV>
                <wp:extent cx="1007745" cy="100774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19.65pt;margin-top:204.25pt;width:79.3pt;height:79.3pt;mso-wrap-style:none;v-text-anchor:middle" type="_x0000_t12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4335</wp:posOffset>
                </wp:positionH>
                <wp:positionV relativeFrom="paragraph">
                  <wp:posOffset>2593975</wp:posOffset>
                </wp:positionV>
                <wp:extent cx="1007745" cy="1007745"/>
                <wp:effectExtent l="67945" t="16510" r="6731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1.05pt;margin-top:204.25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1180</wp:posOffset>
                </wp:positionH>
                <wp:positionV relativeFrom="paragraph">
                  <wp:posOffset>2593975</wp:posOffset>
                </wp:positionV>
                <wp:extent cx="1007745" cy="1007745"/>
                <wp:effectExtent l="48260" t="48260" r="4762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43.4pt;margin-top:204.25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2593975</wp:posOffset>
                </wp:positionV>
                <wp:extent cx="1007745" cy="100774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3.85pt;margin-top:204.25pt;width:79.3pt;height:79.3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9555</wp:posOffset>
                </wp:positionH>
                <wp:positionV relativeFrom="paragraph">
                  <wp:posOffset>3841115</wp:posOffset>
                </wp:positionV>
                <wp:extent cx="1007745" cy="1007745"/>
                <wp:effectExtent l="16510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65pt;margin-top:302.45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4335</wp:posOffset>
                </wp:positionH>
                <wp:positionV relativeFrom="paragraph">
                  <wp:posOffset>3841115</wp:posOffset>
                </wp:positionV>
                <wp:extent cx="1007745" cy="1007745"/>
                <wp:effectExtent l="21590" t="16510" r="2095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31.05pt;margin-top:302.45pt;width:79.3pt;height:79.3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3841115</wp:posOffset>
                </wp:positionV>
                <wp:extent cx="1007745" cy="1007745"/>
                <wp:effectExtent l="16510" t="37465" r="2349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43.4pt;margin-top:302.45pt;width:79.3pt;height:79.3pt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3841115</wp:posOffset>
                </wp:positionV>
                <wp:extent cx="1007745" cy="1007745"/>
                <wp:effectExtent l="19685" t="20955" r="190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3.85pt;margin-top:302.45pt;width:79.3pt;height:79.3pt;mso-wrap-style:none;v-text-anchor:middle" type="_x0000_t5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6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7780" t="16510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6pt;width:79.3pt;height:79.3pt;mso-wrap-style:none;v-text-anchor:middle" type="_x0000_t13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pt;width:79.3pt;height:79.3pt;mso-wrap-style:none;v-text-anchor:middle" type="_x0000_t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814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6pt;width:79.3pt;height:79.3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6670" t="36195" r="260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04.2pt;width:79.3pt;height:79.3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29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3495" t="23495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85pt;margin-top:104.2pt;width:79.3pt;height:79.3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140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04.2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814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48260" t="48260" r="4762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104.2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202.4pt;width:79.3pt;height:79.3pt;mso-wrap-style:none;v-text-anchor:middle" type="_x0000_t12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67945" t="16510" r="6731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202.4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140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48260" t="48260" r="47625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202.4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814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202.4pt;width:79.3pt;height:79.3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751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6510" t="1714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00.6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295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21590" t="16510" r="2095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300.55pt;width:79.3pt;height:79.3pt;flip:y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16510" t="16510" r="2349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300.55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14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9685" t="20955" r="1905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300.6pt;width:79.3pt;height:79.3pt;mso-wrap-style:none;v-text-anchor:middle" type="_x0000_t5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jc w:val="center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Encuentra las 5 diferencias cambio de figur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640</wp:posOffset>
                </wp:positionH>
                <wp:positionV relativeFrom="paragraph">
                  <wp:posOffset>145415</wp:posOffset>
                </wp:positionV>
                <wp:extent cx="4610100" cy="4950460"/>
                <wp:effectExtent l="27305" t="27305" r="2794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11.45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4610100" cy="4950460"/>
                <wp:effectExtent l="27305" t="27305" r="2794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pt;margin-top:-0.4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6pt;width:79.3pt;height:79.3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229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714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6pt;width:79.3pt;height:79.3pt;flip:x;mso-wrap-style:none;v-text-anchor:middle" type="_x0000_t13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pt;width:79.3pt;height:79.3pt;mso-wrap-style:none;v-text-anchor:middle" type="_x0000_t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814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26670" t="16510" r="26035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1.35pt;margin-top:6pt;width:79.3pt;height:79.3pt;mso-wrap-style:none;v-text-anchor:middle" type="_x0000_t12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6670" t="36195" r="260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04.2pt;width:79.3pt;height:79.3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229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3495" t="23495" r="2286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104.2pt;width:79.3pt;height:79.3pt;mso-wrap-style:none;v-text-anchor:middle" type="_x0000_t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16510" t="16510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04.2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814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48260" t="48260" r="47625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104.2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.45pt;margin-top:202.4pt;width:79.3pt;height:79.3pt;mso-wrap-style:none;v-text-anchor:middle" type="_x0000_t1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229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67945" t="16510" r="6731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202.4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140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23495" t="23495" r="228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58.2pt;margin-top:202.4pt;width:79.3pt;height:79.3pt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814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7145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1.35pt;margin-top:202.4pt;width:79.3pt;height:79.3pt;mso-wrap-style:none;v-text-anchor:middle" type="_x0000_t12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751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6510" t="1714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00.6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2295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21590" t="16510" r="2095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300.55pt;width:79.3pt;height:79.3pt;flip:y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16510" t="16510" r="23495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300.55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814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9685" t="20955" r="1905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300.6pt;width:79.3pt;height:79.3pt;mso-wrap-style:none;v-text-anchor:middle" type="_x0000_t5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367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25pt;margin-top:6pt;width:79.3pt;height:79.3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845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83820" t="17780" r="8318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65pt;margin-top:6pt;width:79.3pt;height:79.3pt;flip:x;mso-wrap-style:none;v-text-anchor:middle" type="_x0000_t7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5300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6pt;width:79.3pt;height:79.3pt;mso-wrap-style:none;v-text-anchor:middle" type="_x0000_t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01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26670" t="16510" r="26035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6pt;width:79.3pt;height:79.3pt;mso-wrap-style:none;v-text-anchor:middle" type="_x0000_t12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1367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6670" t="36195" r="260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25pt;margin-top:104.2pt;width:79.3pt;height:79.3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845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18415" t="67945" r="15875" b="673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6.65pt;margin-top:104.2pt;width:79.3pt;height:79.3pt;mso-wrap-style:none;v-text-anchor:middl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5300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104.2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01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48260" t="48260" r="47625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104.2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367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25pt;margin-top:202.4pt;width:79.3pt;height:79.3pt;mso-wrap-style:none;v-text-anchor:middle" type="_x0000_t1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8455</wp:posOffset>
                </wp:positionH>
                <wp:positionV relativeFrom="paragraph">
                  <wp:posOffset>2569845</wp:posOffset>
                </wp:positionV>
                <wp:extent cx="1007745" cy="1007745"/>
                <wp:effectExtent l="67945" t="18415" r="6731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65pt;margin-top:202.35pt;width:79.3pt;height:79.3pt;flip:y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75300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23495" t="23495" r="228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202.4pt;width:79.3pt;height:79.3pt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801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7145" t="17145" r="1587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202.4pt;width:79.3pt;height:79.3pt;mso-wrap-style:none;v-text-anchor:middle" type="_x0000_t12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3675</wp:posOffset>
                </wp:positionH>
                <wp:positionV relativeFrom="paragraph">
                  <wp:posOffset>3818255</wp:posOffset>
                </wp:positionV>
                <wp:extent cx="1007745" cy="1007745"/>
                <wp:effectExtent l="16510" t="16510" r="1651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1800"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2pt;margin-top:300.6pt;width:79.3pt;height:79.3pt;mso-wrap-style:none;v-text-anchor:middle;rotation:39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8455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21590" t="16510" r="2095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65pt;margin-top:300.55pt;width:79.3pt;height:79.3pt;flip:y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5300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16510" t="16510" r="23495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300.55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7380</wp:posOffset>
                </wp:positionH>
                <wp:positionV relativeFrom="paragraph">
                  <wp:posOffset>229870</wp:posOffset>
                </wp:positionV>
                <wp:extent cx="1007745" cy="1007745"/>
                <wp:effectExtent l="17145" t="19685" r="2032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7640" cy="1007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18.1pt;width:79.3pt;height:79.3pt;mso-wrap-style:none;v-text-anchor:middle;rotation:90" type="_x0000_t5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Encuentra las 5 diferencias cambio de figura</w:t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8640</wp:posOffset>
                </wp:positionH>
                <wp:positionV relativeFrom="paragraph">
                  <wp:posOffset>145415</wp:posOffset>
                </wp:positionV>
                <wp:extent cx="4610100" cy="4950460"/>
                <wp:effectExtent l="27305" t="27305" r="27940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11.45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4610100" cy="4950460"/>
                <wp:effectExtent l="27305" t="27305" r="27940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pt;margin-top:-0.4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751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23495" t="23495" r="2286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34.45pt;margin-top:6pt;width:79.3pt;height:79.3pt;mso-wrap-style:none;v-text-anchor:middle" type="_x0000_t5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29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6510" r="1714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6pt;width:79.3pt;height:79.3pt;flip:x;mso-wrap-style:none;v-text-anchor:middle" type="_x0000_t13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67945" t="16510" r="6731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8145</wp:posOffset>
                </wp:positionH>
                <wp:positionV relativeFrom="paragraph">
                  <wp:posOffset>76200</wp:posOffset>
                </wp:positionV>
                <wp:extent cx="1007745" cy="1007745"/>
                <wp:effectExtent l="16510" t="18415" r="15875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31.35pt;margin-top:6pt;width:79.3pt;height:79.3pt;mso-wrap-style:none;v-text-anchor:middle" type="_x0000_t6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751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26670" t="36195" r="260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04.2pt;width:79.3pt;height:79.3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229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47625" t="55245" r="4699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5.85pt;margin-top:104.2pt;width:79.3pt;height:79.3pt;mso-wrap-style:none;v-text-anchor:middle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9140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16510" t="16510" r="1587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04.2pt;width:79.3pt;height:79.3pt;mso-wrap-style:none;v-text-anchor:middle" type="_x0000_t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8145</wp:posOffset>
                </wp:positionH>
                <wp:positionV relativeFrom="paragraph">
                  <wp:posOffset>1323340</wp:posOffset>
                </wp:positionV>
                <wp:extent cx="1007745" cy="1007745"/>
                <wp:effectExtent l="48260" t="48260" r="47625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104.2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751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23495" t="23495" r="2286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.45pt;margin-top:202.4pt;width:79.3pt;height:79.3pt;mso-wrap-style:none;v-text-anchor:middle" type="_x0000_t1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229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8415" r="15875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45.85pt;margin-top:202.4pt;width:79.3pt;height:79.3pt;mso-wrap-style:none;v-text-anchor:middle" type="_x0000_t1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8505</wp:posOffset>
                </wp:positionH>
                <wp:positionV relativeFrom="paragraph">
                  <wp:posOffset>2569845</wp:posOffset>
                </wp:positionV>
                <wp:extent cx="1007745" cy="1007745"/>
                <wp:effectExtent l="23495" t="0" r="2286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-360 w 571320"/>
                            <a:gd name="textAreaRight" fmla="*/ 57132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202.35pt;width:79.3pt;height:79.3pt;flip:xy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8145</wp:posOffset>
                </wp:positionH>
                <wp:positionV relativeFrom="paragraph">
                  <wp:posOffset>2570480</wp:posOffset>
                </wp:positionV>
                <wp:extent cx="1007745" cy="1007745"/>
                <wp:effectExtent l="16510" t="1714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202.4pt;width:79.3pt;height:79.3pt;mso-wrap-style:none;v-text-anchor:middle" type="_x0000_t12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751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6510" t="17145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00.6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2295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21590" t="16510" r="2095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300.55pt;width:79.3pt;height:79.3pt;flip:y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9140</wp:posOffset>
                </wp:positionH>
                <wp:positionV relativeFrom="paragraph">
                  <wp:posOffset>3816985</wp:posOffset>
                </wp:positionV>
                <wp:extent cx="1007745" cy="1007745"/>
                <wp:effectExtent l="16510" t="16510" r="2349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300.55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8145</wp:posOffset>
                </wp:positionH>
                <wp:positionV relativeFrom="paragraph">
                  <wp:posOffset>3817620</wp:posOffset>
                </wp:positionV>
                <wp:extent cx="1007745" cy="1007745"/>
                <wp:effectExtent l="16510" t="20320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31.35pt;margin-top:300.6pt;width:79.3pt;height:79.3pt;mso-wrap-style:none;v-text-anchor:middle" type="_x0000_t7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6384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23495" t="23495" r="2286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pt;margin-top:4.75pt;width:79.3pt;height:79.3pt;mso-wrap-style:none;v-text-anchor:middle" type="_x0000_t5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862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6985" t="16510" r="1651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99360 w 571320"/>
                            <a:gd name="textAreaRight" fmla="*/ 414000 w 571320"/>
                            <a:gd name="textAreaTop" fmla="*/ 76320 h 571320"/>
                            <a:gd name="textAreaBottom" fmla="*/ 495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6pt;margin-top:4.75pt;width:79.3pt;height:79.3pt;flip:x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5465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67945" t="16510" r="67310" b="17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4.75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818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16510" t="18415" r="15875" b="1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4.75pt;width:79.3pt;height:79.3pt;mso-wrap-style:none;v-text-anchor:middle" type="_x0000_t6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6384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16510" t="16510" r="1587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9.2pt;margin-top:102.95pt;width:79.3pt;height:79.3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862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47625" t="55245" r="4699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6pt;margin-top:102.95pt;width:79.3pt;height:79.3pt;mso-wrap-style:none;v-text-anchor:middle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5465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23495" t="23495" r="22860" b="228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42.95pt;margin-top:102.95pt;width:79.3pt;height:79.3pt;mso-wrap-style:none;v-text-anchor:middle" type="_x0000_t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818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48260" t="48260" r="47625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02.95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6384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23495" t="23495" r="22860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pt;margin-top:201.15pt;width:79.3pt;height:79.3pt;mso-wrap-style:none;v-text-anchor:middle" type="_x0000_t1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862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17145" t="18415" r="15875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6pt;margin-top:201.15pt;width:79.3pt;height:79.3pt;mso-wrap-style:none;v-text-anchor:middle" type="_x0000_t1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4830</wp:posOffset>
                </wp:positionH>
                <wp:positionV relativeFrom="paragraph">
                  <wp:posOffset>2553970</wp:posOffset>
                </wp:positionV>
                <wp:extent cx="1007745" cy="1007745"/>
                <wp:effectExtent l="23495" t="0" r="22860" b="228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-360 w 571320"/>
                            <a:gd name="textAreaRight" fmla="*/ 57132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201.1pt;width:79.3pt;height:79.3pt;flip:xy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818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16510" t="17145" r="1587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01.15pt;width:79.3pt;height:79.3pt;mso-wrap-style:none;v-text-anchor:middle" type="_x0000_t12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63840</wp:posOffset>
                </wp:positionH>
                <wp:positionV relativeFrom="paragraph">
                  <wp:posOffset>3801745</wp:posOffset>
                </wp:positionV>
                <wp:extent cx="1007745" cy="1007745"/>
                <wp:effectExtent l="16510" t="16510" r="158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2pt;margin-top:299.35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8620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7145" t="255270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6pt;margin-top:299.3pt;width:79.3pt;height:79.3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5465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6510" t="16510" r="23495" b="36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299.3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8180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6510" t="16510" r="1587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99.3pt;width:79.3pt;height:79.3pt;flip:y;mso-wrap-style:none;v-text-anchor:middle" type="_x0000_t7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Encuentra las 5 diferencias cambio de figura</w:t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Boo;Trebuchet MS" w:hAnsi="Boo;Trebuchet MS" w:cs="Boo;Trebuchet MS"/>
          <w:sz w:val="20"/>
        </w:rPr>
      </w:pPr>
      <w:r>
        <w:rPr>
          <w:rFonts w:cs="Boo;Trebuchet MS" w:ascii="Boo;Trebuchet MS" w:hAnsi="Boo;Trebuchet MS"/>
          <w:sz w:val="20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8640</wp:posOffset>
                </wp:positionH>
                <wp:positionV relativeFrom="paragraph">
                  <wp:posOffset>145415</wp:posOffset>
                </wp:positionV>
                <wp:extent cx="4610100" cy="4950460"/>
                <wp:effectExtent l="27305" t="27305" r="27940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11.45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4610100" cy="4950460"/>
                <wp:effectExtent l="27305" t="27305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pt;margin-top:-0.4pt;width:362.95pt;height:389.75pt;mso-wrap-style:none;v-text-anchor:middle" type="_x0000_t109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6384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23495" t="23495" r="22860" b="228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pt;margin-top:4.75pt;width:79.3pt;height:79.3pt;mso-wrap-style:none;v-text-anchor:middle" type="_x0000_t5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862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6985" t="16510" r="1651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99360 w 571320"/>
                            <a:gd name="textAreaRight" fmla="*/ 414000 w 571320"/>
                            <a:gd name="textAreaTop" fmla="*/ 76320 h 571320"/>
                            <a:gd name="textAreaBottom" fmla="*/ 495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6pt;margin-top:4.75pt;width:79.3pt;height:79.3pt;flip:x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25465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67945" t="16510" r="67310" b="17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4.75pt;width:79.3pt;height:79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8180</wp:posOffset>
                </wp:positionH>
                <wp:positionV relativeFrom="paragraph">
                  <wp:posOffset>60325</wp:posOffset>
                </wp:positionV>
                <wp:extent cx="1007745" cy="1007745"/>
                <wp:effectExtent l="16510" t="18415" r="15875" b="1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4.75pt;width:79.3pt;height:79.3pt;mso-wrap-style:none;v-text-anchor:middle" type="_x0000_t6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6384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16510" t="16510" r="1587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pt;margin-top:102.95pt;width:79.3pt;height:79.3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862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47625" t="55245" r="4699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6pt;margin-top:102.95pt;width:79.3pt;height:79.3pt;mso-wrap-style:none;v-text-anchor:middle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5465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23495" t="23495" r="22860" b="22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102.95pt;width:79.3pt;height:79.3pt;mso-wrap-style:none;v-text-anchor:middle" type="_x0000_t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8180</wp:posOffset>
                </wp:positionH>
                <wp:positionV relativeFrom="paragraph">
                  <wp:posOffset>1307465</wp:posOffset>
                </wp:positionV>
                <wp:extent cx="1007745" cy="1007745"/>
                <wp:effectExtent l="48260" t="48260" r="47625" b="476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02.95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6384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23495" t="23495" r="2286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2pt;margin-top:201.15pt;width:79.3pt;height:79.3pt;mso-wrap-style:none;v-text-anchor:middle" type="_x0000_t1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862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17145" t="18415" r="15875" b="17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6pt;margin-top:201.15pt;width:79.3pt;height:79.3pt;mso-wrap-style:none;v-text-anchor:middle" type="_x0000_t1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24830</wp:posOffset>
                </wp:positionH>
                <wp:positionV relativeFrom="paragraph">
                  <wp:posOffset>2553970</wp:posOffset>
                </wp:positionV>
                <wp:extent cx="1007745" cy="1007745"/>
                <wp:effectExtent l="23495" t="0" r="22860" b="228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-360 w 571320"/>
                            <a:gd name="textAreaRight" fmla="*/ 57132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201.1pt;width:79.3pt;height:79.3pt;flip:xy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8180</wp:posOffset>
                </wp:positionH>
                <wp:positionV relativeFrom="paragraph">
                  <wp:posOffset>2554605</wp:posOffset>
                </wp:positionV>
                <wp:extent cx="1007745" cy="1007745"/>
                <wp:effectExtent l="16510" t="17145" r="15875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01.15pt;width:79.3pt;height:79.3pt;mso-wrap-style:none;v-text-anchor:middle" type="_x0000_t12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63840</wp:posOffset>
                </wp:positionH>
                <wp:positionV relativeFrom="paragraph">
                  <wp:posOffset>3801745</wp:posOffset>
                </wp:positionV>
                <wp:extent cx="1007745" cy="1007745"/>
                <wp:effectExtent l="16510" t="16510" r="1587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2pt;margin-top:299.35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38620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7145" t="255270" r="1651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6pt;margin-top:299.3pt;width:79.3pt;height:79.3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25465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6510" t="16510" r="23495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5pt;margin-top:299.3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8180</wp:posOffset>
                </wp:positionH>
                <wp:positionV relativeFrom="paragraph">
                  <wp:posOffset>3801110</wp:posOffset>
                </wp:positionV>
                <wp:extent cx="1007745" cy="1007745"/>
                <wp:effectExtent l="16510" t="16510" r="1587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99.3pt;width:79.3pt;height:79.3pt;flip:y;mso-wrap-style:none;v-text-anchor:middle" type="_x0000_t7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2280</wp:posOffset>
                </wp:positionH>
                <wp:positionV relativeFrom="paragraph">
                  <wp:posOffset>84455</wp:posOffset>
                </wp:positionV>
                <wp:extent cx="1007745" cy="1007745"/>
                <wp:effectExtent l="23495" t="23495" r="22860" b="228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6.65pt;width:79.3pt;height:79.3pt;mso-wrap-style:none;v-text-anchor:middle" type="_x0000_t5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7060</wp:posOffset>
                </wp:positionH>
                <wp:positionV relativeFrom="paragraph">
                  <wp:posOffset>84455</wp:posOffset>
                </wp:positionV>
                <wp:extent cx="1007745" cy="1007745"/>
                <wp:effectExtent l="6985" t="16510" r="16510" b="311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99360 w 571320"/>
                            <a:gd name="textAreaRight" fmla="*/ 414000 w 571320"/>
                            <a:gd name="textAreaTop" fmla="*/ 76320 h 571320"/>
                            <a:gd name="textAreaBottom" fmla="*/ 495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6.65pt;width:79.3pt;height:79.3pt;flip:x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3905</wp:posOffset>
                </wp:positionH>
                <wp:positionV relativeFrom="paragraph">
                  <wp:posOffset>84455</wp:posOffset>
                </wp:positionV>
                <wp:extent cx="1007745" cy="1007745"/>
                <wp:effectExtent l="17145" t="17145" r="15875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6.65pt;width:79.3pt;height:79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73380</wp:posOffset>
                </wp:positionH>
                <wp:positionV relativeFrom="paragraph">
                  <wp:posOffset>84455</wp:posOffset>
                </wp:positionV>
                <wp:extent cx="1007745" cy="1007745"/>
                <wp:effectExtent l="16510" t="17145" r="16510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pt;margin-top:6.65pt;width:79.3pt;height:79.3pt;mso-wrap-style:none;v-text-anchor:middle" type="_x0000_t1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280</wp:posOffset>
                </wp:positionH>
                <wp:positionV relativeFrom="paragraph">
                  <wp:posOffset>1331595</wp:posOffset>
                </wp:positionV>
                <wp:extent cx="1007745" cy="1007745"/>
                <wp:effectExtent l="16510" t="16510" r="1587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104.85pt;width:79.3pt;height:79.3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7060</wp:posOffset>
                </wp:positionH>
                <wp:positionV relativeFrom="paragraph">
                  <wp:posOffset>1331595</wp:posOffset>
                </wp:positionV>
                <wp:extent cx="1007745" cy="1007745"/>
                <wp:effectExtent l="47625" t="55245" r="4699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04.85pt;width:79.3pt;height:79.3pt;mso-wrap-style:none;v-text-anchor:middle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3905</wp:posOffset>
                </wp:positionH>
                <wp:positionV relativeFrom="paragraph">
                  <wp:posOffset>1331595</wp:posOffset>
                </wp:positionV>
                <wp:extent cx="1007745" cy="1007745"/>
                <wp:effectExtent l="23495" t="23495" r="22860" b="228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104.85pt;width:79.3pt;height:79.3pt;mso-wrap-style:none;v-text-anchor:middle" type="_x0000_t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3380</wp:posOffset>
                </wp:positionH>
                <wp:positionV relativeFrom="paragraph">
                  <wp:posOffset>1331595</wp:posOffset>
                </wp:positionV>
                <wp:extent cx="1007745" cy="1007745"/>
                <wp:effectExtent l="48260" t="48260" r="47625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pt;margin-top:104.85pt;width:79.3pt;height:79.3pt;mso-wrap-style:none;v-text-anchor:middle" type="_x0000_t18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2280</wp:posOffset>
                </wp:positionH>
                <wp:positionV relativeFrom="paragraph">
                  <wp:posOffset>2578735</wp:posOffset>
                </wp:positionV>
                <wp:extent cx="1007745" cy="1007745"/>
                <wp:effectExtent l="23495" t="23495" r="22860" b="228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203.05pt;width:79.3pt;height:79.3pt;mso-wrap-style:none;v-text-anchor:middle" type="_x0000_t11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7060</wp:posOffset>
                </wp:positionH>
                <wp:positionV relativeFrom="paragraph">
                  <wp:posOffset>2578735</wp:posOffset>
                </wp:positionV>
                <wp:extent cx="1007745" cy="1007745"/>
                <wp:effectExtent l="16510" t="18415" r="15875" b="1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73800 h 571320"/>
                            <a:gd name="textAreaBottom" fmla="*/ 497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203.05pt;width:79.3pt;height:79.3pt;mso-wrap-style:none;v-text-anchor:middle" type="_x0000_t1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3270</wp:posOffset>
                </wp:positionH>
                <wp:positionV relativeFrom="paragraph">
                  <wp:posOffset>2578100</wp:posOffset>
                </wp:positionV>
                <wp:extent cx="1007745" cy="1007745"/>
                <wp:effectExtent l="23495" t="0" r="22860" b="228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-360 w 571320"/>
                            <a:gd name="textAreaRight" fmla="*/ 57132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203pt;width:79.3pt;height:79.3pt;flip:xy;mso-wrap-style:none;v-text-anchor:middle" type="_x0000_t18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73380</wp:posOffset>
                </wp:positionH>
                <wp:positionV relativeFrom="paragraph">
                  <wp:posOffset>2578735</wp:posOffset>
                </wp:positionV>
                <wp:extent cx="1007745" cy="1007745"/>
                <wp:effectExtent l="16510" t="16510" r="17780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571320"/>
                            <a:gd name="textAreaBottom" fmla="*/ 571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9.4pt;margin-top:203.05pt;width:79.3pt;height:79.3pt;mso-wrap-style:none;v-text-anchor:middle" type="_x0000_t1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2280</wp:posOffset>
                </wp:positionH>
                <wp:positionV relativeFrom="paragraph">
                  <wp:posOffset>3825875</wp:posOffset>
                </wp:positionV>
                <wp:extent cx="1007745" cy="1007745"/>
                <wp:effectExtent l="53975" t="53975" r="53340" b="533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36.4pt;margin-top:301.25pt;width:79.3pt;height:79.3pt;mso-wrap-style:none;v-text-anchor:middle" type="_x0000_t6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7060</wp:posOffset>
                </wp:positionH>
                <wp:positionV relativeFrom="paragraph">
                  <wp:posOffset>3825240</wp:posOffset>
                </wp:positionV>
                <wp:extent cx="1007745" cy="1007745"/>
                <wp:effectExtent l="17145" t="255270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301.2pt;width:79.3pt;height:79.3pt;flip:y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3905</wp:posOffset>
                </wp:positionH>
                <wp:positionV relativeFrom="paragraph">
                  <wp:posOffset>3825240</wp:posOffset>
                </wp:positionV>
                <wp:extent cx="1007745" cy="1007745"/>
                <wp:effectExtent l="17145" t="16510" r="23495" b="368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-360 h 571320"/>
                            <a:gd name="textAreaBottom" fmla="*/ 5713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301.2pt;width:79.3pt;height:79.3pt;flip:y;mso-wrap-style:none;v-text-anchor:middle" type="_x0000_t9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72745</wp:posOffset>
                </wp:positionH>
                <wp:positionV relativeFrom="paragraph">
                  <wp:posOffset>3825240</wp:posOffset>
                </wp:positionV>
                <wp:extent cx="1007745" cy="1007745"/>
                <wp:effectExtent l="16510" t="16510" r="1587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0076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pt;margin-top:301.2pt;width:79.3pt;height:79.3pt;flip:y;mso-wrap-style:none;v-text-anchor:middle" type="_x0000_t7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hyperlink r:id="rId1">
      <w:r>
        <w:rPr>
          <w:rStyle w:val="InternetLink"/>
          <w:sz w:val="36"/>
        </w:rPr>
        <w:t>www.orientacionandujar.es</w:t>
      </w:r>
    </w:hyperlink>
  </w:p>
  <w:p>
    <w:pPr>
      <w:pStyle w:val="Footer"/>
      <w:jc w:val="center"/>
      <w:rPr>
        <w:sz w:val="36"/>
      </w:rPr>
    </w:pPr>
    <w:r>
      <w:rPr>
        <w:sz w:val="36"/>
      </w:rPr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tabs>
        <w:tab w:val="clear" w:pos="4252"/>
        <w:tab w:val="clear" w:pos="8504"/>
        <w:tab w:val="left" w:pos="91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Fichas para mejorar la atención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9:00Z</dcterms:created>
  <dc:creator>*</dc:creator>
  <dc:description/>
  <dc:language>en-US</dc:language>
  <cp:lastModifiedBy>trinitarios 4 eso</cp:lastModifiedBy>
  <cp:lastPrinted>2008-11-25T16:27:00Z</cp:lastPrinted>
  <dcterms:modified xsi:type="dcterms:W3CDTF">2015-03-11T07:59:00Z</dcterms:modified>
  <cp:revision>2</cp:revision>
  <dc:subject/>
  <dc:title/>
</cp:coreProperties>
</file>