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110490</wp:posOffset>
                </wp:positionV>
                <wp:extent cx="1080135" cy="1009650"/>
                <wp:effectExtent l="22860" t="22225" r="2159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pt;margin-top:8.7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29845</wp:posOffset>
                </wp:positionV>
                <wp:extent cx="1080135" cy="1009650"/>
                <wp:effectExtent l="22860" t="22225" r="2159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2.35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0805</wp:posOffset>
                </wp:positionH>
                <wp:positionV relativeFrom="paragraph">
                  <wp:posOffset>73025</wp:posOffset>
                </wp:positionV>
                <wp:extent cx="1080135" cy="1009650"/>
                <wp:effectExtent l="22860" t="22225" r="2159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5.75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5675</wp:posOffset>
                </wp:positionH>
                <wp:positionV relativeFrom="paragraph">
                  <wp:posOffset>2292350</wp:posOffset>
                </wp:positionV>
                <wp:extent cx="1080135" cy="1009650"/>
                <wp:effectExtent l="22860" t="22225" r="2159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5pt;margin-top:180.5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7620</wp:posOffset>
                </wp:positionH>
                <wp:positionV relativeFrom="paragraph">
                  <wp:posOffset>110490</wp:posOffset>
                </wp:positionV>
                <wp:extent cx="1080135" cy="1009650"/>
                <wp:effectExtent l="38100" t="47625" r="3746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0.6pt;margin-top:8.7pt;width:85pt;height:79.45pt;mso-wrap-style:none;v-text-anchor:middle" type="_x0000_t5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29845</wp:posOffset>
                </wp:positionV>
                <wp:extent cx="1080135" cy="1009650"/>
                <wp:effectExtent l="38100" t="47625" r="3746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2.35pt;width:85pt;height:79.45pt;mso-wrap-style:none;v-text-anchor:middle" type="_x0000_t5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0805</wp:posOffset>
                </wp:positionH>
                <wp:positionV relativeFrom="paragraph">
                  <wp:posOffset>73025</wp:posOffset>
                </wp:positionV>
                <wp:extent cx="1080135" cy="1009650"/>
                <wp:effectExtent l="38100" t="47625" r="3746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5pt;margin-top:5.75pt;width:85pt;height:79.45pt;mso-wrap-style:none;v-text-anchor:middle" type="_x0000_t5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5675</wp:posOffset>
                </wp:positionH>
                <wp:positionV relativeFrom="paragraph">
                  <wp:posOffset>2292350</wp:posOffset>
                </wp:positionV>
                <wp:extent cx="1080135" cy="1009650"/>
                <wp:effectExtent l="38100" t="47625" r="3746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180.5pt;width:85pt;height:79.45pt;mso-wrap-style:none;v-text-anchor:middle" type="_x0000_t5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7620</wp:posOffset>
                </wp:positionH>
                <wp:positionV relativeFrom="paragraph">
                  <wp:posOffset>110490</wp:posOffset>
                </wp:positionV>
                <wp:extent cx="1080135" cy="1009650"/>
                <wp:effectExtent l="22860" t="51435" r="5651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0.6pt;margin-top:8.7pt;width:85pt;height:79.45pt;mso-wrap-style:none;v-text-anchor:middle" type="_x0000_t6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335</wp:posOffset>
                </wp:positionH>
                <wp:positionV relativeFrom="paragraph">
                  <wp:posOffset>29845</wp:posOffset>
                </wp:positionV>
                <wp:extent cx="1080135" cy="1009650"/>
                <wp:effectExtent l="22860" t="51435" r="5651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2.35pt;width:85pt;height:79.45pt;mso-wrap-style:none;v-text-anchor:middle" type="_x0000_t6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1440</wp:posOffset>
                </wp:positionH>
                <wp:positionV relativeFrom="paragraph">
                  <wp:posOffset>72390</wp:posOffset>
                </wp:positionV>
                <wp:extent cx="1080135" cy="1009650"/>
                <wp:effectExtent l="51435" t="57150" r="2286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09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2pt;margin-top:5.65pt;width:85pt;height:79.45pt;mso-wrap-style:none;v-text-anchor:middle;rotation:270" type="_x0000_t6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6310</wp:posOffset>
                </wp:positionH>
                <wp:positionV relativeFrom="paragraph">
                  <wp:posOffset>74930</wp:posOffset>
                </wp:positionV>
                <wp:extent cx="1080135" cy="1009650"/>
                <wp:effectExtent l="51435" t="57150" r="2286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09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3pt;margin-top:5.85pt;width:85pt;height:79.45pt;mso-wrap-style:none;v-text-anchor:middle;rotation:270" type="_x0000_t6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110490</wp:posOffset>
                </wp:positionV>
                <wp:extent cx="1080135" cy="1009650"/>
                <wp:effectExtent l="69850" t="71755" r="69850" b="584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0.6pt;margin-top:8.7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29845</wp:posOffset>
                </wp:positionV>
                <wp:extent cx="1080135" cy="1009650"/>
                <wp:effectExtent l="69850" t="71755" r="69850" b="584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2.3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0805</wp:posOffset>
                </wp:positionH>
                <wp:positionV relativeFrom="paragraph">
                  <wp:posOffset>73025</wp:posOffset>
                </wp:positionV>
                <wp:extent cx="1080135" cy="1009650"/>
                <wp:effectExtent l="69850" t="71755" r="69850" b="584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5pt;margin-top:5.7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5675</wp:posOffset>
                </wp:positionH>
                <wp:positionV relativeFrom="paragraph">
                  <wp:posOffset>2292350</wp:posOffset>
                </wp:positionV>
                <wp:extent cx="1080135" cy="1009650"/>
                <wp:effectExtent l="69850" t="71755" r="69850" b="584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180.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110490</wp:posOffset>
                </wp:positionV>
                <wp:extent cx="1080135" cy="1009650"/>
                <wp:effectExtent l="22860" t="22225" r="2222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pt;margin-top:8.7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7335</wp:posOffset>
                </wp:positionH>
                <wp:positionV relativeFrom="paragraph">
                  <wp:posOffset>29845</wp:posOffset>
                </wp:positionV>
                <wp:extent cx="1080135" cy="1009650"/>
                <wp:effectExtent l="22860" t="22225" r="2222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05pt;margin-top:2.35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40805</wp:posOffset>
                </wp:positionH>
                <wp:positionV relativeFrom="paragraph">
                  <wp:posOffset>73025</wp:posOffset>
                </wp:positionV>
                <wp:extent cx="1080135" cy="1009650"/>
                <wp:effectExtent l="22860" t="22225" r="2222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15pt;margin-top:5.75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5675</wp:posOffset>
                </wp:positionH>
                <wp:positionV relativeFrom="paragraph">
                  <wp:posOffset>2292350</wp:posOffset>
                </wp:positionV>
                <wp:extent cx="1080135" cy="1009650"/>
                <wp:effectExtent l="22860" t="22225" r="22225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25pt;margin-top:180.5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7620</wp:posOffset>
                </wp:positionH>
                <wp:positionV relativeFrom="paragraph">
                  <wp:posOffset>110490</wp:posOffset>
                </wp:positionV>
                <wp:extent cx="1080135" cy="1009650"/>
                <wp:effectExtent l="22860" t="22225" r="22225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pt;margin-top:8.7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7335</wp:posOffset>
                </wp:positionH>
                <wp:positionV relativeFrom="paragraph">
                  <wp:posOffset>29845</wp:posOffset>
                </wp:positionV>
                <wp:extent cx="1080135" cy="1009650"/>
                <wp:effectExtent l="69850" t="71755" r="69850" b="584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2.3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40805</wp:posOffset>
                </wp:positionH>
                <wp:positionV relativeFrom="paragraph">
                  <wp:posOffset>73025</wp:posOffset>
                </wp:positionV>
                <wp:extent cx="1080135" cy="1009650"/>
                <wp:effectExtent l="69850" t="71755" r="69850" b="584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5pt;margin-top:5.7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5675</wp:posOffset>
                </wp:positionH>
                <wp:positionV relativeFrom="paragraph">
                  <wp:posOffset>2292350</wp:posOffset>
                </wp:positionV>
                <wp:extent cx="1080135" cy="1009650"/>
                <wp:effectExtent l="22860" t="22225" r="2222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5.25pt;margin-top:180.5pt;width:85pt;height:79.45pt;mso-wrap-style:none;v-text-anchor:middle" type="_x0000_t120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7620</wp:posOffset>
                </wp:positionH>
                <wp:positionV relativeFrom="paragraph">
                  <wp:posOffset>110490</wp:posOffset>
                </wp:positionV>
                <wp:extent cx="1080135" cy="1009650"/>
                <wp:effectExtent l="33020" t="30480" r="32385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custGeom>
                          <a:avLst/>
                          <a:gdLst>
                            <a:gd name="textAreaLeft" fmla="*/ 139680 w 612360"/>
                            <a:gd name="textAreaRight" fmla="*/ 472680 w 6123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00.6pt;margin-top:8.7pt;width:85pt;height:79.45pt;mso-wrap-style:none;v-text-anchor:middle" type="_x0000_t58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7335</wp:posOffset>
                </wp:positionH>
                <wp:positionV relativeFrom="paragraph">
                  <wp:posOffset>29845</wp:posOffset>
                </wp:positionV>
                <wp:extent cx="1080135" cy="1009650"/>
                <wp:effectExtent l="33020" t="30480" r="32385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custGeom>
                          <a:avLst/>
                          <a:gdLst>
                            <a:gd name="textAreaLeft" fmla="*/ 139680 w 612360"/>
                            <a:gd name="textAreaRight" fmla="*/ 472680 w 6123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2.35pt;width:85pt;height:79.45pt;mso-wrap-style:none;v-text-anchor:middle" type="_x0000_t58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0805</wp:posOffset>
                </wp:positionH>
                <wp:positionV relativeFrom="paragraph">
                  <wp:posOffset>73025</wp:posOffset>
                </wp:positionV>
                <wp:extent cx="1080135" cy="1009650"/>
                <wp:effectExtent l="33020" t="30480" r="32385" b="311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custGeom>
                          <a:avLst/>
                          <a:gdLst>
                            <a:gd name="textAreaLeft" fmla="*/ 139680 w 612360"/>
                            <a:gd name="textAreaRight" fmla="*/ 472680 w 6123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5pt;margin-top:5.75pt;width:85pt;height:79.45pt;mso-wrap-style:none;v-text-anchor:middle" type="_x0000_t58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5675</wp:posOffset>
                </wp:positionH>
                <wp:positionV relativeFrom="paragraph">
                  <wp:posOffset>2292350</wp:posOffset>
                </wp:positionV>
                <wp:extent cx="1080135" cy="1009650"/>
                <wp:effectExtent l="33020" t="30480" r="32385" b="31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custGeom>
                          <a:avLst/>
                          <a:gdLst>
                            <a:gd name="textAreaLeft" fmla="*/ 139680 w 612360"/>
                            <a:gd name="textAreaRight" fmla="*/ 472680 w 6123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180.5pt;width:85pt;height:79.45pt;mso-wrap-style:none;v-text-anchor:middle" type="_x0000_t58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7620</wp:posOffset>
                </wp:positionH>
                <wp:positionV relativeFrom="paragraph">
                  <wp:posOffset>110490</wp:posOffset>
                </wp:positionV>
                <wp:extent cx="1080135" cy="1009650"/>
                <wp:effectExtent l="22860" t="22225" r="21590" b="666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custGeom>
                          <a:avLst/>
                          <a:gdLst>
                            <a:gd name="textAreaLeft" fmla="*/ 144000 w 612360"/>
                            <a:gd name="textAreaRight" fmla="*/ 468000 w 61236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0.6pt;margin-top:8.7pt;width:85pt;height:79.45pt;mso-wrap-style:none;v-text-anchor:middle" type="_x0000_t74">
                <v:fill o:detectmouseclick="t" on="false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7335</wp:posOffset>
                </wp:positionH>
                <wp:positionV relativeFrom="paragraph">
                  <wp:posOffset>29845</wp:posOffset>
                </wp:positionV>
                <wp:extent cx="1080135" cy="1009650"/>
                <wp:effectExtent l="22860" t="22225" r="21590" b="666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custGeom>
                          <a:avLst/>
                          <a:gdLst>
                            <a:gd name="textAreaLeft" fmla="*/ 144000 w 612360"/>
                            <a:gd name="textAreaRight" fmla="*/ 468000 w 61236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2.35pt;width:85pt;height:79.45pt;mso-wrap-style:none;v-text-anchor:middle" type="_x0000_t74">
                <v:fill o:detectmouseclick="t" on="false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0805</wp:posOffset>
                </wp:positionH>
                <wp:positionV relativeFrom="paragraph">
                  <wp:posOffset>73025</wp:posOffset>
                </wp:positionV>
                <wp:extent cx="1080135" cy="1009650"/>
                <wp:effectExtent l="22860" t="22225" r="21590" b="666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custGeom>
                          <a:avLst/>
                          <a:gdLst>
                            <a:gd name="textAreaLeft" fmla="*/ 144000 w 612360"/>
                            <a:gd name="textAreaRight" fmla="*/ 468000 w 61236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15pt;margin-top:5.75pt;width:85pt;height:79.45pt;mso-wrap-style:none;v-text-anchor:middle" type="_x0000_t74">
                <v:fill o:detectmouseclick="t" on="false"/>
                <v:stroke color="black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5675</wp:posOffset>
                </wp:positionH>
                <wp:positionV relativeFrom="paragraph">
                  <wp:posOffset>2292350</wp:posOffset>
                </wp:positionV>
                <wp:extent cx="1080135" cy="1009650"/>
                <wp:effectExtent l="22860" t="22225" r="21590" b="666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custGeom>
                          <a:avLst/>
                          <a:gdLst>
                            <a:gd name="textAreaLeft" fmla="*/ 144000 w 612360"/>
                            <a:gd name="textAreaRight" fmla="*/ 468000 w 61236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180.5pt;width:85pt;height:79.45pt;mso-wrap-style:none;v-text-anchor:middle" type="_x0000_t74">
                <v:fill o:detectmouseclick="t" on="false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7620</wp:posOffset>
                </wp:positionH>
                <wp:positionV relativeFrom="paragraph">
                  <wp:posOffset>110490</wp:posOffset>
                </wp:positionV>
                <wp:extent cx="1080135" cy="1009650"/>
                <wp:effectExtent l="69850" t="71755" r="69850" b="584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8.7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0020</wp:posOffset>
                </wp:positionH>
                <wp:positionV relativeFrom="paragraph">
                  <wp:posOffset>96520</wp:posOffset>
                </wp:positionV>
                <wp:extent cx="1080135" cy="1009650"/>
                <wp:effectExtent l="69850" t="71755" r="69850" b="584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pt;margin-top:7.6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7335</wp:posOffset>
                </wp:positionH>
                <wp:positionV relativeFrom="paragraph">
                  <wp:posOffset>29845</wp:posOffset>
                </wp:positionV>
                <wp:extent cx="1080135" cy="1009650"/>
                <wp:effectExtent l="69850" t="71755" r="69850" b="584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2.3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40805</wp:posOffset>
                </wp:positionH>
                <wp:positionV relativeFrom="paragraph">
                  <wp:posOffset>73025</wp:posOffset>
                </wp:positionV>
                <wp:extent cx="1080135" cy="1009650"/>
                <wp:effectExtent l="69850" t="71755" r="69850" b="584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5pt;margin-top:5.7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35675</wp:posOffset>
                </wp:positionH>
                <wp:positionV relativeFrom="paragraph">
                  <wp:posOffset>2292350</wp:posOffset>
                </wp:positionV>
                <wp:extent cx="1080135" cy="1009650"/>
                <wp:effectExtent l="69850" t="71755" r="69850" b="584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180.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02300</wp:posOffset>
                </wp:positionH>
                <wp:positionV relativeFrom="paragraph">
                  <wp:posOffset>59055</wp:posOffset>
                </wp:positionV>
                <wp:extent cx="1080135" cy="1009650"/>
                <wp:effectExtent l="69850" t="71755" r="69850" b="584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pt;margin-top:4.6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2680</wp:posOffset>
                </wp:positionH>
                <wp:positionV relativeFrom="paragraph">
                  <wp:posOffset>102870</wp:posOffset>
                </wp:positionV>
                <wp:extent cx="1080135" cy="1009650"/>
                <wp:effectExtent l="22860" t="22225" r="21590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8.1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0220</wp:posOffset>
                </wp:positionH>
                <wp:positionV relativeFrom="paragraph">
                  <wp:posOffset>144145</wp:posOffset>
                </wp:positionV>
                <wp:extent cx="1080135" cy="1009650"/>
                <wp:effectExtent l="22860" t="22225" r="2159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11.35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2730</wp:posOffset>
                </wp:positionH>
                <wp:positionV relativeFrom="paragraph">
                  <wp:posOffset>20955</wp:posOffset>
                </wp:positionV>
                <wp:extent cx="1080135" cy="1009650"/>
                <wp:effectExtent l="22860" t="22225" r="2159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1.65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42710</wp:posOffset>
                </wp:positionH>
                <wp:positionV relativeFrom="paragraph">
                  <wp:posOffset>73025</wp:posOffset>
                </wp:positionV>
                <wp:extent cx="1080135" cy="1009650"/>
                <wp:effectExtent l="22860" t="22225" r="21590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3pt;margin-top:5.75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20155</wp:posOffset>
                </wp:positionH>
                <wp:positionV relativeFrom="paragraph">
                  <wp:posOffset>2477770</wp:posOffset>
                </wp:positionV>
                <wp:extent cx="1080135" cy="1009650"/>
                <wp:effectExtent l="22860" t="22225" r="2159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65pt;margin-top:195.1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5310</wp:posOffset>
                </wp:positionH>
                <wp:positionV relativeFrom="paragraph">
                  <wp:posOffset>43180</wp:posOffset>
                </wp:positionV>
                <wp:extent cx="1080135" cy="1009650"/>
                <wp:effectExtent l="22860" t="22225" r="2159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3.4pt;width:85pt;height:79.4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7620</wp:posOffset>
                </wp:positionH>
                <wp:positionV relativeFrom="paragraph">
                  <wp:posOffset>110490</wp:posOffset>
                </wp:positionV>
                <wp:extent cx="1080135" cy="1009650"/>
                <wp:effectExtent l="69850" t="71755" r="69850" b="584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8.7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3385</wp:posOffset>
                </wp:positionH>
                <wp:positionV relativeFrom="paragraph">
                  <wp:posOffset>78740</wp:posOffset>
                </wp:positionV>
                <wp:extent cx="674370" cy="657860"/>
                <wp:effectExtent l="22225" t="22225" r="22860" b="228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55pt;margin-top:6.2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7335</wp:posOffset>
                </wp:positionH>
                <wp:positionV relativeFrom="paragraph">
                  <wp:posOffset>29845</wp:posOffset>
                </wp:positionV>
                <wp:extent cx="1080135" cy="1009650"/>
                <wp:effectExtent l="69850" t="71755" r="69850" b="584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2.3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40805</wp:posOffset>
                </wp:positionH>
                <wp:positionV relativeFrom="paragraph">
                  <wp:posOffset>73025</wp:posOffset>
                </wp:positionV>
                <wp:extent cx="1080135" cy="1009650"/>
                <wp:effectExtent l="69850" t="71755" r="69850" b="584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5pt;margin-top:5.7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35675</wp:posOffset>
                </wp:positionH>
                <wp:positionV relativeFrom="paragraph">
                  <wp:posOffset>2292350</wp:posOffset>
                </wp:positionV>
                <wp:extent cx="1080135" cy="1009650"/>
                <wp:effectExtent l="69850" t="71755" r="69850" b="584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180.5pt;width:85pt;height:79.45pt;mso-wrap-style:none;v-text-anchor:middle" type="_x0000_t12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32830</wp:posOffset>
                </wp:positionH>
                <wp:positionV relativeFrom="paragraph">
                  <wp:posOffset>20955</wp:posOffset>
                </wp:positionV>
                <wp:extent cx="674370" cy="657860"/>
                <wp:effectExtent l="22225" t="22225" r="22860" b="228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9pt;margin-top:1.65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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5785</wp:posOffset>
                </wp:positionH>
                <wp:positionV relativeFrom="paragraph">
                  <wp:posOffset>1424940</wp:posOffset>
                </wp:positionV>
                <wp:extent cx="674370" cy="657860"/>
                <wp:effectExtent l="22225" t="22225" r="22860" b="228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5pt;margin-top:112.2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1415</wp:posOffset>
                </wp:positionH>
                <wp:positionV relativeFrom="paragraph">
                  <wp:posOffset>88265</wp:posOffset>
                </wp:positionV>
                <wp:extent cx="674370" cy="657860"/>
                <wp:effectExtent l="22225" t="22225" r="22860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5pt;margin-top:6.95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9325</wp:posOffset>
                </wp:positionH>
                <wp:positionV relativeFrom="paragraph">
                  <wp:posOffset>3810</wp:posOffset>
                </wp:positionV>
                <wp:extent cx="674370" cy="657860"/>
                <wp:effectExtent l="22225" t="22225" r="22860" b="228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5pt;margin-top:0.3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1415</wp:posOffset>
                </wp:positionH>
                <wp:positionV relativeFrom="paragraph">
                  <wp:posOffset>59055</wp:posOffset>
                </wp:positionV>
                <wp:extent cx="674370" cy="657860"/>
                <wp:effectExtent l="22225" t="22225" r="22860" b="228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5pt;margin-top:4.65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9325</wp:posOffset>
                </wp:positionH>
                <wp:positionV relativeFrom="paragraph">
                  <wp:posOffset>59055</wp:posOffset>
                </wp:positionV>
                <wp:extent cx="674370" cy="657860"/>
                <wp:effectExtent l="22225" t="22225" r="22860" b="228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5pt;margin-top:4.65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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Arial" w:ascii="Arial" w:hAnsi="Arial"/>
          <w:sz w:val="40"/>
          <w:szCs w:val="24"/>
        </w:rPr>
        <w:t></w:t>
      </w:r>
    </w:p>
    <w:p>
      <w:pPr>
        <w:pStyle w:val="Normal"/>
        <w:ind w:left="1416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95400</wp:posOffset>
            </wp:positionH>
            <wp:positionV relativeFrom="paragraph">
              <wp:posOffset>42545</wp:posOffset>
            </wp:positionV>
            <wp:extent cx="7715250" cy="526097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86120</wp:posOffset>
                </wp:positionH>
                <wp:positionV relativeFrom="paragraph">
                  <wp:posOffset>2653665</wp:posOffset>
                </wp:positionV>
                <wp:extent cx="674370" cy="657860"/>
                <wp:effectExtent l="22225" t="22225" r="22860" b="228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6pt;margin-top:208.95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9660</wp:posOffset>
                </wp:positionH>
                <wp:positionV relativeFrom="paragraph">
                  <wp:posOffset>13970</wp:posOffset>
                </wp:positionV>
                <wp:extent cx="674370" cy="657860"/>
                <wp:effectExtent l="22225" t="22225" r="22860" b="22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8pt;margin-top:1.1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44030</wp:posOffset>
                </wp:positionH>
                <wp:positionV relativeFrom="paragraph">
                  <wp:posOffset>2653665</wp:posOffset>
                </wp:positionV>
                <wp:extent cx="674370" cy="657860"/>
                <wp:effectExtent l="22225" t="22225" r="22860" b="228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9pt;margin-top:208.95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44030</wp:posOffset>
                </wp:positionH>
                <wp:positionV relativeFrom="paragraph">
                  <wp:posOffset>120650</wp:posOffset>
                </wp:positionV>
                <wp:extent cx="674370" cy="657860"/>
                <wp:effectExtent l="22225" t="22225" r="22860" b="228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9pt;margin-top:9.5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87415</wp:posOffset>
                </wp:positionH>
                <wp:positionV relativeFrom="paragraph">
                  <wp:posOffset>96520</wp:posOffset>
                </wp:positionV>
                <wp:extent cx="674370" cy="657860"/>
                <wp:effectExtent l="22225" t="22225" r="22860" b="228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45pt;margin-top:7.6pt;width:53.05pt;height:51.7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headerReference w:type="default" r:id="rId26"/>
      <w:type w:val="nextPage"/>
      <w:pgSz w:orient="landscape" w:w="16838" w:h="11906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076" w:leader="none"/>
        <w:tab w:val="left" w:pos="6663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>Maribel Martínez y Ginés Ciudad-Real</w:t>
      <w:tab/>
      <w:tab/>
      <w:tab/>
    </w:r>
    <w:hyperlink r:id="rId1">
      <w:r>
        <w:rPr>
          <w:rStyle w:val="InternetLink"/>
          <w:sz w:val="24"/>
          <w:szCs w:val="24"/>
        </w:rPr>
        <w:t>www.orientacionandujar.es</w:t>
      </w:r>
    </w:hyperlink>
    <w:r>
      <w:rPr>
        <w:sz w:val="24"/>
        <w:szCs w:val="24"/>
      </w:rPr>
      <w:tab/>
      <w:tab/>
      <w:tab/>
      <w:t>Fichas para mejorar la atención</w:t>
    </w:r>
  </w:p>
  <w:p>
    <w:pPr>
      <w:pStyle w:val="Normal"/>
      <w:tabs>
        <w:tab w:val="clear" w:pos="708"/>
        <w:tab w:val="left" w:pos="4660" w:leader="none"/>
      </w:tabs>
      <w:jc w:val="center"/>
      <w:rPr/>
    </w:pPr>
    <w:r>
      <w:rPr>
        <w:rFonts w:cs="Agent Orange" w:ascii="Agent Orange" w:hAnsi="Agent Orange"/>
        <w:b/>
        <w:color w:val="000000"/>
        <w:sz w:val="52"/>
        <w:szCs w:val="36"/>
      </w:rPr>
      <w:t>LAS MARIPOSAS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8:00Z</dcterms:created>
  <dc:creator>*</dc:creator>
  <dc:description/>
  <cp:keywords/>
  <dc:language>en-US</dc:language>
  <cp:lastModifiedBy>Gines Ciudad Real</cp:lastModifiedBy>
  <cp:lastPrinted>2013-04-12T09:52:00Z</cp:lastPrinted>
  <dcterms:modified xsi:type="dcterms:W3CDTF">2015-03-20T00:08:00Z</dcterms:modified>
  <cp:revision>2</cp:revision>
  <dc:subject/>
  <dc:title/>
</cp:coreProperties>
</file>