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28.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6.wmf" ContentType="image/x-wmf"/>
  <Override PartName="/word/media/image18.wmf" ContentType="image/x-wmf"/>
  <Override PartName="/word/media/image31.wmf" ContentType="image/x-wmf"/>
  <Override PartName="/word/media/image7.jpeg" ContentType="image/jpeg"/>
  <Override PartName="/word/media/image10.wmf" ContentType="image/x-wmf"/>
  <Override PartName="/word/media/image2.png" ContentType="image/png"/>
  <Override PartName="/word/media/image8.wmf" ContentType="image/x-wmf"/>
  <Override PartName="/word/media/image13.png" ContentType="image/png"/>
  <Override PartName="/word/media/image33.wmf" ContentType="image/x-wmf"/>
  <Override PartName="/word/media/image12.wmf" ContentType="image/x-wmf"/>
  <Override PartName="/word/media/image30.wmf" ContentType="image/x-wmf"/>
  <Override PartName="/word/media/image32.wmf" ContentType="image/x-wmf"/>
  <Override PartName="/word/media/image35.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6.png" ContentType="image/png"/>
  <Override PartName="/word/media/image11.png" ContentType="image/png"/>
  <Override PartName="/word/media/image9.jpeg" ContentType="image/jpeg"/>
  <Override PartName="/word/media/image29.wmf" ContentType="image/x-wmf"/>
  <Override PartName="/word/media/image1.png" ContentType="image/png"/>
  <Override PartName="/word/media/image15.png" ContentType="image/png"/>
  <Override PartName="/word/media/image16.png" ContentType="image/png"/>
  <Override PartName="/word/media/image20.wmf" ContentType="image/x-wmf"/>
  <Override PartName="/word/media/image17.png" ContentType="image/pn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1"/>
        </w:rPr>
      </w:pPr>
      <w:r>
        <w:rPr>
          <w:rFonts w:cs="Arial" w:ascii="Arial" w:hAnsi="Arial"/>
          <w:b/>
          <w:szCs w:val="31"/>
        </w:rPr>
      </w:r>
    </w:p>
    <w:p>
      <w:pPr>
        <w:pStyle w:val="Normal"/>
        <w:jc w:val="both"/>
        <w:rPr>
          <w:rFonts w:ascii="Arial" w:hAnsi="Arial" w:cs="Arial"/>
          <w:b/>
          <w:b/>
          <w:szCs w:val="31"/>
        </w:rPr>
      </w:pPr>
      <w:r>
        <w:rPr>
          <w:rFonts w:cs="Arial" w:ascii="Arial" w:hAnsi="Arial"/>
          <w:b/>
          <w:szCs w:val="3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szCs w:val="22"/>
        </w:rPr>
      </w:pPr>
      <w:r>
        <w:rPr>
          <w:rFonts w:cs="Arial" w:ascii="Arial" w:hAnsi="Arial"/>
          <w:szCs w:val="22"/>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6164580</wp:posOffset>
                </wp:positionV>
                <wp:extent cx="6629400" cy="571500"/>
                <wp:effectExtent l="0" t="0" r="0" b="0"/>
                <wp:wrapNone/>
                <wp:docPr id="1"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85.4pt;width:521.95pt;height:44.95pt;mso-wrap-style:none;v-text-anchor:middle">
                <v:fill o:detectmouseclick="t" type="solid" color2="black"/>
                <v:stroke color="#3465a4" joinstyle="round" endcap="flat"/>
                <w10:wrap type="none"/>
              </v:rect>
            </w:pict>
          </mc:Fallback>
        </mc:AlternateContent>
        <w:object w:dxaOrig="5071"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431.3pt;width:55.5pt;height:54.1pt;mso-wrap-distance-left:9.05pt;mso-wrap-distance-right:9.05pt;mso-position-horizontal-relative:text;mso-position-vertical-relative:text" filled="f" o:ole="">
            <v:imagedata r:id="rId3" o:title=""/>
          </v:shape>
          <o:OLEObject Type="Embed" ProgID="" ShapeID="ole_rId2" DrawAspect="Content" ObjectID="_175925796" r:id="rId2"/>
        </w:object>
        <mc:AlternateContent>
          <mc:Choice Requires="wpg">
            <w:drawing>
              <wp:anchor behindDoc="0" distT="0" distB="0" distL="114935" distR="114935" simplePos="0" locked="0" layoutInCell="0" allowOverlap="1" relativeHeight="160">
                <wp:simplePos x="0" y="0"/>
                <wp:positionH relativeFrom="column">
                  <wp:align>center</wp:align>
                </wp:positionH>
                <wp:positionV relativeFrom="paragraph">
                  <wp:posOffset>-2750820</wp:posOffset>
                </wp:positionV>
                <wp:extent cx="1752600" cy="2425700"/>
                <wp:effectExtent l="0" t="6350" r="0" b="0"/>
                <wp:wrapNone/>
                <wp:docPr id="2" name=""/>
                <a:graphic xmlns:a="http://schemas.openxmlformats.org/drawingml/2006/main">
                  <a:graphicData uri="http://schemas.microsoft.com/office/word/2010/wordprocessingGroup">
                    <wpg:wgp>
                      <wpg:cNvGrpSpPr/>
                      <wpg:grpSpPr>
                        <a:xfrm>
                          <a:off x="0" y="0"/>
                          <a:ext cx="1752480" cy="2425680"/>
                          <a:chOff x="0" y="0"/>
                          <a:chExt cx="1752480" cy="2425680"/>
                        </a:xfrm>
                      </wpg:grpSpPr>
                      <wps:wsp>
                        <wps:cNvSpPr/>
                        <wps:spPr>
                          <a:xfrm>
                            <a:off x="127080" y="0"/>
                            <a:ext cx="1523880" cy="2400480"/>
                          </a:xfrm>
                          <a:prstGeom prst="rect">
                            <a:avLst/>
                          </a:prstGeom>
                          <a:solidFill>
                            <a:srgbClr val="969696"/>
                          </a:solidFill>
                          <a:ln w="1260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27080" y="1460520"/>
                            <a:ext cx="1522800" cy="482760"/>
                          </a:xfrm>
                          <a:prstGeom prst="rect">
                            <a:avLst/>
                          </a:prstGeom>
                          <a:ln w="0">
                            <a:noFill/>
                          </a:ln>
                        </pic:spPr>
                      </pic:pic>
                      <pic:pic xmlns:pic="http://schemas.openxmlformats.org/drawingml/2006/picture">
                        <pic:nvPicPr>
                          <pic:cNvPr id="1" name="" descr=""/>
                          <pic:cNvPicPr/>
                        </pic:nvPicPr>
                        <pic:blipFill>
                          <a:blip r:embed="rId5"/>
                          <a:stretch/>
                        </pic:blipFill>
                        <pic:spPr>
                          <a:xfrm>
                            <a:off x="127080" y="1943280"/>
                            <a:ext cx="1522800" cy="482760"/>
                          </a:xfrm>
                          <a:prstGeom prst="rect">
                            <a:avLst/>
                          </a:prstGeom>
                          <a:ln w="0">
                            <a:noFill/>
                          </a:ln>
                        </pic:spPr>
                      </pic:pic>
                      <wps:wsp>
                        <wps:cNvSpPr txBox="1"/>
                        <wps:spPr>
                          <a:xfrm>
                            <a:off x="25560" y="1945800"/>
                            <a:ext cx="1714680" cy="380880"/>
                          </a:xfrm>
                          <a:prstGeom prst="rect">
                            <a:avLst/>
                          </a:prstGeom>
                          <a:noFill/>
                          <a:ln w="0">
                            <a:noFill/>
                          </a:ln>
                        </wps:spPr>
                        <wps:txbx>
                          <w:txbxContent>
                            <w:p>
                              <w:pPr>
                                <w:overflowPunct w:val="false"/>
                                <w:bidi w:val="0"/>
                                <w:jc w:val="center"/>
                                <w:rPr/>
                              </w:pPr>
                              <w:r>
                                <w:rPr>
                                  <w:kern w:val="2"/>
                                  <w:sz w:val="14"/>
                                  <w:b/>
                                  <w:szCs w:val="24"/>
                                  <w:bCs/>
                                  <w:rFonts w:ascii="Arial" w:hAnsi="Arial" w:eastAsia="Times New Roman" w:cs="Arial"/>
                                  <w:color w:val="auto"/>
                                  <w:lang w:val="es-ES" w:bidi="ar-SA"/>
                                </w:rPr>
                                <w:t>Unidad de Medición de la</w:t>
                              </w:r>
                            </w:p>
                            <w:p>
                              <w:pPr>
                                <w:overflowPunct w:val="false"/>
                                <w:bidi w:val="0"/>
                                <w:jc w:val="center"/>
                                <w:rPr/>
                              </w:pPr>
                              <w:r>
                                <w:rPr>
                                  <w:kern w:val="2"/>
                                  <w:sz w:val="14"/>
                                  <w:b/>
                                  <w:szCs w:val="24"/>
                                  <w:bCs/>
                                  <w:rFonts w:ascii="Arial" w:hAnsi="Arial" w:eastAsia="Times New Roman" w:cs="Arial"/>
                                  <w:color w:val="auto"/>
                                  <w:lang w:val="es-ES" w:bidi="ar-SA"/>
                                </w:rPr>
                                <w:t>Calidad Educativa</w:t>
                              </w:r>
                            </w:p>
                          </w:txbxContent>
                        </wps:txbx>
                        <wps:bodyPr wrap="square" anchor="t">
                          <a:noAutofit/>
                        </wps:bodyPr>
                      </wps:wsp>
                      <wpg:grpSp>
                        <wpg:cNvGrpSpPr/>
                        <wpg:grpSpPr>
                          <a:xfrm>
                            <a:off x="406440" y="1537920"/>
                            <a:ext cx="914400" cy="405000"/>
                          </a:xfrm>
                        </wpg:grpSpPr>
                        <wps:wsp>
                          <wps:cNvSpPr/>
                          <wps:spPr>
                            <a:xfrm>
                              <a:off x="0" y="0"/>
                              <a:ext cx="336600" cy="349200"/>
                            </a:xfrm>
                            <a:custGeom>
                              <a:avLst/>
                              <a:gdLst/>
                              <a:ahLst/>
                              <a:rect l="l" t="t" r="r" b="b"/>
                              <a:pathLst>
                                <a:path w="5962" h="6184">
                                  <a:moveTo>
                                    <a:pt x="2798" y="6133"/>
                                  </a:moveTo>
                                  <a:lnTo>
                                    <a:pt x="2708" y="6053"/>
                                  </a:lnTo>
                                  <a:lnTo>
                                    <a:pt x="2622" y="5980"/>
                                  </a:lnTo>
                                  <a:lnTo>
                                    <a:pt x="2538" y="5908"/>
                                  </a:lnTo>
                                  <a:lnTo>
                                    <a:pt x="2456" y="5842"/>
                                  </a:lnTo>
                                  <a:lnTo>
                                    <a:pt x="2376" y="5779"/>
                                  </a:lnTo>
                                  <a:lnTo>
                                    <a:pt x="2298" y="5722"/>
                                  </a:lnTo>
                                  <a:lnTo>
                                    <a:pt x="2222" y="5668"/>
                                  </a:lnTo>
                                  <a:lnTo>
                                    <a:pt x="2149" y="5619"/>
                                  </a:lnTo>
                                  <a:lnTo>
                                    <a:pt x="2076" y="5575"/>
                                  </a:lnTo>
                                  <a:lnTo>
                                    <a:pt x="2004" y="5534"/>
                                  </a:lnTo>
                                  <a:lnTo>
                                    <a:pt x="1933" y="5499"/>
                                  </a:lnTo>
                                  <a:lnTo>
                                    <a:pt x="1863" y="5468"/>
                                  </a:lnTo>
                                  <a:lnTo>
                                    <a:pt x="1794" y="5442"/>
                                  </a:lnTo>
                                  <a:lnTo>
                                    <a:pt x="1725" y="5421"/>
                                  </a:lnTo>
                                  <a:lnTo>
                                    <a:pt x="1657" y="5404"/>
                                  </a:lnTo>
                                  <a:lnTo>
                                    <a:pt x="1591" y="5393"/>
                                  </a:lnTo>
                                  <a:lnTo>
                                    <a:pt x="1523" y="5386"/>
                                  </a:lnTo>
                                  <a:lnTo>
                                    <a:pt x="1456" y="5385"/>
                                  </a:lnTo>
                                  <a:lnTo>
                                    <a:pt x="1388" y="5390"/>
                                  </a:lnTo>
                                  <a:lnTo>
                                    <a:pt x="1320" y="5399"/>
                                  </a:lnTo>
                                  <a:lnTo>
                                    <a:pt x="1252" y="5413"/>
                                  </a:lnTo>
                                  <a:lnTo>
                                    <a:pt x="1184" y="5433"/>
                                  </a:lnTo>
                                  <a:lnTo>
                                    <a:pt x="1114" y="5458"/>
                                  </a:lnTo>
                                  <a:lnTo>
                                    <a:pt x="1044" y="5489"/>
                                  </a:lnTo>
                                  <a:lnTo>
                                    <a:pt x="972" y="5526"/>
                                  </a:lnTo>
                                  <a:lnTo>
                                    <a:pt x="899" y="5568"/>
                                  </a:lnTo>
                                  <a:lnTo>
                                    <a:pt x="825" y="5617"/>
                                  </a:lnTo>
                                  <a:lnTo>
                                    <a:pt x="749" y="5669"/>
                                  </a:lnTo>
                                  <a:lnTo>
                                    <a:pt x="671" y="5730"/>
                                  </a:lnTo>
                                  <a:lnTo>
                                    <a:pt x="592" y="5795"/>
                                  </a:lnTo>
                                  <a:lnTo>
                                    <a:pt x="511" y="5866"/>
                                  </a:lnTo>
                                  <a:lnTo>
                                    <a:pt x="427" y="5944"/>
                                  </a:lnTo>
                                  <a:lnTo>
                                    <a:pt x="0" y="5477"/>
                                  </a:lnTo>
                                  <a:lnTo>
                                    <a:pt x="94" y="5396"/>
                                  </a:lnTo>
                                  <a:lnTo>
                                    <a:pt x="187" y="5319"/>
                                  </a:lnTo>
                                  <a:lnTo>
                                    <a:pt x="279" y="5247"/>
                                  </a:lnTo>
                                  <a:lnTo>
                                    <a:pt x="371" y="5180"/>
                                  </a:lnTo>
                                  <a:lnTo>
                                    <a:pt x="461" y="5117"/>
                                  </a:lnTo>
                                  <a:lnTo>
                                    <a:pt x="550" y="5058"/>
                                  </a:lnTo>
                                  <a:lnTo>
                                    <a:pt x="639" y="5006"/>
                                  </a:lnTo>
                                  <a:lnTo>
                                    <a:pt x="727" y="4957"/>
                                  </a:lnTo>
                                  <a:lnTo>
                                    <a:pt x="815" y="4913"/>
                                  </a:lnTo>
                                  <a:lnTo>
                                    <a:pt x="902" y="4875"/>
                                  </a:lnTo>
                                  <a:lnTo>
                                    <a:pt x="990" y="4842"/>
                                  </a:lnTo>
                                  <a:lnTo>
                                    <a:pt x="1077" y="4813"/>
                                  </a:lnTo>
                                  <a:lnTo>
                                    <a:pt x="1164" y="4791"/>
                                  </a:lnTo>
                                  <a:lnTo>
                                    <a:pt x="1251" y="4773"/>
                                  </a:lnTo>
                                  <a:lnTo>
                                    <a:pt x="1340" y="4760"/>
                                  </a:lnTo>
                                  <a:lnTo>
                                    <a:pt x="1428" y="4754"/>
                                  </a:lnTo>
                                  <a:lnTo>
                                    <a:pt x="1517" y="4753"/>
                                  </a:lnTo>
                                  <a:lnTo>
                                    <a:pt x="1606" y="4757"/>
                                  </a:lnTo>
                                  <a:lnTo>
                                    <a:pt x="1695" y="4767"/>
                                  </a:lnTo>
                                  <a:lnTo>
                                    <a:pt x="1786" y="4783"/>
                                  </a:lnTo>
                                  <a:lnTo>
                                    <a:pt x="1878" y="4804"/>
                                  </a:lnTo>
                                  <a:lnTo>
                                    <a:pt x="1970" y="4832"/>
                                  </a:lnTo>
                                  <a:lnTo>
                                    <a:pt x="2064" y="4866"/>
                                  </a:lnTo>
                                  <a:lnTo>
                                    <a:pt x="2160" y="4904"/>
                                  </a:lnTo>
                                  <a:lnTo>
                                    <a:pt x="2256" y="4951"/>
                                  </a:lnTo>
                                  <a:lnTo>
                                    <a:pt x="2354" y="5002"/>
                                  </a:lnTo>
                                  <a:lnTo>
                                    <a:pt x="2453" y="5060"/>
                                  </a:lnTo>
                                  <a:lnTo>
                                    <a:pt x="2555" y="5125"/>
                                  </a:lnTo>
                                  <a:lnTo>
                                    <a:pt x="2658" y="5195"/>
                                  </a:lnTo>
                                  <a:lnTo>
                                    <a:pt x="2763" y="5272"/>
                                  </a:lnTo>
                                  <a:lnTo>
                                    <a:pt x="2870" y="5356"/>
                                  </a:lnTo>
                                  <a:lnTo>
                                    <a:pt x="2980" y="5446"/>
                                  </a:lnTo>
                                  <a:lnTo>
                                    <a:pt x="2980" y="5445"/>
                                  </a:lnTo>
                                  <a:lnTo>
                                    <a:pt x="2980" y="5445"/>
                                  </a:lnTo>
                                  <a:lnTo>
                                    <a:pt x="2980" y="5446"/>
                                  </a:lnTo>
                                  <a:lnTo>
                                    <a:pt x="2981" y="5445"/>
                                  </a:lnTo>
                                  <a:lnTo>
                                    <a:pt x="2981" y="5445"/>
                                  </a:lnTo>
                                  <a:lnTo>
                                    <a:pt x="2981" y="5446"/>
                                  </a:lnTo>
                                  <a:lnTo>
                                    <a:pt x="3090" y="5356"/>
                                  </a:lnTo>
                                  <a:lnTo>
                                    <a:pt x="3197" y="5272"/>
                                  </a:lnTo>
                                  <a:lnTo>
                                    <a:pt x="3303" y="5195"/>
                                  </a:lnTo>
                                  <a:lnTo>
                                    <a:pt x="3406" y="5125"/>
                                  </a:lnTo>
                                  <a:lnTo>
                                    <a:pt x="3507" y="5060"/>
                                  </a:lnTo>
                                  <a:lnTo>
                                    <a:pt x="3607" y="5002"/>
                                  </a:lnTo>
                                  <a:lnTo>
                                    <a:pt x="3705" y="4951"/>
                                  </a:lnTo>
                                  <a:lnTo>
                                    <a:pt x="3801" y="4904"/>
                                  </a:lnTo>
                                  <a:lnTo>
                                    <a:pt x="3896" y="4866"/>
                                  </a:lnTo>
                                  <a:lnTo>
                                    <a:pt x="3990" y="4832"/>
                                  </a:lnTo>
                                  <a:lnTo>
                                    <a:pt x="4083" y="4804"/>
                                  </a:lnTo>
                                  <a:lnTo>
                                    <a:pt x="4175" y="4783"/>
                                  </a:lnTo>
                                  <a:lnTo>
                                    <a:pt x="4266" y="4767"/>
                                  </a:lnTo>
                                  <a:lnTo>
                                    <a:pt x="4356" y="4757"/>
                                  </a:lnTo>
                                  <a:lnTo>
                                    <a:pt x="4445" y="4753"/>
                                  </a:lnTo>
                                  <a:lnTo>
                                    <a:pt x="4533" y="4754"/>
                                  </a:lnTo>
                                  <a:lnTo>
                                    <a:pt x="4622" y="4760"/>
                                  </a:lnTo>
                                  <a:lnTo>
                                    <a:pt x="4709" y="4773"/>
                                  </a:lnTo>
                                  <a:lnTo>
                                    <a:pt x="4797" y="4791"/>
                                  </a:lnTo>
                                  <a:lnTo>
                                    <a:pt x="4884" y="4813"/>
                                  </a:lnTo>
                                  <a:lnTo>
                                    <a:pt x="4971" y="4842"/>
                                  </a:lnTo>
                                  <a:lnTo>
                                    <a:pt x="5059" y="4875"/>
                                  </a:lnTo>
                                  <a:lnTo>
                                    <a:pt x="5147" y="4913"/>
                                  </a:lnTo>
                                  <a:lnTo>
                                    <a:pt x="5235" y="4957"/>
                                  </a:lnTo>
                                  <a:lnTo>
                                    <a:pt x="5323" y="5006"/>
                                  </a:lnTo>
                                  <a:lnTo>
                                    <a:pt x="5412" y="5058"/>
                                  </a:lnTo>
                                  <a:lnTo>
                                    <a:pt x="5501" y="5117"/>
                                  </a:lnTo>
                                  <a:lnTo>
                                    <a:pt x="5591" y="5180"/>
                                  </a:lnTo>
                                  <a:lnTo>
                                    <a:pt x="5682" y="5247"/>
                                  </a:lnTo>
                                  <a:lnTo>
                                    <a:pt x="5774" y="5319"/>
                                  </a:lnTo>
                                  <a:lnTo>
                                    <a:pt x="5867" y="5396"/>
                                  </a:lnTo>
                                  <a:lnTo>
                                    <a:pt x="5962" y="5477"/>
                                  </a:lnTo>
                                  <a:lnTo>
                                    <a:pt x="5534" y="5944"/>
                                  </a:lnTo>
                                  <a:lnTo>
                                    <a:pt x="5451" y="5866"/>
                                  </a:lnTo>
                                  <a:lnTo>
                                    <a:pt x="5369" y="5795"/>
                                  </a:lnTo>
                                  <a:lnTo>
                                    <a:pt x="5290" y="5730"/>
                                  </a:lnTo>
                                  <a:lnTo>
                                    <a:pt x="5212" y="5669"/>
                                  </a:lnTo>
                                  <a:lnTo>
                                    <a:pt x="5136" y="5617"/>
                                  </a:lnTo>
                                  <a:lnTo>
                                    <a:pt x="5063" y="5568"/>
                                  </a:lnTo>
                                  <a:lnTo>
                                    <a:pt x="4990" y="5526"/>
                                  </a:lnTo>
                                  <a:lnTo>
                                    <a:pt x="4919" y="5489"/>
                                  </a:lnTo>
                                  <a:lnTo>
                                    <a:pt x="4848" y="5458"/>
                                  </a:lnTo>
                                  <a:lnTo>
                                    <a:pt x="4778" y="5433"/>
                                  </a:lnTo>
                                  <a:lnTo>
                                    <a:pt x="4709" y="5413"/>
                                  </a:lnTo>
                                  <a:lnTo>
                                    <a:pt x="4641" y="5399"/>
                                  </a:lnTo>
                                  <a:lnTo>
                                    <a:pt x="4573" y="5390"/>
                                  </a:lnTo>
                                  <a:lnTo>
                                    <a:pt x="4506" y="5385"/>
                                  </a:lnTo>
                                  <a:lnTo>
                                    <a:pt x="4439" y="5386"/>
                                  </a:lnTo>
                                  <a:lnTo>
                                    <a:pt x="4372" y="5393"/>
                                  </a:lnTo>
                                  <a:lnTo>
                                    <a:pt x="4304" y="5404"/>
                                  </a:lnTo>
                                  <a:lnTo>
                                    <a:pt x="4236" y="5421"/>
                                  </a:lnTo>
                                  <a:lnTo>
                                    <a:pt x="4167" y="5442"/>
                                  </a:lnTo>
                                  <a:lnTo>
                                    <a:pt x="4099" y="5468"/>
                                  </a:lnTo>
                                  <a:lnTo>
                                    <a:pt x="4030" y="5499"/>
                                  </a:lnTo>
                                  <a:lnTo>
                                    <a:pt x="3959" y="5534"/>
                                  </a:lnTo>
                                  <a:lnTo>
                                    <a:pt x="3887" y="5575"/>
                                  </a:lnTo>
                                  <a:lnTo>
                                    <a:pt x="3814" y="5619"/>
                                  </a:lnTo>
                                  <a:lnTo>
                                    <a:pt x="3739" y="5668"/>
                                  </a:lnTo>
                                  <a:lnTo>
                                    <a:pt x="3663" y="5722"/>
                                  </a:lnTo>
                                  <a:lnTo>
                                    <a:pt x="3585" y="5779"/>
                                  </a:lnTo>
                                  <a:lnTo>
                                    <a:pt x="3505" y="5842"/>
                                  </a:lnTo>
                                  <a:lnTo>
                                    <a:pt x="3423" y="5908"/>
                                  </a:lnTo>
                                  <a:lnTo>
                                    <a:pt x="3339" y="5980"/>
                                  </a:lnTo>
                                  <a:lnTo>
                                    <a:pt x="3253" y="6053"/>
                                  </a:lnTo>
                                  <a:lnTo>
                                    <a:pt x="3164" y="6133"/>
                                  </a:lnTo>
                                  <a:lnTo>
                                    <a:pt x="3161" y="6139"/>
                                  </a:lnTo>
                                  <a:lnTo>
                                    <a:pt x="3156" y="6146"/>
                                  </a:lnTo>
                                  <a:lnTo>
                                    <a:pt x="3150" y="6151"/>
                                  </a:lnTo>
                                  <a:lnTo>
                                    <a:pt x="3141" y="6157"/>
                                  </a:lnTo>
                                  <a:lnTo>
                                    <a:pt x="3132" y="6161"/>
                                  </a:lnTo>
                                  <a:lnTo>
                                    <a:pt x="3121" y="6166"/>
                                  </a:lnTo>
                                  <a:lnTo>
                                    <a:pt x="3108" y="6170"/>
                                  </a:lnTo>
                                  <a:lnTo>
                                    <a:pt x="3095" y="6173"/>
                                  </a:lnTo>
                                  <a:lnTo>
                                    <a:pt x="3066" y="6179"/>
                                  </a:lnTo>
                                  <a:lnTo>
                                    <a:pt x="3034" y="6182"/>
                                  </a:lnTo>
                                  <a:lnTo>
                                    <a:pt x="3000" y="6184"/>
                                  </a:lnTo>
                                  <a:lnTo>
                                    <a:pt x="2967" y="6184"/>
                                  </a:lnTo>
                                  <a:lnTo>
                                    <a:pt x="2933" y="6183"/>
                                  </a:lnTo>
                                  <a:lnTo>
                                    <a:pt x="2901" y="6180"/>
                                  </a:lnTo>
                                  <a:lnTo>
                                    <a:pt x="2871" y="6176"/>
                                  </a:lnTo>
                                  <a:lnTo>
                                    <a:pt x="2845" y="6170"/>
                                  </a:lnTo>
                                  <a:lnTo>
                                    <a:pt x="2834" y="6167"/>
                                  </a:lnTo>
                                  <a:lnTo>
                                    <a:pt x="2824" y="6162"/>
                                  </a:lnTo>
                                  <a:lnTo>
                                    <a:pt x="2815" y="6158"/>
                                  </a:lnTo>
                                  <a:lnTo>
                                    <a:pt x="2808" y="6154"/>
                                  </a:lnTo>
                                  <a:lnTo>
                                    <a:pt x="2803" y="6149"/>
                                  </a:lnTo>
                                  <a:lnTo>
                                    <a:pt x="2799" y="6144"/>
                                  </a:lnTo>
                                  <a:lnTo>
                                    <a:pt x="2798" y="6138"/>
                                  </a:lnTo>
                                  <a:lnTo>
                                    <a:pt x="2798" y="6133"/>
                                  </a:lnTo>
                                  <a:close/>
                                  <a:moveTo>
                                    <a:pt x="1276" y="0"/>
                                  </a:moveTo>
                                  <a:lnTo>
                                    <a:pt x="1243" y="262"/>
                                  </a:lnTo>
                                  <a:lnTo>
                                    <a:pt x="1212" y="524"/>
                                  </a:lnTo>
                                  <a:lnTo>
                                    <a:pt x="1198" y="654"/>
                                  </a:lnTo>
                                  <a:lnTo>
                                    <a:pt x="1185" y="784"/>
                                  </a:lnTo>
                                  <a:lnTo>
                                    <a:pt x="1172" y="912"/>
                                  </a:lnTo>
                                  <a:lnTo>
                                    <a:pt x="1163" y="1040"/>
                                  </a:lnTo>
                                  <a:lnTo>
                                    <a:pt x="1155" y="1167"/>
                                  </a:lnTo>
                                  <a:lnTo>
                                    <a:pt x="1150" y="1292"/>
                                  </a:lnTo>
                                  <a:lnTo>
                                    <a:pt x="1148" y="1417"/>
                                  </a:lnTo>
                                  <a:lnTo>
                                    <a:pt x="1149" y="1539"/>
                                  </a:lnTo>
                                  <a:lnTo>
                                    <a:pt x="1153" y="1660"/>
                                  </a:lnTo>
                                  <a:lnTo>
                                    <a:pt x="1162" y="1779"/>
                                  </a:lnTo>
                                  <a:lnTo>
                                    <a:pt x="1175" y="1894"/>
                                  </a:lnTo>
                                  <a:lnTo>
                                    <a:pt x="1192" y="2009"/>
                                  </a:lnTo>
                                  <a:lnTo>
                                    <a:pt x="1213" y="2121"/>
                                  </a:lnTo>
                                  <a:lnTo>
                                    <a:pt x="1239" y="2230"/>
                                  </a:lnTo>
                                  <a:lnTo>
                                    <a:pt x="1272" y="2336"/>
                                  </a:lnTo>
                                  <a:lnTo>
                                    <a:pt x="1309" y="2439"/>
                                  </a:lnTo>
                                  <a:lnTo>
                                    <a:pt x="1354" y="2538"/>
                                  </a:lnTo>
                                  <a:lnTo>
                                    <a:pt x="1404" y="2635"/>
                                  </a:lnTo>
                                  <a:lnTo>
                                    <a:pt x="1461" y="2728"/>
                                  </a:lnTo>
                                  <a:lnTo>
                                    <a:pt x="1525" y="2818"/>
                                  </a:lnTo>
                                  <a:lnTo>
                                    <a:pt x="1597" y="2902"/>
                                  </a:lnTo>
                                  <a:lnTo>
                                    <a:pt x="1676" y="2984"/>
                                  </a:lnTo>
                                  <a:lnTo>
                                    <a:pt x="1763" y="3061"/>
                                  </a:lnTo>
                                  <a:lnTo>
                                    <a:pt x="1859" y="3133"/>
                                  </a:lnTo>
                                  <a:lnTo>
                                    <a:pt x="1962" y="3202"/>
                                  </a:lnTo>
                                  <a:lnTo>
                                    <a:pt x="2076" y="3266"/>
                                  </a:lnTo>
                                  <a:lnTo>
                                    <a:pt x="2198" y="3324"/>
                                  </a:lnTo>
                                  <a:lnTo>
                                    <a:pt x="2330" y="3377"/>
                                  </a:lnTo>
                                  <a:lnTo>
                                    <a:pt x="2474" y="3415"/>
                                  </a:lnTo>
                                  <a:lnTo>
                                    <a:pt x="2614" y="3449"/>
                                  </a:lnTo>
                                  <a:lnTo>
                                    <a:pt x="2752" y="3481"/>
                                  </a:lnTo>
                                  <a:lnTo>
                                    <a:pt x="2888" y="3510"/>
                                  </a:lnTo>
                                  <a:lnTo>
                                    <a:pt x="3151" y="3563"/>
                                  </a:lnTo>
                                  <a:lnTo>
                                    <a:pt x="3405" y="3612"/>
                                  </a:lnTo>
                                  <a:lnTo>
                                    <a:pt x="3529" y="3636"/>
                                  </a:lnTo>
                                  <a:lnTo>
                                    <a:pt x="3650" y="3662"/>
                                  </a:lnTo>
                                  <a:lnTo>
                                    <a:pt x="3770" y="3688"/>
                                  </a:lnTo>
                                  <a:lnTo>
                                    <a:pt x="3888" y="3715"/>
                                  </a:lnTo>
                                  <a:lnTo>
                                    <a:pt x="4003" y="3744"/>
                                  </a:lnTo>
                                  <a:lnTo>
                                    <a:pt x="4117" y="3776"/>
                                  </a:lnTo>
                                  <a:lnTo>
                                    <a:pt x="4229" y="3810"/>
                                  </a:lnTo>
                                  <a:lnTo>
                                    <a:pt x="4340" y="3849"/>
                                  </a:lnTo>
                                  <a:lnTo>
                                    <a:pt x="4448" y="3891"/>
                                  </a:lnTo>
                                  <a:lnTo>
                                    <a:pt x="4555" y="3937"/>
                                  </a:lnTo>
                                  <a:lnTo>
                                    <a:pt x="4661" y="3988"/>
                                  </a:lnTo>
                                  <a:lnTo>
                                    <a:pt x="4765" y="4044"/>
                                  </a:lnTo>
                                  <a:lnTo>
                                    <a:pt x="4868" y="4106"/>
                                  </a:lnTo>
                                  <a:lnTo>
                                    <a:pt x="4969" y="4175"/>
                                  </a:lnTo>
                                  <a:lnTo>
                                    <a:pt x="5071" y="4250"/>
                                  </a:lnTo>
                                  <a:lnTo>
                                    <a:pt x="5170" y="4332"/>
                                  </a:lnTo>
                                  <a:lnTo>
                                    <a:pt x="5268" y="4421"/>
                                  </a:lnTo>
                                  <a:lnTo>
                                    <a:pt x="5365" y="4519"/>
                                  </a:lnTo>
                                  <a:lnTo>
                                    <a:pt x="5461" y="4626"/>
                                  </a:lnTo>
                                  <a:lnTo>
                                    <a:pt x="5558" y="4742"/>
                                  </a:lnTo>
                                  <a:lnTo>
                                    <a:pt x="5652" y="4867"/>
                                  </a:lnTo>
                                  <a:lnTo>
                                    <a:pt x="5746" y="5002"/>
                                  </a:lnTo>
                                  <a:lnTo>
                                    <a:pt x="5839" y="5149"/>
                                  </a:lnTo>
                                  <a:lnTo>
                                    <a:pt x="5932" y="5306"/>
                                  </a:lnTo>
                                  <a:lnTo>
                                    <a:pt x="5887" y="5265"/>
                                  </a:lnTo>
                                  <a:lnTo>
                                    <a:pt x="5841" y="5225"/>
                                  </a:lnTo>
                                  <a:lnTo>
                                    <a:pt x="5796" y="5187"/>
                                  </a:lnTo>
                                  <a:lnTo>
                                    <a:pt x="5750" y="5150"/>
                                  </a:lnTo>
                                  <a:lnTo>
                                    <a:pt x="5704" y="5114"/>
                                  </a:lnTo>
                                  <a:lnTo>
                                    <a:pt x="5659" y="5079"/>
                                  </a:lnTo>
                                  <a:lnTo>
                                    <a:pt x="5614" y="5045"/>
                                  </a:lnTo>
                                  <a:lnTo>
                                    <a:pt x="5569" y="5013"/>
                                  </a:lnTo>
                                  <a:lnTo>
                                    <a:pt x="5523" y="4983"/>
                                  </a:lnTo>
                                  <a:lnTo>
                                    <a:pt x="5479" y="4953"/>
                                  </a:lnTo>
                                  <a:lnTo>
                                    <a:pt x="5433" y="4925"/>
                                  </a:lnTo>
                                  <a:lnTo>
                                    <a:pt x="5389" y="4898"/>
                                  </a:lnTo>
                                  <a:lnTo>
                                    <a:pt x="5344" y="4872"/>
                                  </a:lnTo>
                                  <a:lnTo>
                                    <a:pt x="5298" y="4848"/>
                                  </a:lnTo>
                                  <a:lnTo>
                                    <a:pt x="5254" y="4825"/>
                                  </a:lnTo>
                                  <a:lnTo>
                                    <a:pt x="5208" y="4804"/>
                                  </a:lnTo>
                                  <a:lnTo>
                                    <a:pt x="5164" y="4783"/>
                                  </a:lnTo>
                                  <a:lnTo>
                                    <a:pt x="5118" y="4765"/>
                                  </a:lnTo>
                                  <a:lnTo>
                                    <a:pt x="5074" y="4747"/>
                                  </a:lnTo>
                                  <a:lnTo>
                                    <a:pt x="5029" y="4732"/>
                                  </a:lnTo>
                                  <a:lnTo>
                                    <a:pt x="4984" y="4716"/>
                                  </a:lnTo>
                                  <a:lnTo>
                                    <a:pt x="4939" y="4703"/>
                                  </a:lnTo>
                                  <a:lnTo>
                                    <a:pt x="4893" y="4692"/>
                                  </a:lnTo>
                                  <a:lnTo>
                                    <a:pt x="4848" y="4681"/>
                                  </a:lnTo>
                                  <a:lnTo>
                                    <a:pt x="4803" y="4672"/>
                                  </a:lnTo>
                                  <a:lnTo>
                                    <a:pt x="4758" y="4664"/>
                                  </a:lnTo>
                                  <a:lnTo>
                                    <a:pt x="4712" y="4659"/>
                                  </a:lnTo>
                                  <a:lnTo>
                                    <a:pt x="4667" y="4655"/>
                                  </a:lnTo>
                                  <a:lnTo>
                                    <a:pt x="4621" y="4651"/>
                                  </a:lnTo>
                                  <a:lnTo>
                                    <a:pt x="4575" y="4650"/>
                                  </a:lnTo>
                                  <a:lnTo>
                                    <a:pt x="4530" y="4649"/>
                                  </a:lnTo>
                                  <a:lnTo>
                                    <a:pt x="4484" y="4651"/>
                                  </a:lnTo>
                                  <a:lnTo>
                                    <a:pt x="4453" y="4634"/>
                                  </a:lnTo>
                                  <a:lnTo>
                                    <a:pt x="4422" y="4616"/>
                                  </a:lnTo>
                                  <a:lnTo>
                                    <a:pt x="4389" y="4600"/>
                                  </a:lnTo>
                                  <a:lnTo>
                                    <a:pt x="4357" y="4583"/>
                                  </a:lnTo>
                                  <a:lnTo>
                                    <a:pt x="4292" y="4552"/>
                                  </a:lnTo>
                                  <a:lnTo>
                                    <a:pt x="4230" y="4524"/>
                                  </a:lnTo>
                                  <a:lnTo>
                                    <a:pt x="4172" y="4498"/>
                                  </a:lnTo>
                                  <a:lnTo>
                                    <a:pt x="4118" y="4476"/>
                                  </a:lnTo>
                                  <a:lnTo>
                                    <a:pt x="4072" y="4459"/>
                                  </a:lnTo>
                                  <a:lnTo>
                                    <a:pt x="4036" y="4445"/>
                                  </a:lnTo>
                                  <a:lnTo>
                                    <a:pt x="3982" y="4427"/>
                                  </a:lnTo>
                                  <a:lnTo>
                                    <a:pt x="3930" y="4410"/>
                                  </a:lnTo>
                                  <a:lnTo>
                                    <a:pt x="3877" y="4395"/>
                                  </a:lnTo>
                                  <a:lnTo>
                                    <a:pt x="3825" y="4382"/>
                                  </a:lnTo>
                                  <a:lnTo>
                                    <a:pt x="3775" y="4368"/>
                                  </a:lnTo>
                                  <a:lnTo>
                                    <a:pt x="3723" y="4357"/>
                                  </a:lnTo>
                                  <a:lnTo>
                                    <a:pt x="3672" y="4346"/>
                                  </a:lnTo>
                                  <a:lnTo>
                                    <a:pt x="3623" y="4336"/>
                                  </a:lnTo>
                                  <a:lnTo>
                                    <a:pt x="3572" y="4328"/>
                                  </a:lnTo>
                                  <a:lnTo>
                                    <a:pt x="3520" y="4319"/>
                                  </a:lnTo>
                                  <a:lnTo>
                                    <a:pt x="3470" y="4311"/>
                                  </a:lnTo>
                                  <a:lnTo>
                                    <a:pt x="3418" y="4303"/>
                                  </a:lnTo>
                                  <a:lnTo>
                                    <a:pt x="3314" y="4290"/>
                                  </a:lnTo>
                                  <a:lnTo>
                                    <a:pt x="3206" y="4276"/>
                                  </a:lnTo>
                                  <a:lnTo>
                                    <a:pt x="3093" y="4263"/>
                                  </a:lnTo>
                                  <a:lnTo>
                                    <a:pt x="2977" y="4248"/>
                                  </a:lnTo>
                                  <a:lnTo>
                                    <a:pt x="2853" y="4231"/>
                                  </a:lnTo>
                                  <a:lnTo>
                                    <a:pt x="2723" y="4211"/>
                                  </a:lnTo>
                                  <a:lnTo>
                                    <a:pt x="2655" y="4200"/>
                                  </a:lnTo>
                                  <a:lnTo>
                                    <a:pt x="2584" y="4188"/>
                                  </a:lnTo>
                                  <a:lnTo>
                                    <a:pt x="2511" y="4175"/>
                                  </a:lnTo>
                                  <a:lnTo>
                                    <a:pt x="2436" y="4159"/>
                                  </a:lnTo>
                                  <a:lnTo>
                                    <a:pt x="2359" y="4144"/>
                                  </a:lnTo>
                                  <a:lnTo>
                                    <a:pt x="2279" y="4126"/>
                                  </a:lnTo>
                                  <a:lnTo>
                                    <a:pt x="2196" y="4106"/>
                                  </a:lnTo>
                                  <a:lnTo>
                                    <a:pt x="2110" y="4086"/>
                                  </a:lnTo>
                                  <a:lnTo>
                                    <a:pt x="1957" y="4039"/>
                                  </a:lnTo>
                                  <a:lnTo>
                                    <a:pt x="1814" y="3984"/>
                                  </a:lnTo>
                                  <a:lnTo>
                                    <a:pt x="1682" y="3920"/>
                                  </a:lnTo>
                                  <a:lnTo>
                                    <a:pt x="1558" y="3849"/>
                                  </a:lnTo>
                                  <a:lnTo>
                                    <a:pt x="1445" y="3770"/>
                                  </a:lnTo>
                                  <a:lnTo>
                                    <a:pt x="1340" y="3684"/>
                                  </a:lnTo>
                                  <a:lnTo>
                                    <a:pt x="1244" y="3590"/>
                                  </a:lnTo>
                                  <a:lnTo>
                                    <a:pt x="1157" y="3490"/>
                                  </a:lnTo>
                                  <a:lnTo>
                                    <a:pt x="1079" y="3383"/>
                                  </a:lnTo>
                                  <a:lnTo>
                                    <a:pt x="1009" y="3271"/>
                                  </a:lnTo>
                                  <a:lnTo>
                                    <a:pt x="949" y="3153"/>
                                  </a:lnTo>
                                  <a:lnTo>
                                    <a:pt x="895" y="3030"/>
                                  </a:lnTo>
                                  <a:lnTo>
                                    <a:pt x="851" y="2902"/>
                                  </a:lnTo>
                                  <a:lnTo>
                                    <a:pt x="813" y="2769"/>
                                  </a:lnTo>
                                  <a:lnTo>
                                    <a:pt x="784" y="2633"/>
                                  </a:lnTo>
                                  <a:lnTo>
                                    <a:pt x="761" y="2492"/>
                                  </a:lnTo>
                                  <a:lnTo>
                                    <a:pt x="746" y="2348"/>
                                  </a:lnTo>
                                  <a:lnTo>
                                    <a:pt x="738" y="2200"/>
                                  </a:lnTo>
                                  <a:lnTo>
                                    <a:pt x="737" y="2050"/>
                                  </a:lnTo>
                                  <a:lnTo>
                                    <a:pt x="743" y="1897"/>
                                  </a:lnTo>
                                  <a:lnTo>
                                    <a:pt x="755" y="1743"/>
                                  </a:lnTo>
                                  <a:lnTo>
                                    <a:pt x="775" y="1586"/>
                                  </a:lnTo>
                                  <a:lnTo>
                                    <a:pt x="800" y="1429"/>
                                  </a:lnTo>
                                  <a:lnTo>
                                    <a:pt x="830" y="1269"/>
                                  </a:lnTo>
                                  <a:lnTo>
                                    <a:pt x="868" y="1109"/>
                                  </a:lnTo>
                                  <a:lnTo>
                                    <a:pt x="910" y="950"/>
                                  </a:lnTo>
                                  <a:lnTo>
                                    <a:pt x="959" y="789"/>
                                  </a:lnTo>
                                  <a:lnTo>
                                    <a:pt x="1013" y="630"/>
                                  </a:lnTo>
                                  <a:lnTo>
                                    <a:pt x="1070" y="470"/>
                                  </a:lnTo>
                                  <a:lnTo>
                                    <a:pt x="1134" y="313"/>
                                  </a:lnTo>
                                  <a:lnTo>
                                    <a:pt x="1203" y="155"/>
                                  </a:lnTo>
                                  <a:lnTo>
                                    <a:pt x="1276" y="0"/>
                                  </a:lnTo>
                                  <a:close/>
                                  <a:moveTo>
                                    <a:pt x="3054" y="1020"/>
                                  </a:moveTo>
                                  <a:lnTo>
                                    <a:pt x="3103" y="1021"/>
                                  </a:lnTo>
                                  <a:lnTo>
                                    <a:pt x="3154" y="1026"/>
                                  </a:lnTo>
                                  <a:lnTo>
                                    <a:pt x="3203" y="1033"/>
                                  </a:lnTo>
                                  <a:lnTo>
                                    <a:pt x="3251" y="1042"/>
                                  </a:lnTo>
                                  <a:lnTo>
                                    <a:pt x="3299" y="1054"/>
                                  </a:lnTo>
                                  <a:lnTo>
                                    <a:pt x="3345" y="1070"/>
                                  </a:lnTo>
                                  <a:lnTo>
                                    <a:pt x="3391" y="1087"/>
                                  </a:lnTo>
                                  <a:lnTo>
                                    <a:pt x="3435" y="1106"/>
                                  </a:lnTo>
                                  <a:lnTo>
                                    <a:pt x="3479" y="1128"/>
                                  </a:lnTo>
                                  <a:lnTo>
                                    <a:pt x="3521" y="1153"/>
                                  </a:lnTo>
                                  <a:lnTo>
                                    <a:pt x="3562" y="1180"/>
                                  </a:lnTo>
                                  <a:lnTo>
                                    <a:pt x="3602" y="1207"/>
                                  </a:lnTo>
                                  <a:lnTo>
                                    <a:pt x="3641" y="1238"/>
                                  </a:lnTo>
                                  <a:lnTo>
                                    <a:pt x="3677" y="1271"/>
                                  </a:lnTo>
                                  <a:lnTo>
                                    <a:pt x="3714" y="1305"/>
                                  </a:lnTo>
                                  <a:lnTo>
                                    <a:pt x="3747" y="1342"/>
                                  </a:lnTo>
                                  <a:lnTo>
                                    <a:pt x="3780" y="1380"/>
                                  </a:lnTo>
                                  <a:lnTo>
                                    <a:pt x="3811" y="1420"/>
                                  </a:lnTo>
                                  <a:lnTo>
                                    <a:pt x="3840" y="1462"/>
                                  </a:lnTo>
                                  <a:lnTo>
                                    <a:pt x="3868" y="1505"/>
                                  </a:lnTo>
                                  <a:lnTo>
                                    <a:pt x="3893" y="1549"/>
                                  </a:lnTo>
                                  <a:lnTo>
                                    <a:pt x="3917" y="1595"/>
                                  </a:lnTo>
                                  <a:lnTo>
                                    <a:pt x="3939" y="1642"/>
                                  </a:lnTo>
                                  <a:lnTo>
                                    <a:pt x="3959" y="1691"/>
                                  </a:lnTo>
                                  <a:lnTo>
                                    <a:pt x="3976" y="1740"/>
                                  </a:lnTo>
                                  <a:lnTo>
                                    <a:pt x="3991" y="1791"/>
                                  </a:lnTo>
                                  <a:lnTo>
                                    <a:pt x="4004" y="1842"/>
                                  </a:lnTo>
                                  <a:lnTo>
                                    <a:pt x="4016" y="1895"/>
                                  </a:lnTo>
                                  <a:lnTo>
                                    <a:pt x="4025" y="1949"/>
                                  </a:lnTo>
                                  <a:lnTo>
                                    <a:pt x="4031" y="2004"/>
                                  </a:lnTo>
                                  <a:lnTo>
                                    <a:pt x="4035" y="2059"/>
                                  </a:lnTo>
                                  <a:lnTo>
                                    <a:pt x="4036" y="2115"/>
                                  </a:lnTo>
                                  <a:lnTo>
                                    <a:pt x="4035" y="2173"/>
                                  </a:lnTo>
                                  <a:lnTo>
                                    <a:pt x="4031" y="2228"/>
                                  </a:lnTo>
                                  <a:lnTo>
                                    <a:pt x="4025" y="2283"/>
                                  </a:lnTo>
                                  <a:lnTo>
                                    <a:pt x="4016" y="2337"/>
                                  </a:lnTo>
                                  <a:lnTo>
                                    <a:pt x="4004" y="2389"/>
                                  </a:lnTo>
                                  <a:lnTo>
                                    <a:pt x="3991" y="2441"/>
                                  </a:lnTo>
                                  <a:lnTo>
                                    <a:pt x="3976" y="2492"/>
                                  </a:lnTo>
                                  <a:lnTo>
                                    <a:pt x="3959" y="2541"/>
                                  </a:lnTo>
                                  <a:lnTo>
                                    <a:pt x="3939" y="2590"/>
                                  </a:lnTo>
                                  <a:lnTo>
                                    <a:pt x="3917" y="2637"/>
                                  </a:lnTo>
                                  <a:lnTo>
                                    <a:pt x="3893" y="2683"/>
                                  </a:lnTo>
                                  <a:lnTo>
                                    <a:pt x="3868" y="2727"/>
                                  </a:lnTo>
                                  <a:lnTo>
                                    <a:pt x="3840" y="2770"/>
                                  </a:lnTo>
                                  <a:lnTo>
                                    <a:pt x="3811" y="2812"/>
                                  </a:lnTo>
                                  <a:lnTo>
                                    <a:pt x="3780" y="2852"/>
                                  </a:lnTo>
                                  <a:lnTo>
                                    <a:pt x="3747" y="2890"/>
                                  </a:lnTo>
                                  <a:lnTo>
                                    <a:pt x="3714" y="2927"/>
                                  </a:lnTo>
                                  <a:lnTo>
                                    <a:pt x="3677" y="2961"/>
                                  </a:lnTo>
                                  <a:lnTo>
                                    <a:pt x="3641" y="2994"/>
                                  </a:lnTo>
                                  <a:lnTo>
                                    <a:pt x="3602" y="3025"/>
                                  </a:lnTo>
                                  <a:lnTo>
                                    <a:pt x="3562" y="3052"/>
                                  </a:lnTo>
                                  <a:lnTo>
                                    <a:pt x="3521" y="3078"/>
                                  </a:lnTo>
                                  <a:lnTo>
                                    <a:pt x="3479" y="3103"/>
                                  </a:lnTo>
                                  <a:lnTo>
                                    <a:pt x="3435" y="3125"/>
                                  </a:lnTo>
                                  <a:lnTo>
                                    <a:pt x="3391" y="3144"/>
                                  </a:lnTo>
                                  <a:lnTo>
                                    <a:pt x="3345" y="3162"/>
                                  </a:lnTo>
                                  <a:lnTo>
                                    <a:pt x="3299" y="3176"/>
                                  </a:lnTo>
                                  <a:lnTo>
                                    <a:pt x="3251" y="3190"/>
                                  </a:lnTo>
                                  <a:lnTo>
                                    <a:pt x="3203" y="3198"/>
                                  </a:lnTo>
                                  <a:lnTo>
                                    <a:pt x="3154" y="3206"/>
                                  </a:lnTo>
                                  <a:lnTo>
                                    <a:pt x="3103" y="3211"/>
                                  </a:lnTo>
                                  <a:lnTo>
                                    <a:pt x="3054" y="3212"/>
                                  </a:lnTo>
                                  <a:lnTo>
                                    <a:pt x="3003" y="3211"/>
                                  </a:lnTo>
                                  <a:lnTo>
                                    <a:pt x="2953" y="3206"/>
                                  </a:lnTo>
                                  <a:lnTo>
                                    <a:pt x="2904" y="3198"/>
                                  </a:lnTo>
                                  <a:lnTo>
                                    <a:pt x="2856" y="3190"/>
                                  </a:lnTo>
                                  <a:lnTo>
                                    <a:pt x="2809" y="3176"/>
                                  </a:lnTo>
                                  <a:lnTo>
                                    <a:pt x="2762" y="3162"/>
                                  </a:lnTo>
                                  <a:lnTo>
                                    <a:pt x="2717" y="3144"/>
                                  </a:lnTo>
                                  <a:lnTo>
                                    <a:pt x="2672" y="3125"/>
                                  </a:lnTo>
                                  <a:lnTo>
                                    <a:pt x="2628" y="3103"/>
                                  </a:lnTo>
                                  <a:lnTo>
                                    <a:pt x="2586" y="3078"/>
                                  </a:lnTo>
                                  <a:lnTo>
                                    <a:pt x="2544" y="3052"/>
                                  </a:lnTo>
                                  <a:lnTo>
                                    <a:pt x="2505" y="3025"/>
                                  </a:lnTo>
                                  <a:lnTo>
                                    <a:pt x="2466" y="2994"/>
                                  </a:lnTo>
                                  <a:lnTo>
                                    <a:pt x="2429" y="2961"/>
                                  </a:lnTo>
                                  <a:lnTo>
                                    <a:pt x="2394" y="2927"/>
                                  </a:lnTo>
                                  <a:lnTo>
                                    <a:pt x="2359" y="2890"/>
                                  </a:lnTo>
                                  <a:lnTo>
                                    <a:pt x="2327" y="2852"/>
                                  </a:lnTo>
                                  <a:lnTo>
                                    <a:pt x="2295" y="2812"/>
                                  </a:lnTo>
                                  <a:lnTo>
                                    <a:pt x="2267" y="2770"/>
                                  </a:lnTo>
                                  <a:lnTo>
                                    <a:pt x="2239" y="2727"/>
                                  </a:lnTo>
                                  <a:lnTo>
                                    <a:pt x="2213" y="2683"/>
                                  </a:lnTo>
                                  <a:lnTo>
                                    <a:pt x="2190" y="2637"/>
                                  </a:lnTo>
                                  <a:lnTo>
                                    <a:pt x="2168" y="2590"/>
                                  </a:lnTo>
                                  <a:lnTo>
                                    <a:pt x="2149" y="2541"/>
                                  </a:lnTo>
                                  <a:lnTo>
                                    <a:pt x="2130" y="2492"/>
                                  </a:lnTo>
                                  <a:lnTo>
                                    <a:pt x="2115" y="2441"/>
                                  </a:lnTo>
                                  <a:lnTo>
                                    <a:pt x="2102" y="2389"/>
                                  </a:lnTo>
                                  <a:lnTo>
                                    <a:pt x="2091" y="2337"/>
                                  </a:lnTo>
                                  <a:lnTo>
                                    <a:pt x="2083" y="2283"/>
                                  </a:lnTo>
                                  <a:lnTo>
                                    <a:pt x="2076" y="2228"/>
                                  </a:lnTo>
                                  <a:lnTo>
                                    <a:pt x="2073" y="2173"/>
                                  </a:lnTo>
                                  <a:lnTo>
                                    <a:pt x="2071" y="2115"/>
                                  </a:lnTo>
                                  <a:lnTo>
                                    <a:pt x="2073" y="2059"/>
                                  </a:lnTo>
                                  <a:lnTo>
                                    <a:pt x="2076" y="2004"/>
                                  </a:lnTo>
                                  <a:lnTo>
                                    <a:pt x="2083" y="1949"/>
                                  </a:lnTo>
                                  <a:lnTo>
                                    <a:pt x="2091" y="1895"/>
                                  </a:lnTo>
                                  <a:lnTo>
                                    <a:pt x="2102" y="1842"/>
                                  </a:lnTo>
                                  <a:lnTo>
                                    <a:pt x="2115" y="1791"/>
                                  </a:lnTo>
                                  <a:lnTo>
                                    <a:pt x="2130" y="1740"/>
                                  </a:lnTo>
                                  <a:lnTo>
                                    <a:pt x="2149" y="1691"/>
                                  </a:lnTo>
                                  <a:lnTo>
                                    <a:pt x="2168" y="1642"/>
                                  </a:lnTo>
                                  <a:lnTo>
                                    <a:pt x="2190" y="1595"/>
                                  </a:lnTo>
                                  <a:lnTo>
                                    <a:pt x="2213" y="1549"/>
                                  </a:lnTo>
                                  <a:lnTo>
                                    <a:pt x="2239" y="1505"/>
                                  </a:lnTo>
                                  <a:lnTo>
                                    <a:pt x="2267" y="1462"/>
                                  </a:lnTo>
                                  <a:lnTo>
                                    <a:pt x="2295" y="1420"/>
                                  </a:lnTo>
                                  <a:lnTo>
                                    <a:pt x="2327" y="1380"/>
                                  </a:lnTo>
                                  <a:lnTo>
                                    <a:pt x="2359" y="1342"/>
                                  </a:lnTo>
                                  <a:lnTo>
                                    <a:pt x="2394" y="1305"/>
                                  </a:lnTo>
                                  <a:lnTo>
                                    <a:pt x="2429" y="1271"/>
                                  </a:lnTo>
                                  <a:lnTo>
                                    <a:pt x="2466" y="1238"/>
                                  </a:lnTo>
                                  <a:lnTo>
                                    <a:pt x="2505" y="1207"/>
                                  </a:lnTo>
                                  <a:lnTo>
                                    <a:pt x="2544" y="1180"/>
                                  </a:lnTo>
                                  <a:lnTo>
                                    <a:pt x="2586" y="1153"/>
                                  </a:lnTo>
                                  <a:lnTo>
                                    <a:pt x="2628" y="1128"/>
                                  </a:lnTo>
                                  <a:lnTo>
                                    <a:pt x="2672" y="1106"/>
                                  </a:lnTo>
                                  <a:lnTo>
                                    <a:pt x="2717" y="1087"/>
                                  </a:lnTo>
                                  <a:lnTo>
                                    <a:pt x="2762" y="1070"/>
                                  </a:lnTo>
                                  <a:lnTo>
                                    <a:pt x="2809" y="1054"/>
                                  </a:lnTo>
                                  <a:lnTo>
                                    <a:pt x="2856" y="1042"/>
                                  </a:lnTo>
                                  <a:lnTo>
                                    <a:pt x="2904" y="1033"/>
                                  </a:lnTo>
                                  <a:lnTo>
                                    <a:pt x="2953" y="1026"/>
                                  </a:lnTo>
                                  <a:lnTo>
                                    <a:pt x="3003" y="1021"/>
                                  </a:lnTo>
                                  <a:lnTo>
                                    <a:pt x="3054" y="1020"/>
                                  </a:lnTo>
                                  <a:close/>
                                </a:path>
                              </a:pathLst>
                            </a:custGeom>
                            <a:solidFill>
                              <a:srgbClr val="ffffff"/>
                            </a:solidFill>
                            <a:ln w="0">
                              <a:noFill/>
                            </a:ln>
                          </wps:spPr>
                          <wps:style>
                            <a:lnRef idx="0"/>
                            <a:fillRef idx="0"/>
                            <a:effectRef idx="0"/>
                            <a:fontRef idx="minor"/>
                          </wps:style>
                          <wps:bodyPr/>
                        </wps:wsp>
                        <wps:wsp>
                          <wps:cNvSpPr/>
                          <wps:spPr>
                            <a:xfrm>
                              <a:off x="397440" y="131400"/>
                              <a:ext cx="516960" cy="214560"/>
                            </a:xfrm>
                            <a:custGeom>
                              <a:avLst/>
                              <a:gdLst/>
                              <a:ahLst/>
                              <a:rect l="l" t="t" r="r" b="b"/>
                              <a:pathLst>
                                <a:path w="9162" h="3803">
                                  <a:moveTo>
                                    <a:pt x="8813" y="1193"/>
                                  </a:moveTo>
                                  <a:lnTo>
                                    <a:pt x="8785" y="1192"/>
                                  </a:lnTo>
                                  <a:lnTo>
                                    <a:pt x="8758" y="1190"/>
                                  </a:lnTo>
                                  <a:lnTo>
                                    <a:pt x="8745" y="1187"/>
                                  </a:lnTo>
                                  <a:lnTo>
                                    <a:pt x="8732" y="1184"/>
                                  </a:lnTo>
                                  <a:lnTo>
                                    <a:pt x="8720" y="1181"/>
                                  </a:lnTo>
                                  <a:lnTo>
                                    <a:pt x="8707" y="1176"/>
                                  </a:lnTo>
                                  <a:lnTo>
                                    <a:pt x="8694" y="1172"/>
                                  </a:lnTo>
                                  <a:lnTo>
                                    <a:pt x="8683" y="1168"/>
                                  </a:lnTo>
                                  <a:lnTo>
                                    <a:pt x="8671" y="1162"/>
                                  </a:lnTo>
                                  <a:lnTo>
                                    <a:pt x="8659" y="1157"/>
                                  </a:lnTo>
                                  <a:lnTo>
                                    <a:pt x="8648" y="1150"/>
                                  </a:lnTo>
                                  <a:lnTo>
                                    <a:pt x="8637" y="1143"/>
                                  </a:lnTo>
                                  <a:lnTo>
                                    <a:pt x="8625" y="1136"/>
                                  </a:lnTo>
                                  <a:lnTo>
                                    <a:pt x="8615" y="1128"/>
                                  </a:lnTo>
                                  <a:lnTo>
                                    <a:pt x="8595" y="1110"/>
                                  </a:lnTo>
                                  <a:lnTo>
                                    <a:pt x="8576" y="1092"/>
                                  </a:lnTo>
                                  <a:lnTo>
                                    <a:pt x="8558" y="1071"/>
                                  </a:lnTo>
                                  <a:lnTo>
                                    <a:pt x="8540" y="1049"/>
                                  </a:lnTo>
                                  <a:lnTo>
                                    <a:pt x="8524" y="1025"/>
                                  </a:lnTo>
                                  <a:lnTo>
                                    <a:pt x="8509" y="998"/>
                                  </a:lnTo>
                                  <a:lnTo>
                                    <a:pt x="8494" y="969"/>
                                  </a:lnTo>
                                  <a:lnTo>
                                    <a:pt x="8481" y="940"/>
                                  </a:lnTo>
                                  <a:lnTo>
                                    <a:pt x="8481" y="940"/>
                                  </a:lnTo>
                                  <a:lnTo>
                                    <a:pt x="8472" y="920"/>
                                  </a:lnTo>
                                  <a:lnTo>
                                    <a:pt x="8464" y="903"/>
                                  </a:lnTo>
                                  <a:lnTo>
                                    <a:pt x="8457" y="889"/>
                                  </a:lnTo>
                                  <a:lnTo>
                                    <a:pt x="8450" y="877"/>
                                  </a:lnTo>
                                  <a:lnTo>
                                    <a:pt x="8444" y="866"/>
                                  </a:lnTo>
                                  <a:lnTo>
                                    <a:pt x="8438" y="858"/>
                                  </a:lnTo>
                                  <a:lnTo>
                                    <a:pt x="8432" y="852"/>
                                  </a:lnTo>
                                  <a:lnTo>
                                    <a:pt x="8426" y="848"/>
                                  </a:lnTo>
                                  <a:lnTo>
                                    <a:pt x="8427" y="848"/>
                                  </a:lnTo>
                                  <a:lnTo>
                                    <a:pt x="8423" y="847"/>
                                  </a:lnTo>
                                  <a:lnTo>
                                    <a:pt x="8415" y="846"/>
                                  </a:lnTo>
                                  <a:lnTo>
                                    <a:pt x="8403" y="844"/>
                                  </a:lnTo>
                                  <a:lnTo>
                                    <a:pt x="8388" y="843"/>
                                  </a:lnTo>
                                  <a:lnTo>
                                    <a:pt x="8366" y="841"/>
                                  </a:lnTo>
                                  <a:lnTo>
                                    <a:pt x="8342" y="840"/>
                                  </a:lnTo>
                                  <a:lnTo>
                                    <a:pt x="8315" y="839"/>
                                  </a:lnTo>
                                  <a:lnTo>
                                    <a:pt x="8285" y="839"/>
                                  </a:lnTo>
                                  <a:lnTo>
                                    <a:pt x="8271" y="840"/>
                                  </a:lnTo>
                                  <a:lnTo>
                                    <a:pt x="8257" y="841"/>
                                  </a:lnTo>
                                  <a:lnTo>
                                    <a:pt x="8242" y="842"/>
                                  </a:lnTo>
                                  <a:lnTo>
                                    <a:pt x="8226" y="845"/>
                                  </a:lnTo>
                                  <a:lnTo>
                                    <a:pt x="8211" y="848"/>
                                  </a:lnTo>
                                  <a:lnTo>
                                    <a:pt x="8196" y="853"/>
                                  </a:lnTo>
                                  <a:lnTo>
                                    <a:pt x="8181" y="858"/>
                                  </a:lnTo>
                                  <a:lnTo>
                                    <a:pt x="8166" y="864"/>
                                  </a:lnTo>
                                  <a:lnTo>
                                    <a:pt x="8150" y="870"/>
                                  </a:lnTo>
                                  <a:lnTo>
                                    <a:pt x="8133" y="878"/>
                                  </a:lnTo>
                                  <a:lnTo>
                                    <a:pt x="8117" y="886"/>
                                  </a:lnTo>
                                  <a:lnTo>
                                    <a:pt x="8101" y="896"/>
                                  </a:lnTo>
                                  <a:lnTo>
                                    <a:pt x="8085" y="905"/>
                                  </a:lnTo>
                                  <a:lnTo>
                                    <a:pt x="8069" y="916"/>
                                  </a:lnTo>
                                  <a:lnTo>
                                    <a:pt x="8051" y="927"/>
                                  </a:lnTo>
                                  <a:lnTo>
                                    <a:pt x="8034" y="939"/>
                                  </a:lnTo>
                                  <a:lnTo>
                                    <a:pt x="8016" y="953"/>
                                  </a:lnTo>
                                  <a:lnTo>
                                    <a:pt x="7998" y="967"/>
                                  </a:lnTo>
                                  <a:lnTo>
                                    <a:pt x="7979" y="983"/>
                                  </a:lnTo>
                                  <a:lnTo>
                                    <a:pt x="7960" y="999"/>
                                  </a:lnTo>
                                  <a:lnTo>
                                    <a:pt x="7923" y="1034"/>
                                  </a:lnTo>
                                  <a:lnTo>
                                    <a:pt x="7884" y="1073"/>
                                  </a:lnTo>
                                  <a:lnTo>
                                    <a:pt x="7845" y="1115"/>
                                  </a:lnTo>
                                  <a:lnTo>
                                    <a:pt x="7804" y="1160"/>
                                  </a:lnTo>
                                  <a:lnTo>
                                    <a:pt x="7764" y="1209"/>
                                  </a:lnTo>
                                  <a:lnTo>
                                    <a:pt x="7722" y="1261"/>
                                  </a:lnTo>
                                  <a:lnTo>
                                    <a:pt x="7693" y="1300"/>
                                  </a:lnTo>
                                  <a:lnTo>
                                    <a:pt x="7665" y="1337"/>
                                  </a:lnTo>
                                  <a:lnTo>
                                    <a:pt x="7637" y="1375"/>
                                  </a:lnTo>
                                  <a:lnTo>
                                    <a:pt x="7611" y="1413"/>
                                  </a:lnTo>
                                  <a:lnTo>
                                    <a:pt x="7586" y="1450"/>
                                  </a:lnTo>
                                  <a:lnTo>
                                    <a:pt x="7561" y="1487"/>
                                  </a:lnTo>
                                  <a:lnTo>
                                    <a:pt x="7538" y="1524"/>
                                  </a:lnTo>
                                  <a:lnTo>
                                    <a:pt x="7516" y="1561"/>
                                  </a:lnTo>
                                  <a:lnTo>
                                    <a:pt x="7493" y="1598"/>
                                  </a:lnTo>
                                  <a:lnTo>
                                    <a:pt x="7473" y="1634"/>
                                  </a:lnTo>
                                  <a:lnTo>
                                    <a:pt x="7453" y="1671"/>
                                  </a:lnTo>
                                  <a:lnTo>
                                    <a:pt x="7435" y="1707"/>
                                  </a:lnTo>
                                  <a:lnTo>
                                    <a:pt x="7416" y="1742"/>
                                  </a:lnTo>
                                  <a:lnTo>
                                    <a:pt x="7399" y="1778"/>
                                  </a:lnTo>
                                  <a:lnTo>
                                    <a:pt x="7383" y="1814"/>
                                  </a:lnTo>
                                  <a:lnTo>
                                    <a:pt x="7368" y="1849"/>
                                  </a:lnTo>
                                  <a:lnTo>
                                    <a:pt x="7355" y="1884"/>
                                  </a:lnTo>
                                  <a:lnTo>
                                    <a:pt x="7342" y="1918"/>
                                  </a:lnTo>
                                  <a:lnTo>
                                    <a:pt x="7329" y="1953"/>
                                  </a:lnTo>
                                  <a:lnTo>
                                    <a:pt x="7317" y="1988"/>
                                  </a:lnTo>
                                  <a:lnTo>
                                    <a:pt x="7307" y="2022"/>
                                  </a:lnTo>
                                  <a:lnTo>
                                    <a:pt x="7298" y="2056"/>
                                  </a:lnTo>
                                  <a:lnTo>
                                    <a:pt x="7289" y="2090"/>
                                  </a:lnTo>
                                  <a:lnTo>
                                    <a:pt x="7282" y="2123"/>
                                  </a:lnTo>
                                  <a:lnTo>
                                    <a:pt x="7275" y="2157"/>
                                  </a:lnTo>
                                  <a:lnTo>
                                    <a:pt x="7269" y="2190"/>
                                  </a:lnTo>
                                  <a:lnTo>
                                    <a:pt x="7264" y="2223"/>
                                  </a:lnTo>
                                  <a:lnTo>
                                    <a:pt x="7260" y="2256"/>
                                  </a:lnTo>
                                  <a:lnTo>
                                    <a:pt x="7256" y="2289"/>
                                  </a:lnTo>
                                  <a:lnTo>
                                    <a:pt x="7254" y="2321"/>
                                  </a:lnTo>
                                  <a:lnTo>
                                    <a:pt x="7253" y="2354"/>
                                  </a:lnTo>
                                  <a:lnTo>
                                    <a:pt x="7252" y="2386"/>
                                  </a:lnTo>
                                  <a:lnTo>
                                    <a:pt x="7253" y="2415"/>
                                  </a:lnTo>
                                  <a:lnTo>
                                    <a:pt x="7254" y="2441"/>
                                  </a:lnTo>
                                  <a:lnTo>
                                    <a:pt x="7257" y="2469"/>
                                  </a:lnTo>
                                  <a:lnTo>
                                    <a:pt x="7262" y="2494"/>
                                  </a:lnTo>
                                  <a:lnTo>
                                    <a:pt x="7266" y="2520"/>
                                  </a:lnTo>
                                  <a:lnTo>
                                    <a:pt x="7272" y="2544"/>
                                  </a:lnTo>
                                  <a:lnTo>
                                    <a:pt x="7279" y="2570"/>
                                  </a:lnTo>
                                  <a:lnTo>
                                    <a:pt x="7287" y="2593"/>
                                  </a:lnTo>
                                  <a:lnTo>
                                    <a:pt x="7296" y="2617"/>
                                  </a:lnTo>
                                  <a:lnTo>
                                    <a:pt x="7306" y="2640"/>
                                  </a:lnTo>
                                  <a:lnTo>
                                    <a:pt x="7317" y="2662"/>
                                  </a:lnTo>
                                  <a:lnTo>
                                    <a:pt x="7329" y="2684"/>
                                  </a:lnTo>
                                  <a:lnTo>
                                    <a:pt x="7343" y="2706"/>
                                  </a:lnTo>
                                  <a:lnTo>
                                    <a:pt x="7358" y="2727"/>
                                  </a:lnTo>
                                  <a:lnTo>
                                    <a:pt x="7373" y="2748"/>
                                  </a:lnTo>
                                  <a:lnTo>
                                    <a:pt x="7389" y="2768"/>
                                  </a:lnTo>
                                  <a:lnTo>
                                    <a:pt x="7389" y="2768"/>
                                  </a:lnTo>
                                  <a:lnTo>
                                    <a:pt x="7406" y="2787"/>
                                  </a:lnTo>
                                  <a:lnTo>
                                    <a:pt x="7425" y="2805"/>
                                  </a:lnTo>
                                  <a:lnTo>
                                    <a:pt x="7443" y="2822"/>
                                  </a:lnTo>
                                  <a:lnTo>
                                    <a:pt x="7461" y="2837"/>
                                  </a:lnTo>
                                  <a:lnTo>
                                    <a:pt x="7479" y="2852"/>
                                  </a:lnTo>
                                  <a:lnTo>
                                    <a:pt x="7498" y="2864"/>
                                  </a:lnTo>
                                  <a:lnTo>
                                    <a:pt x="7519" y="2876"/>
                                  </a:lnTo>
                                  <a:lnTo>
                                    <a:pt x="7538" y="2886"/>
                                  </a:lnTo>
                                  <a:lnTo>
                                    <a:pt x="7558" y="2896"/>
                                  </a:lnTo>
                                  <a:lnTo>
                                    <a:pt x="7579" y="2903"/>
                                  </a:lnTo>
                                  <a:lnTo>
                                    <a:pt x="7600" y="2910"/>
                                  </a:lnTo>
                                  <a:lnTo>
                                    <a:pt x="7622" y="2915"/>
                                  </a:lnTo>
                                  <a:lnTo>
                                    <a:pt x="7643" y="2919"/>
                                  </a:lnTo>
                                  <a:lnTo>
                                    <a:pt x="7667" y="2922"/>
                                  </a:lnTo>
                                  <a:lnTo>
                                    <a:pt x="7689" y="2924"/>
                                  </a:lnTo>
                                  <a:lnTo>
                                    <a:pt x="7713" y="2924"/>
                                  </a:lnTo>
                                  <a:lnTo>
                                    <a:pt x="7736" y="2924"/>
                                  </a:lnTo>
                                  <a:lnTo>
                                    <a:pt x="7761" y="2923"/>
                                  </a:lnTo>
                                  <a:lnTo>
                                    <a:pt x="7785" y="2921"/>
                                  </a:lnTo>
                                  <a:lnTo>
                                    <a:pt x="7809" y="2918"/>
                                  </a:lnTo>
                                  <a:lnTo>
                                    <a:pt x="7834" y="2914"/>
                                  </a:lnTo>
                                  <a:lnTo>
                                    <a:pt x="7858" y="2909"/>
                                  </a:lnTo>
                                  <a:lnTo>
                                    <a:pt x="7882" y="2903"/>
                                  </a:lnTo>
                                  <a:lnTo>
                                    <a:pt x="7907" y="2898"/>
                                  </a:lnTo>
                                  <a:lnTo>
                                    <a:pt x="7931" y="2890"/>
                                  </a:lnTo>
                                  <a:lnTo>
                                    <a:pt x="7956" y="2881"/>
                                  </a:lnTo>
                                  <a:lnTo>
                                    <a:pt x="7980" y="2872"/>
                                  </a:lnTo>
                                  <a:lnTo>
                                    <a:pt x="8006" y="2863"/>
                                  </a:lnTo>
                                  <a:lnTo>
                                    <a:pt x="8031" y="2852"/>
                                  </a:lnTo>
                                  <a:lnTo>
                                    <a:pt x="8056" y="2839"/>
                                  </a:lnTo>
                                  <a:lnTo>
                                    <a:pt x="8082" y="2827"/>
                                  </a:lnTo>
                                  <a:lnTo>
                                    <a:pt x="8107" y="2814"/>
                                  </a:lnTo>
                                  <a:lnTo>
                                    <a:pt x="8105" y="2814"/>
                                  </a:lnTo>
                                  <a:lnTo>
                                    <a:pt x="8127" y="2801"/>
                                  </a:lnTo>
                                  <a:lnTo>
                                    <a:pt x="8154" y="2783"/>
                                  </a:lnTo>
                                  <a:lnTo>
                                    <a:pt x="8185" y="2762"/>
                                  </a:lnTo>
                                  <a:lnTo>
                                    <a:pt x="8222" y="2737"/>
                                  </a:lnTo>
                                  <a:lnTo>
                                    <a:pt x="8242" y="2723"/>
                                  </a:lnTo>
                                  <a:lnTo>
                                    <a:pt x="8263" y="2707"/>
                                  </a:lnTo>
                                  <a:lnTo>
                                    <a:pt x="8285" y="2692"/>
                                  </a:lnTo>
                                  <a:lnTo>
                                    <a:pt x="8308" y="2674"/>
                                  </a:lnTo>
                                  <a:lnTo>
                                    <a:pt x="8334" y="2656"/>
                                  </a:lnTo>
                                  <a:lnTo>
                                    <a:pt x="8360" y="2637"/>
                                  </a:lnTo>
                                  <a:lnTo>
                                    <a:pt x="8388" y="2616"/>
                                  </a:lnTo>
                                  <a:lnTo>
                                    <a:pt x="8418" y="2594"/>
                                  </a:lnTo>
                                  <a:lnTo>
                                    <a:pt x="8419" y="2594"/>
                                  </a:lnTo>
                                  <a:lnTo>
                                    <a:pt x="8439" y="2579"/>
                                  </a:lnTo>
                                  <a:lnTo>
                                    <a:pt x="8460" y="2565"/>
                                  </a:lnTo>
                                  <a:lnTo>
                                    <a:pt x="8480" y="2552"/>
                                  </a:lnTo>
                                  <a:lnTo>
                                    <a:pt x="8499" y="2540"/>
                                  </a:lnTo>
                                  <a:lnTo>
                                    <a:pt x="8518" y="2528"/>
                                  </a:lnTo>
                                  <a:lnTo>
                                    <a:pt x="8536" y="2518"/>
                                  </a:lnTo>
                                  <a:lnTo>
                                    <a:pt x="8553" y="2509"/>
                                  </a:lnTo>
                                  <a:lnTo>
                                    <a:pt x="8571" y="2500"/>
                                  </a:lnTo>
                                  <a:lnTo>
                                    <a:pt x="8589" y="2492"/>
                                  </a:lnTo>
                                  <a:lnTo>
                                    <a:pt x="8606" y="2485"/>
                                  </a:lnTo>
                                  <a:lnTo>
                                    <a:pt x="8623" y="2480"/>
                                  </a:lnTo>
                                  <a:lnTo>
                                    <a:pt x="8640" y="2474"/>
                                  </a:lnTo>
                                  <a:lnTo>
                                    <a:pt x="8655" y="2471"/>
                                  </a:lnTo>
                                  <a:lnTo>
                                    <a:pt x="8670" y="2467"/>
                                  </a:lnTo>
                                  <a:lnTo>
                                    <a:pt x="8684" y="2466"/>
                                  </a:lnTo>
                                  <a:lnTo>
                                    <a:pt x="8697" y="2465"/>
                                  </a:lnTo>
                                  <a:lnTo>
                                    <a:pt x="8717" y="2465"/>
                                  </a:lnTo>
                                  <a:lnTo>
                                    <a:pt x="8735" y="2467"/>
                                  </a:lnTo>
                                  <a:lnTo>
                                    <a:pt x="8752" y="2470"/>
                                  </a:lnTo>
                                  <a:lnTo>
                                    <a:pt x="8770" y="2473"/>
                                  </a:lnTo>
                                  <a:lnTo>
                                    <a:pt x="8787" y="2477"/>
                                  </a:lnTo>
                                  <a:lnTo>
                                    <a:pt x="8805" y="2483"/>
                                  </a:lnTo>
                                  <a:lnTo>
                                    <a:pt x="8821" y="2488"/>
                                  </a:lnTo>
                                  <a:lnTo>
                                    <a:pt x="8837" y="2496"/>
                                  </a:lnTo>
                                  <a:lnTo>
                                    <a:pt x="8853" y="2504"/>
                                  </a:lnTo>
                                  <a:lnTo>
                                    <a:pt x="8868" y="2513"/>
                                  </a:lnTo>
                                  <a:lnTo>
                                    <a:pt x="8884" y="2522"/>
                                  </a:lnTo>
                                  <a:lnTo>
                                    <a:pt x="8899" y="2533"/>
                                  </a:lnTo>
                                  <a:lnTo>
                                    <a:pt x="8913" y="2544"/>
                                  </a:lnTo>
                                  <a:lnTo>
                                    <a:pt x="8927" y="2558"/>
                                  </a:lnTo>
                                  <a:lnTo>
                                    <a:pt x="8940" y="2571"/>
                                  </a:lnTo>
                                  <a:lnTo>
                                    <a:pt x="8953" y="2585"/>
                                  </a:lnTo>
                                  <a:lnTo>
                                    <a:pt x="8966" y="2600"/>
                                  </a:lnTo>
                                  <a:lnTo>
                                    <a:pt x="8977" y="2614"/>
                                  </a:lnTo>
                                  <a:lnTo>
                                    <a:pt x="8987" y="2628"/>
                                  </a:lnTo>
                                  <a:lnTo>
                                    <a:pt x="8996" y="2642"/>
                                  </a:lnTo>
                                  <a:lnTo>
                                    <a:pt x="9005" y="2658"/>
                                  </a:lnTo>
                                  <a:lnTo>
                                    <a:pt x="9013" y="2673"/>
                                  </a:lnTo>
                                  <a:lnTo>
                                    <a:pt x="9020" y="2689"/>
                                  </a:lnTo>
                                  <a:lnTo>
                                    <a:pt x="9026" y="2705"/>
                                  </a:lnTo>
                                  <a:lnTo>
                                    <a:pt x="9032" y="2722"/>
                                  </a:lnTo>
                                  <a:lnTo>
                                    <a:pt x="9037" y="2738"/>
                                  </a:lnTo>
                                  <a:lnTo>
                                    <a:pt x="9042" y="2755"/>
                                  </a:lnTo>
                                  <a:lnTo>
                                    <a:pt x="9046" y="2772"/>
                                  </a:lnTo>
                                  <a:lnTo>
                                    <a:pt x="9048" y="2789"/>
                                  </a:lnTo>
                                  <a:lnTo>
                                    <a:pt x="9050" y="2806"/>
                                  </a:lnTo>
                                  <a:lnTo>
                                    <a:pt x="9051" y="2825"/>
                                  </a:lnTo>
                                  <a:lnTo>
                                    <a:pt x="9052" y="2843"/>
                                  </a:lnTo>
                                  <a:lnTo>
                                    <a:pt x="9051" y="2864"/>
                                  </a:lnTo>
                                  <a:lnTo>
                                    <a:pt x="9050" y="2883"/>
                                  </a:lnTo>
                                  <a:lnTo>
                                    <a:pt x="9047" y="2903"/>
                                  </a:lnTo>
                                  <a:lnTo>
                                    <a:pt x="9043" y="2922"/>
                                  </a:lnTo>
                                  <a:lnTo>
                                    <a:pt x="9038" y="2942"/>
                                  </a:lnTo>
                                  <a:lnTo>
                                    <a:pt x="9032" y="2961"/>
                                  </a:lnTo>
                                  <a:lnTo>
                                    <a:pt x="9025" y="2979"/>
                                  </a:lnTo>
                                  <a:lnTo>
                                    <a:pt x="9018" y="2997"/>
                                  </a:lnTo>
                                  <a:lnTo>
                                    <a:pt x="9009" y="3014"/>
                                  </a:lnTo>
                                  <a:lnTo>
                                    <a:pt x="8999" y="3032"/>
                                  </a:lnTo>
                                  <a:lnTo>
                                    <a:pt x="8989" y="3049"/>
                                  </a:lnTo>
                                  <a:lnTo>
                                    <a:pt x="8978" y="3065"/>
                                  </a:lnTo>
                                  <a:lnTo>
                                    <a:pt x="8965" y="3080"/>
                                  </a:lnTo>
                                  <a:lnTo>
                                    <a:pt x="8951" y="3096"/>
                                  </a:lnTo>
                                  <a:lnTo>
                                    <a:pt x="8937" y="3111"/>
                                  </a:lnTo>
                                  <a:lnTo>
                                    <a:pt x="8922" y="3126"/>
                                  </a:lnTo>
                                  <a:lnTo>
                                    <a:pt x="8922" y="3126"/>
                                  </a:lnTo>
                                  <a:lnTo>
                                    <a:pt x="8886" y="3159"/>
                                  </a:lnTo>
                                  <a:lnTo>
                                    <a:pt x="8848" y="3192"/>
                                  </a:lnTo>
                                  <a:lnTo>
                                    <a:pt x="8812" y="3222"/>
                                  </a:lnTo>
                                  <a:lnTo>
                                    <a:pt x="8774" y="3252"/>
                                  </a:lnTo>
                                  <a:lnTo>
                                    <a:pt x="8737" y="3282"/>
                                  </a:lnTo>
                                  <a:lnTo>
                                    <a:pt x="8700" y="3309"/>
                                  </a:lnTo>
                                  <a:lnTo>
                                    <a:pt x="8663" y="3336"/>
                                  </a:lnTo>
                                  <a:lnTo>
                                    <a:pt x="8625" y="3362"/>
                                  </a:lnTo>
                                  <a:lnTo>
                                    <a:pt x="8588" y="3388"/>
                                  </a:lnTo>
                                  <a:lnTo>
                                    <a:pt x="8551" y="3411"/>
                                  </a:lnTo>
                                  <a:lnTo>
                                    <a:pt x="8514" y="3434"/>
                                  </a:lnTo>
                                  <a:lnTo>
                                    <a:pt x="8477" y="3456"/>
                                  </a:lnTo>
                                  <a:lnTo>
                                    <a:pt x="8439" y="3476"/>
                                  </a:lnTo>
                                  <a:lnTo>
                                    <a:pt x="8402" y="3495"/>
                                  </a:lnTo>
                                  <a:lnTo>
                                    <a:pt x="8363" y="3514"/>
                                  </a:lnTo>
                                  <a:lnTo>
                                    <a:pt x="8326" y="3532"/>
                                  </a:lnTo>
                                  <a:lnTo>
                                    <a:pt x="8326" y="3532"/>
                                  </a:lnTo>
                                  <a:lnTo>
                                    <a:pt x="8288" y="3548"/>
                                  </a:lnTo>
                                  <a:lnTo>
                                    <a:pt x="8250" y="3564"/>
                                  </a:lnTo>
                                  <a:lnTo>
                                    <a:pt x="8212" y="3578"/>
                                  </a:lnTo>
                                  <a:lnTo>
                                    <a:pt x="8174" y="3591"/>
                                  </a:lnTo>
                                  <a:lnTo>
                                    <a:pt x="8135" y="3604"/>
                                  </a:lnTo>
                                  <a:lnTo>
                                    <a:pt x="8098" y="3615"/>
                                  </a:lnTo>
                                  <a:lnTo>
                                    <a:pt x="8059" y="3625"/>
                                  </a:lnTo>
                                  <a:lnTo>
                                    <a:pt x="8021" y="3634"/>
                                  </a:lnTo>
                                  <a:lnTo>
                                    <a:pt x="7982" y="3643"/>
                                  </a:lnTo>
                                  <a:lnTo>
                                    <a:pt x="7944" y="3650"/>
                                  </a:lnTo>
                                  <a:lnTo>
                                    <a:pt x="7905" y="3655"/>
                                  </a:lnTo>
                                  <a:lnTo>
                                    <a:pt x="7867" y="3661"/>
                                  </a:lnTo>
                                  <a:lnTo>
                                    <a:pt x="7829" y="3664"/>
                                  </a:lnTo>
                                  <a:lnTo>
                                    <a:pt x="7790" y="3666"/>
                                  </a:lnTo>
                                  <a:lnTo>
                                    <a:pt x="7752" y="3668"/>
                                  </a:lnTo>
                                  <a:lnTo>
                                    <a:pt x="7713" y="3668"/>
                                  </a:lnTo>
                                  <a:lnTo>
                                    <a:pt x="7682" y="3668"/>
                                  </a:lnTo>
                                  <a:lnTo>
                                    <a:pt x="7651" y="3667"/>
                                  </a:lnTo>
                                  <a:lnTo>
                                    <a:pt x="7621" y="3665"/>
                                  </a:lnTo>
                                  <a:lnTo>
                                    <a:pt x="7592" y="3663"/>
                                  </a:lnTo>
                                  <a:lnTo>
                                    <a:pt x="7561" y="3659"/>
                                  </a:lnTo>
                                  <a:lnTo>
                                    <a:pt x="7532" y="3655"/>
                                  </a:lnTo>
                                  <a:lnTo>
                                    <a:pt x="7504" y="3650"/>
                                  </a:lnTo>
                                  <a:lnTo>
                                    <a:pt x="7474" y="3644"/>
                                  </a:lnTo>
                                  <a:lnTo>
                                    <a:pt x="7446" y="3637"/>
                                  </a:lnTo>
                                  <a:lnTo>
                                    <a:pt x="7418" y="3630"/>
                                  </a:lnTo>
                                  <a:lnTo>
                                    <a:pt x="7390" y="3622"/>
                                  </a:lnTo>
                                  <a:lnTo>
                                    <a:pt x="7363" y="3613"/>
                                  </a:lnTo>
                                  <a:lnTo>
                                    <a:pt x="7335" y="3603"/>
                                  </a:lnTo>
                                  <a:lnTo>
                                    <a:pt x="7308" y="3593"/>
                                  </a:lnTo>
                                  <a:lnTo>
                                    <a:pt x="7282" y="3582"/>
                                  </a:lnTo>
                                  <a:lnTo>
                                    <a:pt x="7255" y="3570"/>
                                  </a:lnTo>
                                  <a:lnTo>
                                    <a:pt x="7229" y="3557"/>
                                  </a:lnTo>
                                  <a:lnTo>
                                    <a:pt x="7204" y="3544"/>
                                  </a:lnTo>
                                  <a:lnTo>
                                    <a:pt x="7179" y="3530"/>
                                  </a:lnTo>
                                  <a:lnTo>
                                    <a:pt x="7153" y="3515"/>
                                  </a:lnTo>
                                  <a:lnTo>
                                    <a:pt x="7128" y="3500"/>
                                  </a:lnTo>
                                  <a:lnTo>
                                    <a:pt x="7104" y="3483"/>
                                  </a:lnTo>
                                  <a:lnTo>
                                    <a:pt x="7079" y="3466"/>
                                  </a:lnTo>
                                  <a:lnTo>
                                    <a:pt x="7056" y="3447"/>
                                  </a:lnTo>
                                  <a:lnTo>
                                    <a:pt x="7032" y="3428"/>
                                  </a:lnTo>
                                  <a:lnTo>
                                    <a:pt x="7008" y="3410"/>
                                  </a:lnTo>
                                  <a:lnTo>
                                    <a:pt x="6986" y="3389"/>
                                  </a:lnTo>
                                  <a:lnTo>
                                    <a:pt x="6963" y="3368"/>
                                  </a:lnTo>
                                  <a:lnTo>
                                    <a:pt x="6941" y="3346"/>
                                  </a:lnTo>
                                  <a:lnTo>
                                    <a:pt x="6918" y="3324"/>
                                  </a:lnTo>
                                  <a:lnTo>
                                    <a:pt x="6897" y="3300"/>
                                  </a:lnTo>
                                  <a:lnTo>
                                    <a:pt x="6876" y="3276"/>
                                  </a:lnTo>
                                  <a:lnTo>
                                    <a:pt x="6876" y="3276"/>
                                  </a:lnTo>
                                  <a:lnTo>
                                    <a:pt x="6856" y="3252"/>
                                  </a:lnTo>
                                  <a:lnTo>
                                    <a:pt x="6836" y="3228"/>
                                  </a:lnTo>
                                  <a:lnTo>
                                    <a:pt x="6817" y="3204"/>
                                  </a:lnTo>
                                  <a:lnTo>
                                    <a:pt x="6799" y="3180"/>
                                  </a:lnTo>
                                  <a:lnTo>
                                    <a:pt x="6782" y="3154"/>
                                  </a:lnTo>
                                  <a:lnTo>
                                    <a:pt x="6765" y="3130"/>
                                  </a:lnTo>
                                  <a:lnTo>
                                    <a:pt x="6749" y="3105"/>
                                  </a:lnTo>
                                  <a:lnTo>
                                    <a:pt x="6733" y="3078"/>
                                  </a:lnTo>
                                  <a:lnTo>
                                    <a:pt x="6718" y="3053"/>
                                  </a:lnTo>
                                  <a:lnTo>
                                    <a:pt x="6704" y="3027"/>
                                  </a:lnTo>
                                  <a:lnTo>
                                    <a:pt x="6690" y="3000"/>
                                  </a:lnTo>
                                  <a:lnTo>
                                    <a:pt x="6677" y="2974"/>
                                  </a:lnTo>
                                  <a:lnTo>
                                    <a:pt x="6665" y="2947"/>
                                  </a:lnTo>
                                  <a:lnTo>
                                    <a:pt x="6653" y="2920"/>
                                  </a:lnTo>
                                  <a:lnTo>
                                    <a:pt x="6642" y="2892"/>
                                  </a:lnTo>
                                  <a:lnTo>
                                    <a:pt x="6632" y="2865"/>
                                  </a:lnTo>
                                  <a:lnTo>
                                    <a:pt x="6622" y="2836"/>
                                  </a:lnTo>
                                  <a:lnTo>
                                    <a:pt x="6613" y="2809"/>
                                  </a:lnTo>
                                  <a:lnTo>
                                    <a:pt x="6603" y="2780"/>
                                  </a:lnTo>
                                  <a:lnTo>
                                    <a:pt x="6595" y="2751"/>
                                  </a:lnTo>
                                  <a:lnTo>
                                    <a:pt x="6588" y="2722"/>
                                  </a:lnTo>
                                  <a:lnTo>
                                    <a:pt x="6582" y="2693"/>
                                  </a:lnTo>
                                  <a:lnTo>
                                    <a:pt x="6576" y="2663"/>
                                  </a:lnTo>
                                  <a:lnTo>
                                    <a:pt x="6570" y="2634"/>
                                  </a:lnTo>
                                  <a:lnTo>
                                    <a:pt x="6565" y="2604"/>
                                  </a:lnTo>
                                  <a:lnTo>
                                    <a:pt x="6561" y="2573"/>
                                  </a:lnTo>
                                  <a:lnTo>
                                    <a:pt x="6558" y="2543"/>
                                  </a:lnTo>
                                  <a:lnTo>
                                    <a:pt x="6555" y="2513"/>
                                  </a:lnTo>
                                  <a:lnTo>
                                    <a:pt x="6553" y="2481"/>
                                  </a:lnTo>
                                  <a:lnTo>
                                    <a:pt x="6551" y="2450"/>
                                  </a:lnTo>
                                  <a:lnTo>
                                    <a:pt x="6550" y="2418"/>
                                  </a:lnTo>
                                  <a:lnTo>
                                    <a:pt x="6550" y="2386"/>
                                  </a:lnTo>
                                  <a:lnTo>
                                    <a:pt x="6551" y="2338"/>
                                  </a:lnTo>
                                  <a:lnTo>
                                    <a:pt x="6552" y="2288"/>
                                  </a:lnTo>
                                  <a:lnTo>
                                    <a:pt x="6555" y="2240"/>
                                  </a:lnTo>
                                  <a:lnTo>
                                    <a:pt x="6560" y="2190"/>
                                  </a:lnTo>
                                  <a:lnTo>
                                    <a:pt x="6565" y="2141"/>
                                  </a:lnTo>
                                  <a:lnTo>
                                    <a:pt x="6572" y="2091"/>
                                  </a:lnTo>
                                  <a:lnTo>
                                    <a:pt x="6580" y="2041"/>
                                  </a:lnTo>
                                  <a:lnTo>
                                    <a:pt x="6589" y="1993"/>
                                  </a:lnTo>
                                  <a:lnTo>
                                    <a:pt x="6599" y="1944"/>
                                  </a:lnTo>
                                  <a:lnTo>
                                    <a:pt x="6611" y="1894"/>
                                  </a:lnTo>
                                  <a:lnTo>
                                    <a:pt x="6624" y="1844"/>
                                  </a:lnTo>
                                  <a:lnTo>
                                    <a:pt x="6638" y="1794"/>
                                  </a:lnTo>
                                  <a:lnTo>
                                    <a:pt x="6653" y="1744"/>
                                  </a:lnTo>
                                  <a:lnTo>
                                    <a:pt x="6669" y="1695"/>
                                  </a:lnTo>
                                  <a:lnTo>
                                    <a:pt x="6687" y="1645"/>
                                  </a:lnTo>
                                  <a:lnTo>
                                    <a:pt x="6707" y="1596"/>
                                  </a:lnTo>
                                  <a:lnTo>
                                    <a:pt x="6727" y="1545"/>
                                  </a:lnTo>
                                  <a:lnTo>
                                    <a:pt x="6748" y="1496"/>
                                  </a:lnTo>
                                  <a:lnTo>
                                    <a:pt x="6770" y="1445"/>
                                  </a:lnTo>
                                  <a:lnTo>
                                    <a:pt x="6795" y="1395"/>
                                  </a:lnTo>
                                  <a:lnTo>
                                    <a:pt x="6819" y="1345"/>
                                  </a:lnTo>
                                  <a:lnTo>
                                    <a:pt x="6845" y="1295"/>
                                  </a:lnTo>
                                  <a:lnTo>
                                    <a:pt x="6873" y="1245"/>
                                  </a:lnTo>
                                  <a:lnTo>
                                    <a:pt x="6902" y="1195"/>
                                  </a:lnTo>
                                  <a:lnTo>
                                    <a:pt x="6931" y="1144"/>
                                  </a:lnTo>
                                  <a:lnTo>
                                    <a:pt x="6963" y="1094"/>
                                  </a:lnTo>
                                  <a:lnTo>
                                    <a:pt x="6995" y="1043"/>
                                  </a:lnTo>
                                  <a:lnTo>
                                    <a:pt x="7030" y="993"/>
                                  </a:lnTo>
                                  <a:lnTo>
                                    <a:pt x="7064" y="942"/>
                                  </a:lnTo>
                                  <a:lnTo>
                                    <a:pt x="7101" y="891"/>
                                  </a:lnTo>
                                  <a:lnTo>
                                    <a:pt x="7137" y="841"/>
                                  </a:lnTo>
                                  <a:lnTo>
                                    <a:pt x="7175" y="790"/>
                                  </a:lnTo>
                                  <a:lnTo>
                                    <a:pt x="7175" y="790"/>
                                  </a:lnTo>
                                  <a:lnTo>
                                    <a:pt x="7209" y="748"/>
                                  </a:lnTo>
                                  <a:lnTo>
                                    <a:pt x="7243" y="706"/>
                                  </a:lnTo>
                                  <a:lnTo>
                                    <a:pt x="7277" y="667"/>
                                  </a:lnTo>
                                  <a:lnTo>
                                    <a:pt x="7310" y="628"/>
                                  </a:lnTo>
                                  <a:lnTo>
                                    <a:pt x="7344" y="592"/>
                                  </a:lnTo>
                                  <a:lnTo>
                                    <a:pt x="7377" y="556"/>
                                  </a:lnTo>
                                  <a:lnTo>
                                    <a:pt x="7411" y="522"/>
                                  </a:lnTo>
                                  <a:lnTo>
                                    <a:pt x="7445" y="489"/>
                                  </a:lnTo>
                                  <a:lnTo>
                                    <a:pt x="7479" y="457"/>
                                  </a:lnTo>
                                  <a:lnTo>
                                    <a:pt x="7513" y="426"/>
                                  </a:lnTo>
                                  <a:lnTo>
                                    <a:pt x="7547" y="397"/>
                                  </a:lnTo>
                                  <a:lnTo>
                                    <a:pt x="7581" y="370"/>
                                  </a:lnTo>
                                  <a:lnTo>
                                    <a:pt x="7615" y="343"/>
                                  </a:lnTo>
                                  <a:lnTo>
                                    <a:pt x="7649" y="318"/>
                                  </a:lnTo>
                                  <a:lnTo>
                                    <a:pt x="7684" y="294"/>
                                  </a:lnTo>
                                  <a:lnTo>
                                    <a:pt x="7718" y="272"/>
                                  </a:lnTo>
                                  <a:lnTo>
                                    <a:pt x="7754" y="251"/>
                                  </a:lnTo>
                                  <a:lnTo>
                                    <a:pt x="7788" y="230"/>
                                  </a:lnTo>
                                  <a:lnTo>
                                    <a:pt x="7823" y="211"/>
                                  </a:lnTo>
                                  <a:lnTo>
                                    <a:pt x="7859" y="195"/>
                                  </a:lnTo>
                                  <a:lnTo>
                                    <a:pt x="7894" y="178"/>
                                  </a:lnTo>
                                  <a:lnTo>
                                    <a:pt x="7930" y="164"/>
                                  </a:lnTo>
                                  <a:lnTo>
                                    <a:pt x="7965" y="151"/>
                                  </a:lnTo>
                                  <a:lnTo>
                                    <a:pt x="8001" y="140"/>
                                  </a:lnTo>
                                  <a:lnTo>
                                    <a:pt x="8036" y="129"/>
                                  </a:lnTo>
                                  <a:lnTo>
                                    <a:pt x="8072" y="120"/>
                                  </a:lnTo>
                                  <a:lnTo>
                                    <a:pt x="8107" y="112"/>
                                  </a:lnTo>
                                  <a:lnTo>
                                    <a:pt x="8142" y="105"/>
                                  </a:lnTo>
                                  <a:lnTo>
                                    <a:pt x="8178" y="101"/>
                                  </a:lnTo>
                                  <a:lnTo>
                                    <a:pt x="8214" y="98"/>
                                  </a:lnTo>
                                  <a:lnTo>
                                    <a:pt x="8250" y="96"/>
                                  </a:lnTo>
                                  <a:lnTo>
                                    <a:pt x="8286" y="94"/>
                                  </a:lnTo>
                                  <a:lnTo>
                                    <a:pt x="8309" y="94"/>
                                  </a:lnTo>
                                  <a:lnTo>
                                    <a:pt x="8332" y="96"/>
                                  </a:lnTo>
                                  <a:lnTo>
                                    <a:pt x="8354" y="96"/>
                                  </a:lnTo>
                                  <a:lnTo>
                                    <a:pt x="8375" y="97"/>
                                  </a:lnTo>
                                  <a:lnTo>
                                    <a:pt x="8398" y="98"/>
                                  </a:lnTo>
                                  <a:lnTo>
                                    <a:pt x="8419" y="99"/>
                                  </a:lnTo>
                                  <a:lnTo>
                                    <a:pt x="8438" y="100"/>
                                  </a:lnTo>
                                  <a:lnTo>
                                    <a:pt x="8456" y="102"/>
                                  </a:lnTo>
                                  <a:lnTo>
                                    <a:pt x="8456" y="102"/>
                                  </a:lnTo>
                                  <a:lnTo>
                                    <a:pt x="8474" y="103"/>
                                  </a:lnTo>
                                  <a:lnTo>
                                    <a:pt x="8491" y="105"/>
                                  </a:lnTo>
                                  <a:lnTo>
                                    <a:pt x="8510" y="108"/>
                                  </a:lnTo>
                                  <a:lnTo>
                                    <a:pt x="8530" y="111"/>
                                  </a:lnTo>
                                  <a:lnTo>
                                    <a:pt x="8539" y="112"/>
                                  </a:lnTo>
                                  <a:lnTo>
                                    <a:pt x="8547" y="114"/>
                                  </a:lnTo>
                                  <a:lnTo>
                                    <a:pt x="8557" y="115"/>
                                  </a:lnTo>
                                  <a:lnTo>
                                    <a:pt x="8566" y="116"/>
                                  </a:lnTo>
                                  <a:lnTo>
                                    <a:pt x="8577" y="108"/>
                                  </a:lnTo>
                                  <a:lnTo>
                                    <a:pt x="8588" y="98"/>
                                  </a:lnTo>
                                  <a:lnTo>
                                    <a:pt x="8600" y="89"/>
                                  </a:lnTo>
                                  <a:lnTo>
                                    <a:pt x="8611" y="81"/>
                                  </a:lnTo>
                                  <a:lnTo>
                                    <a:pt x="8623" y="74"/>
                                  </a:lnTo>
                                  <a:lnTo>
                                    <a:pt x="8637" y="66"/>
                                  </a:lnTo>
                                  <a:lnTo>
                                    <a:pt x="8649" y="59"/>
                                  </a:lnTo>
                                  <a:lnTo>
                                    <a:pt x="8662" y="54"/>
                                  </a:lnTo>
                                  <a:lnTo>
                                    <a:pt x="8678" y="47"/>
                                  </a:lnTo>
                                  <a:lnTo>
                                    <a:pt x="8695" y="41"/>
                                  </a:lnTo>
                                  <a:lnTo>
                                    <a:pt x="8712" y="36"/>
                                  </a:lnTo>
                                  <a:lnTo>
                                    <a:pt x="8731" y="32"/>
                                  </a:lnTo>
                                  <a:lnTo>
                                    <a:pt x="8748" y="28"/>
                                  </a:lnTo>
                                  <a:lnTo>
                                    <a:pt x="8766" y="26"/>
                                  </a:lnTo>
                                  <a:lnTo>
                                    <a:pt x="8785" y="25"/>
                                  </a:lnTo>
                                  <a:lnTo>
                                    <a:pt x="8805" y="24"/>
                                  </a:lnTo>
                                  <a:lnTo>
                                    <a:pt x="8820" y="24"/>
                                  </a:lnTo>
                                  <a:lnTo>
                                    <a:pt x="8836" y="25"/>
                                  </a:lnTo>
                                  <a:lnTo>
                                    <a:pt x="8851" y="27"/>
                                  </a:lnTo>
                                  <a:lnTo>
                                    <a:pt x="8866" y="30"/>
                                  </a:lnTo>
                                  <a:lnTo>
                                    <a:pt x="8881" y="33"/>
                                  </a:lnTo>
                                  <a:lnTo>
                                    <a:pt x="8895" y="36"/>
                                  </a:lnTo>
                                  <a:lnTo>
                                    <a:pt x="8909" y="41"/>
                                  </a:lnTo>
                                  <a:lnTo>
                                    <a:pt x="8922" y="45"/>
                                  </a:lnTo>
                                  <a:lnTo>
                                    <a:pt x="8935" y="50"/>
                                  </a:lnTo>
                                  <a:lnTo>
                                    <a:pt x="8947" y="57"/>
                                  </a:lnTo>
                                  <a:lnTo>
                                    <a:pt x="8961" y="64"/>
                                  </a:lnTo>
                                  <a:lnTo>
                                    <a:pt x="8972" y="71"/>
                                  </a:lnTo>
                                  <a:lnTo>
                                    <a:pt x="8984" y="79"/>
                                  </a:lnTo>
                                  <a:lnTo>
                                    <a:pt x="8995" y="88"/>
                                  </a:lnTo>
                                  <a:lnTo>
                                    <a:pt x="9006" y="98"/>
                                  </a:lnTo>
                                  <a:lnTo>
                                    <a:pt x="9016" y="108"/>
                                  </a:lnTo>
                                  <a:lnTo>
                                    <a:pt x="9026" y="119"/>
                                  </a:lnTo>
                                  <a:lnTo>
                                    <a:pt x="9035" y="129"/>
                                  </a:lnTo>
                                  <a:lnTo>
                                    <a:pt x="9045" y="141"/>
                                  </a:lnTo>
                                  <a:lnTo>
                                    <a:pt x="9053" y="153"/>
                                  </a:lnTo>
                                  <a:lnTo>
                                    <a:pt x="9061" y="165"/>
                                  </a:lnTo>
                                  <a:lnTo>
                                    <a:pt x="9069" y="178"/>
                                  </a:lnTo>
                                  <a:lnTo>
                                    <a:pt x="9076" y="192"/>
                                  </a:lnTo>
                                  <a:lnTo>
                                    <a:pt x="9083" y="207"/>
                                  </a:lnTo>
                                  <a:lnTo>
                                    <a:pt x="9090" y="221"/>
                                  </a:lnTo>
                                  <a:lnTo>
                                    <a:pt x="9096" y="236"/>
                                  </a:lnTo>
                                  <a:lnTo>
                                    <a:pt x="9102" y="253"/>
                                  </a:lnTo>
                                  <a:lnTo>
                                    <a:pt x="9107" y="269"/>
                                  </a:lnTo>
                                  <a:lnTo>
                                    <a:pt x="9112" y="287"/>
                                  </a:lnTo>
                                  <a:lnTo>
                                    <a:pt x="9116" y="305"/>
                                  </a:lnTo>
                                  <a:lnTo>
                                    <a:pt x="9122" y="322"/>
                                  </a:lnTo>
                                  <a:lnTo>
                                    <a:pt x="9125" y="341"/>
                                  </a:lnTo>
                                  <a:lnTo>
                                    <a:pt x="9126" y="342"/>
                                  </a:lnTo>
                                  <a:lnTo>
                                    <a:pt x="9130" y="367"/>
                                  </a:lnTo>
                                  <a:lnTo>
                                    <a:pt x="9134" y="393"/>
                                  </a:lnTo>
                                  <a:lnTo>
                                    <a:pt x="9138" y="419"/>
                                  </a:lnTo>
                                  <a:lnTo>
                                    <a:pt x="9142" y="447"/>
                                  </a:lnTo>
                                  <a:lnTo>
                                    <a:pt x="9145" y="473"/>
                                  </a:lnTo>
                                  <a:lnTo>
                                    <a:pt x="9148" y="501"/>
                                  </a:lnTo>
                                  <a:lnTo>
                                    <a:pt x="9151" y="528"/>
                                  </a:lnTo>
                                  <a:lnTo>
                                    <a:pt x="9153" y="557"/>
                                  </a:lnTo>
                                  <a:lnTo>
                                    <a:pt x="9155" y="584"/>
                                  </a:lnTo>
                                  <a:lnTo>
                                    <a:pt x="9157" y="613"/>
                                  </a:lnTo>
                                  <a:lnTo>
                                    <a:pt x="9159" y="643"/>
                                  </a:lnTo>
                                  <a:lnTo>
                                    <a:pt x="9160" y="672"/>
                                  </a:lnTo>
                                  <a:lnTo>
                                    <a:pt x="9161" y="703"/>
                                  </a:lnTo>
                                  <a:lnTo>
                                    <a:pt x="9161" y="735"/>
                                  </a:lnTo>
                                  <a:lnTo>
                                    <a:pt x="9162" y="767"/>
                                  </a:lnTo>
                                  <a:lnTo>
                                    <a:pt x="9162" y="800"/>
                                  </a:lnTo>
                                  <a:lnTo>
                                    <a:pt x="9162" y="816"/>
                                  </a:lnTo>
                                  <a:lnTo>
                                    <a:pt x="9161" y="833"/>
                                  </a:lnTo>
                                  <a:lnTo>
                                    <a:pt x="9160" y="850"/>
                                  </a:lnTo>
                                  <a:lnTo>
                                    <a:pt x="9158" y="865"/>
                                  </a:lnTo>
                                  <a:lnTo>
                                    <a:pt x="9155" y="881"/>
                                  </a:lnTo>
                                  <a:lnTo>
                                    <a:pt x="9152" y="897"/>
                                  </a:lnTo>
                                  <a:lnTo>
                                    <a:pt x="9148" y="912"/>
                                  </a:lnTo>
                                  <a:lnTo>
                                    <a:pt x="9144" y="928"/>
                                  </a:lnTo>
                                  <a:lnTo>
                                    <a:pt x="9140" y="943"/>
                                  </a:lnTo>
                                  <a:lnTo>
                                    <a:pt x="9134" y="957"/>
                                  </a:lnTo>
                                  <a:lnTo>
                                    <a:pt x="9129" y="973"/>
                                  </a:lnTo>
                                  <a:lnTo>
                                    <a:pt x="9122" y="987"/>
                                  </a:lnTo>
                                  <a:lnTo>
                                    <a:pt x="9114" y="1001"/>
                                  </a:lnTo>
                                  <a:lnTo>
                                    <a:pt x="9107" y="1016"/>
                                  </a:lnTo>
                                  <a:lnTo>
                                    <a:pt x="9099" y="1030"/>
                                  </a:lnTo>
                                  <a:lnTo>
                                    <a:pt x="9090" y="1044"/>
                                  </a:lnTo>
                                  <a:lnTo>
                                    <a:pt x="9090" y="1043"/>
                                  </a:lnTo>
                                  <a:lnTo>
                                    <a:pt x="9078" y="1062"/>
                                  </a:lnTo>
                                  <a:lnTo>
                                    <a:pt x="9065" y="1078"/>
                                  </a:lnTo>
                                  <a:lnTo>
                                    <a:pt x="9051" y="1094"/>
                                  </a:lnTo>
                                  <a:lnTo>
                                    <a:pt x="9036" y="1109"/>
                                  </a:lnTo>
                                  <a:lnTo>
                                    <a:pt x="9021" y="1122"/>
                                  </a:lnTo>
                                  <a:lnTo>
                                    <a:pt x="9005" y="1135"/>
                                  </a:lnTo>
                                  <a:lnTo>
                                    <a:pt x="8989" y="1146"/>
                                  </a:lnTo>
                                  <a:lnTo>
                                    <a:pt x="8971" y="1157"/>
                                  </a:lnTo>
                                  <a:lnTo>
                                    <a:pt x="8953" y="1165"/>
                                  </a:lnTo>
                                  <a:lnTo>
                                    <a:pt x="8935" y="1172"/>
                                  </a:lnTo>
                                  <a:lnTo>
                                    <a:pt x="8916" y="1179"/>
                                  </a:lnTo>
                                  <a:lnTo>
                                    <a:pt x="8897" y="1184"/>
                                  </a:lnTo>
                                  <a:lnTo>
                                    <a:pt x="8876" y="1189"/>
                                  </a:lnTo>
                                  <a:lnTo>
                                    <a:pt x="8856" y="1191"/>
                                  </a:lnTo>
                                  <a:lnTo>
                                    <a:pt x="8835" y="1193"/>
                                  </a:lnTo>
                                  <a:lnTo>
                                    <a:pt x="8813" y="1193"/>
                                  </a:lnTo>
                                  <a:close/>
                                  <a:moveTo>
                                    <a:pt x="3924" y="2019"/>
                                  </a:moveTo>
                                  <a:lnTo>
                                    <a:pt x="3918" y="2044"/>
                                  </a:lnTo>
                                  <a:lnTo>
                                    <a:pt x="3912" y="2069"/>
                                  </a:lnTo>
                                  <a:lnTo>
                                    <a:pt x="3906" y="2095"/>
                                  </a:lnTo>
                                  <a:lnTo>
                                    <a:pt x="3900" y="2122"/>
                                  </a:lnTo>
                                  <a:lnTo>
                                    <a:pt x="3894" y="2148"/>
                                  </a:lnTo>
                                  <a:lnTo>
                                    <a:pt x="3887" y="2176"/>
                                  </a:lnTo>
                                  <a:lnTo>
                                    <a:pt x="3881" y="2204"/>
                                  </a:lnTo>
                                  <a:lnTo>
                                    <a:pt x="3874" y="2233"/>
                                  </a:lnTo>
                                  <a:lnTo>
                                    <a:pt x="3857" y="2306"/>
                                  </a:lnTo>
                                  <a:lnTo>
                                    <a:pt x="3838" y="2382"/>
                                  </a:lnTo>
                                  <a:lnTo>
                                    <a:pt x="3820" y="2459"/>
                                  </a:lnTo>
                                  <a:lnTo>
                                    <a:pt x="3802" y="2539"/>
                                  </a:lnTo>
                                  <a:lnTo>
                                    <a:pt x="3783" y="2620"/>
                                  </a:lnTo>
                                  <a:lnTo>
                                    <a:pt x="3763" y="2705"/>
                                  </a:lnTo>
                                  <a:lnTo>
                                    <a:pt x="3744" y="2791"/>
                                  </a:lnTo>
                                  <a:lnTo>
                                    <a:pt x="3724" y="2879"/>
                                  </a:lnTo>
                                  <a:lnTo>
                                    <a:pt x="3719" y="2913"/>
                                  </a:lnTo>
                                  <a:lnTo>
                                    <a:pt x="3713" y="2947"/>
                                  </a:lnTo>
                                  <a:lnTo>
                                    <a:pt x="3708" y="2979"/>
                                  </a:lnTo>
                                  <a:lnTo>
                                    <a:pt x="3703" y="3011"/>
                                  </a:lnTo>
                                  <a:lnTo>
                                    <a:pt x="3699" y="3043"/>
                                  </a:lnTo>
                                  <a:lnTo>
                                    <a:pt x="3693" y="3074"/>
                                  </a:lnTo>
                                  <a:lnTo>
                                    <a:pt x="3688" y="3104"/>
                                  </a:lnTo>
                                  <a:lnTo>
                                    <a:pt x="3684" y="3133"/>
                                  </a:lnTo>
                                  <a:lnTo>
                                    <a:pt x="3679" y="3166"/>
                                  </a:lnTo>
                                  <a:lnTo>
                                    <a:pt x="3674" y="3200"/>
                                  </a:lnTo>
                                  <a:lnTo>
                                    <a:pt x="3669" y="3232"/>
                                  </a:lnTo>
                                  <a:lnTo>
                                    <a:pt x="3664" y="3264"/>
                                  </a:lnTo>
                                  <a:lnTo>
                                    <a:pt x="3660" y="3296"/>
                                  </a:lnTo>
                                  <a:lnTo>
                                    <a:pt x="3655" y="3327"/>
                                  </a:lnTo>
                                  <a:lnTo>
                                    <a:pt x="3651" y="3358"/>
                                  </a:lnTo>
                                  <a:lnTo>
                                    <a:pt x="3646" y="3388"/>
                                  </a:lnTo>
                                  <a:lnTo>
                                    <a:pt x="3645" y="3395"/>
                                  </a:lnTo>
                                  <a:lnTo>
                                    <a:pt x="3639" y="3417"/>
                                  </a:lnTo>
                                  <a:lnTo>
                                    <a:pt x="3632" y="3439"/>
                                  </a:lnTo>
                                  <a:lnTo>
                                    <a:pt x="3626" y="3459"/>
                                  </a:lnTo>
                                  <a:lnTo>
                                    <a:pt x="3619" y="3480"/>
                                  </a:lnTo>
                                  <a:lnTo>
                                    <a:pt x="3610" y="3499"/>
                                  </a:lnTo>
                                  <a:lnTo>
                                    <a:pt x="3603" y="3517"/>
                                  </a:lnTo>
                                  <a:lnTo>
                                    <a:pt x="3595" y="3535"/>
                                  </a:lnTo>
                                  <a:lnTo>
                                    <a:pt x="3586" y="3553"/>
                                  </a:lnTo>
                                  <a:lnTo>
                                    <a:pt x="3578" y="3569"/>
                                  </a:lnTo>
                                  <a:lnTo>
                                    <a:pt x="3569" y="3585"/>
                                  </a:lnTo>
                                  <a:lnTo>
                                    <a:pt x="3559" y="3600"/>
                                  </a:lnTo>
                                  <a:lnTo>
                                    <a:pt x="3550" y="3615"/>
                                  </a:lnTo>
                                  <a:lnTo>
                                    <a:pt x="3540" y="3629"/>
                                  </a:lnTo>
                                  <a:lnTo>
                                    <a:pt x="3528" y="3642"/>
                                  </a:lnTo>
                                  <a:lnTo>
                                    <a:pt x="3518" y="3655"/>
                                  </a:lnTo>
                                  <a:lnTo>
                                    <a:pt x="3507" y="3666"/>
                                  </a:lnTo>
                                  <a:lnTo>
                                    <a:pt x="3495" y="3678"/>
                                  </a:lnTo>
                                  <a:lnTo>
                                    <a:pt x="3482" y="3689"/>
                                  </a:lnTo>
                                  <a:lnTo>
                                    <a:pt x="3470" y="3700"/>
                                  </a:lnTo>
                                  <a:lnTo>
                                    <a:pt x="3457" y="3709"/>
                                  </a:lnTo>
                                  <a:lnTo>
                                    <a:pt x="3442" y="3719"/>
                                  </a:lnTo>
                                  <a:lnTo>
                                    <a:pt x="3429" y="3727"/>
                                  </a:lnTo>
                                  <a:lnTo>
                                    <a:pt x="3415" y="3733"/>
                                  </a:lnTo>
                                  <a:lnTo>
                                    <a:pt x="3401" y="3740"/>
                                  </a:lnTo>
                                  <a:lnTo>
                                    <a:pt x="3386" y="3746"/>
                                  </a:lnTo>
                                  <a:lnTo>
                                    <a:pt x="3371" y="3751"/>
                                  </a:lnTo>
                                  <a:lnTo>
                                    <a:pt x="3355" y="3755"/>
                                  </a:lnTo>
                                  <a:lnTo>
                                    <a:pt x="3339" y="3758"/>
                                  </a:lnTo>
                                  <a:lnTo>
                                    <a:pt x="3323" y="3762"/>
                                  </a:lnTo>
                                  <a:lnTo>
                                    <a:pt x="3307" y="3763"/>
                                  </a:lnTo>
                                  <a:lnTo>
                                    <a:pt x="3290" y="3764"/>
                                  </a:lnTo>
                                  <a:lnTo>
                                    <a:pt x="3273" y="3765"/>
                                  </a:lnTo>
                                  <a:lnTo>
                                    <a:pt x="3252" y="3764"/>
                                  </a:lnTo>
                                  <a:lnTo>
                                    <a:pt x="3232" y="3763"/>
                                  </a:lnTo>
                                  <a:lnTo>
                                    <a:pt x="3212" y="3761"/>
                                  </a:lnTo>
                                  <a:lnTo>
                                    <a:pt x="3192" y="3756"/>
                                  </a:lnTo>
                                  <a:lnTo>
                                    <a:pt x="3174" y="3752"/>
                                  </a:lnTo>
                                  <a:lnTo>
                                    <a:pt x="3156" y="3746"/>
                                  </a:lnTo>
                                  <a:lnTo>
                                    <a:pt x="3138" y="3740"/>
                                  </a:lnTo>
                                  <a:lnTo>
                                    <a:pt x="3120" y="3733"/>
                                  </a:lnTo>
                                  <a:lnTo>
                                    <a:pt x="3103" y="3724"/>
                                  </a:lnTo>
                                  <a:lnTo>
                                    <a:pt x="3087" y="3714"/>
                                  </a:lnTo>
                                  <a:lnTo>
                                    <a:pt x="3071" y="3703"/>
                                  </a:lnTo>
                                  <a:lnTo>
                                    <a:pt x="3056" y="3692"/>
                                  </a:lnTo>
                                  <a:lnTo>
                                    <a:pt x="3041" y="3679"/>
                                  </a:lnTo>
                                  <a:lnTo>
                                    <a:pt x="3027" y="3666"/>
                                  </a:lnTo>
                                  <a:lnTo>
                                    <a:pt x="3013" y="3651"/>
                                  </a:lnTo>
                                  <a:lnTo>
                                    <a:pt x="3000" y="3635"/>
                                  </a:lnTo>
                                  <a:lnTo>
                                    <a:pt x="3001" y="3635"/>
                                  </a:lnTo>
                                  <a:lnTo>
                                    <a:pt x="2990" y="3622"/>
                                  </a:lnTo>
                                  <a:lnTo>
                                    <a:pt x="2981" y="3608"/>
                                  </a:lnTo>
                                  <a:lnTo>
                                    <a:pt x="2972" y="3593"/>
                                  </a:lnTo>
                                  <a:lnTo>
                                    <a:pt x="2963" y="3578"/>
                                  </a:lnTo>
                                  <a:lnTo>
                                    <a:pt x="2955" y="3564"/>
                                  </a:lnTo>
                                  <a:lnTo>
                                    <a:pt x="2948" y="3548"/>
                                  </a:lnTo>
                                  <a:lnTo>
                                    <a:pt x="2942" y="3532"/>
                                  </a:lnTo>
                                  <a:lnTo>
                                    <a:pt x="2936" y="3516"/>
                                  </a:lnTo>
                                  <a:lnTo>
                                    <a:pt x="2931" y="3500"/>
                                  </a:lnTo>
                                  <a:lnTo>
                                    <a:pt x="2927" y="3483"/>
                                  </a:lnTo>
                                  <a:lnTo>
                                    <a:pt x="2923" y="3467"/>
                                  </a:lnTo>
                                  <a:lnTo>
                                    <a:pt x="2920" y="3449"/>
                                  </a:lnTo>
                                  <a:lnTo>
                                    <a:pt x="2918" y="3432"/>
                                  </a:lnTo>
                                  <a:lnTo>
                                    <a:pt x="2916" y="3414"/>
                                  </a:lnTo>
                                  <a:lnTo>
                                    <a:pt x="2915" y="3396"/>
                                  </a:lnTo>
                                  <a:lnTo>
                                    <a:pt x="2915" y="3378"/>
                                  </a:lnTo>
                                  <a:lnTo>
                                    <a:pt x="2916" y="3330"/>
                                  </a:lnTo>
                                  <a:lnTo>
                                    <a:pt x="2917" y="3281"/>
                                  </a:lnTo>
                                  <a:lnTo>
                                    <a:pt x="2920" y="3230"/>
                                  </a:lnTo>
                                  <a:lnTo>
                                    <a:pt x="2924" y="3178"/>
                                  </a:lnTo>
                                  <a:lnTo>
                                    <a:pt x="2929" y="3126"/>
                                  </a:lnTo>
                                  <a:lnTo>
                                    <a:pt x="2936" y="3071"/>
                                  </a:lnTo>
                                  <a:lnTo>
                                    <a:pt x="2943" y="3014"/>
                                  </a:lnTo>
                                  <a:lnTo>
                                    <a:pt x="2952" y="2958"/>
                                  </a:lnTo>
                                  <a:lnTo>
                                    <a:pt x="2961" y="2900"/>
                                  </a:lnTo>
                                  <a:lnTo>
                                    <a:pt x="2973" y="2842"/>
                                  </a:lnTo>
                                  <a:lnTo>
                                    <a:pt x="2985" y="2782"/>
                                  </a:lnTo>
                                  <a:lnTo>
                                    <a:pt x="2998" y="2721"/>
                                  </a:lnTo>
                                  <a:lnTo>
                                    <a:pt x="3012" y="2658"/>
                                  </a:lnTo>
                                  <a:lnTo>
                                    <a:pt x="3027" y="2594"/>
                                  </a:lnTo>
                                  <a:lnTo>
                                    <a:pt x="3043" y="2529"/>
                                  </a:lnTo>
                                  <a:lnTo>
                                    <a:pt x="3062" y="2462"/>
                                  </a:lnTo>
                                  <a:lnTo>
                                    <a:pt x="3087" y="2369"/>
                                  </a:lnTo>
                                  <a:lnTo>
                                    <a:pt x="3111" y="2280"/>
                                  </a:lnTo>
                                  <a:lnTo>
                                    <a:pt x="3134" y="2197"/>
                                  </a:lnTo>
                                  <a:lnTo>
                                    <a:pt x="3155" y="2117"/>
                                  </a:lnTo>
                                  <a:lnTo>
                                    <a:pt x="3175" y="2043"/>
                                  </a:lnTo>
                                  <a:lnTo>
                                    <a:pt x="3193" y="1972"/>
                                  </a:lnTo>
                                  <a:lnTo>
                                    <a:pt x="3212" y="1907"/>
                                  </a:lnTo>
                                  <a:lnTo>
                                    <a:pt x="3227" y="1846"/>
                                  </a:lnTo>
                                  <a:lnTo>
                                    <a:pt x="3241" y="1795"/>
                                  </a:lnTo>
                                  <a:lnTo>
                                    <a:pt x="3253" y="1749"/>
                                  </a:lnTo>
                                  <a:lnTo>
                                    <a:pt x="3263" y="1708"/>
                                  </a:lnTo>
                                  <a:lnTo>
                                    <a:pt x="3272" y="1673"/>
                                  </a:lnTo>
                                  <a:lnTo>
                                    <a:pt x="3279" y="1643"/>
                                  </a:lnTo>
                                  <a:lnTo>
                                    <a:pt x="3285" y="1619"/>
                                  </a:lnTo>
                                  <a:lnTo>
                                    <a:pt x="3290" y="1601"/>
                                  </a:lnTo>
                                  <a:lnTo>
                                    <a:pt x="3293" y="1588"/>
                                  </a:lnTo>
                                  <a:lnTo>
                                    <a:pt x="3293" y="1589"/>
                                  </a:lnTo>
                                  <a:lnTo>
                                    <a:pt x="3301" y="1541"/>
                                  </a:lnTo>
                                  <a:lnTo>
                                    <a:pt x="3309" y="1493"/>
                                  </a:lnTo>
                                  <a:lnTo>
                                    <a:pt x="3317" y="1448"/>
                                  </a:lnTo>
                                  <a:lnTo>
                                    <a:pt x="3325" y="1404"/>
                                  </a:lnTo>
                                  <a:lnTo>
                                    <a:pt x="3332" y="1360"/>
                                  </a:lnTo>
                                  <a:lnTo>
                                    <a:pt x="3339" y="1318"/>
                                  </a:lnTo>
                                  <a:lnTo>
                                    <a:pt x="3346" y="1278"/>
                                  </a:lnTo>
                                  <a:lnTo>
                                    <a:pt x="3353" y="1238"/>
                                  </a:lnTo>
                                  <a:lnTo>
                                    <a:pt x="3361" y="1194"/>
                                  </a:lnTo>
                                  <a:lnTo>
                                    <a:pt x="3369" y="1151"/>
                                  </a:lnTo>
                                  <a:lnTo>
                                    <a:pt x="3377" y="1107"/>
                                  </a:lnTo>
                                  <a:lnTo>
                                    <a:pt x="3385" y="1063"/>
                                  </a:lnTo>
                                  <a:lnTo>
                                    <a:pt x="3393" y="1019"/>
                                  </a:lnTo>
                                  <a:lnTo>
                                    <a:pt x="3400" y="975"/>
                                  </a:lnTo>
                                  <a:lnTo>
                                    <a:pt x="3408" y="932"/>
                                  </a:lnTo>
                                  <a:lnTo>
                                    <a:pt x="3416" y="888"/>
                                  </a:lnTo>
                                  <a:lnTo>
                                    <a:pt x="3416" y="887"/>
                                  </a:lnTo>
                                  <a:lnTo>
                                    <a:pt x="3428" y="826"/>
                                  </a:lnTo>
                                  <a:lnTo>
                                    <a:pt x="3440" y="769"/>
                                  </a:lnTo>
                                  <a:lnTo>
                                    <a:pt x="3453" y="714"/>
                                  </a:lnTo>
                                  <a:lnTo>
                                    <a:pt x="3465" y="661"/>
                                  </a:lnTo>
                                  <a:lnTo>
                                    <a:pt x="3478" y="612"/>
                                  </a:lnTo>
                                  <a:lnTo>
                                    <a:pt x="3490" y="564"/>
                                  </a:lnTo>
                                  <a:lnTo>
                                    <a:pt x="3503" y="519"/>
                                  </a:lnTo>
                                  <a:lnTo>
                                    <a:pt x="3516" y="478"/>
                                  </a:lnTo>
                                  <a:lnTo>
                                    <a:pt x="3529" y="437"/>
                                  </a:lnTo>
                                  <a:lnTo>
                                    <a:pt x="3544" y="398"/>
                                  </a:lnTo>
                                  <a:lnTo>
                                    <a:pt x="3557" y="362"/>
                                  </a:lnTo>
                                  <a:lnTo>
                                    <a:pt x="3572" y="329"/>
                                  </a:lnTo>
                                  <a:lnTo>
                                    <a:pt x="3586" y="297"/>
                                  </a:lnTo>
                                  <a:lnTo>
                                    <a:pt x="3600" y="269"/>
                                  </a:lnTo>
                                  <a:lnTo>
                                    <a:pt x="3616" y="243"/>
                                  </a:lnTo>
                                  <a:lnTo>
                                    <a:pt x="3631" y="220"/>
                                  </a:lnTo>
                                  <a:lnTo>
                                    <a:pt x="3631" y="220"/>
                                  </a:lnTo>
                                  <a:lnTo>
                                    <a:pt x="3646" y="198"/>
                                  </a:lnTo>
                                  <a:lnTo>
                                    <a:pt x="3663" y="177"/>
                                  </a:lnTo>
                                  <a:lnTo>
                                    <a:pt x="3680" y="157"/>
                                  </a:lnTo>
                                  <a:lnTo>
                                    <a:pt x="3698" y="140"/>
                                  </a:lnTo>
                                  <a:lnTo>
                                    <a:pt x="3716" y="123"/>
                                  </a:lnTo>
                                  <a:lnTo>
                                    <a:pt x="3734" y="108"/>
                                  </a:lnTo>
                                  <a:lnTo>
                                    <a:pt x="3754" y="94"/>
                                  </a:lnTo>
                                  <a:lnTo>
                                    <a:pt x="3773" y="81"/>
                                  </a:lnTo>
                                  <a:lnTo>
                                    <a:pt x="3795" y="70"/>
                                  </a:lnTo>
                                  <a:lnTo>
                                    <a:pt x="3816" y="60"/>
                                  </a:lnTo>
                                  <a:lnTo>
                                    <a:pt x="3838" y="53"/>
                                  </a:lnTo>
                                  <a:lnTo>
                                    <a:pt x="3861" y="46"/>
                                  </a:lnTo>
                                  <a:lnTo>
                                    <a:pt x="3883" y="41"/>
                                  </a:lnTo>
                                  <a:lnTo>
                                    <a:pt x="3906" y="36"/>
                                  </a:lnTo>
                                  <a:lnTo>
                                    <a:pt x="3930" y="34"/>
                                  </a:lnTo>
                                  <a:lnTo>
                                    <a:pt x="3955" y="34"/>
                                  </a:lnTo>
                                  <a:lnTo>
                                    <a:pt x="3982" y="35"/>
                                  </a:lnTo>
                                  <a:lnTo>
                                    <a:pt x="4009" y="37"/>
                                  </a:lnTo>
                                  <a:lnTo>
                                    <a:pt x="4036" y="43"/>
                                  </a:lnTo>
                                  <a:lnTo>
                                    <a:pt x="4061" y="49"/>
                                  </a:lnTo>
                                  <a:lnTo>
                                    <a:pt x="4085" y="58"/>
                                  </a:lnTo>
                                  <a:lnTo>
                                    <a:pt x="4109" y="69"/>
                                  </a:lnTo>
                                  <a:lnTo>
                                    <a:pt x="4131" y="82"/>
                                  </a:lnTo>
                                  <a:lnTo>
                                    <a:pt x="4153" y="97"/>
                                  </a:lnTo>
                                  <a:lnTo>
                                    <a:pt x="4173" y="113"/>
                                  </a:lnTo>
                                  <a:lnTo>
                                    <a:pt x="4193" y="132"/>
                                  </a:lnTo>
                                  <a:lnTo>
                                    <a:pt x="4211" y="152"/>
                                  </a:lnTo>
                                  <a:lnTo>
                                    <a:pt x="4228" y="174"/>
                                  </a:lnTo>
                                  <a:lnTo>
                                    <a:pt x="4244" y="198"/>
                                  </a:lnTo>
                                  <a:lnTo>
                                    <a:pt x="4260" y="223"/>
                                  </a:lnTo>
                                  <a:lnTo>
                                    <a:pt x="4275" y="251"/>
                                  </a:lnTo>
                                  <a:lnTo>
                                    <a:pt x="4288" y="280"/>
                                  </a:lnTo>
                                  <a:lnTo>
                                    <a:pt x="4288" y="280"/>
                                  </a:lnTo>
                                  <a:lnTo>
                                    <a:pt x="4299" y="308"/>
                                  </a:lnTo>
                                  <a:lnTo>
                                    <a:pt x="4310" y="339"/>
                                  </a:lnTo>
                                  <a:lnTo>
                                    <a:pt x="4321" y="373"/>
                                  </a:lnTo>
                                  <a:lnTo>
                                    <a:pt x="4333" y="410"/>
                                  </a:lnTo>
                                  <a:lnTo>
                                    <a:pt x="4345" y="451"/>
                                  </a:lnTo>
                                  <a:lnTo>
                                    <a:pt x="4356" y="495"/>
                                  </a:lnTo>
                                  <a:lnTo>
                                    <a:pt x="4367" y="542"/>
                                  </a:lnTo>
                                  <a:lnTo>
                                    <a:pt x="4379" y="593"/>
                                  </a:lnTo>
                                  <a:lnTo>
                                    <a:pt x="4390" y="646"/>
                                  </a:lnTo>
                                  <a:lnTo>
                                    <a:pt x="4401" y="702"/>
                                  </a:lnTo>
                                  <a:lnTo>
                                    <a:pt x="4413" y="761"/>
                                  </a:lnTo>
                                  <a:lnTo>
                                    <a:pt x="4426" y="824"/>
                                  </a:lnTo>
                                  <a:lnTo>
                                    <a:pt x="4437" y="889"/>
                                  </a:lnTo>
                                  <a:lnTo>
                                    <a:pt x="4449" y="958"/>
                                  </a:lnTo>
                                  <a:lnTo>
                                    <a:pt x="4461" y="1030"/>
                                  </a:lnTo>
                                  <a:lnTo>
                                    <a:pt x="4473" y="1105"/>
                                  </a:lnTo>
                                  <a:lnTo>
                                    <a:pt x="4473" y="1105"/>
                                  </a:lnTo>
                                  <a:lnTo>
                                    <a:pt x="4484" y="1179"/>
                                  </a:lnTo>
                                  <a:lnTo>
                                    <a:pt x="4496" y="1253"/>
                                  </a:lnTo>
                                  <a:lnTo>
                                    <a:pt x="4510" y="1329"/>
                                  </a:lnTo>
                                  <a:lnTo>
                                    <a:pt x="4524" y="1405"/>
                                  </a:lnTo>
                                  <a:lnTo>
                                    <a:pt x="4538" y="1482"/>
                                  </a:lnTo>
                                  <a:lnTo>
                                    <a:pt x="4553" y="1559"/>
                                  </a:lnTo>
                                  <a:lnTo>
                                    <a:pt x="4569" y="1638"/>
                                  </a:lnTo>
                                  <a:lnTo>
                                    <a:pt x="4586" y="1717"/>
                                  </a:lnTo>
                                  <a:lnTo>
                                    <a:pt x="4599" y="1775"/>
                                  </a:lnTo>
                                  <a:lnTo>
                                    <a:pt x="4612" y="1833"/>
                                  </a:lnTo>
                                  <a:lnTo>
                                    <a:pt x="4625" y="1892"/>
                                  </a:lnTo>
                                  <a:lnTo>
                                    <a:pt x="4638" y="1951"/>
                                  </a:lnTo>
                                  <a:lnTo>
                                    <a:pt x="4652" y="2010"/>
                                  </a:lnTo>
                                  <a:lnTo>
                                    <a:pt x="4667" y="2069"/>
                                  </a:lnTo>
                                  <a:lnTo>
                                    <a:pt x="4681" y="2130"/>
                                  </a:lnTo>
                                  <a:lnTo>
                                    <a:pt x="4696" y="2189"/>
                                  </a:lnTo>
                                  <a:lnTo>
                                    <a:pt x="4717" y="2125"/>
                                  </a:lnTo>
                                  <a:lnTo>
                                    <a:pt x="4738" y="2061"/>
                                  </a:lnTo>
                                  <a:lnTo>
                                    <a:pt x="4760" y="1996"/>
                                  </a:lnTo>
                                  <a:lnTo>
                                    <a:pt x="4781" y="1931"/>
                                  </a:lnTo>
                                  <a:lnTo>
                                    <a:pt x="4801" y="1866"/>
                                  </a:lnTo>
                                  <a:lnTo>
                                    <a:pt x="4821" y="1800"/>
                                  </a:lnTo>
                                  <a:lnTo>
                                    <a:pt x="4843" y="1733"/>
                                  </a:lnTo>
                                  <a:lnTo>
                                    <a:pt x="4863" y="1666"/>
                                  </a:lnTo>
                                  <a:lnTo>
                                    <a:pt x="4876" y="1620"/>
                                  </a:lnTo>
                                  <a:lnTo>
                                    <a:pt x="4890" y="1573"/>
                                  </a:lnTo>
                                  <a:lnTo>
                                    <a:pt x="4903" y="1526"/>
                                  </a:lnTo>
                                  <a:lnTo>
                                    <a:pt x="4918" y="1479"/>
                                  </a:lnTo>
                                  <a:lnTo>
                                    <a:pt x="4931" y="1432"/>
                                  </a:lnTo>
                                  <a:lnTo>
                                    <a:pt x="4944" y="1384"/>
                                  </a:lnTo>
                                  <a:lnTo>
                                    <a:pt x="4958" y="1336"/>
                                  </a:lnTo>
                                  <a:lnTo>
                                    <a:pt x="4971" y="1288"/>
                                  </a:lnTo>
                                  <a:lnTo>
                                    <a:pt x="4984" y="1239"/>
                                  </a:lnTo>
                                  <a:lnTo>
                                    <a:pt x="4998" y="1191"/>
                                  </a:lnTo>
                                  <a:lnTo>
                                    <a:pt x="5011" y="1142"/>
                                  </a:lnTo>
                                  <a:lnTo>
                                    <a:pt x="5024" y="1093"/>
                                  </a:lnTo>
                                  <a:lnTo>
                                    <a:pt x="5036" y="1044"/>
                                  </a:lnTo>
                                  <a:lnTo>
                                    <a:pt x="5049" y="995"/>
                                  </a:lnTo>
                                  <a:lnTo>
                                    <a:pt x="5062" y="945"/>
                                  </a:lnTo>
                                  <a:lnTo>
                                    <a:pt x="5075" y="895"/>
                                  </a:lnTo>
                                  <a:lnTo>
                                    <a:pt x="5192" y="373"/>
                                  </a:lnTo>
                                  <a:lnTo>
                                    <a:pt x="5194" y="366"/>
                                  </a:lnTo>
                                  <a:lnTo>
                                    <a:pt x="5201" y="344"/>
                                  </a:lnTo>
                                  <a:lnTo>
                                    <a:pt x="5209" y="323"/>
                                  </a:lnTo>
                                  <a:lnTo>
                                    <a:pt x="5218" y="303"/>
                                  </a:lnTo>
                                  <a:lnTo>
                                    <a:pt x="5226" y="283"/>
                                  </a:lnTo>
                                  <a:lnTo>
                                    <a:pt x="5236" y="263"/>
                                  </a:lnTo>
                                  <a:lnTo>
                                    <a:pt x="5245" y="245"/>
                                  </a:lnTo>
                                  <a:lnTo>
                                    <a:pt x="5255" y="227"/>
                                  </a:lnTo>
                                  <a:lnTo>
                                    <a:pt x="5265" y="210"/>
                                  </a:lnTo>
                                  <a:lnTo>
                                    <a:pt x="5275" y="194"/>
                                  </a:lnTo>
                                  <a:lnTo>
                                    <a:pt x="5285" y="177"/>
                                  </a:lnTo>
                                  <a:lnTo>
                                    <a:pt x="5296" y="163"/>
                                  </a:lnTo>
                                  <a:lnTo>
                                    <a:pt x="5307" y="147"/>
                                  </a:lnTo>
                                  <a:lnTo>
                                    <a:pt x="5319" y="134"/>
                                  </a:lnTo>
                                  <a:lnTo>
                                    <a:pt x="5330" y="121"/>
                                  </a:lnTo>
                                  <a:lnTo>
                                    <a:pt x="5342" y="108"/>
                                  </a:lnTo>
                                  <a:lnTo>
                                    <a:pt x="5354" y="97"/>
                                  </a:lnTo>
                                  <a:lnTo>
                                    <a:pt x="5367" y="85"/>
                                  </a:lnTo>
                                  <a:lnTo>
                                    <a:pt x="5380" y="74"/>
                                  </a:lnTo>
                                  <a:lnTo>
                                    <a:pt x="5394" y="64"/>
                                  </a:lnTo>
                                  <a:lnTo>
                                    <a:pt x="5409" y="54"/>
                                  </a:lnTo>
                                  <a:lnTo>
                                    <a:pt x="5423" y="45"/>
                                  </a:lnTo>
                                  <a:lnTo>
                                    <a:pt x="5437" y="37"/>
                                  </a:lnTo>
                                  <a:lnTo>
                                    <a:pt x="5452" y="31"/>
                                  </a:lnTo>
                                  <a:lnTo>
                                    <a:pt x="5467" y="24"/>
                                  </a:lnTo>
                                  <a:lnTo>
                                    <a:pt x="5483" y="17"/>
                                  </a:lnTo>
                                  <a:lnTo>
                                    <a:pt x="5498" y="13"/>
                                  </a:lnTo>
                                  <a:lnTo>
                                    <a:pt x="5514" y="9"/>
                                  </a:lnTo>
                                  <a:lnTo>
                                    <a:pt x="5530" y="5"/>
                                  </a:lnTo>
                                  <a:lnTo>
                                    <a:pt x="5546" y="3"/>
                                  </a:lnTo>
                                  <a:lnTo>
                                    <a:pt x="5564" y="1"/>
                                  </a:lnTo>
                                  <a:lnTo>
                                    <a:pt x="5581" y="0"/>
                                  </a:lnTo>
                                  <a:lnTo>
                                    <a:pt x="5598" y="0"/>
                                  </a:lnTo>
                                  <a:lnTo>
                                    <a:pt x="5615" y="0"/>
                                  </a:lnTo>
                                  <a:lnTo>
                                    <a:pt x="5631" y="1"/>
                                  </a:lnTo>
                                  <a:lnTo>
                                    <a:pt x="5649" y="3"/>
                                  </a:lnTo>
                                  <a:lnTo>
                                    <a:pt x="5665" y="6"/>
                                  </a:lnTo>
                                  <a:lnTo>
                                    <a:pt x="5681" y="11"/>
                                  </a:lnTo>
                                  <a:lnTo>
                                    <a:pt x="5696" y="15"/>
                                  </a:lnTo>
                                  <a:lnTo>
                                    <a:pt x="5711" y="21"/>
                                  </a:lnTo>
                                  <a:lnTo>
                                    <a:pt x="5727" y="27"/>
                                  </a:lnTo>
                                  <a:lnTo>
                                    <a:pt x="5742" y="35"/>
                                  </a:lnTo>
                                  <a:lnTo>
                                    <a:pt x="5757" y="44"/>
                                  </a:lnTo>
                                  <a:lnTo>
                                    <a:pt x="5771" y="53"/>
                                  </a:lnTo>
                                  <a:lnTo>
                                    <a:pt x="5785" y="64"/>
                                  </a:lnTo>
                                  <a:lnTo>
                                    <a:pt x="5798" y="75"/>
                                  </a:lnTo>
                                  <a:lnTo>
                                    <a:pt x="5813" y="87"/>
                                  </a:lnTo>
                                  <a:lnTo>
                                    <a:pt x="5826" y="99"/>
                                  </a:lnTo>
                                  <a:lnTo>
                                    <a:pt x="5838" y="113"/>
                                  </a:lnTo>
                                  <a:lnTo>
                                    <a:pt x="5850" y="126"/>
                                  </a:lnTo>
                                  <a:lnTo>
                                    <a:pt x="5861" y="141"/>
                                  </a:lnTo>
                                  <a:lnTo>
                                    <a:pt x="5872" y="156"/>
                                  </a:lnTo>
                                  <a:lnTo>
                                    <a:pt x="5884" y="172"/>
                                  </a:lnTo>
                                  <a:lnTo>
                                    <a:pt x="5894" y="188"/>
                                  </a:lnTo>
                                  <a:lnTo>
                                    <a:pt x="5904" y="206"/>
                                  </a:lnTo>
                                  <a:lnTo>
                                    <a:pt x="5914" y="223"/>
                                  </a:lnTo>
                                  <a:lnTo>
                                    <a:pt x="5924" y="243"/>
                                  </a:lnTo>
                                  <a:lnTo>
                                    <a:pt x="5933" y="262"/>
                                  </a:lnTo>
                                  <a:lnTo>
                                    <a:pt x="5942" y="283"/>
                                  </a:lnTo>
                                  <a:lnTo>
                                    <a:pt x="5951" y="304"/>
                                  </a:lnTo>
                                  <a:lnTo>
                                    <a:pt x="5960" y="326"/>
                                  </a:lnTo>
                                  <a:lnTo>
                                    <a:pt x="5977" y="372"/>
                                  </a:lnTo>
                                  <a:lnTo>
                                    <a:pt x="5993" y="421"/>
                                  </a:lnTo>
                                  <a:lnTo>
                                    <a:pt x="5993" y="420"/>
                                  </a:lnTo>
                                  <a:lnTo>
                                    <a:pt x="5999" y="441"/>
                                  </a:lnTo>
                                  <a:lnTo>
                                    <a:pt x="6005" y="464"/>
                                  </a:lnTo>
                                  <a:lnTo>
                                    <a:pt x="6011" y="490"/>
                                  </a:lnTo>
                                  <a:lnTo>
                                    <a:pt x="6017" y="517"/>
                                  </a:lnTo>
                                  <a:lnTo>
                                    <a:pt x="6023" y="547"/>
                                  </a:lnTo>
                                  <a:lnTo>
                                    <a:pt x="6029" y="578"/>
                                  </a:lnTo>
                                  <a:lnTo>
                                    <a:pt x="6035" y="612"/>
                                  </a:lnTo>
                                  <a:lnTo>
                                    <a:pt x="6042" y="647"/>
                                  </a:lnTo>
                                  <a:lnTo>
                                    <a:pt x="6049" y="684"/>
                                  </a:lnTo>
                                  <a:lnTo>
                                    <a:pt x="6055" y="723"/>
                                  </a:lnTo>
                                  <a:lnTo>
                                    <a:pt x="6061" y="764"/>
                                  </a:lnTo>
                                  <a:lnTo>
                                    <a:pt x="6067" y="808"/>
                                  </a:lnTo>
                                  <a:lnTo>
                                    <a:pt x="6074" y="853"/>
                                  </a:lnTo>
                                  <a:lnTo>
                                    <a:pt x="6080" y="900"/>
                                  </a:lnTo>
                                  <a:lnTo>
                                    <a:pt x="6087" y="950"/>
                                  </a:lnTo>
                                  <a:lnTo>
                                    <a:pt x="6093" y="1000"/>
                                  </a:lnTo>
                                  <a:lnTo>
                                    <a:pt x="6101" y="1061"/>
                                  </a:lnTo>
                                  <a:lnTo>
                                    <a:pt x="6108" y="1119"/>
                                  </a:lnTo>
                                  <a:lnTo>
                                    <a:pt x="6116" y="1179"/>
                                  </a:lnTo>
                                  <a:lnTo>
                                    <a:pt x="6125" y="1237"/>
                                  </a:lnTo>
                                  <a:lnTo>
                                    <a:pt x="6133" y="1294"/>
                                  </a:lnTo>
                                  <a:lnTo>
                                    <a:pt x="6141" y="1351"/>
                                  </a:lnTo>
                                  <a:lnTo>
                                    <a:pt x="6149" y="1408"/>
                                  </a:lnTo>
                                  <a:lnTo>
                                    <a:pt x="6157" y="1464"/>
                                  </a:lnTo>
                                  <a:lnTo>
                                    <a:pt x="6166" y="1520"/>
                                  </a:lnTo>
                                  <a:lnTo>
                                    <a:pt x="6174" y="1575"/>
                                  </a:lnTo>
                                  <a:lnTo>
                                    <a:pt x="6183" y="1630"/>
                                  </a:lnTo>
                                  <a:lnTo>
                                    <a:pt x="6192" y="1684"/>
                                  </a:lnTo>
                                  <a:lnTo>
                                    <a:pt x="6201" y="1738"/>
                                  </a:lnTo>
                                  <a:lnTo>
                                    <a:pt x="6211" y="1791"/>
                                  </a:lnTo>
                                  <a:lnTo>
                                    <a:pt x="6220" y="1843"/>
                                  </a:lnTo>
                                  <a:lnTo>
                                    <a:pt x="6230" y="1895"/>
                                  </a:lnTo>
                                  <a:lnTo>
                                    <a:pt x="6249" y="1997"/>
                                  </a:lnTo>
                                  <a:lnTo>
                                    <a:pt x="6268" y="2098"/>
                                  </a:lnTo>
                                  <a:lnTo>
                                    <a:pt x="6289" y="2196"/>
                                  </a:lnTo>
                                  <a:lnTo>
                                    <a:pt x="6309" y="2291"/>
                                  </a:lnTo>
                                  <a:lnTo>
                                    <a:pt x="6330" y="2385"/>
                                  </a:lnTo>
                                  <a:lnTo>
                                    <a:pt x="6351" y="2475"/>
                                  </a:lnTo>
                                  <a:lnTo>
                                    <a:pt x="6374" y="2564"/>
                                  </a:lnTo>
                                  <a:lnTo>
                                    <a:pt x="6396" y="2650"/>
                                  </a:lnTo>
                                  <a:lnTo>
                                    <a:pt x="6397" y="2650"/>
                                  </a:lnTo>
                                  <a:lnTo>
                                    <a:pt x="6419" y="2735"/>
                                  </a:lnTo>
                                  <a:lnTo>
                                    <a:pt x="6439" y="2815"/>
                                  </a:lnTo>
                                  <a:lnTo>
                                    <a:pt x="6460" y="2890"/>
                                  </a:lnTo>
                                  <a:lnTo>
                                    <a:pt x="6478" y="2961"/>
                                  </a:lnTo>
                                  <a:lnTo>
                                    <a:pt x="6494" y="3025"/>
                                  </a:lnTo>
                                  <a:lnTo>
                                    <a:pt x="6509" y="3087"/>
                                  </a:lnTo>
                                  <a:lnTo>
                                    <a:pt x="6523" y="3143"/>
                                  </a:lnTo>
                                  <a:lnTo>
                                    <a:pt x="6537" y="3194"/>
                                  </a:lnTo>
                                  <a:lnTo>
                                    <a:pt x="6548" y="3241"/>
                                  </a:lnTo>
                                  <a:lnTo>
                                    <a:pt x="6558" y="3284"/>
                                  </a:lnTo>
                                  <a:lnTo>
                                    <a:pt x="6566" y="3322"/>
                                  </a:lnTo>
                                  <a:lnTo>
                                    <a:pt x="6573" y="3353"/>
                                  </a:lnTo>
                                  <a:lnTo>
                                    <a:pt x="6578" y="3381"/>
                                  </a:lnTo>
                                  <a:lnTo>
                                    <a:pt x="6582" y="3403"/>
                                  </a:lnTo>
                                  <a:lnTo>
                                    <a:pt x="6584" y="3421"/>
                                  </a:lnTo>
                                  <a:lnTo>
                                    <a:pt x="6585" y="3433"/>
                                  </a:lnTo>
                                  <a:lnTo>
                                    <a:pt x="6584" y="3453"/>
                                  </a:lnTo>
                                  <a:lnTo>
                                    <a:pt x="6583" y="3472"/>
                                  </a:lnTo>
                                  <a:lnTo>
                                    <a:pt x="6581" y="3492"/>
                                  </a:lnTo>
                                  <a:lnTo>
                                    <a:pt x="6577" y="3511"/>
                                  </a:lnTo>
                                  <a:lnTo>
                                    <a:pt x="6573" y="3530"/>
                                  </a:lnTo>
                                  <a:lnTo>
                                    <a:pt x="6568" y="3547"/>
                                  </a:lnTo>
                                  <a:lnTo>
                                    <a:pt x="6562" y="3565"/>
                                  </a:lnTo>
                                  <a:lnTo>
                                    <a:pt x="6555" y="3582"/>
                                  </a:lnTo>
                                  <a:lnTo>
                                    <a:pt x="6548" y="3599"/>
                                  </a:lnTo>
                                  <a:lnTo>
                                    <a:pt x="6539" y="3615"/>
                                  </a:lnTo>
                                  <a:lnTo>
                                    <a:pt x="6528" y="3632"/>
                                  </a:lnTo>
                                  <a:lnTo>
                                    <a:pt x="6518" y="3647"/>
                                  </a:lnTo>
                                  <a:lnTo>
                                    <a:pt x="6506" y="3663"/>
                                  </a:lnTo>
                                  <a:lnTo>
                                    <a:pt x="6494" y="3677"/>
                                  </a:lnTo>
                                  <a:lnTo>
                                    <a:pt x="6480" y="3691"/>
                                  </a:lnTo>
                                  <a:lnTo>
                                    <a:pt x="6466" y="3706"/>
                                  </a:lnTo>
                                  <a:lnTo>
                                    <a:pt x="6465" y="3707"/>
                                  </a:lnTo>
                                  <a:lnTo>
                                    <a:pt x="6452" y="3719"/>
                                  </a:lnTo>
                                  <a:lnTo>
                                    <a:pt x="6437" y="3729"/>
                                  </a:lnTo>
                                  <a:lnTo>
                                    <a:pt x="6423" y="3740"/>
                                  </a:lnTo>
                                  <a:lnTo>
                                    <a:pt x="6409" y="3749"/>
                                  </a:lnTo>
                                  <a:lnTo>
                                    <a:pt x="6395" y="3757"/>
                                  </a:lnTo>
                                  <a:lnTo>
                                    <a:pt x="6380" y="3765"/>
                                  </a:lnTo>
                                  <a:lnTo>
                                    <a:pt x="6365" y="3772"/>
                                  </a:lnTo>
                                  <a:lnTo>
                                    <a:pt x="6350" y="3778"/>
                                  </a:lnTo>
                                  <a:lnTo>
                                    <a:pt x="6334" y="3784"/>
                                  </a:lnTo>
                                  <a:lnTo>
                                    <a:pt x="6319" y="3789"/>
                                  </a:lnTo>
                                  <a:lnTo>
                                    <a:pt x="6303" y="3794"/>
                                  </a:lnTo>
                                  <a:lnTo>
                                    <a:pt x="6287" y="3797"/>
                                  </a:lnTo>
                                  <a:lnTo>
                                    <a:pt x="6270" y="3799"/>
                                  </a:lnTo>
                                  <a:lnTo>
                                    <a:pt x="6254" y="3801"/>
                                  </a:lnTo>
                                  <a:lnTo>
                                    <a:pt x="6238" y="3803"/>
                                  </a:lnTo>
                                  <a:lnTo>
                                    <a:pt x="6221" y="3803"/>
                                  </a:lnTo>
                                  <a:lnTo>
                                    <a:pt x="6203" y="3803"/>
                                  </a:lnTo>
                                  <a:lnTo>
                                    <a:pt x="6187" y="3801"/>
                                  </a:lnTo>
                                  <a:lnTo>
                                    <a:pt x="6170" y="3799"/>
                                  </a:lnTo>
                                  <a:lnTo>
                                    <a:pt x="6154" y="3796"/>
                                  </a:lnTo>
                                  <a:lnTo>
                                    <a:pt x="6139" y="3793"/>
                                  </a:lnTo>
                                  <a:lnTo>
                                    <a:pt x="6122" y="3788"/>
                                  </a:lnTo>
                                  <a:lnTo>
                                    <a:pt x="6107" y="3783"/>
                                  </a:lnTo>
                                  <a:lnTo>
                                    <a:pt x="6092" y="3776"/>
                                  </a:lnTo>
                                  <a:lnTo>
                                    <a:pt x="6078" y="3769"/>
                                  </a:lnTo>
                                  <a:lnTo>
                                    <a:pt x="6063" y="3761"/>
                                  </a:lnTo>
                                  <a:lnTo>
                                    <a:pt x="6049" y="3752"/>
                                  </a:lnTo>
                                  <a:lnTo>
                                    <a:pt x="6034" y="3743"/>
                                  </a:lnTo>
                                  <a:lnTo>
                                    <a:pt x="6021" y="3732"/>
                                  </a:lnTo>
                                  <a:lnTo>
                                    <a:pt x="6007" y="3721"/>
                                  </a:lnTo>
                                  <a:lnTo>
                                    <a:pt x="5994" y="3709"/>
                                  </a:lnTo>
                                  <a:lnTo>
                                    <a:pt x="5982" y="3696"/>
                                  </a:lnTo>
                                  <a:lnTo>
                                    <a:pt x="5970" y="3684"/>
                                  </a:lnTo>
                                  <a:lnTo>
                                    <a:pt x="5958" y="3669"/>
                                  </a:lnTo>
                                  <a:lnTo>
                                    <a:pt x="5947" y="3655"/>
                                  </a:lnTo>
                                  <a:lnTo>
                                    <a:pt x="5936" y="3641"/>
                                  </a:lnTo>
                                  <a:lnTo>
                                    <a:pt x="5926" y="3625"/>
                                  </a:lnTo>
                                  <a:lnTo>
                                    <a:pt x="5915" y="3609"/>
                                  </a:lnTo>
                                  <a:lnTo>
                                    <a:pt x="5905" y="3591"/>
                                  </a:lnTo>
                                  <a:lnTo>
                                    <a:pt x="5896" y="3574"/>
                                  </a:lnTo>
                                  <a:lnTo>
                                    <a:pt x="5886" y="3555"/>
                                  </a:lnTo>
                                  <a:lnTo>
                                    <a:pt x="5876" y="3535"/>
                                  </a:lnTo>
                                  <a:lnTo>
                                    <a:pt x="5867" y="3515"/>
                                  </a:lnTo>
                                  <a:lnTo>
                                    <a:pt x="5859" y="3494"/>
                                  </a:lnTo>
                                  <a:lnTo>
                                    <a:pt x="5842" y="3451"/>
                                  </a:lnTo>
                                  <a:lnTo>
                                    <a:pt x="5827" y="3404"/>
                                  </a:lnTo>
                                  <a:lnTo>
                                    <a:pt x="5825" y="3399"/>
                                  </a:lnTo>
                                  <a:lnTo>
                                    <a:pt x="5708" y="2848"/>
                                  </a:lnTo>
                                  <a:lnTo>
                                    <a:pt x="5708" y="2850"/>
                                  </a:lnTo>
                                  <a:lnTo>
                                    <a:pt x="5696" y="2798"/>
                                  </a:lnTo>
                                  <a:lnTo>
                                    <a:pt x="5683" y="2741"/>
                                  </a:lnTo>
                                  <a:lnTo>
                                    <a:pt x="5670" y="2682"/>
                                  </a:lnTo>
                                  <a:lnTo>
                                    <a:pt x="5657" y="2620"/>
                                  </a:lnTo>
                                  <a:lnTo>
                                    <a:pt x="5644" y="2557"/>
                                  </a:lnTo>
                                  <a:lnTo>
                                    <a:pt x="5629" y="2489"/>
                                  </a:lnTo>
                                  <a:lnTo>
                                    <a:pt x="5616" y="2419"/>
                                  </a:lnTo>
                                  <a:lnTo>
                                    <a:pt x="5602" y="2346"/>
                                  </a:lnTo>
                                  <a:lnTo>
                                    <a:pt x="5594" y="2298"/>
                                  </a:lnTo>
                                  <a:lnTo>
                                    <a:pt x="5585" y="2247"/>
                                  </a:lnTo>
                                  <a:lnTo>
                                    <a:pt x="5576" y="2196"/>
                                  </a:lnTo>
                                  <a:lnTo>
                                    <a:pt x="5566" y="2143"/>
                                  </a:lnTo>
                                  <a:lnTo>
                                    <a:pt x="5556" y="2088"/>
                                  </a:lnTo>
                                  <a:lnTo>
                                    <a:pt x="5547" y="2033"/>
                                  </a:lnTo>
                                  <a:lnTo>
                                    <a:pt x="5538" y="1975"/>
                                  </a:lnTo>
                                  <a:lnTo>
                                    <a:pt x="5528" y="1916"/>
                                  </a:lnTo>
                                  <a:lnTo>
                                    <a:pt x="5522" y="1937"/>
                                  </a:lnTo>
                                  <a:lnTo>
                                    <a:pt x="5515" y="1959"/>
                                  </a:lnTo>
                                  <a:lnTo>
                                    <a:pt x="5508" y="1981"/>
                                  </a:lnTo>
                                  <a:lnTo>
                                    <a:pt x="5501" y="2003"/>
                                  </a:lnTo>
                                  <a:lnTo>
                                    <a:pt x="5493" y="2026"/>
                                  </a:lnTo>
                                  <a:lnTo>
                                    <a:pt x="5486" y="2049"/>
                                  </a:lnTo>
                                  <a:lnTo>
                                    <a:pt x="5478" y="2072"/>
                                  </a:lnTo>
                                  <a:lnTo>
                                    <a:pt x="5470" y="2097"/>
                                  </a:lnTo>
                                  <a:lnTo>
                                    <a:pt x="5451" y="2154"/>
                                  </a:lnTo>
                                  <a:lnTo>
                                    <a:pt x="5431" y="2214"/>
                                  </a:lnTo>
                                  <a:lnTo>
                                    <a:pt x="5411" y="2278"/>
                                  </a:lnTo>
                                  <a:lnTo>
                                    <a:pt x="5388" y="2344"/>
                                  </a:lnTo>
                                  <a:lnTo>
                                    <a:pt x="5366" y="2414"/>
                                  </a:lnTo>
                                  <a:lnTo>
                                    <a:pt x="5342" y="2485"/>
                                  </a:lnTo>
                                  <a:lnTo>
                                    <a:pt x="5317" y="2560"/>
                                  </a:lnTo>
                                  <a:lnTo>
                                    <a:pt x="5291" y="2638"/>
                                  </a:lnTo>
                                  <a:lnTo>
                                    <a:pt x="5291" y="2636"/>
                                  </a:lnTo>
                                  <a:lnTo>
                                    <a:pt x="5167" y="3054"/>
                                  </a:lnTo>
                                  <a:lnTo>
                                    <a:pt x="5167" y="3055"/>
                                  </a:lnTo>
                                  <a:lnTo>
                                    <a:pt x="5157" y="3086"/>
                                  </a:lnTo>
                                  <a:lnTo>
                                    <a:pt x="5146" y="3117"/>
                                  </a:lnTo>
                                  <a:lnTo>
                                    <a:pt x="5136" y="3147"/>
                                  </a:lnTo>
                                  <a:lnTo>
                                    <a:pt x="5126" y="3176"/>
                                  </a:lnTo>
                                  <a:lnTo>
                                    <a:pt x="5116" y="3205"/>
                                  </a:lnTo>
                                  <a:lnTo>
                                    <a:pt x="5106" y="3232"/>
                                  </a:lnTo>
                                  <a:lnTo>
                                    <a:pt x="5096" y="3259"/>
                                  </a:lnTo>
                                  <a:lnTo>
                                    <a:pt x="5086" y="3285"/>
                                  </a:lnTo>
                                  <a:lnTo>
                                    <a:pt x="5076" y="3311"/>
                                  </a:lnTo>
                                  <a:lnTo>
                                    <a:pt x="5064" y="3336"/>
                                  </a:lnTo>
                                  <a:lnTo>
                                    <a:pt x="5054" y="3360"/>
                                  </a:lnTo>
                                  <a:lnTo>
                                    <a:pt x="5044" y="3384"/>
                                  </a:lnTo>
                                  <a:lnTo>
                                    <a:pt x="5033" y="3407"/>
                                  </a:lnTo>
                                  <a:lnTo>
                                    <a:pt x="5022" y="3430"/>
                                  </a:lnTo>
                                  <a:lnTo>
                                    <a:pt x="5012" y="3451"/>
                                  </a:lnTo>
                                  <a:lnTo>
                                    <a:pt x="5001" y="3473"/>
                                  </a:lnTo>
                                  <a:lnTo>
                                    <a:pt x="4984" y="3502"/>
                                  </a:lnTo>
                                  <a:lnTo>
                                    <a:pt x="4967" y="3530"/>
                                  </a:lnTo>
                                  <a:lnTo>
                                    <a:pt x="4950" y="3555"/>
                                  </a:lnTo>
                                  <a:lnTo>
                                    <a:pt x="4931" y="3578"/>
                                  </a:lnTo>
                                  <a:lnTo>
                                    <a:pt x="4912" y="3600"/>
                                  </a:lnTo>
                                  <a:lnTo>
                                    <a:pt x="4891" y="3620"/>
                                  </a:lnTo>
                                  <a:lnTo>
                                    <a:pt x="4870" y="3637"/>
                                  </a:lnTo>
                                  <a:lnTo>
                                    <a:pt x="4848" y="3654"/>
                                  </a:lnTo>
                                  <a:lnTo>
                                    <a:pt x="4824" y="3668"/>
                                  </a:lnTo>
                                  <a:lnTo>
                                    <a:pt x="4801" y="3681"/>
                                  </a:lnTo>
                                  <a:lnTo>
                                    <a:pt x="4776" y="3692"/>
                                  </a:lnTo>
                                  <a:lnTo>
                                    <a:pt x="4751" y="3701"/>
                                  </a:lnTo>
                                  <a:lnTo>
                                    <a:pt x="4724" y="3708"/>
                                  </a:lnTo>
                                  <a:lnTo>
                                    <a:pt x="4697" y="3712"/>
                                  </a:lnTo>
                                  <a:lnTo>
                                    <a:pt x="4669" y="3716"/>
                                  </a:lnTo>
                                  <a:lnTo>
                                    <a:pt x="4640" y="3717"/>
                                  </a:lnTo>
                                  <a:lnTo>
                                    <a:pt x="4626" y="3717"/>
                                  </a:lnTo>
                                  <a:lnTo>
                                    <a:pt x="4611" y="3716"/>
                                  </a:lnTo>
                                  <a:lnTo>
                                    <a:pt x="4597" y="3714"/>
                                  </a:lnTo>
                                  <a:lnTo>
                                    <a:pt x="4583" y="3712"/>
                                  </a:lnTo>
                                  <a:lnTo>
                                    <a:pt x="4569" y="3709"/>
                                  </a:lnTo>
                                  <a:lnTo>
                                    <a:pt x="4555" y="3706"/>
                                  </a:lnTo>
                                  <a:lnTo>
                                    <a:pt x="4542" y="3702"/>
                                  </a:lnTo>
                                  <a:lnTo>
                                    <a:pt x="4529" y="3698"/>
                                  </a:lnTo>
                                  <a:lnTo>
                                    <a:pt x="4516" y="3692"/>
                                  </a:lnTo>
                                  <a:lnTo>
                                    <a:pt x="4503" y="3687"/>
                                  </a:lnTo>
                                  <a:lnTo>
                                    <a:pt x="4490" y="3680"/>
                                  </a:lnTo>
                                  <a:lnTo>
                                    <a:pt x="4478" y="3674"/>
                                  </a:lnTo>
                                  <a:lnTo>
                                    <a:pt x="4466" y="3666"/>
                                  </a:lnTo>
                                  <a:lnTo>
                                    <a:pt x="4454" y="3658"/>
                                  </a:lnTo>
                                  <a:lnTo>
                                    <a:pt x="4443" y="3650"/>
                                  </a:lnTo>
                                  <a:lnTo>
                                    <a:pt x="4431" y="3641"/>
                                  </a:lnTo>
                                  <a:lnTo>
                                    <a:pt x="4420" y="3631"/>
                                  </a:lnTo>
                                  <a:lnTo>
                                    <a:pt x="4409" y="3621"/>
                                  </a:lnTo>
                                  <a:lnTo>
                                    <a:pt x="4399" y="3611"/>
                                  </a:lnTo>
                                  <a:lnTo>
                                    <a:pt x="4389" y="3600"/>
                                  </a:lnTo>
                                  <a:lnTo>
                                    <a:pt x="4370" y="3576"/>
                                  </a:lnTo>
                                  <a:lnTo>
                                    <a:pt x="4352" y="3550"/>
                                  </a:lnTo>
                                  <a:lnTo>
                                    <a:pt x="4333" y="3523"/>
                                  </a:lnTo>
                                  <a:lnTo>
                                    <a:pt x="4316" y="3493"/>
                                  </a:lnTo>
                                  <a:lnTo>
                                    <a:pt x="4301" y="3461"/>
                                  </a:lnTo>
                                  <a:lnTo>
                                    <a:pt x="4286" y="3427"/>
                                  </a:lnTo>
                                  <a:lnTo>
                                    <a:pt x="4283" y="3418"/>
                                  </a:lnTo>
                                  <a:lnTo>
                                    <a:pt x="4166" y="2996"/>
                                  </a:lnTo>
                                  <a:lnTo>
                                    <a:pt x="4166" y="2996"/>
                                  </a:lnTo>
                                  <a:lnTo>
                                    <a:pt x="4146" y="2923"/>
                                  </a:lnTo>
                                  <a:lnTo>
                                    <a:pt x="4126" y="2850"/>
                                  </a:lnTo>
                                  <a:lnTo>
                                    <a:pt x="4106" y="2776"/>
                                  </a:lnTo>
                                  <a:lnTo>
                                    <a:pt x="4086" y="2701"/>
                                  </a:lnTo>
                                  <a:lnTo>
                                    <a:pt x="4067" y="2626"/>
                                  </a:lnTo>
                                  <a:lnTo>
                                    <a:pt x="4048" y="2549"/>
                                  </a:lnTo>
                                  <a:lnTo>
                                    <a:pt x="4029" y="2472"/>
                                  </a:lnTo>
                                  <a:lnTo>
                                    <a:pt x="4010" y="2394"/>
                                  </a:lnTo>
                                  <a:lnTo>
                                    <a:pt x="3999" y="2347"/>
                                  </a:lnTo>
                                  <a:lnTo>
                                    <a:pt x="3988" y="2301"/>
                                  </a:lnTo>
                                  <a:lnTo>
                                    <a:pt x="3977" y="2254"/>
                                  </a:lnTo>
                                  <a:lnTo>
                                    <a:pt x="3967" y="2208"/>
                                  </a:lnTo>
                                  <a:lnTo>
                                    <a:pt x="3956" y="2160"/>
                                  </a:lnTo>
                                  <a:lnTo>
                                    <a:pt x="3946" y="2113"/>
                                  </a:lnTo>
                                  <a:lnTo>
                                    <a:pt x="3934" y="2067"/>
                                  </a:lnTo>
                                  <a:lnTo>
                                    <a:pt x="3924" y="2019"/>
                                  </a:lnTo>
                                  <a:close/>
                                  <a:moveTo>
                                    <a:pt x="2356" y="3195"/>
                                  </a:moveTo>
                                  <a:lnTo>
                                    <a:pt x="2336" y="3224"/>
                                  </a:lnTo>
                                  <a:lnTo>
                                    <a:pt x="2315" y="3252"/>
                                  </a:lnTo>
                                  <a:lnTo>
                                    <a:pt x="2294" y="3280"/>
                                  </a:lnTo>
                                  <a:lnTo>
                                    <a:pt x="2273" y="3307"/>
                                  </a:lnTo>
                                  <a:lnTo>
                                    <a:pt x="2251" y="3334"/>
                                  </a:lnTo>
                                  <a:lnTo>
                                    <a:pt x="2228" y="3360"/>
                                  </a:lnTo>
                                  <a:lnTo>
                                    <a:pt x="2205" y="3385"/>
                                  </a:lnTo>
                                  <a:lnTo>
                                    <a:pt x="2181" y="3410"/>
                                  </a:lnTo>
                                  <a:lnTo>
                                    <a:pt x="2157" y="3434"/>
                                  </a:lnTo>
                                  <a:lnTo>
                                    <a:pt x="2132" y="3458"/>
                                  </a:lnTo>
                                  <a:lnTo>
                                    <a:pt x="2107" y="3481"/>
                                  </a:lnTo>
                                  <a:lnTo>
                                    <a:pt x="2082" y="3503"/>
                                  </a:lnTo>
                                  <a:lnTo>
                                    <a:pt x="2055" y="3525"/>
                                  </a:lnTo>
                                  <a:lnTo>
                                    <a:pt x="2028" y="3546"/>
                                  </a:lnTo>
                                  <a:lnTo>
                                    <a:pt x="2001" y="3566"/>
                                  </a:lnTo>
                                  <a:lnTo>
                                    <a:pt x="1973" y="3586"/>
                                  </a:lnTo>
                                  <a:lnTo>
                                    <a:pt x="1972" y="3587"/>
                                  </a:lnTo>
                                  <a:lnTo>
                                    <a:pt x="1938" y="3610"/>
                                  </a:lnTo>
                                  <a:lnTo>
                                    <a:pt x="1903" y="3631"/>
                                  </a:lnTo>
                                  <a:lnTo>
                                    <a:pt x="1868" y="3652"/>
                                  </a:lnTo>
                                  <a:lnTo>
                                    <a:pt x="1833" y="3669"/>
                                  </a:lnTo>
                                  <a:lnTo>
                                    <a:pt x="1798" y="3687"/>
                                  </a:lnTo>
                                  <a:lnTo>
                                    <a:pt x="1763" y="3702"/>
                                  </a:lnTo>
                                  <a:lnTo>
                                    <a:pt x="1727" y="3717"/>
                                  </a:lnTo>
                                  <a:lnTo>
                                    <a:pt x="1691" y="3730"/>
                                  </a:lnTo>
                                  <a:lnTo>
                                    <a:pt x="1655" y="3741"/>
                                  </a:lnTo>
                                  <a:lnTo>
                                    <a:pt x="1619" y="3751"/>
                                  </a:lnTo>
                                  <a:lnTo>
                                    <a:pt x="1582" y="3760"/>
                                  </a:lnTo>
                                  <a:lnTo>
                                    <a:pt x="1546" y="3766"/>
                                  </a:lnTo>
                                  <a:lnTo>
                                    <a:pt x="1510" y="3772"/>
                                  </a:lnTo>
                                  <a:lnTo>
                                    <a:pt x="1473" y="3775"/>
                                  </a:lnTo>
                                  <a:lnTo>
                                    <a:pt x="1437" y="3777"/>
                                  </a:lnTo>
                                  <a:lnTo>
                                    <a:pt x="1399" y="3778"/>
                                  </a:lnTo>
                                  <a:lnTo>
                                    <a:pt x="1331" y="3777"/>
                                  </a:lnTo>
                                  <a:lnTo>
                                    <a:pt x="1266" y="3774"/>
                                  </a:lnTo>
                                  <a:lnTo>
                                    <a:pt x="1202" y="3769"/>
                                  </a:lnTo>
                                  <a:lnTo>
                                    <a:pt x="1140" y="3764"/>
                                  </a:lnTo>
                                  <a:lnTo>
                                    <a:pt x="1081" y="3755"/>
                                  </a:lnTo>
                                  <a:lnTo>
                                    <a:pt x="1024" y="3745"/>
                                  </a:lnTo>
                                  <a:lnTo>
                                    <a:pt x="996" y="3740"/>
                                  </a:lnTo>
                                  <a:lnTo>
                                    <a:pt x="969" y="3733"/>
                                  </a:lnTo>
                                  <a:lnTo>
                                    <a:pt x="943" y="3727"/>
                                  </a:lnTo>
                                  <a:lnTo>
                                    <a:pt x="916" y="3720"/>
                                  </a:lnTo>
                                  <a:lnTo>
                                    <a:pt x="890" y="3712"/>
                                  </a:lnTo>
                                  <a:lnTo>
                                    <a:pt x="866" y="3705"/>
                                  </a:lnTo>
                                  <a:lnTo>
                                    <a:pt x="840" y="3696"/>
                                  </a:lnTo>
                                  <a:lnTo>
                                    <a:pt x="817" y="3687"/>
                                  </a:lnTo>
                                  <a:lnTo>
                                    <a:pt x="794" y="3678"/>
                                  </a:lnTo>
                                  <a:lnTo>
                                    <a:pt x="770" y="3668"/>
                                  </a:lnTo>
                                  <a:lnTo>
                                    <a:pt x="748" y="3658"/>
                                  </a:lnTo>
                                  <a:lnTo>
                                    <a:pt x="726" y="3647"/>
                                  </a:lnTo>
                                  <a:lnTo>
                                    <a:pt x="705" y="3636"/>
                                  </a:lnTo>
                                  <a:lnTo>
                                    <a:pt x="684" y="3624"/>
                                  </a:lnTo>
                                  <a:lnTo>
                                    <a:pt x="664" y="3612"/>
                                  </a:lnTo>
                                  <a:lnTo>
                                    <a:pt x="645" y="3600"/>
                                  </a:lnTo>
                                  <a:lnTo>
                                    <a:pt x="626" y="3587"/>
                                  </a:lnTo>
                                  <a:lnTo>
                                    <a:pt x="606" y="3574"/>
                                  </a:lnTo>
                                  <a:lnTo>
                                    <a:pt x="589" y="3560"/>
                                  </a:lnTo>
                                  <a:lnTo>
                                    <a:pt x="571" y="3546"/>
                                  </a:lnTo>
                                  <a:lnTo>
                                    <a:pt x="572" y="3546"/>
                                  </a:lnTo>
                                  <a:lnTo>
                                    <a:pt x="537" y="3515"/>
                                  </a:lnTo>
                                  <a:lnTo>
                                    <a:pt x="502" y="3482"/>
                                  </a:lnTo>
                                  <a:lnTo>
                                    <a:pt x="469" y="3449"/>
                                  </a:lnTo>
                                  <a:lnTo>
                                    <a:pt x="437" y="3414"/>
                                  </a:lnTo>
                                  <a:lnTo>
                                    <a:pt x="406" y="3378"/>
                                  </a:lnTo>
                                  <a:lnTo>
                                    <a:pt x="377" y="3339"/>
                                  </a:lnTo>
                                  <a:lnTo>
                                    <a:pt x="348" y="3300"/>
                                  </a:lnTo>
                                  <a:lnTo>
                                    <a:pt x="320" y="3260"/>
                                  </a:lnTo>
                                  <a:lnTo>
                                    <a:pt x="294" y="3217"/>
                                  </a:lnTo>
                                  <a:lnTo>
                                    <a:pt x="269" y="3174"/>
                                  </a:lnTo>
                                  <a:lnTo>
                                    <a:pt x="245" y="3129"/>
                                  </a:lnTo>
                                  <a:lnTo>
                                    <a:pt x="222" y="3084"/>
                                  </a:lnTo>
                                  <a:lnTo>
                                    <a:pt x="200" y="3035"/>
                                  </a:lnTo>
                                  <a:lnTo>
                                    <a:pt x="179" y="2987"/>
                                  </a:lnTo>
                                  <a:lnTo>
                                    <a:pt x="160" y="2936"/>
                                  </a:lnTo>
                                  <a:lnTo>
                                    <a:pt x="142" y="2885"/>
                                  </a:lnTo>
                                  <a:lnTo>
                                    <a:pt x="124" y="2833"/>
                                  </a:lnTo>
                                  <a:lnTo>
                                    <a:pt x="108" y="2779"/>
                                  </a:lnTo>
                                  <a:lnTo>
                                    <a:pt x="93" y="2724"/>
                                  </a:lnTo>
                                  <a:lnTo>
                                    <a:pt x="80" y="2668"/>
                                  </a:lnTo>
                                  <a:lnTo>
                                    <a:pt x="67" y="2611"/>
                                  </a:lnTo>
                                  <a:lnTo>
                                    <a:pt x="56" y="2551"/>
                                  </a:lnTo>
                                  <a:lnTo>
                                    <a:pt x="44" y="2492"/>
                                  </a:lnTo>
                                  <a:lnTo>
                                    <a:pt x="35" y="2430"/>
                                  </a:lnTo>
                                  <a:lnTo>
                                    <a:pt x="27" y="2367"/>
                                  </a:lnTo>
                                  <a:lnTo>
                                    <a:pt x="20" y="2302"/>
                                  </a:lnTo>
                                  <a:lnTo>
                                    <a:pt x="14" y="2237"/>
                                  </a:lnTo>
                                  <a:lnTo>
                                    <a:pt x="9" y="2170"/>
                                  </a:lnTo>
                                  <a:lnTo>
                                    <a:pt x="5" y="2102"/>
                                  </a:lnTo>
                                  <a:lnTo>
                                    <a:pt x="3" y="2033"/>
                                  </a:lnTo>
                                  <a:lnTo>
                                    <a:pt x="1" y="1962"/>
                                  </a:lnTo>
                                  <a:lnTo>
                                    <a:pt x="0" y="1890"/>
                                  </a:lnTo>
                                  <a:lnTo>
                                    <a:pt x="1" y="1860"/>
                                  </a:lnTo>
                                  <a:lnTo>
                                    <a:pt x="1" y="1827"/>
                                  </a:lnTo>
                                  <a:lnTo>
                                    <a:pt x="2" y="1791"/>
                                  </a:lnTo>
                                  <a:lnTo>
                                    <a:pt x="3" y="1751"/>
                                  </a:lnTo>
                                  <a:lnTo>
                                    <a:pt x="5" y="1708"/>
                                  </a:lnTo>
                                  <a:lnTo>
                                    <a:pt x="6" y="1663"/>
                                  </a:lnTo>
                                  <a:lnTo>
                                    <a:pt x="9" y="1613"/>
                                  </a:lnTo>
                                  <a:lnTo>
                                    <a:pt x="11" y="1561"/>
                                  </a:lnTo>
                                  <a:lnTo>
                                    <a:pt x="11" y="1561"/>
                                  </a:lnTo>
                                  <a:lnTo>
                                    <a:pt x="12" y="1534"/>
                                  </a:lnTo>
                                  <a:lnTo>
                                    <a:pt x="13" y="1508"/>
                                  </a:lnTo>
                                  <a:lnTo>
                                    <a:pt x="14" y="1482"/>
                                  </a:lnTo>
                                  <a:lnTo>
                                    <a:pt x="15" y="1458"/>
                                  </a:lnTo>
                                  <a:lnTo>
                                    <a:pt x="16" y="1435"/>
                                  </a:lnTo>
                                  <a:lnTo>
                                    <a:pt x="17" y="1413"/>
                                  </a:lnTo>
                                  <a:lnTo>
                                    <a:pt x="18" y="1392"/>
                                  </a:lnTo>
                                  <a:lnTo>
                                    <a:pt x="18" y="1372"/>
                                  </a:lnTo>
                                  <a:lnTo>
                                    <a:pt x="19" y="1334"/>
                                  </a:lnTo>
                                  <a:lnTo>
                                    <a:pt x="20" y="1297"/>
                                  </a:lnTo>
                                  <a:lnTo>
                                    <a:pt x="21" y="1267"/>
                                  </a:lnTo>
                                  <a:lnTo>
                                    <a:pt x="21" y="1238"/>
                                  </a:lnTo>
                                  <a:lnTo>
                                    <a:pt x="21" y="1215"/>
                                  </a:lnTo>
                                  <a:lnTo>
                                    <a:pt x="21" y="1189"/>
                                  </a:lnTo>
                                  <a:lnTo>
                                    <a:pt x="22" y="1160"/>
                                  </a:lnTo>
                                  <a:lnTo>
                                    <a:pt x="22" y="1128"/>
                                  </a:lnTo>
                                  <a:lnTo>
                                    <a:pt x="23" y="1094"/>
                                  </a:lnTo>
                                  <a:lnTo>
                                    <a:pt x="23" y="1056"/>
                                  </a:lnTo>
                                  <a:lnTo>
                                    <a:pt x="24" y="1018"/>
                                  </a:lnTo>
                                  <a:lnTo>
                                    <a:pt x="25" y="976"/>
                                  </a:lnTo>
                                  <a:lnTo>
                                    <a:pt x="26" y="934"/>
                                  </a:lnTo>
                                  <a:lnTo>
                                    <a:pt x="27" y="895"/>
                                  </a:lnTo>
                                  <a:lnTo>
                                    <a:pt x="28" y="858"/>
                                  </a:lnTo>
                                  <a:lnTo>
                                    <a:pt x="28" y="825"/>
                                  </a:lnTo>
                                  <a:lnTo>
                                    <a:pt x="29" y="794"/>
                                  </a:lnTo>
                                  <a:lnTo>
                                    <a:pt x="29" y="766"/>
                                  </a:lnTo>
                                  <a:lnTo>
                                    <a:pt x="29" y="741"/>
                                  </a:lnTo>
                                  <a:lnTo>
                                    <a:pt x="29" y="717"/>
                                  </a:lnTo>
                                  <a:lnTo>
                                    <a:pt x="30" y="693"/>
                                  </a:lnTo>
                                  <a:lnTo>
                                    <a:pt x="30" y="670"/>
                                  </a:lnTo>
                                  <a:lnTo>
                                    <a:pt x="32" y="647"/>
                                  </a:lnTo>
                                  <a:lnTo>
                                    <a:pt x="33" y="623"/>
                                  </a:lnTo>
                                  <a:lnTo>
                                    <a:pt x="36" y="600"/>
                                  </a:lnTo>
                                  <a:lnTo>
                                    <a:pt x="38" y="577"/>
                                  </a:lnTo>
                                  <a:lnTo>
                                    <a:pt x="42" y="555"/>
                                  </a:lnTo>
                                  <a:lnTo>
                                    <a:pt x="46" y="531"/>
                                  </a:lnTo>
                                  <a:lnTo>
                                    <a:pt x="51" y="509"/>
                                  </a:lnTo>
                                  <a:lnTo>
                                    <a:pt x="56" y="486"/>
                                  </a:lnTo>
                                  <a:lnTo>
                                    <a:pt x="61" y="464"/>
                                  </a:lnTo>
                                  <a:lnTo>
                                    <a:pt x="67" y="442"/>
                                  </a:lnTo>
                                  <a:lnTo>
                                    <a:pt x="73" y="420"/>
                                  </a:lnTo>
                                  <a:lnTo>
                                    <a:pt x="80" y="399"/>
                                  </a:lnTo>
                                  <a:lnTo>
                                    <a:pt x="87" y="377"/>
                                  </a:lnTo>
                                  <a:lnTo>
                                    <a:pt x="95" y="356"/>
                                  </a:lnTo>
                                  <a:lnTo>
                                    <a:pt x="95" y="356"/>
                                  </a:lnTo>
                                  <a:lnTo>
                                    <a:pt x="107" y="327"/>
                                  </a:lnTo>
                                  <a:lnTo>
                                    <a:pt x="119" y="300"/>
                                  </a:lnTo>
                                  <a:lnTo>
                                    <a:pt x="133" y="275"/>
                                  </a:lnTo>
                                  <a:lnTo>
                                    <a:pt x="147" y="251"/>
                                  </a:lnTo>
                                  <a:lnTo>
                                    <a:pt x="161" y="229"/>
                                  </a:lnTo>
                                  <a:lnTo>
                                    <a:pt x="176" y="209"/>
                                  </a:lnTo>
                                  <a:lnTo>
                                    <a:pt x="192" y="190"/>
                                  </a:lnTo>
                                  <a:lnTo>
                                    <a:pt x="208" y="174"/>
                                  </a:lnTo>
                                  <a:lnTo>
                                    <a:pt x="228" y="158"/>
                                  </a:lnTo>
                                  <a:lnTo>
                                    <a:pt x="247" y="144"/>
                                  </a:lnTo>
                                  <a:lnTo>
                                    <a:pt x="257" y="139"/>
                                  </a:lnTo>
                                  <a:lnTo>
                                    <a:pt x="267" y="133"/>
                                  </a:lnTo>
                                  <a:lnTo>
                                    <a:pt x="277" y="128"/>
                                  </a:lnTo>
                                  <a:lnTo>
                                    <a:pt x="287" y="123"/>
                                  </a:lnTo>
                                  <a:lnTo>
                                    <a:pt x="298" y="120"/>
                                  </a:lnTo>
                                  <a:lnTo>
                                    <a:pt x="309" y="116"/>
                                  </a:lnTo>
                                  <a:lnTo>
                                    <a:pt x="320" y="113"/>
                                  </a:lnTo>
                                  <a:lnTo>
                                    <a:pt x="331" y="111"/>
                                  </a:lnTo>
                                  <a:lnTo>
                                    <a:pt x="353" y="108"/>
                                  </a:lnTo>
                                  <a:lnTo>
                                    <a:pt x="377" y="107"/>
                                  </a:lnTo>
                                  <a:lnTo>
                                    <a:pt x="394" y="107"/>
                                  </a:lnTo>
                                  <a:lnTo>
                                    <a:pt x="410" y="108"/>
                                  </a:lnTo>
                                  <a:lnTo>
                                    <a:pt x="426" y="110"/>
                                  </a:lnTo>
                                  <a:lnTo>
                                    <a:pt x="442" y="112"/>
                                  </a:lnTo>
                                  <a:lnTo>
                                    <a:pt x="459" y="115"/>
                                  </a:lnTo>
                                  <a:lnTo>
                                    <a:pt x="475" y="120"/>
                                  </a:lnTo>
                                  <a:lnTo>
                                    <a:pt x="490" y="125"/>
                                  </a:lnTo>
                                  <a:lnTo>
                                    <a:pt x="505" y="131"/>
                                  </a:lnTo>
                                  <a:lnTo>
                                    <a:pt x="520" y="136"/>
                                  </a:lnTo>
                                  <a:lnTo>
                                    <a:pt x="534" y="144"/>
                                  </a:lnTo>
                                  <a:lnTo>
                                    <a:pt x="550" y="152"/>
                                  </a:lnTo>
                                  <a:lnTo>
                                    <a:pt x="564" y="161"/>
                                  </a:lnTo>
                                  <a:lnTo>
                                    <a:pt x="577" y="169"/>
                                  </a:lnTo>
                                  <a:lnTo>
                                    <a:pt x="591" y="179"/>
                                  </a:lnTo>
                                  <a:lnTo>
                                    <a:pt x="604" y="190"/>
                                  </a:lnTo>
                                  <a:lnTo>
                                    <a:pt x="618" y="201"/>
                                  </a:lnTo>
                                  <a:lnTo>
                                    <a:pt x="617" y="201"/>
                                  </a:lnTo>
                                  <a:lnTo>
                                    <a:pt x="631" y="214"/>
                                  </a:lnTo>
                                  <a:lnTo>
                                    <a:pt x="644" y="228"/>
                                  </a:lnTo>
                                  <a:lnTo>
                                    <a:pt x="656" y="242"/>
                                  </a:lnTo>
                                  <a:lnTo>
                                    <a:pt x="668" y="256"/>
                                  </a:lnTo>
                                  <a:lnTo>
                                    <a:pt x="678" y="272"/>
                                  </a:lnTo>
                                  <a:lnTo>
                                    <a:pt x="688" y="287"/>
                                  </a:lnTo>
                                  <a:lnTo>
                                    <a:pt x="696" y="304"/>
                                  </a:lnTo>
                                  <a:lnTo>
                                    <a:pt x="705" y="320"/>
                                  </a:lnTo>
                                  <a:lnTo>
                                    <a:pt x="705" y="319"/>
                                  </a:lnTo>
                                  <a:lnTo>
                                    <a:pt x="712" y="337"/>
                                  </a:lnTo>
                                  <a:lnTo>
                                    <a:pt x="718" y="354"/>
                                  </a:lnTo>
                                  <a:lnTo>
                                    <a:pt x="723" y="372"/>
                                  </a:lnTo>
                                  <a:lnTo>
                                    <a:pt x="727" y="391"/>
                                  </a:lnTo>
                                  <a:lnTo>
                                    <a:pt x="731" y="409"/>
                                  </a:lnTo>
                                  <a:lnTo>
                                    <a:pt x="733" y="429"/>
                                  </a:lnTo>
                                  <a:lnTo>
                                    <a:pt x="734" y="448"/>
                                  </a:lnTo>
                                  <a:lnTo>
                                    <a:pt x="735" y="469"/>
                                  </a:lnTo>
                                  <a:lnTo>
                                    <a:pt x="735" y="486"/>
                                  </a:lnTo>
                                  <a:lnTo>
                                    <a:pt x="735" y="505"/>
                                  </a:lnTo>
                                  <a:lnTo>
                                    <a:pt x="735" y="525"/>
                                  </a:lnTo>
                                  <a:lnTo>
                                    <a:pt x="735" y="547"/>
                                  </a:lnTo>
                                  <a:lnTo>
                                    <a:pt x="734" y="569"/>
                                  </a:lnTo>
                                  <a:lnTo>
                                    <a:pt x="734" y="593"/>
                                  </a:lnTo>
                                  <a:lnTo>
                                    <a:pt x="734" y="617"/>
                                  </a:lnTo>
                                  <a:lnTo>
                                    <a:pt x="734" y="644"/>
                                  </a:lnTo>
                                  <a:lnTo>
                                    <a:pt x="734" y="667"/>
                                  </a:lnTo>
                                  <a:lnTo>
                                    <a:pt x="734" y="691"/>
                                  </a:lnTo>
                                  <a:lnTo>
                                    <a:pt x="733" y="715"/>
                                  </a:lnTo>
                                  <a:lnTo>
                                    <a:pt x="733" y="742"/>
                                  </a:lnTo>
                                  <a:lnTo>
                                    <a:pt x="733" y="768"/>
                                  </a:lnTo>
                                  <a:lnTo>
                                    <a:pt x="733" y="796"/>
                                  </a:lnTo>
                                  <a:lnTo>
                                    <a:pt x="732" y="824"/>
                                  </a:lnTo>
                                  <a:lnTo>
                                    <a:pt x="732" y="853"/>
                                  </a:lnTo>
                                  <a:lnTo>
                                    <a:pt x="732" y="883"/>
                                  </a:lnTo>
                                  <a:lnTo>
                                    <a:pt x="731" y="910"/>
                                  </a:lnTo>
                                  <a:lnTo>
                                    <a:pt x="731" y="938"/>
                                  </a:lnTo>
                                  <a:lnTo>
                                    <a:pt x="731" y="964"/>
                                  </a:lnTo>
                                  <a:lnTo>
                                    <a:pt x="730" y="990"/>
                                  </a:lnTo>
                                  <a:lnTo>
                                    <a:pt x="730" y="1015"/>
                                  </a:lnTo>
                                  <a:lnTo>
                                    <a:pt x="730" y="1039"/>
                                  </a:lnTo>
                                  <a:lnTo>
                                    <a:pt x="730" y="1062"/>
                                  </a:lnTo>
                                  <a:lnTo>
                                    <a:pt x="730" y="1088"/>
                                  </a:lnTo>
                                  <a:lnTo>
                                    <a:pt x="729" y="1113"/>
                                  </a:lnTo>
                                  <a:lnTo>
                                    <a:pt x="729" y="1137"/>
                                  </a:lnTo>
                                  <a:lnTo>
                                    <a:pt x="729" y="1160"/>
                                  </a:lnTo>
                                  <a:lnTo>
                                    <a:pt x="729" y="1181"/>
                                  </a:lnTo>
                                  <a:lnTo>
                                    <a:pt x="729" y="1201"/>
                                  </a:lnTo>
                                  <a:lnTo>
                                    <a:pt x="729" y="1220"/>
                                  </a:lnTo>
                                  <a:lnTo>
                                    <a:pt x="729" y="1238"/>
                                  </a:lnTo>
                                  <a:lnTo>
                                    <a:pt x="729" y="1268"/>
                                  </a:lnTo>
                                  <a:lnTo>
                                    <a:pt x="728" y="1300"/>
                                  </a:lnTo>
                                  <a:lnTo>
                                    <a:pt x="728" y="1336"/>
                                  </a:lnTo>
                                  <a:lnTo>
                                    <a:pt x="726" y="1375"/>
                                  </a:lnTo>
                                  <a:lnTo>
                                    <a:pt x="726" y="1395"/>
                                  </a:lnTo>
                                  <a:lnTo>
                                    <a:pt x="725" y="1417"/>
                                  </a:lnTo>
                                  <a:lnTo>
                                    <a:pt x="724" y="1441"/>
                                  </a:lnTo>
                                  <a:lnTo>
                                    <a:pt x="723" y="1464"/>
                                  </a:lnTo>
                                  <a:lnTo>
                                    <a:pt x="722" y="1488"/>
                                  </a:lnTo>
                                  <a:lnTo>
                                    <a:pt x="721" y="1512"/>
                                  </a:lnTo>
                                  <a:lnTo>
                                    <a:pt x="720" y="1537"/>
                                  </a:lnTo>
                                  <a:lnTo>
                                    <a:pt x="719" y="1564"/>
                                  </a:lnTo>
                                  <a:lnTo>
                                    <a:pt x="717" y="1591"/>
                                  </a:lnTo>
                                  <a:lnTo>
                                    <a:pt x="716" y="1617"/>
                                  </a:lnTo>
                                  <a:lnTo>
                                    <a:pt x="715" y="1642"/>
                                  </a:lnTo>
                                  <a:lnTo>
                                    <a:pt x="714" y="1666"/>
                                  </a:lnTo>
                                  <a:lnTo>
                                    <a:pt x="713" y="1688"/>
                                  </a:lnTo>
                                  <a:lnTo>
                                    <a:pt x="712" y="1710"/>
                                  </a:lnTo>
                                  <a:lnTo>
                                    <a:pt x="711" y="1731"/>
                                  </a:lnTo>
                                  <a:lnTo>
                                    <a:pt x="711" y="1751"/>
                                  </a:lnTo>
                                  <a:lnTo>
                                    <a:pt x="709" y="1789"/>
                                  </a:lnTo>
                                  <a:lnTo>
                                    <a:pt x="709" y="1825"/>
                                  </a:lnTo>
                                  <a:lnTo>
                                    <a:pt x="708" y="1857"/>
                                  </a:lnTo>
                                  <a:lnTo>
                                    <a:pt x="708" y="1884"/>
                                  </a:lnTo>
                                  <a:lnTo>
                                    <a:pt x="708" y="1926"/>
                                  </a:lnTo>
                                  <a:lnTo>
                                    <a:pt x="709" y="1968"/>
                                  </a:lnTo>
                                  <a:lnTo>
                                    <a:pt x="710" y="2008"/>
                                  </a:lnTo>
                                  <a:lnTo>
                                    <a:pt x="712" y="2050"/>
                                  </a:lnTo>
                                  <a:lnTo>
                                    <a:pt x="715" y="2090"/>
                                  </a:lnTo>
                                  <a:lnTo>
                                    <a:pt x="718" y="2130"/>
                                  </a:lnTo>
                                  <a:lnTo>
                                    <a:pt x="722" y="2169"/>
                                  </a:lnTo>
                                  <a:lnTo>
                                    <a:pt x="726" y="2208"/>
                                  </a:lnTo>
                                  <a:lnTo>
                                    <a:pt x="731" y="2246"/>
                                  </a:lnTo>
                                  <a:lnTo>
                                    <a:pt x="736" y="2285"/>
                                  </a:lnTo>
                                  <a:lnTo>
                                    <a:pt x="742" y="2322"/>
                                  </a:lnTo>
                                  <a:lnTo>
                                    <a:pt x="748" y="2361"/>
                                  </a:lnTo>
                                  <a:lnTo>
                                    <a:pt x="755" y="2397"/>
                                  </a:lnTo>
                                  <a:lnTo>
                                    <a:pt x="763" y="2434"/>
                                  </a:lnTo>
                                  <a:lnTo>
                                    <a:pt x="771" y="2471"/>
                                  </a:lnTo>
                                  <a:lnTo>
                                    <a:pt x="781" y="2507"/>
                                  </a:lnTo>
                                  <a:lnTo>
                                    <a:pt x="781" y="2507"/>
                                  </a:lnTo>
                                  <a:lnTo>
                                    <a:pt x="792" y="2549"/>
                                  </a:lnTo>
                                  <a:lnTo>
                                    <a:pt x="803" y="2589"/>
                                  </a:lnTo>
                                  <a:lnTo>
                                    <a:pt x="815" y="2627"/>
                                  </a:lnTo>
                                  <a:lnTo>
                                    <a:pt x="827" y="2663"/>
                                  </a:lnTo>
                                  <a:lnTo>
                                    <a:pt x="840" y="2697"/>
                                  </a:lnTo>
                                  <a:lnTo>
                                    <a:pt x="853" y="2730"/>
                                  </a:lnTo>
                                  <a:lnTo>
                                    <a:pt x="868" y="2762"/>
                                  </a:lnTo>
                                  <a:lnTo>
                                    <a:pt x="883" y="2792"/>
                                  </a:lnTo>
                                  <a:lnTo>
                                    <a:pt x="898" y="2820"/>
                                  </a:lnTo>
                                  <a:lnTo>
                                    <a:pt x="913" y="2845"/>
                                  </a:lnTo>
                                  <a:lnTo>
                                    <a:pt x="929" y="2869"/>
                                  </a:lnTo>
                                  <a:lnTo>
                                    <a:pt x="946" y="2892"/>
                                  </a:lnTo>
                                  <a:lnTo>
                                    <a:pt x="963" y="2913"/>
                                  </a:lnTo>
                                  <a:lnTo>
                                    <a:pt x="980" y="2933"/>
                                  </a:lnTo>
                                  <a:lnTo>
                                    <a:pt x="998" y="2951"/>
                                  </a:lnTo>
                                  <a:lnTo>
                                    <a:pt x="1017" y="2967"/>
                                  </a:lnTo>
                                  <a:lnTo>
                                    <a:pt x="1026" y="2974"/>
                                  </a:lnTo>
                                  <a:lnTo>
                                    <a:pt x="1037" y="2980"/>
                                  </a:lnTo>
                                  <a:lnTo>
                                    <a:pt x="1050" y="2986"/>
                                  </a:lnTo>
                                  <a:lnTo>
                                    <a:pt x="1064" y="2991"/>
                                  </a:lnTo>
                                  <a:lnTo>
                                    <a:pt x="1080" y="2997"/>
                                  </a:lnTo>
                                  <a:lnTo>
                                    <a:pt x="1098" y="3002"/>
                                  </a:lnTo>
                                  <a:lnTo>
                                    <a:pt x="1118" y="3007"/>
                                  </a:lnTo>
                                  <a:lnTo>
                                    <a:pt x="1139" y="3011"/>
                                  </a:lnTo>
                                  <a:lnTo>
                                    <a:pt x="1165" y="3016"/>
                                  </a:lnTo>
                                  <a:lnTo>
                                    <a:pt x="1193" y="3019"/>
                                  </a:lnTo>
                                  <a:lnTo>
                                    <a:pt x="1223" y="3022"/>
                                  </a:lnTo>
                                  <a:lnTo>
                                    <a:pt x="1254" y="3025"/>
                                  </a:lnTo>
                                  <a:lnTo>
                                    <a:pt x="1288" y="3028"/>
                                  </a:lnTo>
                                  <a:lnTo>
                                    <a:pt x="1323" y="3030"/>
                                  </a:lnTo>
                                  <a:lnTo>
                                    <a:pt x="1361" y="3031"/>
                                  </a:lnTo>
                                  <a:lnTo>
                                    <a:pt x="1400" y="3032"/>
                                  </a:lnTo>
                                  <a:lnTo>
                                    <a:pt x="1431" y="3031"/>
                                  </a:lnTo>
                                  <a:lnTo>
                                    <a:pt x="1461" y="3029"/>
                                  </a:lnTo>
                                  <a:lnTo>
                                    <a:pt x="1490" y="3025"/>
                                  </a:lnTo>
                                  <a:lnTo>
                                    <a:pt x="1519" y="3019"/>
                                  </a:lnTo>
                                  <a:lnTo>
                                    <a:pt x="1547" y="3011"/>
                                  </a:lnTo>
                                  <a:lnTo>
                                    <a:pt x="1574" y="3001"/>
                                  </a:lnTo>
                                  <a:lnTo>
                                    <a:pt x="1602" y="2990"/>
                                  </a:lnTo>
                                  <a:lnTo>
                                    <a:pt x="1628" y="2977"/>
                                  </a:lnTo>
                                  <a:lnTo>
                                    <a:pt x="1653" y="2962"/>
                                  </a:lnTo>
                                  <a:lnTo>
                                    <a:pt x="1679" y="2945"/>
                                  </a:lnTo>
                                  <a:lnTo>
                                    <a:pt x="1703" y="2926"/>
                                  </a:lnTo>
                                  <a:lnTo>
                                    <a:pt x="1726" y="2905"/>
                                  </a:lnTo>
                                  <a:lnTo>
                                    <a:pt x="1749" y="2883"/>
                                  </a:lnTo>
                                  <a:lnTo>
                                    <a:pt x="1772" y="2859"/>
                                  </a:lnTo>
                                  <a:lnTo>
                                    <a:pt x="1794" y="2833"/>
                                  </a:lnTo>
                                  <a:lnTo>
                                    <a:pt x="1815" y="2804"/>
                                  </a:lnTo>
                                  <a:lnTo>
                                    <a:pt x="1838" y="2773"/>
                                  </a:lnTo>
                                  <a:lnTo>
                                    <a:pt x="1858" y="2739"/>
                                  </a:lnTo>
                                  <a:lnTo>
                                    <a:pt x="1879" y="2704"/>
                                  </a:lnTo>
                                  <a:lnTo>
                                    <a:pt x="1898" y="2667"/>
                                  </a:lnTo>
                                  <a:lnTo>
                                    <a:pt x="1918" y="2627"/>
                                  </a:lnTo>
                                  <a:lnTo>
                                    <a:pt x="1937" y="2585"/>
                                  </a:lnTo>
                                  <a:lnTo>
                                    <a:pt x="1954" y="2542"/>
                                  </a:lnTo>
                                  <a:lnTo>
                                    <a:pt x="1971" y="2497"/>
                                  </a:lnTo>
                                  <a:lnTo>
                                    <a:pt x="1988" y="2449"/>
                                  </a:lnTo>
                                  <a:lnTo>
                                    <a:pt x="2004" y="2399"/>
                                  </a:lnTo>
                                  <a:lnTo>
                                    <a:pt x="2020" y="2349"/>
                                  </a:lnTo>
                                  <a:lnTo>
                                    <a:pt x="2034" y="2295"/>
                                  </a:lnTo>
                                  <a:lnTo>
                                    <a:pt x="2048" y="2240"/>
                                  </a:lnTo>
                                  <a:lnTo>
                                    <a:pt x="2061" y="2181"/>
                                  </a:lnTo>
                                  <a:lnTo>
                                    <a:pt x="2073" y="2122"/>
                                  </a:lnTo>
                                  <a:lnTo>
                                    <a:pt x="2086" y="2060"/>
                                  </a:lnTo>
                                  <a:lnTo>
                                    <a:pt x="2086" y="2060"/>
                                  </a:lnTo>
                                  <a:lnTo>
                                    <a:pt x="2098" y="1993"/>
                                  </a:lnTo>
                                  <a:lnTo>
                                    <a:pt x="2109" y="1923"/>
                                  </a:lnTo>
                                  <a:lnTo>
                                    <a:pt x="2119" y="1849"/>
                                  </a:lnTo>
                                  <a:lnTo>
                                    <a:pt x="2129" y="1772"/>
                                  </a:lnTo>
                                  <a:lnTo>
                                    <a:pt x="2138" y="1690"/>
                                  </a:lnTo>
                                  <a:lnTo>
                                    <a:pt x="2146" y="1606"/>
                                  </a:lnTo>
                                  <a:lnTo>
                                    <a:pt x="2153" y="1518"/>
                                  </a:lnTo>
                                  <a:lnTo>
                                    <a:pt x="2160" y="1426"/>
                                  </a:lnTo>
                                  <a:lnTo>
                                    <a:pt x="2163" y="1379"/>
                                  </a:lnTo>
                                  <a:lnTo>
                                    <a:pt x="2166" y="1330"/>
                                  </a:lnTo>
                                  <a:lnTo>
                                    <a:pt x="2169" y="1282"/>
                                  </a:lnTo>
                                  <a:lnTo>
                                    <a:pt x="2171" y="1233"/>
                                  </a:lnTo>
                                  <a:lnTo>
                                    <a:pt x="2174" y="1182"/>
                                  </a:lnTo>
                                  <a:lnTo>
                                    <a:pt x="2176" y="1130"/>
                                  </a:lnTo>
                                  <a:lnTo>
                                    <a:pt x="2177" y="1078"/>
                                  </a:lnTo>
                                  <a:lnTo>
                                    <a:pt x="2179" y="1026"/>
                                  </a:lnTo>
                                  <a:lnTo>
                                    <a:pt x="2181" y="972"/>
                                  </a:lnTo>
                                  <a:lnTo>
                                    <a:pt x="2182" y="917"/>
                                  </a:lnTo>
                                  <a:lnTo>
                                    <a:pt x="2183" y="862"/>
                                  </a:lnTo>
                                  <a:lnTo>
                                    <a:pt x="2184" y="805"/>
                                  </a:lnTo>
                                  <a:lnTo>
                                    <a:pt x="2184" y="748"/>
                                  </a:lnTo>
                                  <a:lnTo>
                                    <a:pt x="2185" y="690"/>
                                  </a:lnTo>
                                  <a:lnTo>
                                    <a:pt x="2185" y="632"/>
                                  </a:lnTo>
                                  <a:lnTo>
                                    <a:pt x="2185" y="572"/>
                                  </a:lnTo>
                                  <a:lnTo>
                                    <a:pt x="2186" y="555"/>
                                  </a:lnTo>
                                  <a:lnTo>
                                    <a:pt x="2187" y="536"/>
                                  </a:lnTo>
                                  <a:lnTo>
                                    <a:pt x="2188" y="518"/>
                                  </a:lnTo>
                                  <a:lnTo>
                                    <a:pt x="2190" y="501"/>
                                  </a:lnTo>
                                  <a:lnTo>
                                    <a:pt x="2193" y="482"/>
                                  </a:lnTo>
                                  <a:lnTo>
                                    <a:pt x="2196" y="464"/>
                                  </a:lnTo>
                                  <a:lnTo>
                                    <a:pt x="2200" y="447"/>
                                  </a:lnTo>
                                  <a:lnTo>
                                    <a:pt x="2205" y="429"/>
                                  </a:lnTo>
                                  <a:lnTo>
                                    <a:pt x="2205" y="429"/>
                                  </a:lnTo>
                                  <a:lnTo>
                                    <a:pt x="2210" y="411"/>
                                  </a:lnTo>
                                  <a:lnTo>
                                    <a:pt x="2216" y="394"/>
                                  </a:lnTo>
                                  <a:lnTo>
                                    <a:pt x="2222" y="377"/>
                                  </a:lnTo>
                                  <a:lnTo>
                                    <a:pt x="2229" y="360"/>
                                  </a:lnTo>
                                  <a:lnTo>
                                    <a:pt x="2238" y="343"/>
                                  </a:lnTo>
                                  <a:lnTo>
                                    <a:pt x="2246" y="326"/>
                                  </a:lnTo>
                                  <a:lnTo>
                                    <a:pt x="2255" y="309"/>
                                  </a:lnTo>
                                  <a:lnTo>
                                    <a:pt x="2264" y="293"/>
                                  </a:lnTo>
                                  <a:lnTo>
                                    <a:pt x="2264" y="293"/>
                                  </a:lnTo>
                                  <a:lnTo>
                                    <a:pt x="2278" y="271"/>
                                  </a:lnTo>
                                  <a:lnTo>
                                    <a:pt x="2293" y="249"/>
                                  </a:lnTo>
                                  <a:lnTo>
                                    <a:pt x="2309" y="230"/>
                                  </a:lnTo>
                                  <a:lnTo>
                                    <a:pt x="2326" y="211"/>
                                  </a:lnTo>
                                  <a:lnTo>
                                    <a:pt x="2343" y="195"/>
                                  </a:lnTo>
                                  <a:lnTo>
                                    <a:pt x="2361" y="179"/>
                                  </a:lnTo>
                                  <a:lnTo>
                                    <a:pt x="2380" y="166"/>
                                  </a:lnTo>
                                  <a:lnTo>
                                    <a:pt x="2400" y="153"/>
                                  </a:lnTo>
                                  <a:lnTo>
                                    <a:pt x="2420" y="142"/>
                                  </a:lnTo>
                                  <a:lnTo>
                                    <a:pt x="2441" y="133"/>
                                  </a:lnTo>
                                  <a:lnTo>
                                    <a:pt x="2462" y="125"/>
                                  </a:lnTo>
                                  <a:lnTo>
                                    <a:pt x="2485" y="119"/>
                                  </a:lnTo>
                                  <a:lnTo>
                                    <a:pt x="2508" y="113"/>
                                  </a:lnTo>
                                  <a:lnTo>
                                    <a:pt x="2531" y="110"/>
                                  </a:lnTo>
                                  <a:lnTo>
                                    <a:pt x="2555" y="108"/>
                                  </a:lnTo>
                                  <a:lnTo>
                                    <a:pt x="2581" y="107"/>
                                  </a:lnTo>
                                  <a:lnTo>
                                    <a:pt x="2602" y="107"/>
                                  </a:lnTo>
                                  <a:lnTo>
                                    <a:pt x="2622" y="109"/>
                                  </a:lnTo>
                                  <a:lnTo>
                                    <a:pt x="2642" y="111"/>
                                  </a:lnTo>
                                  <a:lnTo>
                                    <a:pt x="2661" y="115"/>
                                  </a:lnTo>
                                  <a:lnTo>
                                    <a:pt x="2679" y="120"/>
                                  </a:lnTo>
                                  <a:lnTo>
                                    <a:pt x="2697" y="126"/>
                                  </a:lnTo>
                                  <a:lnTo>
                                    <a:pt x="2714" y="133"/>
                                  </a:lnTo>
                                  <a:lnTo>
                                    <a:pt x="2731" y="142"/>
                                  </a:lnTo>
                                  <a:lnTo>
                                    <a:pt x="2748" y="151"/>
                                  </a:lnTo>
                                  <a:lnTo>
                                    <a:pt x="2763" y="162"/>
                                  </a:lnTo>
                                  <a:lnTo>
                                    <a:pt x="2778" y="173"/>
                                  </a:lnTo>
                                  <a:lnTo>
                                    <a:pt x="2792" y="186"/>
                                  </a:lnTo>
                                  <a:lnTo>
                                    <a:pt x="2806" y="199"/>
                                  </a:lnTo>
                                  <a:lnTo>
                                    <a:pt x="2819" y="214"/>
                                  </a:lnTo>
                                  <a:lnTo>
                                    <a:pt x="2831" y="231"/>
                                  </a:lnTo>
                                  <a:lnTo>
                                    <a:pt x="2843" y="247"/>
                                  </a:lnTo>
                                  <a:lnTo>
                                    <a:pt x="2843" y="247"/>
                                  </a:lnTo>
                                  <a:lnTo>
                                    <a:pt x="2850" y="260"/>
                                  </a:lnTo>
                                  <a:lnTo>
                                    <a:pt x="2857" y="273"/>
                                  </a:lnTo>
                                  <a:lnTo>
                                    <a:pt x="2864" y="286"/>
                                  </a:lnTo>
                                  <a:lnTo>
                                    <a:pt x="2870" y="299"/>
                                  </a:lnTo>
                                  <a:lnTo>
                                    <a:pt x="2876" y="312"/>
                                  </a:lnTo>
                                  <a:lnTo>
                                    <a:pt x="2881" y="326"/>
                                  </a:lnTo>
                                  <a:lnTo>
                                    <a:pt x="2887" y="340"/>
                                  </a:lnTo>
                                  <a:lnTo>
                                    <a:pt x="2892" y="354"/>
                                  </a:lnTo>
                                  <a:lnTo>
                                    <a:pt x="2895" y="369"/>
                                  </a:lnTo>
                                  <a:lnTo>
                                    <a:pt x="2899" y="382"/>
                                  </a:lnTo>
                                  <a:lnTo>
                                    <a:pt x="2901" y="397"/>
                                  </a:lnTo>
                                  <a:lnTo>
                                    <a:pt x="2904" y="411"/>
                                  </a:lnTo>
                                  <a:lnTo>
                                    <a:pt x="2905" y="426"/>
                                  </a:lnTo>
                                  <a:lnTo>
                                    <a:pt x="2907" y="441"/>
                                  </a:lnTo>
                                  <a:lnTo>
                                    <a:pt x="2907" y="455"/>
                                  </a:lnTo>
                                  <a:lnTo>
                                    <a:pt x="2908" y="471"/>
                                  </a:lnTo>
                                  <a:lnTo>
                                    <a:pt x="2908" y="527"/>
                                  </a:lnTo>
                                  <a:lnTo>
                                    <a:pt x="2907" y="582"/>
                                  </a:lnTo>
                                  <a:lnTo>
                                    <a:pt x="2907" y="637"/>
                                  </a:lnTo>
                                  <a:lnTo>
                                    <a:pt x="2906" y="691"/>
                                  </a:lnTo>
                                  <a:lnTo>
                                    <a:pt x="2906" y="744"/>
                                  </a:lnTo>
                                  <a:lnTo>
                                    <a:pt x="2905" y="796"/>
                                  </a:lnTo>
                                  <a:lnTo>
                                    <a:pt x="2904" y="847"/>
                                  </a:lnTo>
                                  <a:lnTo>
                                    <a:pt x="2903" y="898"/>
                                  </a:lnTo>
                                  <a:lnTo>
                                    <a:pt x="2902" y="947"/>
                                  </a:lnTo>
                                  <a:lnTo>
                                    <a:pt x="2900" y="996"/>
                                  </a:lnTo>
                                  <a:lnTo>
                                    <a:pt x="2899" y="1044"/>
                                  </a:lnTo>
                                  <a:lnTo>
                                    <a:pt x="2897" y="1092"/>
                                  </a:lnTo>
                                  <a:lnTo>
                                    <a:pt x="2895" y="1139"/>
                                  </a:lnTo>
                                  <a:lnTo>
                                    <a:pt x="2893" y="1184"/>
                                  </a:lnTo>
                                  <a:lnTo>
                                    <a:pt x="2891" y="1229"/>
                                  </a:lnTo>
                                  <a:lnTo>
                                    <a:pt x="2889" y="1273"/>
                                  </a:lnTo>
                                  <a:lnTo>
                                    <a:pt x="2882" y="1360"/>
                                  </a:lnTo>
                                  <a:lnTo>
                                    <a:pt x="2877" y="1443"/>
                                  </a:lnTo>
                                  <a:lnTo>
                                    <a:pt x="2870" y="1523"/>
                                  </a:lnTo>
                                  <a:lnTo>
                                    <a:pt x="2864" y="1601"/>
                                  </a:lnTo>
                                  <a:lnTo>
                                    <a:pt x="2856" y="1675"/>
                                  </a:lnTo>
                                  <a:lnTo>
                                    <a:pt x="2848" y="1747"/>
                                  </a:lnTo>
                                  <a:lnTo>
                                    <a:pt x="2839" y="1816"/>
                                  </a:lnTo>
                                  <a:lnTo>
                                    <a:pt x="2830" y="1881"/>
                                  </a:lnTo>
                                  <a:lnTo>
                                    <a:pt x="2830" y="1881"/>
                                  </a:lnTo>
                                  <a:lnTo>
                                    <a:pt x="2822" y="1929"/>
                                  </a:lnTo>
                                  <a:lnTo>
                                    <a:pt x="2814" y="1979"/>
                                  </a:lnTo>
                                  <a:lnTo>
                                    <a:pt x="2805" y="2026"/>
                                  </a:lnTo>
                                  <a:lnTo>
                                    <a:pt x="2795" y="2073"/>
                                  </a:lnTo>
                                  <a:lnTo>
                                    <a:pt x="2786" y="2121"/>
                                  </a:lnTo>
                                  <a:lnTo>
                                    <a:pt x="2776" y="2167"/>
                                  </a:lnTo>
                                  <a:lnTo>
                                    <a:pt x="2766" y="2213"/>
                                  </a:lnTo>
                                  <a:lnTo>
                                    <a:pt x="2755" y="2258"/>
                                  </a:lnTo>
                                  <a:lnTo>
                                    <a:pt x="2744" y="2303"/>
                                  </a:lnTo>
                                  <a:lnTo>
                                    <a:pt x="2732" y="2347"/>
                                  </a:lnTo>
                                  <a:lnTo>
                                    <a:pt x="2719" y="2391"/>
                                  </a:lnTo>
                                  <a:lnTo>
                                    <a:pt x="2707" y="2436"/>
                                  </a:lnTo>
                                  <a:lnTo>
                                    <a:pt x="2694" y="2477"/>
                                  </a:lnTo>
                                  <a:lnTo>
                                    <a:pt x="2680" y="2520"/>
                                  </a:lnTo>
                                  <a:lnTo>
                                    <a:pt x="2666" y="2562"/>
                                  </a:lnTo>
                                  <a:lnTo>
                                    <a:pt x="2652" y="2603"/>
                                  </a:lnTo>
                                  <a:lnTo>
                                    <a:pt x="2636" y="2644"/>
                                  </a:lnTo>
                                  <a:lnTo>
                                    <a:pt x="2621" y="2684"/>
                                  </a:lnTo>
                                  <a:lnTo>
                                    <a:pt x="2605" y="2724"/>
                                  </a:lnTo>
                                  <a:lnTo>
                                    <a:pt x="2589" y="2764"/>
                                  </a:lnTo>
                                  <a:lnTo>
                                    <a:pt x="2572" y="2802"/>
                                  </a:lnTo>
                                  <a:lnTo>
                                    <a:pt x="2554" y="2841"/>
                                  </a:lnTo>
                                  <a:lnTo>
                                    <a:pt x="2537" y="2878"/>
                                  </a:lnTo>
                                  <a:lnTo>
                                    <a:pt x="2519" y="2915"/>
                                  </a:lnTo>
                                  <a:lnTo>
                                    <a:pt x="2500" y="2953"/>
                                  </a:lnTo>
                                  <a:lnTo>
                                    <a:pt x="2481" y="2988"/>
                                  </a:lnTo>
                                  <a:lnTo>
                                    <a:pt x="2461" y="3024"/>
                                  </a:lnTo>
                                  <a:lnTo>
                                    <a:pt x="2441" y="3060"/>
                                  </a:lnTo>
                                  <a:lnTo>
                                    <a:pt x="2421" y="3094"/>
                                  </a:lnTo>
                                  <a:lnTo>
                                    <a:pt x="2400" y="3128"/>
                                  </a:lnTo>
                                  <a:lnTo>
                                    <a:pt x="2378" y="3162"/>
                                  </a:lnTo>
                                  <a:lnTo>
                                    <a:pt x="2356" y="3195"/>
                                  </a:lnTo>
                                  <a:close/>
                                </a:path>
                              </a:pathLst>
                            </a:custGeom>
                            <a:solidFill>
                              <a:srgbClr val="ffffff"/>
                            </a:solidFill>
                            <a:ln w="0">
                              <a:noFill/>
                            </a:ln>
                          </wps:spPr>
                          <wps:style>
                            <a:lnRef idx="0"/>
                            <a:fillRef idx="0"/>
                            <a:effectRef idx="0"/>
                            <a:fontRef idx="minor"/>
                          </wps:style>
                          <wps:bodyPr/>
                        </wps:wsp>
                        <wps:wsp>
                          <wps:cNvSpPr/>
                          <wps:spPr>
                            <a:xfrm>
                              <a:off x="359280" y="0"/>
                              <a:ext cx="5040" cy="4050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123840" y="0"/>
                            <a:ext cx="1523880" cy="713880"/>
                          </a:xfrm>
                          <a:prstGeom prst="rect">
                            <a:avLst/>
                          </a:prstGeom>
                          <a:ln w="0">
                            <a:noFill/>
                          </a:ln>
                        </pic:spPr>
                      </pic:pic>
                      <wps:wsp>
                        <wps:cNvSpPr txBox="1"/>
                        <wps:spPr>
                          <a:xfrm>
                            <a:off x="0" y="768240"/>
                            <a:ext cx="1752480" cy="717480"/>
                          </a:xfrm>
                          <a:prstGeom prst="rect">
                            <a:avLst/>
                          </a:prstGeom>
                          <a:noFill/>
                          <a:ln w="0">
                            <a:noFill/>
                          </a:ln>
                        </wps:spPr>
                        <wps:txbx>
                          <w:txbxContent>
                            <w:p>
                              <w:pPr>
                                <w:overflowPunct w:val="false"/>
                                <w:bidi w:val="0"/>
                                <w:jc w:val="center"/>
                                <w:rPr/>
                              </w:pPr>
                              <w:r>
                                <w:rPr>
                                  <w:kern w:val="2"/>
                                  <w:sz w:val="28"/>
                                  <w:w w:val="90"/>
                                  <w:b/>
                                  <w:szCs w:val="24"/>
                                  <w:bCs/>
                                  <w:rFonts w:ascii="Gill Sans MT" w:hAnsi="Gill Sans MT" w:eastAsia="Times New Roman" w:cs="Gill Sans MT"/>
                                  <w:color w:val="FFFFFF"/>
                                  <w:lang w:val="es-ES" w:bidi="ar-SA"/>
                                </w:rPr>
                                <w:t>I CONCURSO</w:t>
                              </w:r>
                            </w:p>
                            <w:p>
                              <w:pPr>
                                <w:overflowPunct w:val="false"/>
                                <w:bidi w:val="0"/>
                                <w:jc w:val="center"/>
                                <w:rPr/>
                              </w:pPr>
                              <w:r>
                                <w:rPr>
                                  <w:kern w:val="2"/>
                                  <w:sz w:val="16"/>
                                  <w:w w:val="90"/>
                                  <w:b/>
                                  <w:szCs w:val="24"/>
                                  <w:bCs/>
                                  <w:rFonts w:ascii="Gill Sans MT" w:hAnsi="Gill Sans MT" w:eastAsia="Times New Roman" w:cs="Gill Sans MT"/>
                                  <w:color w:val="FFFFFF"/>
                                  <w:lang w:val="es-ES" w:bidi="ar-SA"/>
                                </w:rPr>
                                <w:t>DE  MEJORAMIENTO</w:t>
                              </w:r>
                            </w:p>
                            <w:p>
                              <w:pPr>
                                <w:overflowPunct w:val="false"/>
                                <w:bidi w:val="0"/>
                                <w:jc w:val="center"/>
                                <w:rPr/>
                              </w:pPr>
                              <w:r>
                                <w:rPr>
                                  <w:kern w:val="2"/>
                                  <w:sz w:val="16"/>
                                  <w:w w:val="90"/>
                                  <w:b/>
                                  <w:szCs w:val="24"/>
                                  <w:bCs/>
                                  <w:rFonts w:ascii="Gill Sans MT" w:hAnsi="Gill Sans MT" w:eastAsia="Times New Roman" w:cs="Gill Sans MT"/>
                                  <w:color w:val="FFFFFF"/>
                                  <w:lang w:val="es-ES" w:bidi="ar-SA"/>
                                </w:rPr>
                                <w:t>DE  CAPACIDADES</w:t>
                              </w:r>
                            </w:p>
                            <w:p>
                              <w:pPr>
                                <w:overflowPunct w:val="false"/>
                                <w:bidi w:val="0"/>
                                <w:jc w:val="center"/>
                                <w:rPr/>
                              </w:pPr>
                              <w:r>
                                <w:rPr>
                                  <w:kern w:val="2"/>
                                  <w:sz w:val="24"/>
                                  <w:w w:val="90"/>
                                  <w:b/>
                                  <w:szCs w:val="24"/>
                                  <w:bCs/>
                                  <w:rFonts w:ascii="Gill Sans MT" w:hAnsi="Gill Sans MT" w:eastAsia="Times New Roman" w:cs="Gill Sans MT"/>
                                  <w:color w:val="FFFFFF"/>
                                  <w:lang w:val="es-ES" w:bidi="ar-SA"/>
                                </w:rPr>
                                <w:t>MATEMÁTICAS</w:t>
                              </w:r>
                            </w:p>
                          </w:txbxContent>
                        </wps:txbx>
                        <wps:bodyPr wrap="square" anchor="t">
                          <a:noAutofit/>
                        </wps:bodyPr>
                      </wps:wsp>
                    </wpg:wgp>
                  </a:graphicData>
                </a:graphic>
              </wp:anchor>
            </w:drawing>
          </mc:Choice>
          <mc:Fallback>
            <w:pict>
              <v:group id="shape_0" style="position:absolute;margin-left:171.95pt;margin-top:-216.6pt;width:138pt;height:191.05pt" coordorigin="3439,-4332" coordsize="2760,3821">
                <v:rect id="shape_0" fillcolor="#969696" stroked="t" o:allowincell="f" style="position:absolute;left:3639;top:-4332;width:2399;height:3779;mso-wrap-style:none;v-text-anchor:middle;mso-position-horizontal:center">
                  <v:fill o:detectmouseclick="t" type="solid" color2="#696969"/>
                  <v:stroke color="#969696"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9;top:-2032;width:2397;height:759;mso-wrap-style:none;v-text-anchor:middle;mso-position-horizontal:center" type="_x0000_t75">
                  <v:imagedata r:id="rId7" o:detectmouseclick="t"/>
                  <v:stroke color="#3465a4" joinstyle="round" endcap="flat"/>
                  <w10:wrap type="none"/>
                </v:shape>
                <v:shape id="shape_0" stroked="f" o:allowincell="f" style="position:absolute;left:3639;top:-1272;width:2397;height:759;mso-wrap-style:none;v-text-anchor:middle;mso-position-horizontal:cente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9;top:-1268;width:2699;height:599;mso-wrap-style:square;v-text-anchor:top;mso-position-horizontal:center" type="_x0000_t202">
                  <v:textbox>
                    <w:txbxContent>
                      <w:p>
                        <w:pPr>
                          <w:overflowPunct w:val="false"/>
                          <w:bidi w:val="0"/>
                          <w:jc w:val="center"/>
                          <w:rPr/>
                        </w:pPr>
                        <w:r>
                          <w:rPr>
                            <w:kern w:val="2"/>
                            <w:sz w:val="14"/>
                            <w:b/>
                            <w:szCs w:val="24"/>
                            <w:bCs/>
                            <w:rFonts w:ascii="Arial" w:hAnsi="Arial" w:eastAsia="Times New Roman" w:cs="Arial"/>
                            <w:color w:val="auto"/>
                            <w:lang w:val="es-ES" w:bidi="ar-SA"/>
                          </w:rPr>
                          <w:t>Unidad de Medición de la</w:t>
                        </w:r>
                      </w:p>
                      <w:p>
                        <w:pPr>
                          <w:overflowPunct w:val="false"/>
                          <w:bidi w:val="0"/>
                          <w:jc w:val="center"/>
                          <w:rPr/>
                        </w:pPr>
                        <w:r>
                          <w:rPr>
                            <w:kern w:val="2"/>
                            <w:sz w:val="14"/>
                            <w:b/>
                            <w:szCs w:val="24"/>
                            <w:bCs/>
                            <w:rFonts w:ascii="Arial" w:hAnsi="Arial" w:eastAsia="Times New Roman" w:cs="Arial"/>
                            <w:color w:val="auto"/>
                            <w:lang w:val="es-ES" w:bidi="ar-SA"/>
                          </w:rPr>
                          <w:t>Calidad Educativa</w:t>
                        </w:r>
                      </w:p>
                    </w:txbxContent>
                  </v:textbox>
                  <v:fill o:detectmouseclick="t" on="false"/>
                  <v:stroke color="#3465a4" joinstyle="round" endcap="flat"/>
                  <w10:wrap type="none"/>
                </v:shape>
                <v:group id="shape_0" style="position:absolute;left:4079;top:-1910;width:1440;height:638">
                  <v:shape id="shape_0" coordsize="5962,6184" path="m2798,6133l2708,6053l2622,5980l2538,5908l2456,5842l2376,5779l2298,5722l2222,5668l2149,5619l2076,5575l2004,5534l1933,5499l1863,5468l1794,5442l1725,5421l1657,5404l1591,5393l1523,5386l1456,5385l1388,5390l1320,5399l1252,5413l1184,5433l1114,5458l1044,5489l972,5526l899,5568l825,5617l749,5669l671,5730l592,5795l511,5866l427,5944l0,5477l94,5396l187,5319l279,5247l371,5180l461,5117l550,5058l639,5006l727,4957l815,4913l902,4875l990,4842l1077,4813l1164,4791l1251,4773l1340,4760l1428,4754l1517,4753l1606,4757l1695,4767l1786,4783l1878,4804l1970,4832l2064,4866l2160,4904l2256,4951l2354,5002l2453,5060l2555,5125l2658,5195l2763,5272l2870,5356l2980,5446l2980,5445l2980,5445l2980,5446l2981,5445l2981,5445l2981,5446l3090,5356l3197,5272l3303,5195l3406,5125l3507,5060l3607,5002l3705,4951l3801,4904l3896,4866l3990,4832l4083,4804l4175,4783l4266,4767l4356,4757l4445,4753l4533,4754l4622,4760l4709,4773l4797,4791l4884,4813l4971,4842l5059,4875l5147,4913l5235,4957l5323,5006l5412,5058l5501,5117l5591,5180l5682,5247l5774,5319l5867,5396l5962,5477l5534,5944l5451,5866l5369,5795l5290,5730l5212,5669l5136,5617l5063,5568l4990,5526l4919,5489l4848,5458l4778,5433l4709,5413l4641,5399l4573,5390l4506,5385l4439,5386l4372,5393l4304,5404l4236,5421l4167,5442l4099,5468l4030,5499l3959,5534l3887,5575l3814,5619l3739,5668l3663,5722l3585,5779l3505,5842l3423,5908l3339,5980l3253,6053l3164,6133l3161,6139l3156,6146l3150,6151l3141,6157l3132,6161l3121,6166l3108,6170l3095,6173l3066,6179l3034,6182l3000,6184l2967,6184l2933,6183l2901,6180l2871,6176l2845,6170l2834,6167l2824,6162l2815,6158l2808,6154l2803,6149l2799,6144l2798,6138l2798,6133xm1276,0l1243,262l1212,524l1198,654l1185,784l1172,912l1163,1040l1155,1167l1150,1292l1148,1417l1149,1539l1153,1660l1162,1779l1175,1894l1192,2009l1213,2121l1239,2230l1272,2336l1309,2439l1354,2538l1404,2635l1461,2728l1525,2818l1597,2902l1676,2984l1763,3061l1859,3133l1962,3202l2076,3266l2198,3324l2330,3377l2474,3415l2614,3449l2752,3481l2888,3510l3151,3563l3405,3612l3529,3636l3650,3662l3770,3688l3888,3715l4003,3744l4117,3776l4229,3810l4340,3849l4448,3891l4555,3937l4661,3988l4765,4044l4868,4106l4969,4175l5071,4250l5170,4332l5268,4421l5365,4519l5461,4626l5558,4742l5652,4867l5746,5002l5839,5149l5932,5306l5887,5265l5841,5225l5796,5187l5750,5150l5704,5114l5659,5079l5614,5045l5569,5013l5523,4983l5479,4953l5433,4925l5389,4898l5344,4872l5298,4848l5254,4825l5208,4804l5164,4783l5118,4765l5074,4747l5029,4732l4984,4716l4939,4703l4893,4692l4848,4681l4803,4672l4758,4664l4712,4659l4667,4655l4621,4651l4575,4650l4530,4649l4484,4651l4453,4634l4422,4616l4389,4600l4357,4583l4292,4552l4230,4524l4172,4498l4118,4476l4072,4459l4036,4445l3982,4427l3930,4410l3877,4395l3825,4382l3775,4368l3723,4357l3672,4346l3623,4336l3572,4328l3520,4319l3470,4311l3418,4303l3314,4290l3206,4276l3093,4263l2977,4248l2853,4231l2723,4211l2655,4200l2584,4188l2511,4175l2436,4159l2359,4144l2279,4126l2196,4106l2110,4086l1957,4039l1814,3984l1682,3920l1558,3849l1445,3770l1340,3684l1244,3590l1157,3490l1079,3383l1009,3271l949,3153l895,3030l851,2902l813,2769l784,2633l761,2492l746,2348l738,2200l737,2050l743,1897l755,1743l775,1586l800,1429l830,1269l868,1109l910,950l959,789l1013,630l1070,470l1134,313l1203,155l1276,0xm3054,1020l3103,1021l3154,1026l3203,1033l3251,1042l3299,1054l3345,1070l3391,1087l3435,1106l3479,1128l3521,1153l3562,1180l3602,1207l3641,1238l3677,1271l3714,1305l3747,1342l3780,1380l3811,1420l3840,1462l3868,1505l3893,1549l3917,1595l3939,1642l3959,1691l3976,1740l3991,1791l4004,1842l4016,1895l4025,1949l4031,2004l4035,2059l4036,2115l4035,2173l4031,2228l4025,2283l4016,2337l4004,2389l3991,2441l3976,2492l3959,2541l3939,2590l3917,2637l3893,2683l3868,2727l3840,2770l3811,2812l3780,2852l3747,2890l3714,2927l3677,2961l3641,2994l3602,3025l3562,3052l3521,3078l3479,3103l3435,3125l3391,3144l3345,3162l3299,3176l3251,3190l3203,3198l3154,3206l3103,3211l3054,3212l3003,3211l2953,3206l2904,3198l2856,3190l2809,3176l2762,3162l2717,3144l2672,3125l2628,3103l2586,3078l2544,3052l2505,3025l2466,2994l2429,2961l2394,2927l2359,2890l2327,2852l2295,2812l2267,2770l2239,2727l2213,2683l2190,2637l2168,2590l2149,2541l2130,2492l2115,2441l2102,2389l2091,2337l2083,2283l2076,2228l2073,2173l2071,2115l2073,2059l2076,2004l2083,1949l2091,1895l2102,1842l2115,1791l2130,1740l2149,1691l2168,1642l2190,1595l2213,1549l2239,1505l2267,1462l2295,1420l2327,1380l2359,1342l2394,1305l2429,1271l2466,1238l2505,1207l2544,1180l2586,1153l2628,1128l2672,1106l2717,1087l2762,1070l2809,1054l2856,1042l2904,1033l2953,1026l3003,1021l3054,1020xe" fillcolor="white" stroked="f" o:allowincell="f" style="position:absolute;left:4079;top:-1910;width:529;height:549;mso-wrap-style:none;v-text-anchor:middle;mso-position-horizontal:center">
                    <v:fill o:detectmouseclick="t" type="solid" color2="black"/>
                    <v:stroke color="#3465a4" joinstyle="round" endcap="flat"/>
                    <w10:wrap type="none"/>
                  </v:shape>
                  <v:shape id="shape_0" coordsize="9162,3803" path="m8813,1193l8785,1192l8758,1190l8745,1187l8732,1184l8720,1181l8707,1176l8694,1172l8683,1168l8671,1162l8659,1157l8648,1150l8637,1143l8625,1136l8615,1128l8595,1110l8576,1092l8558,1071l8540,1049l8524,1025l8509,998l8494,969l8481,940l8481,940l8472,920l8464,903l8457,889l8450,877l8444,866l8438,858l8432,852l8426,848l8427,848l8423,847l8415,846l8403,844l8388,843l8366,841l8342,840l8315,839l8285,839l8271,840l8257,841l8242,842l8226,845l8211,848l8196,853l8181,858l8166,864l8150,870l8133,878l8117,886l8101,896l8085,905l8069,916l8051,927l8034,939l8016,953l7998,967l7979,983l7960,999l7923,1034l7884,1073l7845,1115l7804,1160l7764,1209l7722,1261l7693,1300l7665,1337l7637,1375l7611,1413l7586,1450l7561,1487l7538,1524l7516,1561l7493,1598l7473,1634l7453,1671l7435,1707l7416,1742l7399,1778l7383,1814l7368,1849l7355,1884l7342,1918l7329,1953l7317,1988l7307,2022l7298,2056l7289,2090l7282,2123l7275,2157l7269,2190l7264,2223l7260,2256l7256,2289l7254,2321l7253,2354l7252,2386l7253,2415l7254,2441l7257,2469l7262,2494l7266,2520l7272,2544l7279,2570l7287,2593l7296,2617l7306,2640l7317,2662l7329,2684l7343,2706l7358,2727l7373,2748l7389,2768l7389,2768l7406,2787l7425,2805l7443,2822l7461,2837l7479,2852l7498,2864l7519,2876l7538,2886l7558,2896l7579,2903l7600,2910l7622,2915l7643,2919l7667,2922l7689,2924l7713,2924l7736,2924l7761,2923l7785,2921l7809,2918l7834,2914l7858,2909l7882,2903l7907,2898l7931,2890l7956,2881l7980,2872l8006,2863l8031,2852l8056,2839l8082,2827l8107,2814l8105,2814l8127,2801l8154,2783l8185,2762l8222,2737l8242,2723l8263,2707l8285,2692l8308,2674l8334,2656l8360,2637l8388,2616l8418,2594l8419,2594l8439,2579l8460,2565l8480,2552l8499,2540l8518,2528l8536,2518l8553,2509l8571,2500l8589,2492l8606,2485l8623,2480l8640,2474l8655,2471l8670,2467l8684,2466l8697,2465l8717,2465l8735,2467l8752,2470l8770,2473l8787,2477l8805,2483l8821,2488l8837,2496l8853,2504l8868,2513l8884,2522l8899,2533l8913,2544l8927,2558l8940,2571l8953,2585l8966,2600l8977,2614l8987,2628l8996,2642l9005,2658l9013,2673l9020,2689l9026,2705l9032,2722l9037,2738l9042,2755l9046,2772l9048,2789l9050,2806l9051,2825l9052,2843l9051,2864l9050,2883l9047,2903l9043,2922l9038,2942l9032,2961l9025,2979l9018,2997l9009,3014l8999,3032l8989,3049l8978,3065l8965,3080l8951,3096l8937,3111l8922,3126l8922,3126l8886,3159l8848,3192l8812,3222l8774,3252l8737,3282l8700,3309l8663,3336l8625,3362l8588,3388l8551,3411l8514,3434l8477,3456l8439,3476l8402,3495l8363,3514l8326,3532l8326,3532l8288,3548l8250,3564l8212,3578l8174,3591l8135,3604l8098,3615l8059,3625l8021,3634l7982,3643l7944,3650l7905,3655l7867,3661l7829,3664l7790,3666l7752,3668l7713,3668l7682,3668l7651,3667l7621,3665l7592,3663l7561,3659l7532,3655l7504,3650l7474,3644l7446,3637l7418,3630l7390,3622l7363,3613l7335,3603l7308,3593l7282,3582l7255,3570l7229,3557l7204,3544l7179,3530l7153,3515l7128,3500l7104,3483l7079,3466l7056,3447l7032,3428l7008,3410l6986,3389l6963,3368l6941,3346l6918,3324l6897,3300l6876,3276l6876,3276l6856,3252l6836,3228l6817,3204l6799,3180l6782,3154l6765,3130l6749,3105l6733,3078l6718,3053l6704,3027l6690,3000l6677,2974l6665,2947l6653,2920l6642,2892l6632,2865l6622,2836l6613,2809l6603,2780l6595,2751l6588,2722l6582,2693l6576,2663l6570,2634l6565,2604l6561,2573l6558,2543l6555,2513l6553,2481l6551,2450l6550,2418l6550,2386l6551,2338l6552,2288l6555,2240l6560,2190l6565,2141l6572,2091l6580,2041l6589,1993l6599,1944l6611,1894l6624,1844l6638,1794l6653,1744l6669,1695l6687,1645l6707,1596l6727,1545l6748,1496l6770,1445l6795,1395l6819,1345l6845,1295l6873,1245l6902,1195l6931,1144l6963,1094l6995,1043l7030,993l7064,942l7101,891l7137,841l7175,790l7175,790l7209,748l7243,706l7277,667l7310,628l7344,592l7377,556l7411,522l7445,489l7479,457l7513,426l7547,397l7581,370l7615,343l7649,318l7684,294l7718,272l7754,251l7788,230l7823,211l7859,195l7894,178l7930,164l7965,151l8001,140l8036,129l8072,120l8107,112l8142,105l8178,101l8214,98l8250,96l8286,94l8309,94l8332,96l8354,96l8375,97l8398,98l8419,99l8438,100l8456,102l8456,102l8474,103l8491,105l8510,108l8530,111l8539,112l8547,114l8557,115l8566,116l8577,108l8588,98l8600,89l8611,81l8623,74l8637,66l8649,59l8662,54l8678,47l8695,41l8712,36l8731,32l8748,28l8766,26l8785,25l8805,24l8820,24l8836,25l8851,27l8866,30l8881,33l8895,36l8909,41l8922,45l8935,50l8947,57l8961,64l8972,71l8984,79l8995,88l9006,98l9016,108l9026,119l9035,129l9045,141l9053,153l9061,165l9069,178l9076,192l9083,207l9090,221l9096,236l9102,253l9107,269l9112,287l9116,305l9122,322l9125,341l9126,342l9130,367l9134,393l9138,419l9142,447l9145,473l9148,501l9151,528l9153,557l9155,584l9157,613l9159,643l9160,672l9161,703l9161,735l9162,767l9162,800l9162,816l9161,833l9160,850l9158,865l9155,881l9152,897l9148,912l9144,928l9140,943l9134,957l9129,973l9122,987l9114,1001l9107,1016l9099,1030l9090,1044l9090,1043l9078,1062l9065,1078l9051,1094l9036,1109l9021,1122l9005,1135l8989,1146l8971,1157l8953,1165l8935,1172l8916,1179l8897,1184l8876,1189l8856,1191l8835,1193l8813,1193xm3924,2019l3918,2044l3912,2069l3906,2095l3900,2122l3894,2148l3887,2176l3881,2204l3874,2233l3857,2306l3838,2382l3820,2459l3802,2539l3783,2620l3763,2705l3744,2791l3724,2879l3719,2913l3713,2947l3708,2979l3703,3011l3699,3043l3693,3074l3688,3104l3684,3133l3679,3166l3674,3200l3669,3232l3664,3264l3660,3296l3655,3327l3651,3358l3646,3388l3645,3395l3639,3417l3632,3439l3626,3459l3619,3480l3610,3499l3603,3517l3595,3535l3586,3553l3578,3569l3569,3585l3559,3600l3550,3615l3540,3629l3528,3642l3518,3655l3507,3666l3495,3678l3482,3689l3470,3700l3457,3709l3442,3719l3429,3727l3415,3733l3401,3740l3386,3746l3371,3751l3355,3755l3339,3758l3323,3762l3307,3763l3290,3764l3273,3765l3252,3764l3232,3763l3212,3761l3192,3756l3174,3752l3156,3746l3138,3740l3120,3733l3103,3724l3087,3714l3071,3703l3056,3692l3041,3679l3027,3666l3013,3651l3000,3635l3001,3635l2990,3622l2981,3608l2972,3593l2963,3578l2955,3564l2948,3548l2942,3532l2936,3516l2931,3500l2927,3483l2923,3467l2920,3449l2918,3432l2916,3414l2915,3396l2915,3378l2916,3330l2917,3281l2920,3230l2924,3178l2929,3126l2936,3071l2943,3014l2952,2958l2961,2900l2973,2842l2985,2782l2998,2721l3012,2658l3027,2594l3043,2529l3062,2462l3087,2369l3111,2280l3134,2197l3155,2117l3175,2043l3193,1972l3212,1907l3227,1846l3241,1795l3253,1749l3263,1708l3272,1673l3279,1643l3285,1619l3290,1601l3293,1588l3293,1589l3301,1541l3309,1493l3317,1448l3325,1404l3332,1360l3339,1318l3346,1278l3353,1238l3361,1194l3369,1151l3377,1107l3385,1063l3393,1019l3400,975l3408,932l3416,888l3416,887l3428,826l3440,769l3453,714l3465,661l3478,612l3490,564l3503,519l3516,478l3529,437l3544,398l3557,362l3572,329l3586,297l3600,269l3616,243l3631,220l3631,220l3646,198l3663,177l3680,157l3698,140l3716,123l3734,108l3754,94l3773,81l3795,70l3816,60l3838,53l3861,46l3883,41l3906,36l3930,34l3955,34l3982,35l4009,37l4036,43l4061,49l4085,58l4109,69l4131,82l4153,97l4173,113l4193,132l4211,152l4228,174l4244,198l4260,223l4275,251l4288,280l4288,280l4299,308l4310,339l4321,373l4333,410l4345,451l4356,495l4367,542l4379,593l4390,646l4401,702l4413,761l4426,824l4437,889l4449,958l4461,1030l4473,1105l4473,1105l4484,1179l4496,1253l4510,1329l4524,1405l4538,1482l4553,1559l4569,1638l4586,1717l4599,1775l4612,1833l4625,1892l4638,1951l4652,2010l4667,2069l4681,2130l4696,2189l4717,2125l4738,2061l4760,1996l4781,1931l4801,1866l4821,1800l4843,1733l4863,1666l4876,1620l4890,1573l4903,1526l4918,1479l4931,1432l4944,1384l4958,1336l4971,1288l4984,1239l4998,1191l5011,1142l5024,1093l5036,1044l5049,995l5062,945l5075,895l5192,373l5194,366l5201,344l5209,323l5218,303l5226,283l5236,263l5245,245l5255,227l5265,210l5275,194l5285,177l5296,163l5307,147l5319,134l5330,121l5342,108l5354,97l5367,85l5380,74l5394,64l5409,54l5423,45l5437,37l5452,31l5467,24l5483,17l5498,13l5514,9l5530,5l5546,3l5564,1l5581,0l5598,0l5615,0l5631,1l5649,3l5665,6l5681,11l5696,15l5711,21l5727,27l5742,35l5757,44l5771,53l5785,64l5798,75l5813,87l5826,99l5838,113l5850,126l5861,141l5872,156l5884,172l5894,188l5904,206l5914,223l5924,243l5933,262l5942,283l5951,304l5960,326l5977,372l5993,421l5993,420l5999,441l6005,464l6011,490l6017,517l6023,547l6029,578l6035,612l6042,647l6049,684l6055,723l6061,764l6067,808l6074,853l6080,900l6087,950l6093,1000l6101,1061l6108,1119l6116,1179l6125,1237l6133,1294l6141,1351l6149,1408l6157,1464l6166,1520l6174,1575l6183,1630l6192,1684l6201,1738l6211,1791l6220,1843l6230,1895l6249,1997l6268,2098l6289,2196l6309,2291l6330,2385l6351,2475l6374,2564l6396,2650l6397,2650l6419,2735l6439,2815l6460,2890l6478,2961l6494,3025l6509,3087l6523,3143l6537,3194l6548,3241l6558,3284l6566,3322l6573,3353l6578,3381l6582,3403l6584,3421l6585,3433l6584,3453l6583,3472l6581,3492l6577,3511l6573,3530l6568,3547l6562,3565l6555,3582l6548,3599l6539,3615l6528,3632l6518,3647l6506,3663l6494,3677l6480,3691l6466,3706l6465,3707l6452,3719l6437,3729l6423,3740l6409,3749l6395,3757l6380,3765l6365,3772l6350,3778l6334,3784l6319,3789l6303,3794l6287,3797l6270,3799l6254,3801l6238,3803l6221,3803l6203,3803l6187,3801l6170,3799l6154,3796l6139,3793l6122,3788l6107,3783l6092,3776l6078,3769l6063,3761l6049,3752l6034,3743l6021,3732l6007,3721l5994,3709l5982,3696l5970,3684l5958,3669l5947,3655l5936,3641l5926,3625l5915,3609l5905,3591l5896,3574l5886,3555l5876,3535l5867,3515l5859,3494l5842,3451l5827,3404l5825,3399l5708,2848l5708,2850l5696,2798l5683,2741l5670,2682l5657,2620l5644,2557l5629,2489l5616,2419l5602,2346l5594,2298l5585,2247l5576,2196l5566,2143l5556,2088l5547,2033l5538,1975l5528,1916l5522,1937l5515,1959l5508,1981l5501,2003l5493,2026l5486,2049l5478,2072l5470,2097l5451,2154l5431,2214l5411,2278l5388,2344l5366,2414l5342,2485l5317,2560l5291,2638l5291,2636l5167,3054l5167,3055l5157,3086l5146,3117l5136,3147l5126,3176l5116,3205l5106,3232l5096,3259l5086,3285l5076,3311l5064,3336l5054,3360l5044,3384l5033,3407l5022,3430l5012,3451l5001,3473l4984,3502l4967,3530l4950,3555l4931,3578l4912,3600l4891,3620l4870,3637l4848,3654l4824,3668l4801,3681l4776,3692l4751,3701l4724,3708l4697,3712l4669,3716l4640,3717l4626,3717l4611,3716l4597,3714l4583,3712l4569,3709l4555,3706l4542,3702l4529,3698l4516,3692l4503,3687l4490,3680l4478,3674l4466,3666l4454,3658l4443,3650l4431,3641l4420,3631l4409,3621l4399,3611l4389,3600l4370,3576l4352,3550l4333,3523l4316,3493l4301,3461l4286,3427l4283,3418l4166,2996l4166,2996l4146,2923l4126,2850l4106,2776l4086,2701l4067,2626l4048,2549l4029,2472l4010,2394l3999,2347l3988,2301l3977,2254l3967,2208l3956,2160l3946,2113l3934,2067l3924,2019xm2356,3195l2336,3224l2315,3252l2294,3280l2273,3307l2251,3334l2228,3360l2205,3385l2181,3410l2157,3434l2132,3458l2107,3481l2082,3503l2055,3525l2028,3546l2001,3566l1973,3586l1972,3587l1938,3610l1903,3631l1868,3652l1833,3669l1798,3687l1763,3702l1727,3717l1691,3730l1655,3741l1619,3751l1582,3760l1546,3766l1510,3772l1473,3775l1437,3777l1399,3778l1331,3777l1266,3774l1202,3769l1140,3764l1081,3755l1024,3745l996,3740l969,3733l943,3727l916,3720l890,3712l866,3705l840,3696l817,3687l794,3678l770,3668l748,3658l726,3647l705,3636l684,3624l664,3612l645,3600l626,3587l606,3574l589,3560l571,3546l572,3546l537,3515l502,3482l469,3449l437,3414l406,3378l377,3339l348,3300l320,3260l294,3217l269,3174l245,3129l222,3084l200,3035l179,2987l160,2936l142,2885l124,2833l108,2779l93,2724l80,2668l67,2611l56,2551l44,2492l35,2430l27,2367l20,2302l14,2237l9,2170l5,2102l3,2033l1,1962l0,1890l1,1860l1,1827l2,1791l3,1751l5,1708l6,1663l9,1613l11,1561l11,1561l12,1534l13,1508l14,1482l15,1458l16,1435l17,1413l18,1392l18,1372l19,1334l20,1297l21,1267l21,1238l21,1215l21,1189l22,1160l22,1128l23,1094l23,1056l24,1018l25,976l26,934l27,895l28,858l28,825l29,794l29,766l29,741l29,717l30,693l30,670l32,647l33,623l36,600l38,577l42,555l46,531l51,509l56,486l61,464l67,442l73,420l80,399l87,377l95,356l95,356l107,327l119,300l133,275l147,251l161,229l176,209l192,190l208,174l228,158l247,144l257,139l267,133l277,128l287,123l298,120l309,116l320,113l331,111l353,108l377,107l394,107l410,108l426,110l442,112l459,115l475,120l490,125l505,131l520,136l534,144l550,152l564,161l577,169l591,179l604,190l618,201l617,201l631,214l644,228l656,242l668,256l678,272l688,287l696,304l705,320l705,319l712,337l718,354l723,372l727,391l731,409l733,429l734,448l735,469l735,486l735,505l735,525l735,547l734,569l734,593l734,617l734,644l734,667l734,691l733,715l733,742l733,768l733,796l732,824l732,853l732,883l731,910l731,938l731,964l730,990l730,1015l730,1039l730,1062l730,1088l729,1113l729,1137l729,1160l729,1181l729,1201l729,1220l729,1238l729,1268l728,1300l728,1336l726,1375l726,1395l725,1417l724,1441l723,1464l722,1488l721,1512l720,1537l719,1564l717,1591l716,1617l715,1642l714,1666l713,1688l712,1710l711,1731l711,1751l709,1789l709,1825l708,1857l708,1884l708,1926l709,1968l710,2008l712,2050l715,2090l718,2130l722,2169l726,2208l731,2246l736,2285l742,2322l748,2361l755,2397l763,2434l771,2471l781,2507l781,2507l792,2549l803,2589l815,2627l827,2663l840,2697l853,2730l868,2762l883,2792l898,2820l913,2845l929,2869l946,2892l963,2913l980,2933l998,2951l1017,2967l1026,2974l1037,2980l1050,2986l1064,2991l1080,2997l1098,3002l1118,3007l1139,3011l1165,3016l1193,3019l1223,3022l1254,3025l1288,3028l1323,3030l1361,3031l1400,3032l1431,3031l1461,3029l1490,3025l1519,3019l1547,3011l1574,3001l1602,2990l1628,2977l1653,2962l1679,2945l1703,2926l1726,2905l1749,2883l1772,2859l1794,2833l1815,2804l1838,2773l1858,2739l1879,2704l1898,2667l1918,2627l1937,2585l1954,2542l1971,2497l1988,2449l2004,2399l2020,2349l2034,2295l2048,2240l2061,2181l2073,2122l2086,2060l2086,2060l2098,1993l2109,1923l2119,1849l2129,1772l2138,1690l2146,1606l2153,1518l2160,1426l2163,1379l2166,1330l2169,1282l2171,1233l2174,1182l2176,1130l2177,1078l2179,1026l2181,972l2182,917l2183,862l2184,805l2184,748l2185,690l2185,632l2185,572l2186,555l2187,536l2188,518l2190,501l2193,482l2196,464l2200,447l2205,429l2205,429l2210,411l2216,394l2222,377l2229,360l2238,343l2246,326l2255,309l2264,293l2264,293l2278,271l2293,249l2309,230l2326,211l2343,195l2361,179l2380,166l2400,153l2420,142l2441,133l2462,125l2485,119l2508,113l2531,110l2555,108l2581,107l2602,107l2622,109l2642,111l2661,115l2679,120l2697,126l2714,133l2731,142l2748,151l2763,162l2778,173l2792,186l2806,199l2819,214l2831,231l2843,247l2843,247l2850,260l2857,273l2864,286l2870,299l2876,312l2881,326l2887,340l2892,354l2895,369l2899,382l2901,397l2904,411l2905,426l2907,441l2907,455l2908,471l2908,527l2907,582l2907,637l2906,691l2906,744l2905,796l2904,847l2903,898l2902,947l2900,996l2899,1044l2897,1092l2895,1139l2893,1184l2891,1229l2889,1273l2882,1360l2877,1443l2870,1523l2864,1601l2856,1675l2848,1747l2839,1816l2830,1881l2830,1881l2822,1929l2814,1979l2805,2026l2795,2073l2786,2121l2776,2167l2766,2213l2755,2258l2744,2303l2732,2347l2719,2391l2707,2436l2694,2477l2680,2520l2666,2562l2652,2603l2636,2644l2621,2684l2605,2724l2589,2764l2572,2802l2554,2841l2537,2878l2519,2915l2500,2953l2481,2988l2461,3024l2441,3060l2421,3094l2400,3128l2378,3162l2356,3195xe" fillcolor="white" stroked="f" o:allowincell="f" style="position:absolute;left:4705;top:-1703;width:813;height:337;mso-wrap-style:none;v-text-anchor:middle;mso-position-horizontal:center">
                    <v:fill o:detectmouseclick="t" type="solid" color2="black"/>
                    <v:stroke color="#3465a4" joinstyle="round" endcap="flat"/>
                    <w10:wrap type="none"/>
                  </v:shape>
                  <v:rect id="shape_0" fillcolor="white" stroked="f" o:allowincell="f" style="position:absolute;left:4645;top:-1910;width:7;height:637;mso-wrap-style:none;v-text-anchor:middle;mso-position-horizontal:center">
                    <v:fill o:detectmouseclick="t" type="solid" color2="black"/>
                    <v:stroke color="#3465a4" joinstyle="round" endcap="flat"/>
                    <w10:wrap type="none"/>
                  </v:rect>
                </v:group>
                <v:shape id="shape_0" stroked="f" o:allowincell="f" style="position:absolute;left:3634;top:-4332;width:2399;height:1123;mso-wrap-style:none;v-text-anchor:middle;mso-position-horizontal:center" type="_x0000_t75">
                  <v:imagedata r:id="rId9" o:detectmouseclick="t"/>
                  <v:stroke color="#3465a4" joinstyle="round" endcap="flat"/>
                  <w10:wrap type="none"/>
                </v:shape>
                <v:shape id="shape_0" stroked="f" o:allowincell="f" style="position:absolute;left:3439;top:-3122;width:2759;height:1129;mso-wrap-style:square;v-text-anchor:top;mso-position-horizontal:center" type="_x0000_t202">
                  <v:textbox>
                    <w:txbxContent>
                      <w:p>
                        <w:pPr>
                          <w:overflowPunct w:val="false"/>
                          <w:bidi w:val="0"/>
                          <w:jc w:val="center"/>
                          <w:rPr/>
                        </w:pPr>
                        <w:r>
                          <w:rPr>
                            <w:kern w:val="2"/>
                            <w:sz w:val="28"/>
                            <w:w w:val="90"/>
                            <w:b/>
                            <w:szCs w:val="24"/>
                            <w:bCs/>
                            <w:rFonts w:ascii="Gill Sans MT" w:hAnsi="Gill Sans MT" w:eastAsia="Times New Roman" w:cs="Gill Sans MT"/>
                            <w:color w:val="FFFFFF"/>
                            <w:lang w:val="es-ES" w:bidi="ar-SA"/>
                          </w:rPr>
                          <w:t>I CONCURSO</w:t>
                        </w:r>
                      </w:p>
                      <w:p>
                        <w:pPr>
                          <w:overflowPunct w:val="false"/>
                          <w:bidi w:val="0"/>
                          <w:jc w:val="center"/>
                          <w:rPr/>
                        </w:pPr>
                        <w:r>
                          <w:rPr>
                            <w:kern w:val="2"/>
                            <w:sz w:val="16"/>
                            <w:w w:val="90"/>
                            <w:b/>
                            <w:szCs w:val="24"/>
                            <w:bCs/>
                            <w:rFonts w:ascii="Gill Sans MT" w:hAnsi="Gill Sans MT" w:eastAsia="Times New Roman" w:cs="Gill Sans MT"/>
                            <w:color w:val="FFFFFF"/>
                            <w:lang w:val="es-ES" w:bidi="ar-SA"/>
                          </w:rPr>
                          <w:t>DE  MEJORAMIENTO</w:t>
                        </w:r>
                      </w:p>
                      <w:p>
                        <w:pPr>
                          <w:overflowPunct w:val="false"/>
                          <w:bidi w:val="0"/>
                          <w:jc w:val="center"/>
                          <w:rPr/>
                        </w:pPr>
                        <w:r>
                          <w:rPr>
                            <w:kern w:val="2"/>
                            <w:sz w:val="16"/>
                            <w:w w:val="90"/>
                            <w:b/>
                            <w:szCs w:val="24"/>
                            <w:bCs/>
                            <w:rFonts w:ascii="Gill Sans MT" w:hAnsi="Gill Sans MT" w:eastAsia="Times New Roman" w:cs="Gill Sans MT"/>
                            <w:color w:val="FFFFFF"/>
                            <w:lang w:val="es-ES" w:bidi="ar-SA"/>
                          </w:rPr>
                          <w:t>DE  CAPACIDADES</w:t>
                        </w:r>
                      </w:p>
                      <w:p>
                        <w:pPr>
                          <w:overflowPunct w:val="false"/>
                          <w:bidi w:val="0"/>
                          <w:jc w:val="center"/>
                          <w:rPr/>
                        </w:pPr>
                        <w:r>
                          <w:rPr>
                            <w:kern w:val="2"/>
                            <w:sz w:val="24"/>
                            <w:w w:val="90"/>
                            <w:b/>
                            <w:szCs w:val="24"/>
                            <w:bCs/>
                            <w:rFonts w:ascii="Gill Sans MT" w:hAnsi="Gill Sans MT" w:eastAsia="Times New Roman" w:cs="Gill Sans MT"/>
                            <w:color w:val="FFFFFF"/>
                            <w:lang w:val="es-ES" w:bidi="ar-SA"/>
                          </w:rPr>
                          <w:t>MATEMÁTICA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198120</wp:posOffset>
                </wp:positionH>
                <wp:positionV relativeFrom="paragraph">
                  <wp:posOffset>-3208020</wp:posOffset>
                </wp:positionV>
                <wp:extent cx="6515100" cy="9715500"/>
                <wp:effectExtent l="8255" t="8255" r="8255" b="8255"/>
                <wp:wrapNone/>
                <wp:docPr id="3" name=""/>
                <a:graphic xmlns:a="http://schemas.openxmlformats.org/drawingml/2006/main">
                  <a:graphicData uri="http://schemas.microsoft.com/office/word/2010/wordprocessingShape">
                    <wps:wsp>
                      <wps:cNvSpPr/>
                      <wps:spPr>
                        <a:xfrm>
                          <a:off x="0" y="0"/>
                          <a:ext cx="6515280" cy="971568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5.6pt;margin-top:-252.6pt;width:512.95pt;height:764.95pt;mso-wrap-style:none;v-text-anchor:middle">
                <v:fill o:detectmouseclick="t" on="false"/>
                <v:stroke color="gray" weight="158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354965</wp:posOffset>
                </wp:positionH>
                <wp:positionV relativeFrom="paragraph">
                  <wp:posOffset>306070</wp:posOffset>
                </wp:positionV>
                <wp:extent cx="5410200" cy="914400"/>
                <wp:effectExtent l="0" t="0" r="0" b="0"/>
                <wp:wrapNone/>
                <wp:docPr id="4" name="Frame2"/>
                <a:graphic xmlns:a="http://schemas.openxmlformats.org/drawingml/2006/main">
                  <a:graphicData uri="http://schemas.microsoft.com/office/word/2010/wordprocessingShape">
                    <wps:wsp>
                      <wps:cNvSpPr txBox="1"/>
                      <wps:spPr>
                        <a:xfrm>
                          <a:off x="0" y="0"/>
                          <a:ext cx="5410200" cy="914400"/>
                        </a:xfrm>
                        <a:prstGeom prst="rect"/>
                        <a:solidFill>
                          <a:srgbClr val="FFFFFF">
                            <a:alpha val="0"/>
                          </a:srgbClr>
                        </a:solidFill>
                      </wps:spPr>
                      <wps:txbx>
                        <w:txbxContent>
                          <w:p>
                            <w:pPr>
                              <w:pStyle w:val="Heading8"/>
                              <w:rPr/>
                            </w:pPr>
                            <w:r>
                              <w:rPr>
                                <w:rFonts w:eastAsia="Gill Sans MT"/>
                              </w:rPr>
                              <w:t xml:space="preserve"> </w:t>
                            </w:r>
                            <w:r>
                              <w:rPr>
                                <w:sz w:val="48"/>
                              </w:rPr>
                              <w:t>Tercer Módulo de Resolución de Problemas</w:t>
                            </w:r>
                          </w:p>
                        </w:txbxContent>
                      </wps:txbx>
                      <wps:bodyPr anchor="t" lIns="92075" tIns="46355" rIns="92075" bIns="46355">
                        <a:noAutofit/>
                      </wps:bodyPr>
                    </wps:wsp>
                  </a:graphicData>
                </a:graphic>
              </wp:anchor>
            </w:drawing>
          </mc:Choice>
          <mc:Fallback>
            <w:pict>
              <v:rect fillcolor="#FFFFFF" style="position:absolute;rotation:-0;width:426pt;height:72pt;mso-wrap-distance-left:9.05pt;mso-wrap-distance-right:9.05pt;mso-wrap-distance-top:0pt;mso-wrap-distance-bottom:0pt;margin-top:24.1pt;mso-position-vertical-relative:text;margin-left:27.95pt;mso-position-horizontal-relative:text">
                <v:fill opacity="0f"/>
                <v:textbox inset="0.100694444444444in,0.0506944444444444in,0.100694444444444in,0.0506944444444444in">
                  <w:txbxContent>
                    <w:p>
                      <w:pPr>
                        <w:pStyle w:val="Heading8"/>
                        <w:rPr/>
                      </w:pPr>
                      <w:r>
                        <w:rPr>
                          <w:rFonts w:eastAsia="Gill Sans MT"/>
                        </w:rPr>
                        <w:t xml:space="preserve"> </w:t>
                      </w:r>
                      <w:r>
                        <w:rPr>
                          <w:sz w:val="48"/>
                        </w:rPr>
                        <w:t>Tercer Módulo de Resolución de Problema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0510</wp:posOffset>
                </wp:positionH>
                <wp:positionV relativeFrom="paragraph">
                  <wp:posOffset>1699260</wp:posOffset>
                </wp:positionV>
                <wp:extent cx="5577840" cy="3215640"/>
                <wp:effectExtent l="0" t="0" r="0" b="0"/>
                <wp:wrapNone/>
                <wp:docPr id="5" name="Frame1"/>
                <a:graphic xmlns:a="http://schemas.openxmlformats.org/drawingml/2006/main">
                  <a:graphicData uri="http://schemas.microsoft.com/office/word/2010/wordprocessingShape">
                    <wps:wsp>
                      <wps:cNvSpPr txBox="1"/>
                      <wps:spPr>
                        <a:xfrm>
                          <a:off x="0" y="0"/>
                          <a:ext cx="5577840" cy="3215640"/>
                        </a:xfrm>
                        <a:prstGeom prst="rect"/>
                        <a:solidFill>
                          <a:srgbClr val="FFFFFF">
                            <a:alpha val="0"/>
                          </a:srgbClr>
                        </a:solidFill>
                        <a:ln w="15875">
                          <a:solidFill>
                            <a:srgbClr val="969696"/>
                          </a:solidFill>
                        </a:ln>
                      </wps:spPr>
                      <wps:txbx>
                        <w:txbxContent>
                          <w:p>
                            <w:pPr>
                              <w:pStyle w:val="TextBody"/>
                              <w:spacing w:lineRule="auto" w:line="360" w:before="240" w:after="200"/>
                              <w:ind w:left="181" w:right="181" w:hanging="0"/>
                              <w:jc w:val="left"/>
                              <w:rPr>
                                <w:i/>
                                <w:i/>
                                <w:iCs/>
                                <w:sz w:val="28"/>
                              </w:rPr>
                            </w:pPr>
                            <w:r>
                              <w:rPr>
                                <w:i/>
                                <w:iCs/>
                                <w:sz w:val="28"/>
                              </w:rPr>
                              <w:t>Estimado equipo de docentes:</w:t>
                            </w:r>
                          </w:p>
                          <w:p>
                            <w:pPr>
                              <w:pStyle w:val="Normal"/>
                              <w:spacing w:lineRule="auto" w:line="360" w:before="240" w:after="220"/>
                              <w:ind w:left="181" w:right="181" w:hanging="0"/>
                              <w:jc w:val="both"/>
                              <w:rPr/>
                            </w:pPr>
                            <w:r>
                              <w:rPr>
                                <w:rFonts w:cs="Arial" w:ascii="Arial" w:hAnsi="Arial"/>
                              </w:rPr>
                              <w:t xml:space="preserve">Les presentamos a continuación el TERCER MÓDULO DE RESOLUCIÓN DE PROBLEMAS, como otra actividad del </w:t>
                            </w:r>
                            <w:r>
                              <w:rPr>
                                <w:rFonts w:cs="Arial" w:ascii="Arial" w:hAnsi="Arial"/>
                                <w:b/>
                                <w:bCs/>
                              </w:rPr>
                              <w:t>CONCURSO</w:t>
                            </w:r>
                            <w:r>
                              <w:rPr>
                                <w:rFonts w:cs="Arial" w:ascii="Arial" w:hAnsi="Arial"/>
                              </w:rPr>
                              <w:t xml:space="preserve">. De manera similar a los módulos anteriores, el equipo de docentes inscrito en el presente concurso, deberá reunirse para resolverlo y enviar el solucionario hasta el día </w:t>
                            </w:r>
                            <w:r>
                              <w:rPr>
                                <w:rFonts w:cs="Arial" w:ascii="Arial" w:hAnsi="Arial"/>
                                <w:b/>
                                <w:bCs/>
                              </w:rPr>
                              <w:t>12 de septiembre</w:t>
                            </w:r>
                            <w:r>
                              <w:rPr>
                                <w:rFonts w:cs="Arial" w:ascii="Arial" w:hAnsi="Arial"/>
                              </w:rPr>
                              <w:t xml:space="preserve"> (según el plazo establecido en las bases del concurso)</w:t>
                            </w:r>
                          </w:p>
                          <w:p>
                            <w:pPr>
                              <w:pStyle w:val="Parraff"/>
                              <w:keepNext w:val="false"/>
                              <w:spacing w:lineRule="auto" w:line="360" w:before="360" w:after="200"/>
                              <w:ind w:left="181" w:right="181" w:hanging="0"/>
                              <w:jc w:val="center"/>
                              <w:outlineLvl w:val="9"/>
                              <w:rPr>
                                <w:b/>
                                <w:b/>
                                <w:bCs/>
                                <w:sz w:val="36"/>
                              </w:rPr>
                            </w:pPr>
                            <w:r>
                              <w:rPr>
                                <w:b/>
                                <w:bCs/>
                                <w:sz w:val="36"/>
                              </w:rPr>
                              <w:t>¡Buena suerte!</w:t>
                            </w:r>
                          </w:p>
                        </w:txbxContent>
                      </wps:txbx>
                      <wps:bodyPr anchor="t" lIns="91440" tIns="45720" rIns="91440" bIns="45720">
                        <a:noAutofit/>
                      </wps:bodyPr>
                    </wps:wsp>
                  </a:graphicData>
                </a:graphic>
              </wp:anchor>
            </w:drawing>
          </mc:Choice>
          <mc:Fallback>
            <w:pict>
              <v:rect fillcolor="#FFFFFF" strokecolor="#969696" strokeweight="1pt" style="position:absolute;rotation:-0;width:439.2pt;height:253.2pt;mso-wrap-distance-left:9.05pt;mso-wrap-distance-right:9.05pt;mso-wrap-distance-top:0pt;mso-wrap-distance-bottom:0pt;margin-top:133.8pt;mso-position-vertical-relative:text;margin-left:21.3pt;mso-position-horizontal-relative:text">
                <v:fill opacity="0f"/>
                <v:textbox>
                  <w:txbxContent>
                    <w:p>
                      <w:pPr>
                        <w:pStyle w:val="TextBody"/>
                        <w:spacing w:lineRule="auto" w:line="360" w:before="240" w:after="200"/>
                        <w:ind w:left="181" w:right="181" w:hanging="0"/>
                        <w:jc w:val="left"/>
                        <w:rPr>
                          <w:i/>
                          <w:i/>
                          <w:iCs/>
                          <w:sz w:val="28"/>
                        </w:rPr>
                      </w:pPr>
                      <w:r>
                        <w:rPr>
                          <w:i/>
                          <w:iCs/>
                          <w:sz w:val="28"/>
                        </w:rPr>
                        <w:t>Estimado equipo de docentes:</w:t>
                      </w:r>
                    </w:p>
                    <w:p>
                      <w:pPr>
                        <w:pStyle w:val="Normal"/>
                        <w:spacing w:lineRule="auto" w:line="360" w:before="240" w:after="220"/>
                        <w:ind w:left="181" w:right="181" w:hanging="0"/>
                        <w:jc w:val="both"/>
                        <w:rPr/>
                      </w:pPr>
                      <w:r>
                        <w:rPr>
                          <w:rFonts w:cs="Arial" w:ascii="Arial" w:hAnsi="Arial"/>
                        </w:rPr>
                        <w:t xml:space="preserve">Les presentamos a continuación el TERCER MÓDULO DE RESOLUCIÓN DE PROBLEMAS, como otra actividad del </w:t>
                      </w:r>
                      <w:r>
                        <w:rPr>
                          <w:rFonts w:cs="Arial" w:ascii="Arial" w:hAnsi="Arial"/>
                          <w:b/>
                          <w:bCs/>
                        </w:rPr>
                        <w:t>CONCURSO</w:t>
                      </w:r>
                      <w:r>
                        <w:rPr>
                          <w:rFonts w:cs="Arial" w:ascii="Arial" w:hAnsi="Arial"/>
                        </w:rPr>
                        <w:t xml:space="preserve">. De manera similar a los módulos anteriores, el equipo de docentes inscrito en el presente concurso, deberá reunirse para resolverlo y enviar el solucionario hasta el día </w:t>
                      </w:r>
                      <w:r>
                        <w:rPr>
                          <w:rFonts w:cs="Arial" w:ascii="Arial" w:hAnsi="Arial"/>
                          <w:b/>
                          <w:bCs/>
                        </w:rPr>
                        <w:t>12 de septiembre</w:t>
                      </w:r>
                      <w:r>
                        <w:rPr>
                          <w:rFonts w:cs="Arial" w:ascii="Arial" w:hAnsi="Arial"/>
                        </w:rPr>
                        <w:t xml:space="preserve"> (según el plazo establecido en las bases del concurso)</w:t>
                      </w:r>
                    </w:p>
                    <w:p>
                      <w:pPr>
                        <w:pStyle w:val="Parraff"/>
                        <w:keepNext w:val="false"/>
                        <w:spacing w:lineRule="auto" w:line="360" w:before="360" w:after="200"/>
                        <w:ind w:left="181" w:right="181" w:hanging="0"/>
                        <w:jc w:val="center"/>
                        <w:outlineLvl w:val="9"/>
                        <w:rPr>
                          <w:b/>
                          <w:b/>
                          <w:bCs/>
                          <w:sz w:val="36"/>
                        </w:rPr>
                      </w:pPr>
                      <w:r>
                        <w:rPr>
                          <w:b/>
                          <w:bCs/>
                          <w:sz w:val="36"/>
                        </w:rPr>
                        <w:t>¡Buena suerte!</w:t>
                      </w:r>
                    </w:p>
                  </w:txbxContent>
                </v:textbox>
                <w10:wrap type="none"/>
              </v:rect>
            </w:pict>
          </mc:Fallback>
        </mc:AlternateContent>
      </w:r>
    </w:p>
    <w:p>
      <w:pPr>
        <w:pStyle w:val="Normal"/>
        <w:jc w:val="both"/>
        <w:rPr>
          <w:rFonts w:ascii="Arial" w:hAnsi="Arial" w:cs="Arial"/>
          <w:sz w:val="4"/>
          <w:szCs w:val="22"/>
        </w:rPr>
      </w:pPr>
      <w:r>
        <w:rPr>
          <w:rFonts w:cs="Arial" w:ascii="Arial" w:hAnsi="Arial"/>
          <w:sz w:val="4"/>
          <w:szCs w:val="22"/>
        </w:rPr>
      </w:r>
    </w:p>
    <w:p>
      <w:pPr>
        <w:pStyle w:val="Heading4"/>
        <w:numPr>
          <w:ilvl w:val="0"/>
          <w:numId w:val="7"/>
        </w:numPr>
        <w:ind w:left="0" w:hanging="0"/>
        <w:rPr/>
      </w:pPr>
      <w:r>
        <w:rPr/>
        <w:t>PENSAMIENTO NUMÉRICO</w:t>
      </w:r>
    </w:p>
    <w:p>
      <w:pPr>
        <w:pStyle w:val="Normal"/>
        <w:spacing w:lineRule="exact" w:line="320"/>
        <w:jc w:val="both"/>
        <w:rPr>
          <w:rFonts w:ascii="Arial" w:hAnsi="Arial" w:cs="Arial"/>
          <w:szCs w:val="22"/>
        </w:rPr>
      </w:pPr>
      <w:r>
        <w:rPr>
          <w:rFonts w:cs="Arial" w:ascii="Arial" w:hAnsi="Arial"/>
          <w:szCs w:val="22"/>
        </w:rPr>
      </w:r>
    </w:p>
    <w:p>
      <w:pPr>
        <w:pStyle w:val="Normal"/>
        <w:spacing w:lineRule="exact" w:line="320"/>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82">
                <wp:simplePos x="0" y="0"/>
                <wp:positionH relativeFrom="column">
                  <wp:posOffset>-254635</wp:posOffset>
                </wp:positionH>
                <wp:positionV relativeFrom="paragraph">
                  <wp:posOffset>50165</wp:posOffset>
                </wp:positionV>
                <wp:extent cx="6629400" cy="2604135"/>
                <wp:effectExtent l="5080" t="5715" r="5715" b="5080"/>
                <wp:wrapNone/>
                <wp:docPr id="6" name=""/>
                <a:graphic xmlns:a="http://schemas.openxmlformats.org/drawingml/2006/main">
                  <a:graphicData uri="http://schemas.microsoft.com/office/word/2010/wordprocessingShape">
                    <wps:wsp>
                      <wps:cNvSpPr/>
                      <wps:spPr>
                        <a:xfrm>
                          <a:off x="0" y="0"/>
                          <a:ext cx="6629400" cy="2604240"/>
                        </a:xfrm>
                        <a:prstGeom prst="roundRect">
                          <a:avLst>
                            <a:gd name="adj" fmla="val 535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3.95pt;width:521.95pt;height:20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ind w:left="720" w:hanging="720"/>
        <w:jc w:val="both"/>
        <w:rPr>
          <w:rFonts w:ascii="Arial" w:hAnsi="Arial" w:cs="Arial"/>
          <w:b/>
          <w:b/>
          <w:szCs w:val="22"/>
        </w:rPr>
      </w:pPr>
      <w:r>
        <w:drawing>
          <wp:anchor behindDoc="1" distT="0" distB="0" distL="114935" distR="114935" simplePos="0" locked="0" layoutInCell="0" allowOverlap="1" relativeHeight="128">
            <wp:simplePos x="0" y="0"/>
            <wp:positionH relativeFrom="column">
              <wp:posOffset>5286375</wp:posOffset>
            </wp:positionH>
            <wp:positionV relativeFrom="paragraph">
              <wp:posOffset>165100</wp:posOffset>
            </wp:positionV>
            <wp:extent cx="833755" cy="914400"/>
            <wp:effectExtent l="0" t="0" r="0" b="0"/>
            <wp:wrapTight wrapText="bothSides">
              <wp:wrapPolygon edited="0">
                <wp:start x="4905" y="223"/>
                <wp:lineTo x="4414" y="672"/>
                <wp:lineTo x="3434" y="3147"/>
                <wp:lineTo x="3189" y="11022"/>
                <wp:lineTo x="487" y="12598"/>
                <wp:lineTo x="-4" y="13048"/>
                <wp:lineTo x="-242" y="18672"/>
                <wp:lineTo x="11779" y="21148"/>
                <wp:lineTo x="13498" y="21148"/>
                <wp:lineTo x="14723" y="21148"/>
                <wp:lineTo x="15706" y="21148"/>
                <wp:lineTo x="15953" y="19797"/>
                <wp:lineTo x="15214" y="18222"/>
                <wp:lineTo x="16442" y="18222"/>
                <wp:lineTo x="21600" y="15297"/>
                <wp:lineTo x="21600" y="11922"/>
                <wp:lineTo x="21107" y="11472"/>
                <wp:lineTo x="17670" y="11022"/>
                <wp:lineTo x="19141" y="7422"/>
                <wp:lineTo x="18897" y="5173"/>
                <wp:lineTo x="18161" y="3823"/>
                <wp:lineTo x="13253" y="1797"/>
                <wp:lineTo x="8341" y="223"/>
                <wp:lineTo x="4905" y="223"/>
              </wp:wrapPolygon>
            </wp:wrapTight>
            <wp:docPr id="7" name="j023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30763" descr=""/>
                    <pic:cNvPicPr>
                      <a:picLocks noChangeAspect="1" noChangeArrowheads="1"/>
                    </pic:cNvPicPr>
                  </pic:nvPicPr>
                  <pic:blipFill>
                    <a:blip r:embed="rId10">
                      <a:grayscl/>
                    </a:blip>
                    <a:srcRect l="-11" t="-10" r="-11" b="-10"/>
                    <a:stretch>
                      <a:fillRect/>
                    </a:stretch>
                  </pic:blipFill>
                  <pic:spPr bwMode="auto">
                    <a:xfrm>
                      <a:off x="0" y="0"/>
                      <a:ext cx="833755" cy="914400"/>
                    </a:xfrm>
                    <a:prstGeom prst="rect">
                      <a:avLst/>
                    </a:prstGeom>
                  </pic:spPr>
                </pic:pic>
              </a:graphicData>
            </a:graphic>
          </wp:anchor>
        </w:drawing>
      </w:r>
      <w:r>
        <w:rPr>
          <w:rFonts w:cs="Arial" w:ascii="Arial" w:hAnsi="Arial"/>
          <w:szCs w:val="22"/>
        </w:rPr>
        <w:t>Todos los días por las mañanas, Félix hace un recorrido de ida y vuelta desde su casa hasta la oficina del correo.</w:t>
      </w:r>
    </w:p>
    <w:p>
      <w:pPr>
        <w:pStyle w:val="Normal"/>
        <w:spacing w:lineRule="exact" w:line="320" w:before="120" w:after="240"/>
        <w:ind w:left="709" w:hanging="0"/>
        <w:jc w:val="both"/>
        <w:rPr>
          <w:rFonts w:ascii="Arial" w:hAnsi="Arial" w:cs="Arial"/>
          <w:szCs w:val="22"/>
        </w:rPr>
      </w:pPr>
      <w:r>
        <w:rPr>
          <w:rFonts w:cs="Arial" w:ascii="Arial" w:hAnsi="Arial"/>
          <w:szCs w:val="22"/>
        </w:rPr>
        <w:t>Si en la ida va a una velocidad promedio de 60 metros por minuto y en  la vuelta va a una velocidad de 30 metros por minuto.</w:t>
      </w:r>
    </w:p>
    <w:p>
      <w:pPr>
        <w:pStyle w:val="Normal"/>
        <w:spacing w:lineRule="exact" w:line="320"/>
        <w:ind w:left="708" w:firstLine="1"/>
        <w:jc w:val="both"/>
        <w:rPr>
          <w:rFonts w:ascii="Arial" w:hAnsi="Arial" w:cs="Arial"/>
          <w:b/>
          <w:b/>
          <w:szCs w:val="22"/>
        </w:rPr>
      </w:pPr>
      <w:r>
        <w:rPr>
          <w:rFonts w:cs="Arial" w:ascii="Arial" w:hAnsi="Arial"/>
          <w:b/>
          <w:szCs w:val="22"/>
        </w:rPr>
        <w:t>¿Cuál es la velocidad promedio de Félix, en metros por minuto, en su recorrido de ida y vuelta?</w:t>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center"/>
        <w:rPr>
          <w:rFonts w:ascii="Arial" w:hAnsi="Arial" w:cs="Arial"/>
          <w:szCs w:val="22"/>
        </w:rPr>
      </w:pPr>
      <w:r>
        <w:rPr>
          <w:rFonts w:cs="Arial" w:ascii="Arial" w:hAnsi="Arial"/>
          <w:szCs w:val="22"/>
        </w:rPr>
      </w:r>
    </w:p>
    <w:p>
      <w:pPr>
        <w:pStyle w:val="Normal"/>
        <w:spacing w:before="120" w:after="0"/>
        <w:ind w:left="720" w:hanging="11"/>
        <w:jc w:val="both"/>
        <w:rPr>
          <w:rFonts w:ascii="Arial" w:hAnsi="Arial" w:cs="Arial"/>
          <w:sz w:val="18"/>
          <w:szCs w:val="22"/>
        </w:rPr>
      </w:pPr>
      <w:r>
        <w:rPr>
          <w:rFonts w:cs="Arial" w:ascii="Arial" w:hAnsi="Arial"/>
          <w:sz w:val="18"/>
          <w:szCs w:val="22"/>
        </w:rPr>
        <w:t>(Si un móvil hace un recorrido empleando diferentes velocidades, su velocidad promedio es la velocidad constante con la que debería ir en todo el recorrido para demorarse el mismo tiempo total que demoró en hacer todo el recorrido con las diferentes velocidades).</w:t>
      </w:r>
    </w:p>
    <w:p>
      <w:pPr>
        <w:pStyle w:val="Normal"/>
        <w:ind w:left="540" w:hanging="540"/>
        <w:jc w:val="center"/>
        <w:rPr>
          <w:rFonts w:ascii="Arial" w:hAnsi="Arial" w:cs="Arial"/>
          <w:sz w:val="18"/>
          <w:szCs w:val="22"/>
        </w:rPr>
      </w:pPr>
      <w:r>
        <w:rPr>
          <w:rFonts w:cs="Arial" w:ascii="Arial" w:hAnsi="Arial"/>
          <w:sz w:val="18"/>
          <w:szCs w:val="22"/>
        </w:rPr>
      </w:r>
    </w:p>
    <w:p>
      <w:pPr>
        <w:pStyle w:val="Normal"/>
        <w:ind w:left="540" w:hanging="540"/>
        <w:jc w:val="center"/>
        <w:rPr>
          <w:rFonts w:ascii="Arial" w:hAnsi="Arial" w:cs="Arial"/>
          <w:szCs w:val="22"/>
        </w:rPr>
      </w:pPr>
      <w:r>
        <w:rPr>
          <w:rFonts w:cs="Arial" w:ascii="Arial" w:hAnsi="Arial"/>
          <w:szCs w:val="22"/>
        </w:rPr>
      </w:r>
    </w:p>
    <w:p>
      <w:pPr>
        <w:pStyle w:val="Normal"/>
        <w:ind w:left="540" w:hanging="540"/>
        <w:jc w:val="center"/>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83">
                <wp:simplePos x="0" y="0"/>
                <wp:positionH relativeFrom="column">
                  <wp:posOffset>-254635</wp:posOffset>
                </wp:positionH>
                <wp:positionV relativeFrom="paragraph">
                  <wp:posOffset>22225</wp:posOffset>
                </wp:positionV>
                <wp:extent cx="6629400" cy="2186940"/>
                <wp:effectExtent l="5080" t="5080" r="5715" b="5715"/>
                <wp:wrapNone/>
                <wp:docPr id="8" name=""/>
                <a:graphic xmlns:a="http://schemas.openxmlformats.org/drawingml/2006/main">
                  <a:graphicData uri="http://schemas.microsoft.com/office/word/2010/wordprocessingShape">
                    <wps:wsp>
                      <wps:cNvSpPr/>
                      <wps:spPr>
                        <a:xfrm>
                          <a:off x="0" y="0"/>
                          <a:ext cx="6629400" cy="2187000"/>
                        </a:xfrm>
                        <a:prstGeom prst="roundRect">
                          <a:avLst>
                            <a:gd name="adj" fmla="val 5954"/>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75pt;width:521.95pt;height:172.15pt;mso-wrap-style:none;v-text-anchor:middle">
                <v:fill o:detectmouseclick="t" type="solid" color2="black"/>
                <v:stroke color="gray" weight="9360" joinstyle="miter" endcap="flat"/>
                <w10:wrap type="none"/>
              </v:roundrect>
            </w:pict>
          </mc:Fallback>
        </mc:AlternateContent>
      </w:r>
    </w:p>
    <w:p>
      <w:pPr>
        <w:pStyle w:val="Normal"/>
        <w:numPr>
          <w:ilvl w:val="0"/>
          <w:numId w:val="1"/>
        </w:numPr>
        <w:tabs>
          <w:tab w:val="clear" w:pos="708"/>
          <w:tab w:val="left" w:pos="0" w:leader="none"/>
        </w:tabs>
        <w:spacing w:lineRule="exact" w:line="320" w:before="0" w:after="240"/>
        <w:ind w:left="0" w:hanging="0"/>
        <w:jc w:val="both"/>
        <w:rPr>
          <w:rFonts w:ascii="Arial" w:hAnsi="Arial" w:cs="Arial"/>
          <w:b/>
          <w:b/>
          <w:szCs w:val="22"/>
        </w:rPr>
      </w:pPr>
      <w:r>
        <w:drawing>
          <wp:anchor behindDoc="0" distT="0" distB="0" distL="114935" distR="114935" simplePos="0" locked="0" layoutInCell="0" allowOverlap="1" relativeHeight="153">
            <wp:simplePos x="0" y="0"/>
            <wp:positionH relativeFrom="column">
              <wp:posOffset>404495</wp:posOffset>
            </wp:positionH>
            <wp:positionV relativeFrom="paragraph">
              <wp:posOffset>319405</wp:posOffset>
            </wp:positionV>
            <wp:extent cx="509905" cy="914400"/>
            <wp:effectExtent l="0" t="0" r="0" b="0"/>
            <wp:wrapTight wrapText="bothSides">
              <wp:wrapPolygon edited="0">
                <wp:start x="-568" y="0"/>
                <wp:lineTo x="-568" y="21032"/>
                <wp:lineTo x="21600" y="21032"/>
                <wp:lineTo x="21600" y="0"/>
                <wp:lineTo x="-56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00" t="-55" r="-100" b="-55"/>
                    <a:stretch>
                      <a:fillRect/>
                    </a:stretch>
                  </pic:blipFill>
                  <pic:spPr bwMode="auto">
                    <a:xfrm>
                      <a:off x="0" y="0"/>
                      <a:ext cx="509905" cy="914400"/>
                    </a:xfrm>
                    <a:prstGeom prst="rect">
                      <a:avLst/>
                    </a:prstGeom>
                  </pic:spPr>
                </pic:pic>
              </a:graphicData>
            </a:graphic>
          </wp:anchor>
        </w:drawing>
      </w:r>
      <w:r>
        <w:rPr>
          <w:rFonts w:cs="Arial" w:ascii="Arial" w:hAnsi="Arial"/>
          <w:szCs w:val="22"/>
        </w:rPr>
        <w:t xml:space="preserve">Ruth deja su teléfono celular siempre prendido. Si su teléfono celular está prendido pero ella no lo está usando, la pila durará 24 horas. Si lo está usando de manera constante, la pila durará 3 horas. </w:t>
      </w:r>
    </w:p>
    <w:p>
      <w:pPr>
        <w:pStyle w:val="Normal"/>
        <w:spacing w:lineRule="exact" w:line="320" w:before="0" w:after="240"/>
        <w:ind w:left="708" w:hanging="0"/>
        <w:jc w:val="both"/>
        <w:rPr>
          <w:rFonts w:ascii="Arial" w:hAnsi="Arial" w:cs="Arial"/>
          <w:b/>
          <w:b/>
          <w:szCs w:val="22"/>
        </w:rPr>
      </w:pPr>
      <w:r>
        <w:rPr>
          <w:rFonts w:cs="Arial" w:ascii="Arial" w:hAnsi="Arial"/>
          <w:szCs w:val="22"/>
        </w:rPr>
        <w:t>Desde la última vez que recargó la pila, su teléfono ha estado prendido 9 horas, y durante este lapso ella lo ha usado durante 60 minutos. Si no vuelve a usar el teléfono, pero lo deja prendido.</w:t>
      </w:r>
    </w:p>
    <w:p>
      <w:pPr>
        <w:pStyle w:val="Normal"/>
        <w:spacing w:lineRule="exact" w:line="320" w:before="0" w:after="240"/>
        <w:ind w:firstLine="708"/>
        <w:jc w:val="both"/>
        <w:rPr>
          <w:rFonts w:ascii="Arial" w:hAnsi="Arial" w:cs="Arial"/>
          <w:b/>
          <w:b/>
          <w:szCs w:val="22"/>
        </w:rPr>
      </w:pPr>
      <w:r>
        <w:rPr>
          <w:rFonts w:cs="Arial" w:ascii="Arial" w:hAnsi="Arial"/>
          <w:b/>
          <w:szCs w:val="22"/>
        </w:rPr>
        <w:t>¿Cuántas horas  más le durará la pila?</w:t>
      </w:r>
    </w:p>
    <w:p>
      <w:pPr>
        <w:pStyle w:val="Normal"/>
        <w:ind w:left="540" w:hanging="540"/>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84">
                <wp:simplePos x="0" y="0"/>
                <wp:positionH relativeFrom="column">
                  <wp:posOffset>-254635</wp:posOffset>
                </wp:positionH>
                <wp:positionV relativeFrom="paragraph">
                  <wp:posOffset>635</wp:posOffset>
                </wp:positionV>
                <wp:extent cx="6629400" cy="3129280"/>
                <wp:effectExtent l="5080" t="5080" r="5715" b="5715"/>
                <wp:wrapNone/>
                <wp:docPr id="10" name=""/>
                <a:graphic xmlns:a="http://schemas.openxmlformats.org/drawingml/2006/main">
                  <a:graphicData uri="http://schemas.microsoft.com/office/word/2010/wordprocessingShape">
                    <wps:wsp>
                      <wps:cNvSpPr/>
                      <wps:spPr>
                        <a:xfrm>
                          <a:off x="0" y="0"/>
                          <a:ext cx="6629400" cy="3129120"/>
                        </a:xfrm>
                        <a:prstGeom prst="roundRect">
                          <a:avLst>
                            <a:gd name="adj" fmla="val 568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05pt;width:521.95pt;height:246.3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before="0" w:after="240"/>
        <w:ind w:left="720" w:hanging="720"/>
        <w:jc w:val="both"/>
        <w:rPr>
          <w:rFonts w:ascii="Arial" w:hAnsi="Arial" w:cs="Arial"/>
          <w:b/>
          <w:b/>
          <w:szCs w:val="22"/>
        </w:rPr>
      </w:pPr>
      <w:r>
        <w:rPr>
          <w:rFonts w:cs="Arial" w:ascii="Arial" w:hAnsi="Arial"/>
          <w:szCs w:val="22"/>
        </w:rPr>
        <w:t xml:space="preserve">David realizó correctamente una operación de división entre números naturales. Luego, el hermanito de David, borró la mayoría de cifras de la operación realizada quedando de la siguiente manera: </w:t>
      </w:r>
      <w:r>
        <w:rPr>
          <w:rFonts w:cs="Arial" w:ascii="Arial" w:hAnsi="Arial"/>
          <w:sz w:val="20"/>
          <w:szCs w:val="22"/>
        </w:rPr>
        <w:t xml:space="preserve">(cada </w:t>
      </w:r>
      <w:r>
        <w:rPr>
          <w:rFonts w:eastAsia="Symbol" w:cs="Symbol" w:ascii="Symbol" w:hAnsi="Symbol"/>
          <w:b/>
          <w:color w:val="5F5F5F"/>
          <w:sz w:val="36"/>
          <w:szCs w:val="22"/>
        </w:rPr>
        <w:t></w:t>
      </w:r>
      <w:r>
        <w:rPr>
          <w:rFonts w:cs="Arial" w:ascii="Arial" w:hAnsi="Arial"/>
          <w:sz w:val="20"/>
          <w:szCs w:val="22"/>
        </w:rPr>
        <w:t xml:space="preserve"> representa una cifra borrada)</w:t>
      </w:r>
      <w:r>
        <w:rPr>
          <w:rFonts w:cs="Arial" w:ascii="Arial" w:hAnsi="Arial"/>
          <w:szCs w:val="22"/>
        </w:rPr>
        <w:t>.</w:t>
      </w:r>
    </w:p>
    <w:p>
      <w:pPr>
        <w:pStyle w:val="Normal"/>
        <w:jc w:val="center"/>
        <w:rPr>
          <w:rFonts w:ascii="Arial" w:hAnsi="Arial" w:cs="Arial"/>
          <w:b/>
          <w:b/>
          <w:szCs w:val="22"/>
        </w:rPr>
      </w:pPr>
      <w:r>
        <w:rPr>
          <w:rFonts w:cs="Arial" w:ascii="Arial" w:hAnsi="Arial"/>
          <w:szCs w:val="22"/>
        </w:rPr>
        <w:drawing>
          <wp:inline distT="0" distB="0" distL="0" distR="0">
            <wp:extent cx="2529205" cy="1684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24" r="-16" b="-24"/>
                    <a:stretch>
                      <a:fillRect/>
                    </a:stretch>
                  </pic:blipFill>
                  <pic:spPr bwMode="auto">
                    <a:xfrm>
                      <a:off x="0" y="0"/>
                      <a:ext cx="2529205" cy="1684020"/>
                    </a:xfrm>
                    <a:prstGeom prst="rect">
                      <a:avLst/>
                    </a:prstGeom>
                  </pic:spPr>
                </pic:pic>
              </a:graphicData>
            </a:graphic>
          </wp:inline>
        </w:drawing>
      </w:r>
    </w:p>
    <w:p>
      <w:pPr>
        <w:pStyle w:val="Normal"/>
        <w:ind w:left="708" w:hanging="0"/>
        <w:jc w:val="both"/>
        <w:rPr>
          <w:rFonts w:ascii="Arial" w:hAnsi="Arial" w:cs="Arial"/>
          <w:b/>
          <w:b/>
          <w:szCs w:val="22"/>
        </w:rPr>
      </w:pPr>
      <w:r>
        <w:rPr>
          <w:rFonts w:cs="Arial" w:ascii="Arial" w:hAnsi="Arial"/>
          <w:b/>
          <w:szCs w:val="22"/>
        </w:rPr>
        <w:t>Reconstruyan la operación realizada por David y den como respuesta el D</w:t>
      </w:r>
      <w:r>
        <w:rPr>
          <w:rFonts w:cs="Arial" w:ascii="Arial" w:hAnsi="Arial"/>
          <w:b/>
          <w:sz w:val="22"/>
          <w:szCs w:val="22"/>
        </w:rPr>
        <w:t>IVIDENDO.</w:t>
      </w:r>
      <w:r>
        <w:br w:type="page"/>
      </w:r>
    </w:p>
    <w:p>
      <w:pPr>
        <w:pStyle w:val="Normal"/>
        <w:jc w:val="both"/>
        <w:rPr>
          <w:rFonts w:ascii="Arial" w:hAnsi="Arial" w:cs="Arial"/>
          <w:b/>
          <w:b/>
          <w:szCs w:val="22"/>
        </w:rPr>
      </w:pPr>
      <w:r>
        <w:rPr>
          <w:rFonts w:cs="Arial" w:ascii="Arial" w:hAnsi="Arial"/>
          <w:b/>
          <w:szCs w:val="22"/>
        </w:rPr>
      </w:r>
    </w:p>
    <w:p>
      <w:pPr>
        <w:pStyle w:val="Normal"/>
        <w:numPr>
          <w:ilvl w:val="0"/>
          <w:numId w:val="1"/>
        </w:numPr>
        <w:spacing w:lineRule="exact" w:line="320"/>
        <w:ind w:left="720" w:hanging="720"/>
        <w:jc w:val="both"/>
        <w:rPr>
          <w:rFonts w:ascii="Arial" w:hAnsi="Arial" w:cs="Arial"/>
          <w:b/>
          <w:b/>
          <w:bCs/>
          <w:szCs w:val="22"/>
        </w:rPr>
      </w:pPr>
      <w:r>
        <mc:AlternateContent>
          <mc:Choice Requires="wps">
            <w:drawing>
              <wp:anchor behindDoc="1" distT="0" distB="0" distL="114935" distR="114935" simplePos="0" locked="0" layoutInCell="0" allowOverlap="1" relativeHeight="85">
                <wp:simplePos x="0" y="0"/>
                <wp:positionH relativeFrom="column">
                  <wp:posOffset>-254635</wp:posOffset>
                </wp:positionH>
                <wp:positionV relativeFrom="paragraph">
                  <wp:posOffset>-149860</wp:posOffset>
                </wp:positionV>
                <wp:extent cx="6629400" cy="3403600"/>
                <wp:effectExtent l="5080" t="5080" r="5715" b="5715"/>
                <wp:wrapNone/>
                <wp:docPr id="12" name=""/>
                <a:graphic xmlns:a="http://schemas.openxmlformats.org/drawingml/2006/main">
                  <a:graphicData uri="http://schemas.microsoft.com/office/word/2010/wordprocessingShape">
                    <wps:wsp>
                      <wps:cNvSpPr/>
                      <wps:spPr>
                        <a:xfrm>
                          <a:off x="0" y="0"/>
                          <a:ext cx="6629400" cy="3403440"/>
                        </a:xfrm>
                        <a:prstGeom prst="roundRect">
                          <a:avLst>
                            <a:gd name="adj" fmla="val 4495"/>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1.8pt;width:521.95pt;height:267.95pt;mso-wrap-style:none;v-text-anchor:middle">
                <v:fill o:detectmouseclick="t" type="solid" color2="black"/>
                <v:stroke color="gray" weight="9360" joinstyle="miter" endcap="flat"/>
                <w10:wrap type="none"/>
              </v:roundrect>
            </w:pict>
          </mc:Fallback>
        </mc:AlternateContent>
      </w:r>
      <w:r>
        <w:rPr>
          <w:rFonts w:cs="Arial" w:ascii="Arial" w:hAnsi="Arial"/>
          <w:szCs w:val="22"/>
        </w:rPr>
        <w:t>Se arreglan los números naturales consecutivos en columnas de la siguiente manera: un número en la primera columna, tres en la segunda, cinco en la tercera, y así sucesivamente, tal como se aprecia en el diagrama.</w:t>
      </w:r>
    </w:p>
    <w:p>
      <w:pPr>
        <w:pStyle w:val="Normal"/>
        <w:spacing w:lineRule="exact" w:line="320"/>
        <w:jc w:val="both"/>
        <w:rPr>
          <w:rFonts w:ascii="Arial" w:hAnsi="Arial" w:cs="Arial"/>
          <w:szCs w:val="22"/>
        </w:rPr>
      </w:pPr>
      <w:r>
        <w:rPr>
          <w:rFonts w:eastAsia="Arial" w:cs="Arial" w:ascii="Arial" w:hAnsi="Arial"/>
          <w:b/>
          <w:bCs/>
          <w:szCs w:val="22"/>
        </w:rPr>
        <w:t xml:space="preserve"> </w:t>
      </w:r>
    </w:p>
    <w:p>
      <w:pPr>
        <w:pStyle w:val="Normal"/>
        <w:tabs>
          <w:tab w:val="clear" w:pos="708"/>
          <w:tab w:val="left" w:pos="360" w:leader="none"/>
        </w:tabs>
        <w:jc w:val="both"/>
        <w:rPr>
          <w:rFonts w:ascii="Arial" w:hAnsi="Arial" w:cs="Arial"/>
          <w:szCs w:val="22"/>
        </w:rPr>
      </w:pPr>
      <w:r>
        <w:rPr>
          <w:rFonts w:cs="Arial" w:ascii="Arial" w:hAnsi="Arial"/>
          <w:szCs w:val="22"/>
        </w:rPr>
        <w:tab/>
        <w:tab/>
      </w:r>
    </w:p>
    <w:p>
      <w:pPr>
        <w:pStyle w:val="Normal"/>
        <w:ind w:left="540" w:hanging="0"/>
        <w:jc w:val="center"/>
        <w:rPr>
          <w:rFonts w:ascii="Arial" w:hAnsi="Arial" w:cs="Arial"/>
          <w:szCs w:val="22"/>
        </w:rPr>
      </w:pPr>
      <w:r>
        <w:rPr>
          <w:rFonts w:cs="Arial" w:ascii="Arial" w:hAnsi="Arial"/>
          <w:szCs w:val="22"/>
        </w:rPr>
        <w:drawing>
          <wp:anchor behindDoc="0" distT="0" distB="0" distL="114935" distR="114935" simplePos="0" locked="0" layoutInCell="0" allowOverlap="1" relativeHeight="143">
            <wp:simplePos x="0" y="0"/>
            <wp:positionH relativeFrom="column">
              <wp:posOffset>1828800</wp:posOffset>
            </wp:positionH>
            <wp:positionV relativeFrom="paragraph">
              <wp:posOffset>682625</wp:posOffset>
            </wp:positionV>
            <wp:extent cx="665480" cy="897890"/>
            <wp:effectExtent l="0" t="0" r="0" b="0"/>
            <wp:wrapNone/>
            <wp:docPr id="13" name="Copia%20(3)%20de%20prof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pia%20(3)%20de%20profe04" descr=""/>
                    <pic:cNvPicPr>
                      <a:picLocks noChangeAspect="1" noChangeArrowheads="1"/>
                    </pic:cNvPicPr>
                  </pic:nvPicPr>
                  <pic:blipFill>
                    <a:blip r:embed="rId13"/>
                    <a:srcRect l="-6" t="-5" r="-6" b="-5"/>
                    <a:stretch>
                      <a:fillRect/>
                    </a:stretch>
                  </pic:blipFill>
                  <pic:spPr bwMode="auto">
                    <a:xfrm>
                      <a:off x="0" y="0"/>
                      <a:ext cx="665480" cy="897890"/>
                    </a:xfrm>
                    <a:prstGeom prst="rect">
                      <a:avLst/>
                    </a:prstGeom>
                  </pic:spPr>
                </pic:pic>
              </a:graphicData>
            </a:graphic>
          </wp:anchor>
        </w:drawing>
        <w:drawing>
          <wp:inline distT="0" distB="0" distL="0" distR="0">
            <wp:extent cx="1233170" cy="1470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9" t="-24" r="-29" b="-24"/>
                    <a:stretch>
                      <a:fillRect/>
                    </a:stretch>
                  </pic:blipFill>
                  <pic:spPr bwMode="auto">
                    <a:xfrm>
                      <a:off x="0" y="0"/>
                      <a:ext cx="1233170" cy="1470660"/>
                    </a:xfrm>
                    <a:prstGeom prst="rect">
                      <a:avLst/>
                    </a:prstGeom>
                  </pic:spPr>
                </pic:pic>
              </a:graphicData>
            </a:graphic>
          </wp:inline>
        </w:drawing>
      </w:r>
    </w:p>
    <w:p>
      <w:pPr>
        <w:pStyle w:val="Normal"/>
        <w:ind w:firstLine="708"/>
        <w:rPr>
          <w:rFonts w:ascii="Arial" w:hAnsi="Arial" w:cs="Arial"/>
          <w:b/>
          <w:b/>
          <w:szCs w:val="22"/>
        </w:rPr>
      </w:pPr>
      <w:r>
        <w:rPr>
          <w:rFonts w:cs="Arial" w:ascii="Arial" w:hAnsi="Arial"/>
          <w:b/>
          <w:szCs w:val="22"/>
        </w:rPr>
      </w:r>
    </w:p>
    <w:p>
      <w:pPr>
        <w:pStyle w:val="Normal"/>
        <w:spacing w:before="360" w:after="0"/>
        <w:ind w:firstLine="709"/>
        <w:rPr>
          <w:rFonts w:ascii="Arial" w:hAnsi="Arial" w:cs="Arial"/>
          <w:szCs w:val="22"/>
        </w:rPr>
      </w:pPr>
      <w:r>
        <w:rPr>
          <w:rFonts w:cs="Arial" w:ascii="Arial" w:hAnsi="Arial"/>
          <w:b/>
          <w:szCs w:val="22"/>
        </w:rPr>
        <w:t>¿Cuál es la suma de los números de la décima colum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TextBody"/>
        <w:spacing w:lineRule="exact" w:line="320" w:before="0" w:after="120"/>
        <w:rPr>
          <w:rFonts w:ascii="Arial" w:hAnsi="Arial" w:cs="Arial"/>
          <w:szCs w:val="22"/>
        </w:rPr>
      </w:pPr>
      <w:r>
        <w:rPr>
          <w:rFonts w:cs="Arial"/>
          <w:szCs w:val="22"/>
        </w:rPr>
      </w:r>
    </w:p>
    <w:p>
      <w:pPr>
        <w:pStyle w:val="TextBody"/>
        <w:spacing w:lineRule="exact" w:line="320" w:before="0" w:after="120"/>
        <w:rPr>
          <w:szCs w:val="22"/>
        </w:rPr>
      </w:pPr>
      <w:r>
        <w:rPr>
          <w:szCs w:val="22"/>
        </w:rPr>
        <w:t>El siguiente enunciado servirá para responder las tres preguntas siguientes:</w:t>
      </w:r>
    </w:p>
    <w:p>
      <w:pPr>
        <w:pStyle w:val="Normal"/>
        <w:spacing w:lineRule="exact" w:line="320"/>
        <w:ind w:right="98" w:hanging="0"/>
        <w:jc w:val="both"/>
        <w:rPr>
          <w:rFonts w:ascii="Arial" w:hAnsi="Arial" w:cs="Arial"/>
          <w:b/>
          <w:b/>
          <w:bCs/>
          <w:szCs w:val="22"/>
        </w:rPr>
      </w:pPr>
      <w:r>
        <w:rPr>
          <w:rFonts w:cs="Arial" w:ascii="Arial" w:hAnsi="Arial"/>
          <w:b/>
          <w:bCs/>
          <w:szCs w:val="22"/>
        </w:rPr>
        <w:t xml:space="preserve">Existe un número de 6 cifras de la forma  </w:t>
      </w:r>
      <w:r>
        <w:rPr>
          <w:rFonts w:cs="Arial" w:ascii="Arial" w:hAnsi="Arial"/>
          <w:b/>
          <w:bCs/>
          <w:szCs w:val="22"/>
        </w:rPr>
      </w:r>
      <m:oMath xmlns:m="http://schemas.openxmlformats.org/officeDocument/2006/math">
        <m:bar>
          <m:barPr>
            <m:pos m:val="top"/>
          </m:barPr>
          <m:e>
            <m:r>
              <m:rPr>
                <m:lit/>
                <m:nor/>
              </m:rPr>
              <w:rPr>
                <w:rFonts w:ascii="Cambria Math" w:hAnsi="Cambria Math"/>
              </w:rPr>
              <m:t xml:space="preserve">1abcde</m:t>
            </m:r>
          </m:e>
        </m:bar>
      </m:oMath>
      <w:r>
        <w:rPr>
          <w:rFonts w:cs="Arial" w:ascii="Arial" w:hAnsi="Arial"/>
          <w:b/>
          <w:bCs/>
          <w:szCs w:val="22"/>
        </w:rPr>
        <w:t xml:space="preserve">   tal que su triple es  </w:t>
      </w:r>
      <w:r>
        <w:rPr>
          <w:rFonts w:cs="Arial" w:ascii="Arial" w:hAnsi="Arial"/>
          <w:b/>
          <w:bCs/>
          <w:szCs w:val="22"/>
        </w:rPr>
      </w:r>
      <m:oMath xmlns:m="http://schemas.openxmlformats.org/officeDocument/2006/math">
        <m:bar>
          <m:barPr>
            <m:pos m:val="top"/>
          </m:barPr>
          <m:e>
            <m:r>
              <m:rPr>
                <m:lit/>
                <m:nor/>
              </m:rPr>
              <w:rPr>
                <w:rFonts w:ascii="Cambria Math" w:hAnsi="Cambria Math"/>
              </w:rPr>
              <m:t xml:space="preserve">abcde1</m:t>
            </m:r>
          </m:e>
        </m:bar>
        <m:r>
          <m:rPr>
            <m:lit/>
            <m:nor/>
          </m:rPr>
          <w:rPr>
            <w:rFonts w:ascii="Cambria Math" w:hAnsi="Cambria Math"/>
          </w:rPr>
          <m:t xml:space="preserve">.</m:t>
        </m:r>
      </m:oMath>
    </w:p>
    <w:p>
      <w:pPr>
        <w:pStyle w:val="Normal"/>
        <w:rPr>
          <w:rFonts w:ascii="Arial" w:hAnsi="Arial" w:cs="Arial"/>
          <w:b/>
          <w:b/>
          <w:bCs/>
          <w:szCs w:val="22"/>
        </w:rPr>
      </w:pPr>
      <w:r>
        <w:rPr>
          <w:rFonts w:cs="Arial" w:ascii="Arial" w:hAnsi="Arial"/>
          <w:b/>
          <w:bCs/>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86">
                <wp:simplePos x="0" y="0"/>
                <wp:positionH relativeFrom="column">
                  <wp:posOffset>-254635</wp:posOffset>
                </wp:positionH>
                <wp:positionV relativeFrom="paragraph">
                  <wp:posOffset>40640</wp:posOffset>
                </wp:positionV>
                <wp:extent cx="6629400" cy="937260"/>
                <wp:effectExtent l="5080" t="5080" r="5715" b="5715"/>
                <wp:wrapNone/>
                <wp:docPr id="15" name=""/>
                <a:graphic xmlns:a="http://schemas.openxmlformats.org/drawingml/2006/main">
                  <a:graphicData uri="http://schemas.microsoft.com/office/word/2010/wordprocessingShape">
                    <wps:wsp>
                      <wps:cNvSpPr/>
                      <wps:spPr>
                        <a:xfrm>
                          <a:off x="0" y="0"/>
                          <a:ext cx="6629400" cy="937440"/>
                        </a:xfrm>
                        <a:prstGeom prst="roundRect">
                          <a:avLst>
                            <a:gd name="adj" fmla="val 13889"/>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3.2pt;width:521.95pt;height:73.7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auto" w:line="360"/>
        <w:ind w:left="720" w:hanging="720"/>
        <w:jc w:val="both"/>
        <w:rPr>
          <w:rFonts w:ascii="Arial" w:hAnsi="Arial" w:cs="Arial"/>
          <w:b/>
          <w:b/>
          <w:bCs/>
          <w:szCs w:val="22"/>
        </w:rPr>
      </w:pPr>
      <w:r>
        <w:rPr>
          <w:rFonts w:cs="Arial" w:ascii="Arial" w:hAnsi="Arial"/>
          <w:szCs w:val="22"/>
        </w:rPr>
        <w:t xml:space="preserve">Encuentra el número  </w:t>
      </w:r>
      <w:r>
        <w:rPr>
          <w:rFonts w:cs="Arial" w:ascii="Arial" w:hAnsi="Arial"/>
          <w:szCs w:val="22"/>
        </w:rPr>
      </w:r>
      <m:oMath xmlns:m="http://schemas.openxmlformats.org/officeDocument/2006/math">
        <m:bar>
          <m:barPr>
            <m:pos m:val="top"/>
          </m:barPr>
          <m:e>
            <m:r>
              <m:rPr>
                <m:lit/>
                <m:nor/>
              </m:rPr>
              <w:rPr>
                <w:rFonts w:ascii="Cambria Math" w:hAnsi="Cambria Math"/>
              </w:rPr>
              <m:t xml:space="preserve">1abcde</m:t>
            </m:r>
          </m:e>
        </m:bar>
      </m:oMath>
      <w:r>
        <w:rPr>
          <w:rFonts w:cs="Arial" w:ascii="Arial" w:hAnsi="Arial"/>
          <w:szCs w:val="22"/>
        </w:rPr>
        <w:t xml:space="preserve">  reconstruyendo la multiplicación que relaciona el número con su triple.</w:t>
      </w:r>
    </w:p>
    <w:p>
      <w:pPr>
        <w:pStyle w:val="Normal"/>
        <w:spacing w:lineRule="auto" w:line="360"/>
        <w:ind w:firstLine="708"/>
        <w:jc w:val="both"/>
        <w:rPr/>
      </w:pPr>
      <w:r>
        <w:rPr>
          <w:rFonts w:eastAsia="Arial" w:cs="Arial" w:ascii="Arial" w:hAnsi="Arial"/>
          <w:szCs w:val="22"/>
        </w:rPr>
        <w:t xml:space="preserve"> </w:t>
      </w:r>
      <w:r>
        <w:rPr>
          <w:rFonts w:cs="Arial" w:ascii="Arial" w:hAnsi="Arial"/>
          <w:sz w:val="20"/>
          <w:szCs w:val="22"/>
        </w:rPr>
        <w:t>(Sólo deben emplear la tabla del 3)</w:t>
      </w:r>
    </w:p>
    <w:p>
      <w:pPr>
        <w:pStyle w:val="Normal"/>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06">
                <wp:simplePos x="0" y="0"/>
                <wp:positionH relativeFrom="column">
                  <wp:posOffset>-254635</wp:posOffset>
                </wp:positionH>
                <wp:positionV relativeFrom="paragraph">
                  <wp:posOffset>57150</wp:posOffset>
                </wp:positionV>
                <wp:extent cx="6629400" cy="732155"/>
                <wp:effectExtent l="5080" t="5715" r="5715" b="5080"/>
                <wp:wrapNone/>
                <wp:docPr id="16" name=""/>
                <a:graphic xmlns:a="http://schemas.openxmlformats.org/drawingml/2006/main">
                  <a:graphicData uri="http://schemas.microsoft.com/office/word/2010/wordprocessingShape">
                    <wps:wsp>
                      <wps:cNvSpPr/>
                      <wps:spPr>
                        <a:xfrm>
                          <a:off x="0" y="0"/>
                          <a:ext cx="6629400" cy="732240"/>
                        </a:xfrm>
                        <a:prstGeom prst="roundRect">
                          <a:avLst>
                            <a:gd name="adj" fmla="val 1604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4.5pt;width:521.95pt;height:57.6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auto" w:line="360"/>
        <w:ind w:left="720" w:hanging="720"/>
        <w:jc w:val="both"/>
        <w:rPr>
          <w:rFonts w:ascii="Arial" w:hAnsi="Arial" w:cs="Arial"/>
          <w:b/>
          <w:b/>
          <w:bCs/>
          <w:szCs w:val="22"/>
        </w:rPr>
      </w:pPr>
      <w:r>
        <w:rPr>
          <w:rFonts w:cs="Arial" w:ascii="Arial" w:hAnsi="Arial"/>
          <w:szCs w:val="22"/>
        </w:rPr>
        <w:t xml:space="preserve">Encuentra el número de  </w:t>
      </w:r>
      <w:r>
        <w:rPr>
          <w:rFonts w:cs="Arial" w:ascii="Arial" w:hAnsi="Arial"/>
          <w:szCs w:val="22"/>
        </w:rPr>
      </w:r>
      <m:oMath xmlns:m="http://schemas.openxmlformats.org/officeDocument/2006/math">
        <m:bar>
          <m:barPr>
            <m:pos m:val="top"/>
          </m:barPr>
          <m:e>
            <m:r>
              <m:rPr>
                <m:lit/>
                <m:nor/>
              </m:rPr>
              <w:rPr>
                <w:rFonts w:ascii="Cambria Math" w:hAnsi="Cambria Math"/>
              </w:rPr>
              <m:t xml:space="preserve">1abcde</m:t>
            </m:r>
          </m:e>
        </m:bar>
      </m:oMath>
      <w:r>
        <w:rPr>
          <w:rFonts w:cs="Arial" w:ascii="Arial" w:hAnsi="Arial"/>
          <w:szCs w:val="22"/>
        </w:rPr>
        <w:t xml:space="preserve">  empleando la descomposición polinómica de los números relacionados por la operación de multiplicación.</w:t>
      </w:r>
    </w:p>
    <w:p>
      <w:pPr>
        <w:pStyle w:val="Normal"/>
        <w:ind w:left="360" w:hanging="0"/>
        <w:jc w:val="both"/>
        <w:rPr>
          <w:rFonts w:ascii="Arial" w:hAnsi="Arial" w:cs="Arial"/>
          <w:b/>
          <w:b/>
          <w:bCs/>
          <w:szCs w:val="22"/>
        </w:rPr>
      </w:pPr>
      <w:r>
        <w:rPr>
          <w:rFonts w:cs="Arial" w:ascii="Arial" w:hAnsi="Arial"/>
          <w:b/>
          <w:bCs/>
          <w:szCs w:val="22"/>
        </w:rPr>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1"/>
        </w:numPr>
        <w:spacing w:lineRule="exact" w:line="320" w:before="240" w:after="240"/>
        <w:ind w:left="720" w:hanging="720"/>
        <w:jc w:val="both"/>
        <w:rPr>
          <w:rFonts w:ascii="Arial" w:hAnsi="Arial" w:cs="Arial"/>
          <w:b/>
          <w:b/>
          <w:bCs/>
          <w:szCs w:val="22"/>
        </w:rPr>
      </w:pPr>
      <w:r>
        <mc:AlternateContent>
          <mc:Choice Requires="wps">
            <w:drawing>
              <wp:anchor behindDoc="1" distT="0" distB="0" distL="114935" distR="114935" simplePos="0" locked="0" layoutInCell="0" allowOverlap="1" relativeHeight="87">
                <wp:simplePos x="0" y="0"/>
                <wp:positionH relativeFrom="column">
                  <wp:posOffset>-254635</wp:posOffset>
                </wp:positionH>
                <wp:positionV relativeFrom="paragraph">
                  <wp:posOffset>62230</wp:posOffset>
                </wp:positionV>
                <wp:extent cx="6629400" cy="1511300"/>
                <wp:effectExtent l="5080" t="5080" r="5715" b="5715"/>
                <wp:wrapNone/>
                <wp:docPr id="17" name=""/>
                <a:graphic xmlns:a="http://schemas.openxmlformats.org/drawingml/2006/main">
                  <a:graphicData uri="http://schemas.microsoft.com/office/word/2010/wordprocessingShape">
                    <wps:wsp>
                      <wps:cNvSpPr/>
                      <wps:spPr>
                        <a:xfrm>
                          <a:off x="0" y="0"/>
                          <a:ext cx="6629400" cy="1511280"/>
                        </a:xfrm>
                        <a:prstGeom prst="roundRect">
                          <a:avLst>
                            <a:gd name="adj" fmla="val 773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4.9pt;width:521.95pt;height:118.95pt;mso-wrap-style:none;v-text-anchor:middle">
                <v:fill o:detectmouseclick="t" type="solid" color2="black"/>
                <v:stroke color="gray" weight="9360" joinstyle="miter" endcap="flat"/>
                <w10:wrap type="none"/>
              </v:roundrect>
            </w:pict>
          </mc:Fallback>
        </mc:AlternateContent>
      </w:r>
      <w:r>
        <w:rPr>
          <w:rFonts w:cs="Arial" w:ascii="Arial" w:hAnsi="Arial"/>
          <w:szCs w:val="22"/>
        </w:rPr>
        <w:t xml:space="preserve">El número  </w:t>
      </w:r>
      <w:r>
        <w:rPr>
          <w:rFonts w:cs="Arial" w:ascii="Arial" w:hAnsi="Arial"/>
          <w:szCs w:val="22"/>
        </w:rPr>
      </w:r>
      <m:oMath xmlns:m="http://schemas.openxmlformats.org/officeDocument/2006/math">
        <m:bar>
          <m:barPr>
            <m:pos m:val="top"/>
          </m:barPr>
          <m:e>
            <m:r>
              <m:rPr>
                <m:lit/>
                <m:nor/>
              </m:rPr>
              <w:rPr>
                <w:rFonts w:ascii="Cambria Math" w:hAnsi="Cambria Math"/>
              </w:rPr>
              <m:t xml:space="preserve">1abcde</m:t>
            </m:r>
          </m:e>
        </m:bar>
      </m:oMath>
      <w:r>
        <w:rPr>
          <w:rFonts w:cs="Arial" w:ascii="Arial" w:hAnsi="Arial"/>
          <w:szCs w:val="22"/>
        </w:rPr>
        <w:t xml:space="preserve">  que van a encontrar es muy especial y los matemáticos le llaman </w:t>
      </w:r>
      <w:r>
        <w:rPr>
          <w:rFonts w:cs="Arial" w:ascii="Arial" w:hAnsi="Arial"/>
          <w:sz w:val="22"/>
          <w:szCs w:val="22"/>
        </w:rPr>
        <w:t>NÚMERO CIRCULAR o CÍCLICO</w:t>
      </w:r>
      <w:r>
        <w:rPr>
          <w:rFonts w:cs="Arial" w:ascii="Arial" w:hAnsi="Arial"/>
          <w:szCs w:val="22"/>
        </w:rPr>
        <w:t>.</w:t>
      </w:r>
    </w:p>
    <w:p>
      <w:pPr>
        <w:pStyle w:val="Normal"/>
        <w:spacing w:lineRule="exact" w:line="320" w:before="240" w:after="240"/>
        <w:ind w:left="720" w:hanging="12"/>
        <w:jc w:val="both"/>
        <w:rPr/>
      </w:pPr>
      <w:r>
        <w:rPr>
          <w:rFonts w:cs="Arial" w:ascii="Arial" w:hAnsi="Arial"/>
          <w:szCs w:val="22"/>
        </w:rPr>
        <w:t xml:space="preserve">Si este número se multiplica por 2, por 3, por 4, por 5 y por 6 los resultados tienen una curiosidad que precisamente da origen al nombre de </w:t>
      </w:r>
      <w:r>
        <w:rPr>
          <w:rFonts w:cs="Arial" w:ascii="Arial" w:hAnsi="Arial"/>
          <w:sz w:val="22"/>
          <w:szCs w:val="22"/>
        </w:rPr>
        <w:t>NÚMERO CIRCULAR</w:t>
      </w:r>
      <w:r>
        <w:rPr>
          <w:rFonts w:cs="Arial" w:ascii="Arial" w:hAnsi="Arial"/>
          <w:szCs w:val="22"/>
        </w:rPr>
        <w:t>.</w:t>
      </w:r>
    </w:p>
    <w:p>
      <w:pPr>
        <w:pStyle w:val="TextBody"/>
        <w:spacing w:lineRule="exact" w:line="320" w:before="240" w:after="240"/>
        <w:ind w:left="708" w:hanging="0"/>
        <w:rPr/>
      </w:pPr>
      <w:r>
        <w:rPr>
          <w:b/>
          <w:szCs w:val="22"/>
        </w:rPr>
        <w:t>Den una explicación de porqué se le llama “</w:t>
      </w:r>
      <w:r>
        <w:rPr>
          <w:b/>
          <w:sz w:val="22"/>
          <w:szCs w:val="22"/>
        </w:rPr>
        <w:t>NÚMERO CIRCULAR</w:t>
      </w:r>
      <w:r>
        <w:rPr>
          <w:szCs w:val="22"/>
        </w:rPr>
        <w:t>”.</w:t>
      </w:r>
      <w:r>
        <w:br w:type="page"/>
      </w:r>
    </w:p>
    <w:p>
      <w:pPr>
        <w:pStyle w:val="TextBody"/>
        <w:ind w:left="708" w:hanging="0"/>
        <w:rPr>
          <w:szCs w:val="22"/>
        </w:rPr>
      </w:pPr>
      <w:r>
        <w:rPr>
          <w:szCs w:val="22"/>
        </w:rPr>
      </w:r>
    </w:p>
    <w:p>
      <w:pPr>
        <w:pStyle w:val="Normal"/>
        <w:numPr>
          <w:ilvl w:val="0"/>
          <w:numId w:val="1"/>
        </w:numPr>
        <w:spacing w:lineRule="exact" w:line="320" w:before="0" w:after="240"/>
        <w:ind w:left="720" w:hanging="720"/>
        <w:jc w:val="both"/>
        <w:rPr/>
      </w:pPr>
      <w:r>
        <mc:AlternateContent>
          <mc:Choice Requires="wps">
            <w:drawing>
              <wp:anchor behindDoc="1" distT="0" distB="0" distL="114935" distR="114935" simplePos="0" locked="0" layoutInCell="0" allowOverlap="1" relativeHeight="130">
                <wp:simplePos x="0" y="0"/>
                <wp:positionH relativeFrom="column">
                  <wp:posOffset>-254635</wp:posOffset>
                </wp:positionH>
                <wp:positionV relativeFrom="paragraph">
                  <wp:posOffset>-181610</wp:posOffset>
                </wp:positionV>
                <wp:extent cx="6629400" cy="1720850"/>
                <wp:effectExtent l="5080" t="5080" r="5715" b="5715"/>
                <wp:wrapNone/>
                <wp:docPr id="18" name=""/>
                <a:graphic xmlns:a="http://schemas.openxmlformats.org/drawingml/2006/main">
                  <a:graphicData uri="http://schemas.microsoft.com/office/word/2010/wordprocessingShape">
                    <wps:wsp>
                      <wps:cNvSpPr/>
                      <wps:spPr>
                        <a:xfrm>
                          <a:off x="0" y="0"/>
                          <a:ext cx="6629400" cy="1720800"/>
                        </a:xfrm>
                        <a:prstGeom prst="roundRect">
                          <a:avLst>
                            <a:gd name="adj" fmla="val 773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4.3pt;width:521.95pt;height:135.45pt;mso-wrap-style:none;v-text-anchor:middle">
                <v:fill o:detectmouseclick="t" type="solid" color2="black"/>
                <v:stroke color="gray" weight="9360" joinstyle="miter" endcap="flat"/>
                <w10:wrap type="none"/>
              </v:roundrect>
            </w:pict>
          </mc:Fallback>
        </mc:AlternateContent>
      </w:r>
      <w:r>
        <w:rPr>
          <w:rFonts w:cs="Arial" w:ascii="Arial" w:hAnsi="Arial"/>
          <w:szCs w:val="22"/>
        </w:rPr>
        <w:t>Crear un problema aritmético cuya respuesta final sea 18 y que incluya en su solución  las cuatro operaciones fundamentales.</w:t>
      </w:r>
      <w:r>
        <w:rPr>
          <w:rFonts w:cs="Arial" w:ascii="Arial" w:hAnsi="Arial"/>
          <w:b/>
          <w:bCs/>
          <w:szCs w:val="22"/>
        </w:rPr>
        <w:t xml:space="preserve"> </w:t>
      </w:r>
    </w:p>
    <w:p>
      <w:pPr>
        <w:pStyle w:val="Normal"/>
        <w:spacing w:lineRule="exact" w:line="320" w:before="0" w:after="240"/>
        <w:ind w:left="705" w:hanging="0"/>
        <w:jc w:val="both"/>
        <w:rPr>
          <w:rFonts w:ascii="Arial" w:hAnsi="Arial" w:cs="Arial"/>
          <w:szCs w:val="22"/>
        </w:rPr>
      </w:pPr>
      <w:r>
        <w:rPr>
          <w:rFonts w:cs="Arial" w:ascii="Arial" w:hAnsi="Arial"/>
          <w:szCs w:val="22"/>
        </w:rPr>
        <w:t>El enunciado debe referirse a cualquier situación real o ficticia de la comunidad donde se encuentra la institución educativa.</w:t>
      </w:r>
    </w:p>
    <w:p>
      <w:pPr>
        <w:pStyle w:val="Normal"/>
        <w:tabs>
          <w:tab w:val="clear" w:pos="708"/>
          <w:tab w:val="left" w:pos="1260" w:leader="none"/>
        </w:tabs>
        <w:spacing w:lineRule="exact" w:line="320" w:before="0" w:after="240"/>
        <w:ind w:left="1968" w:hanging="1260"/>
        <w:jc w:val="both"/>
        <w:rPr>
          <w:rFonts w:ascii="Arial" w:hAnsi="Arial" w:cs="Arial"/>
          <w:b/>
          <w:b/>
          <w:szCs w:val="22"/>
        </w:rPr>
      </w:pPr>
      <w:r>
        <w:rPr>
          <w:rFonts w:cs="Arial" w:ascii="Arial" w:hAnsi="Arial"/>
          <w:b/>
          <w:szCs w:val="22"/>
        </w:rPr>
        <w:t>Dar el enunciado del problema y su solución.</w:t>
      </w:r>
    </w:p>
    <w:p>
      <w:pPr>
        <w:pStyle w:val="Normal"/>
        <w:tabs>
          <w:tab w:val="clear" w:pos="708"/>
          <w:tab w:val="left" w:pos="1260" w:leader="none"/>
        </w:tabs>
        <w:spacing w:lineRule="exact" w:line="320" w:before="0" w:after="240"/>
        <w:ind w:left="1968" w:hanging="1260"/>
        <w:jc w:val="both"/>
        <w:rPr>
          <w:rFonts w:ascii="Arial" w:hAnsi="Arial" w:cs="Arial"/>
          <w:b/>
          <w:b/>
          <w:szCs w:val="22"/>
        </w:rPr>
      </w:pPr>
      <w:r>
        <w:rPr>
          <w:rFonts w:cs="Arial" w:ascii="Arial" w:hAnsi="Arial"/>
          <w:b/>
          <w:szCs w:val="22"/>
        </w:rPr>
      </w:r>
    </w:p>
    <w:p>
      <w:pPr>
        <w:pStyle w:val="Normal"/>
        <w:tabs>
          <w:tab w:val="clear" w:pos="708"/>
          <w:tab w:val="left" w:pos="1260" w:leader="none"/>
        </w:tabs>
        <w:ind w:left="1968" w:hanging="1260"/>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lineRule="exact" w:line="320" w:before="0" w:after="360"/>
        <w:jc w:val="both"/>
        <w:rPr/>
      </w:pPr>
      <w:r>
        <w:rPr>
          <w:rFonts w:cs="Arial" w:ascii="Arial" w:hAnsi="Arial"/>
          <w:b/>
          <w:szCs w:val="22"/>
        </w:rPr>
        <w:t>A continuación les presentamos el patrón que ayudará a solucionar las dos preguntas siguientes</w:t>
      </w:r>
      <w:r>
        <w:rPr>
          <w:rFonts w:cs="Arial" w:ascii="Arial" w:hAnsi="Arial"/>
          <w:szCs w:val="22"/>
        </w:rPr>
        <w:t>.</w:t>
      </w:r>
    </w:p>
    <w:p>
      <w:pPr>
        <w:pStyle w:val="Normal"/>
        <w:tabs>
          <w:tab w:val="clear" w:pos="708"/>
          <w:tab w:val="left" w:pos="2340" w:leader="none"/>
          <w:tab w:val="left" w:pos="3240" w:leader="none"/>
          <w:tab w:val="left" w:pos="3960" w:leader="none"/>
          <w:tab w:val="left" w:pos="5040" w:leader="none"/>
          <w:tab w:val="left" w:pos="6120" w:leader="none"/>
          <w:tab w:val="left" w:pos="6660" w:leader="none"/>
          <w:tab w:val="left" w:pos="8100" w:leader="none"/>
        </w:tabs>
        <w:ind w:left="708" w:hanging="708"/>
        <w:jc w:val="both"/>
        <w:rPr/>
      </w:pPr>
      <w:r>
        <w:rPr>
          <w:rFonts w:cs="Arial" w:ascii="Arial" w:hAnsi="Arial"/>
          <w:szCs w:val="22"/>
        </w:rPr>
        <w:tab/>
        <w:tab/>
        <w:tab/>
        <w:t>1</w:t>
      </w:r>
      <w:r>
        <w:rPr>
          <w:rFonts w:cs="Arial" w:ascii="Arial" w:hAnsi="Arial"/>
          <w:szCs w:val="22"/>
          <w:vertAlign w:val="superscript"/>
        </w:rPr>
        <w:t>3</w:t>
      </w:r>
      <w:r>
        <w:rPr>
          <w:rFonts w:cs="Arial" w:ascii="Arial" w:hAnsi="Arial"/>
          <w:szCs w:val="22"/>
        </w:rPr>
        <w:t xml:space="preserve"> </w:t>
        <w:tab/>
        <w:t>=</w:t>
        <w:tab/>
        <w:t xml:space="preserve">        1</w:t>
        <w:tab/>
        <w:t>=</w:t>
        <w:tab/>
        <w:t>1</w:t>
      </w:r>
    </w:p>
    <w:p>
      <w:pPr>
        <w:pStyle w:val="Normal"/>
        <w:tabs>
          <w:tab w:val="clear" w:pos="708"/>
          <w:tab w:val="left" w:pos="2340" w:leader="none"/>
          <w:tab w:val="left" w:pos="3240" w:leader="none"/>
          <w:tab w:val="left" w:pos="3960" w:leader="none"/>
          <w:tab w:val="left" w:pos="5040" w:leader="none"/>
          <w:tab w:val="left" w:pos="6120" w:leader="none"/>
          <w:tab w:val="left" w:pos="6660" w:leader="none"/>
          <w:tab w:val="left" w:pos="8100" w:leader="none"/>
        </w:tabs>
        <w:ind w:left="708" w:hanging="708"/>
        <w:jc w:val="both"/>
        <w:rPr>
          <w:rFonts w:ascii="Arial" w:hAnsi="Arial" w:cs="Arial"/>
          <w:szCs w:val="22"/>
        </w:rPr>
      </w:pPr>
      <w:r>
        <w:rPr>
          <w:rFonts w:cs="Arial" w:ascii="Arial" w:hAnsi="Arial"/>
          <w:szCs w:val="22"/>
        </w:rPr>
      </w:r>
    </w:p>
    <w:p>
      <w:pPr>
        <w:pStyle w:val="Normal"/>
        <w:tabs>
          <w:tab w:val="clear" w:pos="708"/>
          <w:tab w:val="left" w:pos="2340" w:leader="none"/>
          <w:tab w:val="left" w:pos="3240" w:leader="none"/>
          <w:tab w:val="left" w:pos="3960" w:leader="none"/>
          <w:tab w:val="left" w:pos="5040" w:leader="none"/>
          <w:tab w:val="left" w:pos="6120" w:leader="none"/>
          <w:tab w:val="left" w:pos="6660" w:leader="none"/>
          <w:tab w:val="left" w:pos="8100" w:leader="none"/>
        </w:tabs>
        <w:ind w:left="708" w:hanging="708"/>
        <w:jc w:val="both"/>
        <w:rPr/>
      </w:pPr>
      <w:r>
        <w:rPr>
          <w:rFonts w:cs="Arial" w:ascii="Arial" w:hAnsi="Arial"/>
          <w:szCs w:val="22"/>
        </w:rPr>
        <w:tab/>
        <w:tab/>
        <w:t xml:space="preserve">     1</w:t>
      </w:r>
      <w:r>
        <w:rPr>
          <w:rFonts w:cs="Arial" w:ascii="Arial" w:hAnsi="Arial"/>
          <w:szCs w:val="22"/>
          <w:vertAlign w:val="superscript"/>
        </w:rPr>
        <w:t xml:space="preserve">3   </w:t>
      </w:r>
      <w:r>
        <w:rPr>
          <w:rFonts w:cs="Arial" w:ascii="Arial" w:hAnsi="Arial"/>
          <w:szCs w:val="22"/>
        </w:rPr>
        <w:t>+ 2</w:t>
      </w:r>
      <w:r>
        <w:rPr>
          <w:rFonts w:cs="Arial" w:ascii="Arial" w:hAnsi="Arial"/>
          <w:szCs w:val="22"/>
          <w:vertAlign w:val="superscript"/>
        </w:rPr>
        <w:t xml:space="preserve">3 </w:t>
      </w:r>
      <w:r>
        <w:rPr>
          <w:rFonts w:cs="Arial" w:ascii="Arial" w:hAnsi="Arial"/>
          <w:szCs w:val="22"/>
        </w:rPr>
        <w:tab/>
        <w:t>=                1 + 8</w:t>
        <w:tab/>
        <w:t>=</w:t>
        <w:tab/>
        <w:t>9</w:t>
      </w:r>
    </w:p>
    <w:p>
      <w:pPr>
        <w:pStyle w:val="Normal"/>
        <w:tabs>
          <w:tab w:val="clear" w:pos="708"/>
          <w:tab w:val="left" w:pos="2160" w:leader="none"/>
          <w:tab w:val="left" w:pos="3240" w:leader="none"/>
          <w:tab w:val="left" w:pos="3960" w:leader="none"/>
          <w:tab w:val="left" w:pos="5040" w:leader="none"/>
          <w:tab w:val="left" w:pos="6120" w:leader="none"/>
          <w:tab w:val="left" w:pos="6660" w:leader="none"/>
          <w:tab w:val="left" w:pos="8100" w:leader="none"/>
        </w:tabs>
        <w:jc w:val="both"/>
        <w:rPr>
          <w:rFonts w:ascii="Arial" w:hAnsi="Arial" w:cs="Arial"/>
          <w:szCs w:val="22"/>
        </w:rPr>
      </w:pPr>
      <w:r>
        <w:rPr>
          <w:rFonts w:cs="Arial" w:ascii="Arial" w:hAnsi="Arial"/>
          <w:szCs w:val="22"/>
        </w:rPr>
      </w:r>
    </w:p>
    <w:p>
      <w:pPr>
        <w:pStyle w:val="Normal"/>
        <w:tabs>
          <w:tab w:val="clear" w:pos="708"/>
          <w:tab w:val="left" w:pos="2160" w:leader="none"/>
          <w:tab w:val="left" w:pos="3240" w:leader="none"/>
          <w:tab w:val="left" w:pos="3960" w:leader="none"/>
          <w:tab w:val="left" w:pos="5040" w:leader="none"/>
          <w:tab w:val="left" w:pos="6120" w:leader="none"/>
          <w:tab w:val="left" w:pos="6660" w:leader="none"/>
          <w:tab w:val="left" w:pos="8100" w:leader="none"/>
        </w:tabs>
        <w:jc w:val="both"/>
        <w:rPr/>
      </w:pPr>
      <w:r>
        <w:rPr>
          <w:rFonts w:cs="Arial" w:ascii="Arial" w:hAnsi="Arial"/>
          <w:szCs w:val="22"/>
        </w:rPr>
        <w:tab/>
        <w:t>1</w:t>
      </w:r>
      <w:r>
        <w:rPr>
          <w:rFonts w:cs="Arial" w:ascii="Arial" w:hAnsi="Arial"/>
          <w:szCs w:val="22"/>
          <w:vertAlign w:val="superscript"/>
        </w:rPr>
        <w:t>3</w:t>
      </w:r>
      <w:r>
        <w:rPr>
          <w:rFonts w:cs="Arial" w:ascii="Arial" w:hAnsi="Arial"/>
          <w:szCs w:val="22"/>
        </w:rPr>
        <w:t xml:space="preserve">  +  2</w:t>
      </w:r>
      <w:r>
        <w:rPr>
          <w:rFonts w:cs="Arial" w:ascii="Arial" w:hAnsi="Arial"/>
          <w:szCs w:val="22"/>
          <w:vertAlign w:val="superscript"/>
        </w:rPr>
        <w:t xml:space="preserve">3 </w:t>
      </w:r>
      <w:r>
        <w:rPr>
          <w:rFonts w:cs="Arial" w:ascii="Arial" w:hAnsi="Arial"/>
          <w:szCs w:val="22"/>
        </w:rPr>
        <w:t>+ 3</w:t>
      </w:r>
      <w:r>
        <w:rPr>
          <w:rFonts w:cs="Arial" w:ascii="Arial" w:hAnsi="Arial"/>
          <w:szCs w:val="22"/>
          <w:vertAlign w:val="superscript"/>
        </w:rPr>
        <w:t xml:space="preserve">3 </w:t>
      </w:r>
      <w:r>
        <w:rPr>
          <w:rFonts w:cs="Arial" w:ascii="Arial" w:hAnsi="Arial"/>
          <w:szCs w:val="22"/>
        </w:rPr>
        <w:tab/>
        <w:t>=         1 + 8 + 27</w:t>
        <w:tab/>
        <w:t>=</w:t>
        <w:tab/>
        <w:t>36</w:t>
      </w:r>
    </w:p>
    <w:p>
      <w:pPr>
        <w:pStyle w:val="Normal"/>
        <w:tabs>
          <w:tab w:val="clear" w:pos="708"/>
          <w:tab w:val="left" w:pos="2340" w:leader="none"/>
          <w:tab w:val="left" w:pos="3240" w:leader="none"/>
          <w:tab w:val="left" w:pos="3960" w:leader="none"/>
          <w:tab w:val="left" w:pos="5040" w:leader="none"/>
          <w:tab w:val="left" w:pos="6120" w:leader="none"/>
          <w:tab w:val="left" w:pos="6660" w:leader="none"/>
          <w:tab w:val="left" w:pos="8100" w:leader="none"/>
        </w:tabs>
        <w:ind w:left="708" w:hanging="708"/>
        <w:jc w:val="both"/>
        <w:rPr>
          <w:rFonts w:ascii="Arial" w:hAnsi="Arial" w:cs="Arial"/>
          <w:szCs w:val="22"/>
        </w:rPr>
      </w:pPr>
      <w:r>
        <w:rPr>
          <w:rFonts w:cs="Arial" w:ascii="Arial" w:hAnsi="Arial"/>
          <w:szCs w:val="22"/>
        </w:rPr>
      </w:r>
    </w:p>
    <w:p>
      <w:pPr>
        <w:pStyle w:val="Normal"/>
        <w:tabs>
          <w:tab w:val="clear" w:pos="708"/>
          <w:tab w:val="left" w:pos="2340" w:leader="none"/>
          <w:tab w:val="left" w:pos="3240" w:leader="none"/>
          <w:tab w:val="left" w:pos="3960" w:leader="none"/>
          <w:tab w:val="left" w:pos="5040" w:leader="none"/>
          <w:tab w:val="left" w:pos="6120" w:leader="none"/>
          <w:tab w:val="left" w:pos="6660" w:leader="none"/>
          <w:tab w:val="left" w:pos="8100" w:leader="none"/>
        </w:tabs>
        <w:ind w:left="708" w:hanging="708"/>
        <w:jc w:val="both"/>
        <w:rPr/>
      </w:pPr>
      <w:r>
        <w:rPr>
          <w:rFonts w:cs="Arial" w:ascii="Arial" w:hAnsi="Arial"/>
          <w:szCs w:val="22"/>
        </w:rPr>
        <w:tab/>
        <w:t xml:space="preserve">                 1</w:t>
      </w:r>
      <w:r>
        <w:rPr>
          <w:rFonts w:cs="Arial" w:ascii="Arial" w:hAnsi="Arial"/>
          <w:szCs w:val="22"/>
          <w:vertAlign w:val="superscript"/>
        </w:rPr>
        <w:t>3</w:t>
      </w:r>
      <w:r>
        <w:rPr>
          <w:rFonts w:cs="Arial" w:ascii="Arial" w:hAnsi="Arial"/>
          <w:szCs w:val="22"/>
        </w:rPr>
        <w:t xml:space="preserve"> + 2</w:t>
      </w:r>
      <w:r>
        <w:rPr>
          <w:rFonts w:cs="Arial" w:ascii="Arial" w:hAnsi="Arial"/>
          <w:szCs w:val="22"/>
          <w:vertAlign w:val="superscript"/>
        </w:rPr>
        <w:t xml:space="preserve">3 </w:t>
      </w:r>
      <w:r>
        <w:rPr>
          <w:rFonts w:cs="Arial" w:ascii="Arial" w:hAnsi="Arial"/>
          <w:szCs w:val="22"/>
        </w:rPr>
        <w:t>+ 3</w:t>
      </w:r>
      <w:r>
        <w:rPr>
          <w:rFonts w:cs="Arial" w:ascii="Arial" w:hAnsi="Arial"/>
          <w:szCs w:val="22"/>
          <w:vertAlign w:val="superscript"/>
        </w:rPr>
        <w:t xml:space="preserve">3 </w:t>
      </w:r>
      <w:r>
        <w:rPr>
          <w:rFonts w:cs="Arial" w:ascii="Arial" w:hAnsi="Arial"/>
          <w:szCs w:val="22"/>
        </w:rPr>
        <w:t>+ 4</w:t>
      </w:r>
      <w:r>
        <w:rPr>
          <w:rFonts w:cs="Arial" w:ascii="Arial" w:hAnsi="Arial"/>
          <w:szCs w:val="22"/>
          <w:vertAlign w:val="superscript"/>
        </w:rPr>
        <w:t>3</w:t>
      </w:r>
      <w:r>
        <w:rPr>
          <w:rFonts w:cs="Arial" w:ascii="Arial" w:hAnsi="Arial"/>
          <w:szCs w:val="22"/>
        </w:rPr>
        <w:tab/>
        <w:t>= 1 + 8 + 27 + 64</w:t>
        <w:tab/>
        <w:t>=</w:t>
        <w:tab/>
        <w:t>100</w:t>
      </w:r>
    </w:p>
    <w:p>
      <w:pPr>
        <w:pStyle w:val="Normal"/>
        <w:ind w:left="708" w:hanging="708"/>
        <w:jc w:val="both"/>
        <w:rPr>
          <w:rFonts w:ascii="Arial" w:hAnsi="Arial" w:cs="Arial"/>
          <w:szCs w:val="22"/>
        </w:rPr>
      </w:pPr>
      <w:r>
        <w:rPr>
          <w:rFonts w:cs="Arial" w:ascii="Arial" w:hAnsi="Arial"/>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lang w:val="en-US" w:eastAsia="en-US"/>
        </w:rPr>
      </w:pPr>
      <w:r>
        <w:rPr>
          <w:rFonts w:cs="Arial" w:ascii="Arial" w:hAnsi="Arial"/>
          <w:sz w:val="32"/>
          <w:szCs w:val="22"/>
          <w:lang w:val="en-US" w:eastAsia="en-US"/>
        </w:rPr>
        <mc:AlternateContent>
          <mc:Choice Requires="wps">
            <w:drawing>
              <wp:anchor behindDoc="1" distT="0" distB="0" distL="114935" distR="114935" simplePos="0" locked="0" layoutInCell="0" allowOverlap="1" relativeHeight="95">
                <wp:simplePos x="0" y="0"/>
                <wp:positionH relativeFrom="column">
                  <wp:posOffset>-254635</wp:posOffset>
                </wp:positionH>
                <wp:positionV relativeFrom="paragraph">
                  <wp:posOffset>97155</wp:posOffset>
                </wp:positionV>
                <wp:extent cx="6629400" cy="1332865"/>
                <wp:effectExtent l="5080" t="5715" r="5715" b="5080"/>
                <wp:wrapNone/>
                <wp:docPr id="19" name=""/>
                <a:graphic xmlns:a="http://schemas.openxmlformats.org/drawingml/2006/main">
                  <a:graphicData uri="http://schemas.microsoft.com/office/word/2010/wordprocessingShape">
                    <wps:wsp>
                      <wps:cNvSpPr/>
                      <wps:spPr>
                        <a:xfrm>
                          <a:off x="0" y="0"/>
                          <a:ext cx="6629400" cy="1332720"/>
                        </a:xfrm>
                        <a:prstGeom prst="roundRect">
                          <a:avLst>
                            <a:gd name="adj" fmla="val 13435"/>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7.65pt;width:521.95pt;height:104.9pt;mso-wrap-style:none;v-text-anchor:middle">
                <v:fill o:detectmouseclick="t" type="solid" color2="black"/>
                <v:stroke color="gray" weight="9360" joinstyle="miter" endcap="flat"/>
                <w10:wrap type="none"/>
              </v:roundrect>
            </w:pict>
          </mc:Fallback>
        </mc:AlternateContent>
      </w:r>
    </w:p>
    <w:p>
      <w:pPr>
        <w:pStyle w:val="Normal"/>
        <w:rPr>
          <w:rFonts w:ascii="Arial" w:hAnsi="Arial" w:cs="Arial"/>
          <w:szCs w:val="22"/>
        </w:rPr>
      </w:pPr>
      <w:r>
        <w:rPr>
          <w:rFonts w:cs="Arial" w:ascii="Arial" w:hAnsi="Arial"/>
          <w:szCs w:val="22"/>
        </w:rPr>
      </w:r>
    </w:p>
    <w:p>
      <w:pPr>
        <w:pStyle w:val="Normal"/>
        <w:numPr>
          <w:ilvl w:val="0"/>
          <w:numId w:val="1"/>
        </w:numPr>
        <w:spacing w:lineRule="exact" w:line="320"/>
        <w:ind w:left="720" w:hanging="720"/>
        <w:jc w:val="both"/>
        <w:rPr>
          <w:rFonts w:ascii="Arial" w:hAnsi="Arial" w:cs="Arial"/>
          <w:b/>
          <w:b/>
          <w:szCs w:val="22"/>
        </w:rPr>
      </w:pPr>
      <w:r>
        <w:rPr>
          <w:rFonts w:cs="Arial" w:ascii="Arial" w:hAnsi="Arial"/>
          <w:b/>
          <w:szCs w:val="22"/>
        </w:rPr>
        <w:t>Siguiendo el patrón anterior, indiquen el razonamiento que seguirían para determinar el valor de la siguiente suma:</w:t>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ind w:left="708" w:hanging="0"/>
        <w:jc w:val="center"/>
        <w:rPr/>
      </w:pPr>
      <w:r>
        <w:rPr>
          <w:rFonts w:cs="Arial" w:ascii="Arial" w:hAnsi="Arial"/>
          <w:b/>
          <w:szCs w:val="22"/>
        </w:rPr>
        <w:t>1</w:t>
      </w:r>
      <w:r>
        <w:rPr>
          <w:rFonts w:cs="Arial" w:ascii="Arial" w:hAnsi="Arial"/>
          <w:b/>
          <w:szCs w:val="22"/>
          <w:vertAlign w:val="superscript"/>
        </w:rPr>
        <w:t>3</w:t>
      </w:r>
      <w:r>
        <w:rPr>
          <w:rFonts w:cs="Arial" w:ascii="Arial" w:hAnsi="Arial"/>
          <w:b/>
          <w:szCs w:val="22"/>
        </w:rPr>
        <w:t xml:space="preserve"> + 2</w:t>
      </w:r>
      <w:r>
        <w:rPr>
          <w:rFonts w:cs="Arial" w:ascii="Arial" w:hAnsi="Arial"/>
          <w:b/>
          <w:szCs w:val="22"/>
          <w:vertAlign w:val="superscript"/>
        </w:rPr>
        <w:t>3</w:t>
      </w:r>
      <w:r>
        <w:rPr>
          <w:rFonts w:cs="Arial" w:ascii="Arial" w:hAnsi="Arial"/>
          <w:b/>
          <w:szCs w:val="22"/>
        </w:rPr>
        <w:t xml:space="preserve"> + 3</w:t>
      </w:r>
      <w:r>
        <w:rPr>
          <w:rFonts w:cs="Arial" w:ascii="Arial" w:hAnsi="Arial"/>
          <w:b/>
          <w:szCs w:val="22"/>
          <w:vertAlign w:val="superscript"/>
        </w:rPr>
        <w:t>3</w:t>
      </w:r>
      <w:r>
        <w:rPr>
          <w:rFonts w:cs="Arial" w:ascii="Arial" w:hAnsi="Arial"/>
          <w:b/>
          <w:szCs w:val="22"/>
        </w:rPr>
        <w:t xml:space="preserve"> + … + 8</w:t>
      </w:r>
      <w:r>
        <w:rPr>
          <w:rFonts w:cs="Arial" w:ascii="Arial" w:hAnsi="Arial"/>
          <w:b/>
          <w:szCs w:val="22"/>
          <w:vertAlign w:val="superscript"/>
        </w:rPr>
        <w:t>3</w:t>
      </w:r>
      <w:r>
        <w:rPr>
          <w:rFonts w:cs="Arial" w:ascii="Arial" w:hAnsi="Arial"/>
          <w:b/>
          <w:szCs w:val="22"/>
        </w:rPr>
        <w:t xml:space="preserve"> + 9</w:t>
      </w:r>
      <w:r>
        <w:rPr>
          <w:rFonts w:cs="Arial" w:ascii="Arial" w:hAnsi="Arial"/>
          <w:b/>
          <w:szCs w:val="22"/>
          <w:vertAlign w:val="superscript"/>
        </w:rPr>
        <w:t>3</w:t>
      </w:r>
      <w:r>
        <w:rPr>
          <w:rFonts w:cs="Arial" w:ascii="Arial" w:hAnsi="Arial"/>
          <w:b/>
          <w:szCs w:val="22"/>
        </w:rPr>
        <w:t xml:space="preserve"> + 10</w:t>
      </w:r>
      <w:r>
        <w:rPr>
          <w:rFonts w:cs="Arial" w:ascii="Arial" w:hAnsi="Arial"/>
          <w:b/>
          <w:szCs w:val="22"/>
          <w:vertAlign w:val="superscript"/>
        </w:rPr>
        <w:t>3</w:t>
      </w:r>
      <w:r>
        <w:rPr>
          <w:rFonts w:cs="Arial" w:ascii="Arial" w:hAnsi="Arial"/>
          <w:b/>
          <w:szCs w:val="22"/>
        </w:rPr>
        <w:t xml:space="preserve"> = ?</w:t>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b/>
          <w:b/>
          <w:szCs w:val="22"/>
          <w:lang w:val="en-US" w:eastAsia="en-US"/>
        </w:rPr>
      </w:pPr>
      <w:r>
        <w:rPr>
          <w:rFonts w:cs="Arial" w:ascii="Arial" w:hAnsi="Arial"/>
          <w:b/>
          <w:szCs w:val="22"/>
          <w:lang w:val="en-US" w:eastAsia="en-US"/>
        </w:rPr>
        <mc:AlternateContent>
          <mc:Choice Requires="wps">
            <w:drawing>
              <wp:anchor behindDoc="1" distT="0" distB="0" distL="114935" distR="114935" simplePos="0" locked="0" layoutInCell="0" allowOverlap="1" relativeHeight="96">
                <wp:simplePos x="0" y="0"/>
                <wp:positionH relativeFrom="column">
                  <wp:posOffset>-254635</wp:posOffset>
                </wp:positionH>
                <wp:positionV relativeFrom="paragraph">
                  <wp:posOffset>635</wp:posOffset>
                </wp:positionV>
                <wp:extent cx="6629400" cy="1998980"/>
                <wp:effectExtent l="5080" t="5080" r="5715" b="5715"/>
                <wp:wrapNone/>
                <wp:docPr id="20" name=""/>
                <a:graphic xmlns:a="http://schemas.openxmlformats.org/drawingml/2006/main">
                  <a:graphicData uri="http://schemas.microsoft.com/office/word/2010/wordprocessingShape">
                    <wps:wsp>
                      <wps:cNvSpPr/>
                      <wps:spPr>
                        <a:xfrm>
                          <a:off x="0" y="0"/>
                          <a:ext cx="6629400" cy="1999080"/>
                        </a:xfrm>
                        <a:prstGeom prst="roundRect">
                          <a:avLst>
                            <a:gd name="adj" fmla="val 773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pt;width:521.95pt;height:157.3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ind w:left="720" w:hanging="720"/>
        <w:jc w:val="both"/>
        <w:rPr>
          <w:rFonts w:ascii="Arial" w:hAnsi="Arial" w:cs="Arial"/>
          <w:b/>
          <w:b/>
          <w:bCs/>
          <w:szCs w:val="22"/>
        </w:rPr>
      </w:pPr>
      <w:r>
        <w:rPr>
          <w:rFonts w:cs="Arial" w:ascii="Arial" w:hAnsi="Arial"/>
          <w:szCs w:val="22"/>
        </w:rPr>
        <w:t>Si n es un número natural mayor que 100.</w:t>
      </w:r>
    </w:p>
    <w:p>
      <w:pPr>
        <w:pStyle w:val="Normal"/>
        <w:spacing w:lineRule="exact" w:line="320"/>
        <w:jc w:val="both"/>
        <w:rPr/>
      </w:pPr>
      <w:r>
        <w:rPr>
          <w:rFonts w:cs="Arial" w:ascii="Arial" w:hAnsi="Arial"/>
          <w:szCs w:val="22"/>
        </w:rPr>
        <w:tab/>
      </w:r>
      <w:r>
        <w:rPr>
          <w:rFonts w:cs="Arial" w:ascii="Arial" w:hAnsi="Arial"/>
          <w:b/>
          <w:szCs w:val="22"/>
        </w:rPr>
        <w:t>¿Cuál sería el resultado de la siguiente operación de sustracción?</w:t>
      </w:r>
    </w:p>
    <w:p>
      <w:pPr>
        <w:pStyle w:val="Normal"/>
        <w:spacing w:lineRule="exact" w:line="320"/>
        <w:jc w:val="both"/>
        <w:rPr>
          <w:rFonts w:ascii="Arial" w:hAnsi="Arial" w:eastAsia="Arial" w:cs="Arial"/>
          <w:b/>
          <w:b/>
          <w:szCs w:val="22"/>
        </w:rPr>
      </w:pPr>
      <w:r>
        <w:drawing>
          <wp:anchor behindDoc="0" distT="0" distB="0" distL="114935" distR="114935" simplePos="0" locked="0" layoutInCell="0" allowOverlap="1" relativeHeight="138">
            <wp:simplePos x="0" y="0"/>
            <wp:positionH relativeFrom="column">
              <wp:posOffset>0</wp:posOffset>
            </wp:positionH>
            <wp:positionV relativeFrom="paragraph">
              <wp:posOffset>116840</wp:posOffset>
            </wp:positionV>
            <wp:extent cx="903605" cy="1219200"/>
            <wp:effectExtent l="0" t="0" r="0" b="0"/>
            <wp:wrapNone/>
            <wp:docPr id="21" name="Copia%20de%20prof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pia%20de%20profe04" descr=""/>
                    <pic:cNvPicPr>
                      <a:picLocks noChangeAspect="1" noChangeArrowheads="1"/>
                    </pic:cNvPicPr>
                  </pic:nvPicPr>
                  <pic:blipFill>
                    <a:blip r:embed="rId15"/>
                    <a:srcRect l="-6" t="-5" r="-6" b="-5"/>
                    <a:stretch>
                      <a:fillRect/>
                    </a:stretch>
                  </pic:blipFill>
                  <pic:spPr bwMode="auto">
                    <a:xfrm>
                      <a:off x="0" y="0"/>
                      <a:ext cx="903605" cy="1219200"/>
                    </a:xfrm>
                    <a:prstGeom prst="rect">
                      <a:avLst/>
                    </a:prstGeom>
                  </pic:spPr>
                </pic:pic>
              </a:graphicData>
            </a:graphic>
          </wp:anchor>
        </w:drawing>
      </w:r>
      <w:r>
        <w:rPr>
          <w:rFonts w:eastAsia="Arial" w:cs="Arial" w:ascii="Arial" w:hAnsi="Arial"/>
          <w:b/>
          <w:szCs w:val="22"/>
        </w:rPr>
        <w:t xml:space="preserve">          </w:t>
      </w:r>
    </w:p>
    <w:p>
      <w:pPr>
        <w:pStyle w:val="Normal"/>
        <w:spacing w:lineRule="exact" w:line="320"/>
        <w:ind w:firstLine="708"/>
        <w:jc w:val="center"/>
        <w:rPr>
          <w:rFonts w:ascii="Arial" w:hAnsi="Arial" w:cs="Arial"/>
          <w:b/>
          <w:b/>
          <w:szCs w:val="22"/>
        </w:rPr>
      </w:pPr>
      <w:r>
        <w:rPr>
          <w:rFonts w:cs="Arial" w:ascii="Arial" w:hAnsi="Arial"/>
          <w:b/>
          <w:szCs w:val="22"/>
        </w:rPr>
        <w:t>[1</w:t>
      </w:r>
      <w:r>
        <w:rPr>
          <w:rFonts w:cs="Arial" w:ascii="Arial" w:hAnsi="Arial"/>
          <w:b/>
          <w:szCs w:val="22"/>
          <w:vertAlign w:val="superscript"/>
        </w:rPr>
        <w:t>3</w:t>
      </w:r>
      <w:r>
        <w:rPr>
          <w:rFonts w:cs="Arial" w:ascii="Arial" w:hAnsi="Arial"/>
          <w:b/>
          <w:szCs w:val="22"/>
        </w:rPr>
        <w:t xml:space="preserve"> + 2</w:t>
      </w:r>
      <w:r>
        <w:rPr>
          <w:rFonts w:cs="Arial" w:ascii="Arial" w:hAnsi="Arial"/>
          <w:b/>
          <w:szCs w:val="22"/>
          <w:vertAlign w:val="superscript"/>
        </w:rPr>
        <w:t>3</w:t>
      </w:r>
      <w:r>
        <w:rPr>
          <w:rFonts w:cs="Arial" w:ascii="Arial" w:hAnsi="Arial"/>
          <w:b/>
          <w:szCs w:val="22"/>
        </w:rPr>
        <w:t xml:space="preserve"> + 3</w:t>
      </w:r>
      <w:r>
        <w:rPr>
          <w:rFonts w:cs="Arial" w:ascii="Arial" w:hAnsi="Arial"/>
          <w:b/>
          <w:szCs w:val="22"/>
          <w:vertAlign w:val="superscript"/>
        </w:rPr>
        <w:t>3</w:t>
      </w:r>
      <w:r>
        <w:rPr>
          <w:rFonts w:cs="Arial" w:ascii="Arial" w:hAnsi="Arial"/>
          <w:b/>
          <w:szCs w:val="22"/>
        </w:rPr>
        <w:t xml:space="preserve"> + … + (n-1)</w:t>
      </w:r>
      <w:r>
        <w:rPr>
          <w:rFonts w:cs="Arial" w:ascii="Arial" w:hAnsi="Arial"/>
          <w:b/>
          <w:szCs w:val="22"/>
          <w:vertAlign w:val="superscript"/>
        </w:rPr>
        <w:t xml:space="preserve"> 3</w:t>
      </w:r>
      <w:r>
        <w:rPr>
          <w:rFonts w:cs="Arial" w:ascii="Arial" w:hAnsi="Arial"/>
          <w:b/>
          <w:szCs w:val="22"/>
        </w:rPr>
        <w:t xml:space="preserve"> + n</w:t>
      </w:r>
      <w:r>
        <w:rPr>
          <w:rFonts w:cs="Arial" w:ascii="Arial" w:hAnsi="Arial"/>
          <w:b/>
          <w:szCs w:val="22"/>
          <w:vertAlign w:val="superscript"/>
        </w:rPr>
        <w:t>3</w:t>
      </w:r>
      <w:r>
        <w:rPr>
          <w:rFonts w:cs="Arial" w:ascii="Arial" w:hAnsi="Arial"/>
          <w:b/>
          <w:szCs w:val="22"/>
        </w:rPr>
        <w:t xml:space="preserve"> ] – [1 + 2 + 3 + … + (n – 1) + n]</w:t>
      </w:r>
      <w:r>
        <w:rPr>
          <w:rFonts w:cs="Arial" w:ascii="Arial" w:hAnsi="Arial"/>
          <w:b/>
          <w:szCs w:val="22"/>
          <w:vertAlign w:val="superscript"/>
        </w:rPr>
        <w:t xml:space="preserve"> 2</w:t>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eastAsia="Arial" w:cs="Arial"/>
          <w:b/>
          <w:b/>
          <w:szCs w:val="22"/>
        </w:rPr>
      </w:pPr>
      <w:r>
        <w:rPr>
          <w:rFonts w:eastAsia="Arial" w:cs="Arial" w:ascii="Arial" w:hAnsi="Arial"/>
          <w:b/>
          <w:szCs w:val="22"/>
        </w:rPr>
        <w:t xml:space="preserve">         </w:t>
      </w:r>
    </w:p>
    <w:p>
      <w:pPr>
        <w:pStyle w:val="Normal"/>
        <w:spacing w:lineRule="exact" w:line="320"/>
        <w:ind w:left="708" w:firstLine="708"/>
        <w:jc w:val="both"/>
        <w:rPr>
          <w:rFonts w:ascii="Arial" w:hAnsi="Arial" w:cs="Arial"/>
          <w:b/>
          <w:b/>
          <w:szCs w:val="22"/>
        </w:rPr>
      </w:pPr>
      <w:r>
        <w:rPr>
          <w:rFonts w:cs="Arial" w:ascii="Arial" w:hAnsi="Arial"/>
          <w:b/>
          <w:szCs w:val="22"/>
        </w:rPr>
        <w:t>Expliquen el razonamiento que condujo a la respuesta.</w:t>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b/>
          <w:b/>
          <w:szCs w:val="22"/>
        </w:rPr>
      </w:pPr>
      <w:r>
        <w:rPr>
          <w:rFonts w:cs="Arial" w:ascii="Arial" w:hAnsi="Arial"/>
          <w:b/>
          <w:szCs w:val="22"/>
        </w:rPr>
      </w:r>
    </w:p>
    <w:p>
      <w:pPr>
        <w:pStyle w:val="Normal"/>
        <w:spacing w:lineRule="exact" w:line="320"/>
        <w:jc w:val="both"/>
        <w:rPr>
          <w:rFonts w:ascii="Arial" w:hAnsi="Arial" w:cs="Arial"/>
          <w:b/>
          <w:b/>
          <w:szCs w:val="22"/>
        </w:rPr>
      </w:pPr>
      <w:r>
        <w:rPr>
          <w:rFonts w:cs="Arial" w:ascii="Arial" w:hAnsi="Arial"/>
          <w:b/>
          <w:szCs w:val="22"/>
        </w:rPr>
      </w:r>
      <w:r>
        <w:br w:type="page"/>
      </w:r>
    </w:p>
    <w:p>
      <w:pPr>
        <w:pStyle w:val="Normal"/>
        <w:numPr>
          <w:ilvl w:val="0"/>
          <w:numId w:val="7"/>
        </w:numPr>
        <w:tabs>
          <w:tab w:val="clear" w:pos="708"/>
          <w:tab w:val="left" w:pos="540" w:leader="none"/>
        </w:tabs>
        <w:spacing w:lineRule="exact" w:line="320"/>
        <w:ind w:left="540" w:hanging="540"/>
        <w:jc w:val="both"/>
        <w:rPr>
          <w:rFonts w:ascii="Garamond" w:hAnsi="Garamond" w:cs="Arial"/>
          <w:b/>
          <w:b/>
          <w:sz w:val="32"/>
          <w:szCs w:val="22"/>
        </w:rPr>
      </w:pPr>
      <w:r>
        <w:rPr>
          <w:rFonts w:cs="Arial" w:ascii="Garamond" w:hAnsi="Garamond"/>
          <w:b/>
          <w:sz w:val="32"/>
          <w:szCs w:val="22"/>
          <w:u w:val="single"/>
        </w:rPr>
        <w:t>RAZONAMIENTO LÓGICO</w:t>
      </w:r>
    </w:p>
    <w:p>
      <w:pPr>
        <w:pStyle w:val="Normal"/>
        <w:spacing w:lineRule="exact" w:line="320"/>
        <w:ind w:left="360" w:hanging="0"/>
        <w:jc w:val="both"/>
        <w:rPr>
          <w:rFonts w:ascii="Arial" w:hAnsi="Arial" w:cs="Arial"/>
          <w:b/>
          <w:b/>
          <w:sz w:val="32"/>
          <w:szCs w:val="22"/>
        </w:rPr>
      </w:pPr>
      <w:r>
        <w:rPr>
          <w:rFonts w:cs="Arial" w:ascii="Arial" w:hAnsi="Arial"/>
          <w:b/>
          <w:sz w:val="32"/>
          <w:szCs w:val="22"/>
        </w:rPr>
      </w:r>
    </w:p>
    <w:p>
      <w:pPr>
        <w:pStyle w:val="Normal"/>
        <w:spacing w:lineRule="exact" w:line="320"/>
        <w:ind w:left="360" w:hanging="0"/>
        <w:jc w:val="both"/>
        <w:rPr>
          <w:rFonts w:ascii="Arial" w:hAnsi="Arial" w:cs="Arial"/>
          <w:b/>
          <w:b/>
          <w:szCs w:val="22"/>
          <w:lang w:val="en-US" w:eastAsia="en-US"/>
        </w:rPr>
      </w:pPr>
      <w:r>
        <w:rPr>
          <w:rFonts w:cs="Arial" w:ascii="Arial" w:hAnsi="Arial"/>
          <w:b/>
          <w:szCs w:val="22"/>
          <w:lang w:val="en-US" w:eastAsia="en-US"/>
        </w:rPr>
        <mc:AlternateContent>
          <mc:Choice Requires="wps">
            <w:drawing>
              <wp:anchor behindDoc="1" distT="0" distB="0" distL="114935" distR="114935" simplePos="0" locked="0" layoutInCell="0" allowOverlap="1" relativeHeight="88">
                <wp:simplePos x="0" y="0"/>
                <wp:positionH relativeFrom="column">
                  <wp:posOffset>-254635</wp:posOffset>
                </wp:positionH>
                <wp:positionV relativeFrom="paragraph">
                  <wp:posOffset>50800</wp:posOffset>
                </wp:positionV>
                <wp:extent cx="6629400" cy="1828800"/>
                <wp:effectExtent l="5080" t="5080" r="5715" b="5715"/>
                <wp:wrapNone/>
                <wp:docPr id="22" name=""/>
                <a:graphic xmlns:a="http://schemas.openxmlformats.org/drawingml/2006/main">
                  <a:graphicData uri="http://schemas.microsoft.com/office/word/2010/wordprocessingShape">
                    <wps:wsp>
                      <wps:cNvSpPr/>
                      <wps:spPr>
                        <a:xfrm>
                          <a:off x="0" y="0"/>
                          <a:ext cx="6629400" cy="1828800"/>
                        </a:xfrm>
                        <a:prstGeom prst="roundRect">
                          <a:avLst>
                            <a:gd name="adj" fmla="val 773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4pt;width:521.95pt;height:143.95pt;mso-wrap-style:none;v-text-anchor:middle">
                <v:fill o:detectmouseclick="t" type="solid" color2="black"/>
                <v:stroke color="gray" weight="9360" joinstyle="miter" endcap="flat"/>
                <w10:wrap type="none"/>
              </v:roundrect>
            </w:pict>
          </mc:Fallback>
        </mc:AlternateContent>
      </w:r>
    </w:p>
    <w:p>
      <w:pPr>
        <w:pStyle w:val="Normal"/>
        <w:numPr>
          <w:ilvl w:val="0"/>
          <w:numId w:val="1"/>
        </w:numPr>
        <w:tabs>
          <w:tab w:val="clear" w:pos="708"/>
          <w:tab w:val="left" w:pos="540" w:leader="none"/>
        </w:tabs>
        <w:spacing w:lineRule="exact" w:line="320"/>
        <w:ind w:left="720" w:hanging="720"/>
        <w:jc w:val="both"/>
        <w:rPr>
          <w:rFonts w:ascii="Arial" w:hAnsi="Arial" w:cs="Arial"/>
          <w:b/>
          <w:b/>
          <w:szCs w:val="22"/>
        </w:rPr>
      </w:pPr>
      <w:r>
        <w:rPr>
          <w:rFonts w:cs="Arial" w:ascii="Arial" w:hAnsi="Arial"/>
          <w:szCs w:val="22"/>
        </w:rPr>
        <w:t xml:space="preserve">Amalia, Blas y Cecilia son tres amigos de distintas edades. </w:t>
      </w:r>
    </w:p>
    <w:p>
      <w:pPr>
        <w:pStyle w:val="Normal"/>
        <w:spacing w:lineRule="exact" w:line="320"/>
        <w:jc w:val="both"/>
        <w:rPr>
          <w:rFonts w:ascii="Arial" w:hAnsi="Arial" w:cs="Arial"/>
          <w:b/>
          <w:b/>
          <w:szCs w:val="22"/>
        </w:rPr>
      </w:pPr>
      <w:r>
        <w:rPr>
          <w:rFonts w:eastAsia="Arial" w:cs="Arial" w:ascii="Arial" w:hAnsi="Arial"/>
          <w:szCs w:val="22"/>
        </w:rPr>
        <w:t xml:space="preserve">        </w:t>
      </w:r>
      <w:r>
        <w:rPr>
          <w:rFonts w:cs="Arial" w:ascii="Arial" w:hAnsi="Arial"/>
          <w:szCs w:val="22"/>
        </w:rPr>
        <w:t>Exactamente una de las siguientes afirmaciones es verdadera.</w:t>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numPr>
          <w:ilvl w:val="1"/>
          <w:numId w:val="3"/>
        </w:numPr>
        <w:tabs>
          <w:tab w:val="clear" w:pos="708"/>
          <w:tab w:val="left" w:pos="1080" w:leader="none"/>
        </w:tabs>
        <w:spacing w:lineRule="exact" w:line="320"/>
        <w:ind w:left="1080" w:hanging="539"/>
        <w:jc w:val="both"/>
        <w:rPr>
          <w:rFonts w:ascii="Arial" w:hAnsi="Arial" w:cs="Arial"/>
          <w:szCs w:val="22"/>
        </w:rPr>
      </w:pPr>
      <w:r>
        <w:rPr>
          <w:rFonts w:cs="Arial" w:ascii="Arial" w:hAnsi="Arial"/>
          <w:szCs w:val="22"/>
        </w:rPr>
        <w:t>Blas no es el mayor.</w:t>
      </w:r>
    </w:p>
    <w:p>
      <w:pPr>
        <w:pStyle w:val="Normal"/>
        <w:numPr>
          <w:ilvl w:val="1"/>
          <w:numId w:val="3"/>
        </w:numPr>
        <w:tabs>
          <w:tab w:val="clear" w:pos="708"/>
          <w:tab w:val="left" w:pos="1080" w:leader="none"/>
        </w:tabs>
        <w:spacing w:lineRule="exact" w:line="320"/>
        <w:ind w:left="1080" w:hanging="539"/>
        <w:jc w:val="both"/>
        <w:rPr>
          <w:rFonts w:ascii="Arial" w:hAnsi="Arial" w:cs="Arial"/>
          <w:szCs w:val="22"/>
        </w:rPr>
      </w:pPr>
      <w:r>
        <w:rPr>
          <w:rFonts w:cs="Arial" w:ascii="Arial" w:hAnsi="Arial"/>
          <w:szCs w:val="22"/>
        </w:rPr>
        <w:t>Amalia es la mayor.</w:t>
      </w:r>
    </w:p>
    <w:p>
      <w:pPr>
        <w:pStyle w:val="Normal"/>
        <w:numPr>
          <w:ilvl w:val="1"/>
          <w:numId w:val="3"/>
        </w:numPr>
        <w:tabs>
          <w:tab w:val="clear" w:pos="708"/>
          <w:tab w:val="left" w:pos="1080" w:leader="none"/>
        </w:tabs>
        <w:spacing w:lineRule="exact" w:line="320"/>
        <w:ind w:left="1080" w:hanging="539"/>
        <w:jc w:val="both"/>
        <w:rPr>
          <w:rFonts w:ascii="Arial" w:hAnsi="Arial" w:cs="Arial"/>
          <w:szCs w:val="22"/>
        </w:rPr>
      </w:pPr>
      <w:r>
        <w:rPr>
          <w:rFonts w:cs="Arial" w:ascii="Arial" w:hAnsi="Arial"/>
          <w:szCs w:val="22"/>
        </w:rPr>
        <w:t>Cecilia no es la menor.</w:t>
      </w:r>
    </w:p>
    <w:p>
      <w:pPr>
        <w:pStyle w:val="Normal"/>
        <w:tabs>
          <w:tab w:val="clear" w:pos="708"/>
          <w:tab w:val="left" w:pos="1080" w:leader="none"/>
        </w:tabs>
        <w:ind w:left="1080" w:hanging="540"/>
        <w:jc w:val="both"/>
        <w:rPr>
          <w:rFonts w:ascii="Arial" w:hAnsi="Arial" w:cs="Arial"/>
          <w:szCs w:val="22"/>
        </w:rPr>
      </w:pPr>
      <w:r>
        <w:rPr>
          <w:rFonts w:cs="Arial" w:ascii="Arial" w:hAnsi="Arial"/>
          <w:szCs w:val="22"/>
        </w:rPr>
      </w:r>
    </w:p>
    <w:p>
      <w:pPr>
        <w:pStyle w:val="Normal"/>
        <w:ind w:firstLine="539"/>
        <w:rPr/>
      </w:pPr>
      <w:r>
        <w:rPr>
          <w:rFonts w:cs="Arial" w:ascii="Arial" w:hAnsi="Arial"/>
          <w:b/>
          <w:szCs w:val="22"/>
        </w:rPr>
        <w:t>Ordenar los amigos de mayor a menor</w:t>
      </w:r>
      <w:r>
        <w:rPr>
          <w:rFonts w:cs="Arial" w:ascii="Arial" w:hAnsi="Arial"/>
          <w:szCs w:val="22"/>
        </w:rPr>
        <w:t>.</w:t>
      </w:r>
    </w:p>
    <w:p>
      <w:pPr>
        <w:pStyle w:val="Normal"/>
        <w:ind w:firstLine="539"/>
        <w:rPr>
          <w:rFonts w:ascii="Arial" w:hAnsi="Arial" w:cs="Arial"/>
          <w:szCs w:val="22"/>
        </w:rPr>
      </w:pPr>
      <w:r>
        <w:rPr>
          <w:rFonts w:cs="Arial" w:ascii="Arial" w:hAnsi="Arial"/>
          <w:szCs w:val="22"/>
        </w:rPr>
      </w:r>
    </w:p>
    <w:p>
      <w:pPr>
        <w:pStyle w:val="Normal"/>
        <w:ind w:firstLine="539"/>
        <w:rPr>
          <w:rFonts w:ascii="Arial" w:hAnsi="Arial" w:cs="Arial"/>
          <w:sz w:val="16"/>
          <w:szCs w:val="22"/>
        </w:rPr>
      </w:pPr>
      <w:r>
        <w:rPr>
          <w:rFonts w:cs="Arial" w:ascii="Arial" w:hAnsi="Arial"/>
          <w:sz w:val="16"/>
          <w:szCs w:val="22"/>
        </w:rPr>
      </w:r>
    </w:p>
    <w:p>
      <w:pPr>
        <w:pStyle w:val="Normal"/>
        <w:rPr>
          <w:rFonts w:ascii="Arial" w:hAnsi="Arial" w:cs="Arial"/>
          <w:b/>
          <w:b/>
          <w:sz w:val="16"/>
          <w:szCs w:val="22"/>
          <w:lang w:val="en-US" w:eastAsia="en-US"/>
        </w:rPr>
      </w:pPr>
      <w:r>
        <w:rPr>
          <w:rFonts w:cs="Arial" w:ascii="Arial" w:hAnsi="Arial"/>
          <w:b/>
          <w:sz w:val="16"/>
          <w:szCs w:val="22"/>
          <w:lang w:val="en-US" w:eastAsia="en-US"/>
        </w:rPr>
        <mc:AlternateContent>
          <mc:Choice Requires="wps">
            <w:drawing>
              <wp:anchor behindDoc="1" distT="0" distB="0" distL="114935" distR="114935" simplePos="0" locked="0" layoutInCell="0" allowOverlap="1" relativeHeight="89">
                <wp:simplePos x="0" y="0"/>
                <wp:positionH relativeFrom="column">
                  <wp:posOffset>-254635</wp:posOffset>
                </wp:positionH>
                <wp:positionV relativeFrom="paragraph">
                  <wp:posOffset>142240</wp:posOffset>
                </wp:positionV>
                <wp:extent cx="6629400" cy="2011680"/>
                <wp:effectExtent l="5080" t="5080" r="5715" b="5715"/>
                <wp:wrapNone/>
                <wp:docPr id="23" name=""/>
                <a:graphic xmlns:a="http://schemas.openxmlformats.org/drawingml/2006/main">
                  <a:graphicData uri="http://schemas.microsoft.com/office/word/2010/wordprocessingShape">
                    <wps:wsp>
                      <wps:cNvSpPr/>
                      <wps:spPr>
                        <a:xfrm>
                          <a:off x="0" y="0"/>
                          <a:ext cx="6629400" cy="2011680"/>
                        </a:xfrm>
                        <a:prstGeom prst="roundRect">
                          <a:avLst>
                            <a:gd name="adj" fmla="val 773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1.2pt;width:521.95pt;height:158.3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before="120" w:after="120"/>
        <w:ind w:left="720" w:hanging="720"/>
        <w:jc w:val="both"/>
        <w:rPr>
          <w:rFonts w:ascii="Arial" w:hAnsi="Arial" w:cs="Arial"/>
          <w:b/>
          <w:b/>
          <w:bCs/>
          <w:szCs w:val="22"/>
        </w:rPr>
      </w:pPr>
      <w:r>
        <w:rPr>
          <w:rFonts w:cs="Arial" w:ascii="Arial" w:hAnsi="Arial"/>
          <w:szCs w:val="22"/>
        </w:rPr>
        <w:t>Pepe compra un par de zapatos de  80  soles en la zapatería del señor Zapatero y le paga con un billete de 100 soles. Como el señor Zapatero no tiene cambio, va a la tienda vecina de su amigo el señor Pérez quien  le cambia el billete. El señor Zapatero le da a Pepe su vuelto y éste se retira con el par de zapatos y su vuelto.</w:t>
      </w:r>
    </w:p>
    <w:p>
      <w:pPr>
        <w:pStyle w:val="Normal"/>
        <w:spacing w:lineRule="exact" w:line="320" w:before="120" w:after="120"/>
        <w:ind w:left="708" w:hanging="1"/>
        <w:jc w:val="both"/>
        <w:rPr>
          <w:rFonts w:ascii="Arial" w:hAnsi="Arial" w:cs="Arial"/>
          <w:szCs w:val="22"/>
        </w:rPr>
      </w:pPr>
      <w:r>
        <w:rPr>
          <w:rFonts w:cs="Arial" w:ascii="Arial" w:hAnsi="Arial"/>
          <w:szCs w:val="22"/>
        </w:rPr>
        <w:t xml:space="preserve">Un poco más tarde el señor Pérez hace saber a su amigo que el billete que le había dado para cambiarlo era falso, así que el señor Zapatero no tiene más remedio que darle un billete de  100  soles verdadero. </w:t>
      </w:r>
    </w:p>
    <w:p>
      <w:pPr>
        <w:pStyle w:val="Normal"/>
        <w:spacing w:lineRule="exact" w:line="320" w:before="120" w:after="120"/>
        <w:ind w:left="540" w:firstLine="167"/>
        <w:jc w:val="both"/>
        <w:rPr>
          <w:rFonts w:ascii="Arial" w:hAnsi="Arial" w:cs="Arial"/>
          <w:b/>
          <w:b/>
          <w:szCs w:val="22"/>
        </w:rPr>
      </w:pPr>
      <w:r>
        <w:rPr>
          <w:rFonts w:cs="Arial" w:ascii="Arial" w:hAnsi="Arial"/>
          <w:b/>
          <w:szCs w:val="22"/>
        </w:rPr>
        <w:t>¿Cuántos soles perdió en total el señor Zapatero?</w:t>
      </w:r>
    </w:p>
    <w:p>
      <w:pPr>
        <w:pStyle w:val="Normal"/>
        <w:ind w:left="540" w:hanging="0"/>
        <w:jc w:val="both"/>
        <w:rPr>
          <w:rFonts w:ascii="Arial" w:hAnsi="Arial" w:cs="Arial"/>
          <w:b/>
          <w:b/>
          <w:sz w:val="12"/>
          <w:szCs w:val="22"/>
        </w:rPr>
      </w:pPr>
      <w:r>
        <w:rPr>
          <w:rFonts w:cs="Arial" w:ascii="Arial" w:hAnsi="Arial"/>
          <w:b/>
          <w:sz w:val="12"/>
          <w:szCs w:val="22"/>
        </w:rPr>
      </w:r>
    </w:p>
    <w:p>
      <w:pPr>
        <w:pStyle w:val="Normal"/>
        <w:ind w:left="539" w:hanging="0"/>
        <w:jc w:val="both"/>
        <w:rPr>
          <w:rFonts w:ascii="Arial" w:hAnsi="Arial" w:cs="Arial"/>
          <w:b/>
          <w:b/>
          <w:sz w:val="12"/>
          <w:szCs w:val="22"/>
        </w:rPr>
      </w:pPr>
      <w:r>
        <w:rPr>
          <w:rFonts w:cs="Arial" w:ascii="Arial" w:hAnsi="Arial"/>
          <w:b/>
          <w:sz w:val="12"/>
          <w:szCs w:val="22"/>
        </w:rPr>
      </w:r>
    </w:p>
    <w:p>
      <w:pPr>
        <w:pStyle w:val="Normal"/>
        <w:numPr>
          <w:ilvl w:val="0"/>
          <w:numId w:val="1"/>
        </w:numPr>
        <w:spacing w:lineRule="exact" w:line="320" w:before="240" w:after="240"/>
        <w:ind w:left="720" w:hanging="720"/>
        <w:jc w:val="both"/>
        <w:rPr/>
      </w:pPr>
      <w:r>
        <mc:AlternateContent>
          <mc:Choice Requires="wps">
            <w:drawing>
              <wp:anchor behindDoc="1" distT="0" distB="0" distL="114935" distR="114935" simplePos="0" locked="0" layoutInCell="0" allowOverlap="1" relativeHeight="90">
                <wp:simplePos x="0" y="0"/>
                <wp:positionH relativeFrom="column">
                  <wp:posOffset>-254635</wp:posOffset>
                </wp:positionH>
                <wp:positionV relativeFrom="paragraph">
                  <wp:posOffset>78740</wp:posOffset>
                </wp:positionV>
                <wp:extent cx="6629400" cy="817880"/>
                <wp:effectExtent l="5080" t="5080" r="5715" b="5715"/>
                <wp:wrapNone/>
                <wp:docPr id="24" name=""/>
                <a:graphic xmlns:a="http://schemas.openxmlformats.org/drawingml/2006/main">
                  <a:graphicData uri="http://schemas.microsoft.com/office/word/2010/wordprocessingShape">
                    <wps:wsp>
                      <wps:cNvSpPr/>
                      <wps:spPr>
                        <a:xfrm>
                          <a:off x="0" y="0"/>
                          <a:ext cx="6629400" cy="817920"/>
                        </a:xfrm>
                        <a:prstGeom prst="roundRect">
                          <a:avLst>
                            <a:gd name="adj" fmla="val 1327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6.2pt;width:521.95pt;height:64.35pt;mso-wrap-style:none;v-text-anchor:middle">
                <v:fill o:detectmouseclick="t" type="solid" color2="black"/>
                <v:stroke color="gray" weight="9360" joinstyle="miter" endcap="flat"/>
                <w10:wrap type="none"/>
              </v:roundrect>
            </w:pict>
          </mc:Fallback>
        </mc:AlternateContent>
      </w:r>
      <w:r>
        <w:rPr>
          <w:rFonts w:cs="Arial" w:ascii="Arial" w:hAnsi="Arial"/>
          <w:szCs w:val="22"/>
        </w:rPr>
        <w:t xml:space="preserve">Se le preguntó a Karim por su edad y dijo: </w:t>
      </w:r>
      <w:r>
        <w:rPr>
          <w:rFonts w:cs="Arial" w:ascii="Arial" w:hAnsi="Arial"/>
          <w:i/>
          <w:iCs/>
          <w:szCs w:val="22"/>
        </w:rPr>
        <w:t xml:space="preserve">“Anteayer tenía 19 años y el año próximo tendré 22 años”. </w:t>
      </w:r>
      <w:r>
        <w:rPr>
          <w:rFonts w:cs="Arial" w:ascii="Arial" w:hAnsi="Arial"/>
          <w:b/>
          <w:szCs w:val="22"/>
        </w:rPr>
        <w:t>¿Cuál era el día de cumpleaños de Karim y en qué día hizo esta curiosa afirmación?</w:t>
      </w:r>
    </w:p>
    <w:p>
      <w:pPr>
        <w:pStyle w:val="Normal"/>
        <w:ind w:left="539" w:hanging="0"/>
        <w:jc w:val="both"/>
        <w:rPr>
          <w:rFonts w:ascii="Arial" w:hAnsi="Arial" w:cs="Arial"/>
          <w:b/>
          <w:b/>
          <w:sz w:val="12"/>
          <w:szCs w:val="22"/>
        </w:rPr>
      </w:pPr>
      <w:r>
        <w:rPr>
          <w:rFonts w:cs="Arial" w:ascii="Arial" w:hAnsi="Arial"/>
          <w:b/>
          <w:sz w:val="12"/>
          <w:szCs w:val="22"/>
        </w:rPr>
      </w:r>
    </w:p>
    <w:p>
      <w:pPr>
        <w:pStyle w:val="Normal"/>
        <w:ind w:left="539" w:hanging="0"/>
        <w:jc w:val="both"/>
        <w:rPr>
          <w:rFonts w:ascii="Arial" w:hAnsi="Arial" w:cs="Arial"/>
          <w:b/>
          <w:b/>
          <w:sz w:val="12"/>
          <w:szCs w:val="22"/>
        </w:rPr>
      </w:pPr>
      <w:r>
        <w:rPr>
          <w:rFonts w:cs="Arial" w:ascii="Arial" w:hAnsi="Arial"/>
          <w:b/>
          <w:sz w:val="12"/>
          <w:szCs w:val="22"/>
        </w:rPr>
      </w:r>
    </w:p>
    <w:p>
      <w:pPr>
        <w:pStyle w:val="Normal"/>
        <w:numPr>
          <w:ilvl w:val="0"/>
          <w:numId w:val="1"/>
        </w:numPr>
        <w:spacing w:lineRule="exact" w:line="320" w:before="240" w:after="240"/>
        <w:ind w:left="720" w:hanging="720"/>
        <w:jc w:val="both"/>
        <w:rPr>
          <w:rFonts w:ascii="Arial" w:hAnsi="Arial" w:cs="Arial"/>
          <w:b/>
          <w:b/>
          <w:szCs w:val="22"/>
        </w:rPr>
      </w:pPr>
      <w:r>
        <mc:AlternateContent>
          <mc:Choice Requires="wps">
            <w:drawing>
              <wp:anchor behindDoc="1" distT="0" distB="0" distL="114935" distR="114935" simplePos="0" locked="0" layoutInCell="0" allowOverlap="1" relativeHeight="94">
                <wp:simplePos x="0" y="0"/>
                <wp:positionH relativeFrom="column">
                  <wp:posOffset>-254635</wp:posOffset>
                </wp:positionH>
                <wp:positionV relativeFrom="paragraph">
                  <wp:posOffset>62230</wp:posOffset>
                </wp:positionV>
                <wp:extent cx="6629400" cy="3267710"/>
                <wp:effectExtent l="5080" t="5080" r="5715" b="5715"/>
                <wp:wrapNone/>
                <wp:docPr id="25" name=""/>
                <a:graphic xmlns:a="http://schemas.openxmlformats.org/drawingml/2006/main">
                  <a:graphicData uri="http://schemas.microsoft.com/office/word/2010/wordprocessingShape">
                    <wps:wsp>
                      <wps:cNvSpPr/>
                      <wps:spPr>
                        <a:xfrm>
                          <a:off x="0" y="0"/>
                          <a:ext cx="6629400" cy="3267720"/>
                        </a:xfrm>
                        <a:prstGeom prst="roundRect">
                          <a:avLst>
                            <a:gd name="adj" fmla="val 517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4.9pt;width:521.95pt;height:257.25pt;mso-wrap-style:none;v-text-anchor:middle">
                <v:fill o:detectmouseclick="t" type="solid" color2="black"/>
                <v:stroke color="gray" weight="9360" joinstyle="miter" endcap="flat"/>
                <w10:wrap type="none"/>
              </v:roundrect>
            </w:pict>
          </mc:Fallback>
        </mc:AlternateContent>
      </w:r>
      <w:r>
        <w:rPr>
          <w:rFonts w:cs="Arial" w:ascii="Arial" w:hAnsi="Arial"/>
          <w:szCs w:val="22"/>
        </w:rPr>
        <w:t>En la isla de los cuentos hay tres tribus de nativos que no se distinguen por ningún rasgo físico: Los Limones siempre dicen la verdad, los Rojos siempre mienten, y los Naranjos dicen alternadamente una verdad y una mentira, aunque nunca se sabe por cual de las dos comienzan.</w:t>
      </w:r>
    </w:p>
    <w:p>
      <w:pPr>
        <w:pStyle w:val="Normal"/>
        <w:spacing w:lineRule="exact" w:line="320" w:before="240" w:after="240"/>
        <w:ind w:left="708" w:hanging="0"/>
        <w:jc w:val="both"/>
        <w:rPr>
          <w:rFonts w:ascii="Arial" w:hAnsi="Arial" w:cs="Arial"/>
          <w:szCs w:val="22"/>
        </w:rPr>
      </w:pPr>
      <w:r>
        <w:rPr>
          <w:rFonts w:cs="Arial" w:ascii="Arial" w:hAnsi="Arial"/>
          <w:szCs w:val="22"/>
        </w:rPr>
        <w:t>Después de presenciar una carrera atlética con tres participantes, dos nativos, cada uno de los cuales afirmaba que el otro era un Naranjo, informaron a la prensa como sigue:</w:t>
      </w:r>
    </w:p>
    <w:p>
      <w:pPr>
        <w:pStyle w:val="Normal"/>
        <w:tabs>
          <w:tab w:val="clear" w:pos="708"/>
          <w:tab w:val="left" w:pos="1620" w:leader="none"/>
          <w:tab w:val="left" w:pos="1800" w:leader="none"/>
        </w:tabs>
        <w:spacing w:lineRule="exact" w:line="320" w:before="120" w:after="120"/>
        <w:ind w:left="1798" w:hanging="1259"/>
        <w:jc w:val="both"/>
        <w:rPr/>
      </w:pPr>
      <w:r>
        <w:rPr>
          <w:rFonts w:eastAsia="Arial" w:cs="Arial" w:ascii="Arial" w:hAnsi="Arial"/>
          <w:szCs w:val="22"/>
        </w:rPr>
        <w:t xml:space="preserve">   </w:t>
      </w:r>
      <w:r>
        <w:rPr>
          <w:rFonts w:cs="Arial" w:ascii="Arial" w:hAnsi="Arial"/>
          <w:szCs w:val="22"/>
        </w:rPr>
        <w:t>Nativo 1</w:t>
        <w:tab/>
        <w:t>:</w:t>
        <w:tab/>
      </w:r>
      <w:r>
        <w:rPr>
          <w:rFonts w:cs="Arial" w:ascii="Arial" w:hAnsi="Arial"/>
          <w:i/>
          <w:iCs/>
          <w:szCs w:val="22"/>
        </w:rPr>
        <w:t>“Ganó el número 344, el número 129 quedó en segundo lugar y tercero fue el número 210.”</w:t>
      </w:r>
    </w:p>
    <w:p>
      <w:pPr>
        <w:pStyle w:val="Normal"/>
        <w:tabs>
          <w:tab w:val="clear" w:pos="708"/>
          <w:tab w:val="left" w:pos="1620" w:leader="none"/>
          <w:tab w:val="left" w:pos="1800" w:leader="none"/>
        </w:tabs>
        <w:spacing w:lineRule="exact" w:line="320"/>
        <w:ind w:left="1800" w:hanging="1261"/>
        <w:jc w:val="both"/>
        <w:rPr/>
      </w:pPr>
      <w:r>
        <w:rPr>
          <w:rFonts w:eastAsia="Arial" w:cs="Arial" w:ascii="Arial" w:hAnsi="Arial"/>
          <w:szCs w:val="22"/>
        </w:rPr>
        <w:t xml:space="preserve">   </w:t>
      </w:r>
      <w:r>
        <w:rPr>
          <w:rFonts w:cs="Arial" w:ascii="Arial" w:hAnsi="Arial"/>
          <w:szCs w:val="22"/>
        </w:rPr>
        <w:t>Nativo 2</w:t>
        <w:tab/>
        <w:t>:</w:t>
        <w:tab/>
      </w:r>
      <w:r>
        <w:rPr>
          <w:rFonts w:cs="Arial" w:ascii="Arial" w:hAnsi="Arial"/>
          <w:i/>
          <w:iCs/>
          <w:szCs w:val="22"/>
        </w:rPr>
        <w:t>“Ganó el número 210, segundo fue el número 344 y tercero quedó el número 129.”</w:t>
      </w:r>
    </w:p>
    <w:p>
      <w:pPr>
        <w:pStyle w:val="Normal"/>
        <w:tabs>
          <w:tab w:val="clear" w:pos="708"/>
          <w:tab w:val="left" w:pos="1620" w:leader="none"/>
          <w:tab w:val="left" w:pos="1800" w:leader="none"/>
        </w:tabs>
        <w:spacing w:lineRule="exact" w:line="320" w:before="240" w:after="0"/>
        <w:ind w:left="1798" w:hanging="1259"/>
        <w:jc w:val="both"/>
        <w:rPr>
          <w:rFonts w:ascii="Arial" w:hAnsi="Arial" w:cs="Arial"/>
          <w:b/>
          <w:b/>
          <w:bCs/>
          <w:szCs w:val="22"/>
        </w:rPr>
      </w:pPr>
      <w:r>
        <w:rPr>
          <w:rFonts w:cs="Arial" w:ascii="Arial" w:hAnsi="Arial"/>
          <w:b/>
          <w:bCs/>
          <w:szCs w:val="22"/>
        </w:rPr>
        <w:t>¿Cuál fue el puesto ocupado por cada uno de los tres participantes?</w:t>
      </w:r>
    </w:p>
    <w:p>
      <w:pPr>
        <w:pStyle w:val="Normal"/>
        <w:numPr>
          <w:ilvl w:val="0"/>
          <w:numId w:val="1"/>
        </w:numPr>
        <w:spacing w:lineRule="exact" w:line="320" w:before="120" w:after="120"/>
        <w:ind w:left="720" w:hanging="720"/>
        <w:jc w:val="both"/>
        <w:rPr>
          <w:rFonts w:ascii="Arial" w:hAnsi="Arial" w:cs="Arial"/>
          <w:b/>
          <w:b/>
          <w:bCs/>
          <w:szCs w:val="22"/>
        </w:rPr>
      </w:pPr>
      <w:r>
        <mc:AlternateContent>
          <mc:Choice Requires="wps">
            <w:drawing>
              <wp:anchor behindDoc="1" distT="0" distB="0" distL="114935" distR="114935" simplePos="0" locked="0" layoutInCell="0" allowOverlap="1" relativeHeight="97">
                <wp:simplePos x="0" y="0"/>
                <wp:positionH relativeFrom="column">
                  <wp:posOffset>-254635</wp:posOffset>
                </wp:positionH>
                <wp:positionV relativeFrom="paragraph">
                  <wp:posOffset>-134620</wp:posOffset>
                </wp:positionV>
                <wp:extent cx="6629400" cy="3449320"/>
                <wp:effectExtent l="5080" t="5080" r="5715" b="5715"/>
                <wp:wrapNone/>
                <wp:docPr id="26" name=""/>
                <a:graphic xmlns:a="http://schemas.openxmlformats.org/drawingml/2006/main">
                  <a:graphicData uri="http://schemas.microsoft.com/office/word/2010/wordprocessingShape">
                    <wps:wsp>
                      <wps:cNvSpPr/>
                      <wps:spPr>
                        <a:xfrm>
                          <a:off x="0" y="0"/>
                          <a:ext cx="6629400" cy="3449160"/>
                        </a:xfrm>
                        <a:prstGeom prst="roundRect">
                          <a:avLst>
                            <a:gd name="adj" fmla="val 517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0.6pt;width:521.95pt;height:271.55pt;mso-wrap-style:none;v-text-anchor:middle">
                <v:fill o:detectmouseclick="t" type="solid" color2="black"/>
                <v:stroke color="gray" weight="9360" joinstyle="miter" endcap="flat"/>
                <w10:wrap type="none"/>
              </v:roundrect>
            </w:pict>
          </mc:Fallback>
        </mc:AlternateContent>
      </w:r>
      <w:r>
        <w:rPr>
          <w:rFonts w:cs="Arial" w:ascii="Arial" w:hAnsi="Arial"/>
          <w:szCs w:val="22"/>
        </w:rPr>
        <w:t>Se ha producido una situación un tanto confusa en el concurso canino de este año. Cuatro hermanos (Alberto, Bernardo, Carlos y Daniel) han traído dos perros cada uno y les han puesto el nombre de dos de sus hermanos. Por tanto, hay dos perros llamados Alberto, dos llamados Bernardo, dos llamados Carlos y dos llamados Daniel.</w:t>
      </w:r>
    </w:p>
    <w:p>
      <w:pPr>
        <w:pStyle w:val="Normal"/>
        <w:numPr>
          <w:ilvl w:val="4"/>
          <w:numId w:val="1"/>
        </w:numPr>
        <w:tabs>
          <w:tab w:val="clear" w:pos="708"/>
          <w:tab w:val="left" w:pos="1260" w:leader="none"/>
        </w:tabs>
        <w:spacing w:lineRule="exact" w:line="320"/>
        <w:ind w:left="1260" w:hanging="540"/>
        <w:jc w:val="both"/>
        <w:rPr>
          <w:rFonts w:ascii="Arial" w:hAnsi="Arial" w:cs="Arial"/>
          <w:szCs w:val="22"/>
        </w:rPr>
      </w:pPr>
      <w:r>
        <w:rPr>
          <w:rFonts w:cs="Arial" w:ascii="Arial" w:hAnsi="Arial"/>
          <w:szCs w:val="22"/>
        </w:rPr>
        <w:t>De los ocho perros: tres son pastores, tres son labradores y dos son dálmatas.</w:t>
      </w:r>
    </w:p>
    <w:p>
      <w:pPr>
        <w:pStyle w:val="Normal"/>
        <w:numPr>
          <w:ilvl w:val="4"/>
          <w:numId w:val="1"/>
        </w:numPr>
        <w:tabs>
          <w:tab w:val="clear" w:pos="708"/>
          <w:tab w:val="left" w:pos="1260" w:leader="none"/>
        </w:tabs>
        <w:spacing w:lineRule="exact" w:line="320"/>
        <w:ind w:left="1260" w:hanging="540"/>
        <w:jc w:val="both"/>
        <w:rPr>
          <w:rFonts w:ascii="Arial" w:hAnsi="Arial" w:cs="Arial"/>
          <w:szCs w:val="22"/>
        </w:rPr>
      </w:pPr>
      <w:r>
        <w:rPr>
          <w:rFonts w:cs="Arial" w:ascii="Arial" w:hAnsi="Arial"/>
          <w:szCs w:val="22"/>
        </w:rPr>
        <w:t>Ninguno de los cuatro hermanos tiene perros de la misma raza.</w:t>
      </w:r>
    </w:p>
    <w:p>
      <w:pPr>
        <w:pStyle w:val="Normal"/>
        <w:numPr>
          <w:ilvl w:val="4"/>
          <w:numId w:val="1"/>
        </w:numPr>
        <w:tabs>
          <w:tab w:val="clear" w:pos="708"/>
          <w:tab w:val="left" w:pos="1260" w:leader="none"/>
        </w:tabs>
        <w:spacing w:lineRule="exact" w:line="320"/>
        <w:ind w:left="1260" w:hanging="540"/>
        <w:jc w:val="both"/>
        <w:rPr>
          <w:rFonts w:ascii="Arial" w:hAnsi="Arial" w:cs="Arial"/>
          <w:szCs w:val="22"/>
        </w:rPr>
      </w:pPr>
      <w:r>
        <w:rPr>
          <w:rFonts w:cs="Arial" w:ascii="Arial" w:hAnsi="Arial"/>
          <w:szCs w:val="22"/>
        </w:rPr>
        <w:t>Ningún perro de la misma raza comparte el mismo nombre.</w:t>
      </w:r>
    </w:p>
    <w:p>
      <w:pPr>
        <w:pStyle w:val="Normal"/>
        <w:numPr>
          <w:ilvl w:val="4"/>
          <w:numId w:val="1"/>
        </w:numPr>
        <w:tabs>
          <w:tab w:val="clear" w:pos="708"/>
          <w:tab w:val="left" w:pos="1260" w:leader="none"/>
        </w:tabs>
        <w:spacing w:lineRule="exact" w:line="320"/>
        <w:ind w:left="1260" w:hanging="540"/>
        <w:jc w:val="both"/>
        <w:rPr>
          <w:rFonts w:ascii="Arial" w:hAnsi="Arial" w:cs="Arial"/>
          <w:szCs w:val="22"/>
        </w:rPr>
      </w:pPr>
      <w:r>
        <w:rPr>
          <w:rFonts w:cs="Arial" w:ascii="Arial" w:hAnsi="Arial"/>
          <w:szCs w:val="22"/>
        </w:rPr>
        <w:t>Ninguno de los perros de Alberto se llama Daniel y ninguno de los de Carlos se llama Alberto.</w:t>
      </w:r>
    </w:p>
    <w:p>
      <w:pPr>
        <w:pStyle w:val="Normal"/>
        <w:numPr>
          <w:ilvl w:val="4"/>
          <w:numId w:val="1"/>
        </w:numPr>
        <w:tabs>
          <w:tab w:val="clear" w:pos="708"/>
          <w:tab w:val="left" w:pos="1260" w:leader="none"/>
        </w:tabs>
        <w:spacing w:lineRule="exact" w:line="320"/>
        <w:ind w:left="1260" w:hanging="540"/>
        <w:jc w:val="both"/>
        <w:rPr>
          <w:rFonts w:ascii="Arial" w:hAnsi="Arial" w:cs="Arial"/>
          <w:szCs w:val="22"/>
        </w:rPr>
      </w:pPr>
      <w:r>
        <w:rPr>
          <w:rFonts w:cs="Arial" w:ascii="Arial" w:hAnsi="Arial"/>
          <w:szCs w:val="22"/>
        </w:rPr>
        <w:t>Ninguno de los pastores se llama Alberto y ninguno de los labradores se llama Daniel.</w:t>
      </w:r>
    </w:p>
    <w:p>
      <w:pPr>
        <w:pStyle w:val="Normal"/>
        <w:numPr>
          <w:ilvl w:val="4"/>
          <w:numId w:val="1"/>
        </w:numPr>
        <w:tabs>
          <w:tab w:val="clear" w:pos="708"/>
          <w:tab w:val="left" w:pos="1260" w:leader="none"/>
        </w:tabs>
        <w:spacing w:lineRule="exact" w:line="320"/>
        <w:ind w:left="1260" w:hanging="540"/>
        <w:jc w:val="both"/>
        <w:rPr>
          <w:rFonts w:ascii="Arial" w:hAnsi="Arial" w:cs="Arial"/>
          <w:szCs w:val="22"/>
        </w:rPr>
      </w:pPr>
      <w:r>
        <w:rPr>
          <w:rFonts w:cs="Arial" w:ascii="Arial" w:hAnsi="Arial"/>
          <w:szCs w:val="22"/>
        </w:rPr>
        <w:t>Bernardo no tiene ningún labrador.</w:t>
      </w:r>
    </w:p>
    <w:p>
      <w:pPr>
        <w:pStyle w:val="Normal"/>
        <w:spacing w:lineRule="exact" w:line="320" w:before="240" w:after="120"/>
        <w:ind w:left="539" w:firstLine="170"/>
        <w:jc w:val="both"/>
        <w:rPr/>
      </w:pPr>
      <w:r>
        <w:rPr>
          <w:rFonts w:cs="Arial" w:ascii="Arial" w:hAnsi="Arial"/>
          <w:b/>
          <w:szCs w:val="22"/>
        </w:rPr>
        <w:t>¿Quiénes son los dueños de los dálmatas y cómo se llaman los dálmatas?</w:t>
      </w:r>
      <w:r>
        <w:rPr>
          <w:rFonts w:cs="Arial" w:ascii="Arial" w:hAnsi="Arial"/>
          <w:bCs/>
          <w:szCs w:val="22"/>
        </w:rPr>
        <w:t xml:space="preserve"> </w:t>
      </w:r>
    </w:p>
    <w:p>
      <w:pPr>
        <w:pStyle w:val="Normal"/>
        <w:ind w:left="539" w:hanging="0"/>
        <w:jc w:val="both"/>
        <w:rPr>
          <w:rFonts w:ascii="Arial" w:hAnsi="Arial" w:cs="Arial"/>
          <w:bCs/>
          <w:szCs w:val="22"/>
        </w:rPr>
      </w:pPr>
      <w:r>
        <w:rPr>
          <w:rFonts w:cs="Arial" w:ascii="Arial" w:hAnsi="Arial"/>
          <w:bCs/>
          <w:szCs w:val="22"/>
        </w:rPr>
      </w:r>
    </w:p>
    <w:p>
      <w:pPr>
        <w:pStyle w:val="Normal"/>
        <w:ind w:left="539" w:hanging="0"/>
        <w:jc w:val="both"/>
        <w:rPr>
          <w:rFonts w:ascii="Arial" w:hAnsi="Arial" w:cs="Arial"/>
          <w:bCs/>
          <w:sz w:val="16"/>
          <w:szCs w:val="22"/>
        </w:rPr>
      </w:pPr>
      <w:r>
        <w:rPr>
          <w:rFonts w:cs="Arial" w:ascii="Arial" w:hAnsi="Arial"/>
          <w:bCs/>
          <w:sz w:val="16"/>
          <w:szCs w:val="22"/>
        </w:rPr>
      </w:r>
    </w:p>
    <w:p>
      <w:pPr>
        <w:pStyle w:val="Normal"/>
        <w:ind w:left="539" w:hanging="0"/>
        <w:jc w:val="both"/>
        <w:rPr>
          <w:rFonts w:ascii="Arial" w:hAnsi="Arial" w:cs="Arial"/>
          <w:bCs/>
          <w:sz w:val="16"/>
          <w:szCs w:val="22"/>
          <w:lang w:val="en-US" w:eastAsia="en-US"/>
        </w:rPr>
      </w:pPr>
      <w:r>
        <w:rPr>
          <w:rFonts w:cs="Arial" w:ascii="Arial" w:hAnsi="Arial"/>
          <w:bCs/>
          <w:sz w:val="16"/>
          <w:szCs w:val="22"/>
          <w:lang w:val="en-US" w:eastAsia="en-US"/>
        </w:rPr>
        <mc:AlternateContent>
          <mc:Choice Requires="wps">
            <w:drawing>
              <wp:anchor behindDoc="1" distT="0" distB="0" distL="114935" distR="114935" simplePos="0" locked="0" layoutInCell="0" allowOverlap="1" relativeHeight="98">
                <wp:simplePos x="0" y="0"/>
                <wp:positionH relativeFrom="column">
                  <wp:posOffset>-254635</wp:posOffset>
                </wp:positionH>
                <wp:positionV relativeFrom="paragraph">
                  <wp:posOffset>101600</wp:posOffset>
                </wp:positionV>
                <wp:extent cx="6629400" cy="1600200"/>
                <wp:effectExtent l="5080" t="5080" r="5715" b="5715"/>
                <wp:wrapNone/>
                <wp:docPr id="27" name=""/>
                <a:graphic xmlns:a="http://schemas.openxmlformats.org/drawingml/2006/main">
                  <a:graphicData uri="http://schemas.microsoft.com/office/word/2010/wordprocessingShape">
                    <wps:wsp>
                      <wps:cNvSpPr/>
                      <wps:spPr>
                        <a:xfrm>
                          <a:off x="0" y="0"/>
                          <a:ext cx="6629400" cy="1600200"/>
                        </a:xfrm>
                        <a:prstGeom prst="roundRect">
                          <a:avLst>
                            <a:gd name="adj" fmla="val 954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8pt;width:521.95pt;height:125.95pt;mso-wrap-style:none;v-text-anchor:middle">
                <v:fill o:detectmouseclick="t" type="solid" color2="black"/>
                <v:stroke color="gray" weight="9360" joinstyle="miter" endcap="flat"/>
                <w10:wrap type="none"/>
              </v:roundrect>
            </w:pict>
          </mc:Fallback>
        </mc:AlternateContent>
        <w:drawing>
          <wp:anchor behindDoc="0" distT="0" distB="0" distL="114935" distR="114935" simplePos="0" locked="0" layoutInCell="0" allowOverlap="1" relativeHeight="139">
            <wp:simplePos x="0" y="0"/>
            <wp:positionH relativeFrom="column">
              <wp:posOffset>4743450</wp:posOffset>
            </wp:positionH>
            <wp:positionV relativeFrom="paragraph">
              <wp:posOffset>177800</wp:posOffset>
            </wp:positionV>
            <wp:extent cx="857250" cy="1143000"/>
            <wp:effectExtent l="0" t="0" r="0" b="0"/>
            <wp:wrapNone/>
            <wp:docPr id="28" name="bao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oab" descr=""/>
                    <pic:cNvPicPr>
                      <a:picLocks noChangeAspect="1" noChangeArrowheads="1"/>
                    </pic:cNvPicPr>
                  </pic:nvPicPr>
                  <pic:blipFill>
                    <a:blip r:embed="rId16">
                      <a:grayscl/>
                    </a:blip>
                    <a:srcRect l="-6" t="-5" r="-6" b="-5"/>
                    <a:stretch>
                      <a:fillRect/>
                    </a:stretch>
                  </pic:blipFill>
                  <pic:spPr bwMode="auto">
                    <a:xfrm>
                      <a:off x="0" y="0"/>
                      <a:ext cx="857250" cy="1143000"/>
                    </a:xfrm>
                    <a:prstGeom prst="rect">
                      <a:avLst/>
                    </a:prstGeom>
                  </pic:spPr>
                </pic:pic>
              </a:graphicData>
            </a:graphic>
          </wp:anchor>
        </w:drawing>
      </w:r>
    </w:p>
    <w:p>
      <w:pPr>
        <w:pStyle w:val="Normal"/>
        <w:numPr>
          <w:ilvl w:val="0"/>
          <w:numId w:val="1"/>
        </w:numPr>
        <w:spacing w:lineRule="exact" w:line="320"/>
        <w:ind w:left="720" w:hanging="720"/>
        <w:jc w:val="both"/>
        <w:rPr>
          <w:rFonts w:ascii="Arial" w:hAnsi="Arial" w:cs="Arial"/>
          <w:b/>
          <w:b/>
          <w:szCs w:val="22"/>
        </w:rPr>
      </w:pPr>
      <w:r>
        <w:rPr>
          <w:rFonts w:cs="Arial" w:ascii="Arial" w:hAnsi="Arial"/>
          <w:bCs/>
          <w:szCs w:val="22"/>
        </w:rPr>
        <w:t>Todos los Abbs son Babs.</w:t>
      </w:r>
    </w:p>
    <w:p>
      <w:pPr>
        <w:pStyle w:val="Normal"/>
        <w:spacing w:lineRule="exact" w:line="320"/>
        <w:ind w:left="539" w:hanging="0"/>
        <w:jc w:val="both"/>
        <w:rPr>
          <w:rFonts w:ascii="Arial" w:hAnsi="Arial" w:cs="Arial"/>
          <w:bCs/>
          <w:szCs w:val="22"/>
        </w:rPr>
      </w:pPr>
      <w:r>
        <w:rPr>
          <w:rFonts w:cs="Arial" w:ascii="Arial" w:hAnsi="Arial"/>
          <w:bCs/>
          <w:szCs w:val="22"/>
        </w:rPr>
        <w:tab/>
        <w:t>Todos los Babs son Cabs.</w:t>
      </w:r>
    </w:p>
    <w:p>
      <w:pPr>
        <w:pStyle w:val="Normal"/>
        <w:spacing w:lineRule="exact" w:line="320"/>
        <w:ind w:left="539" w:hanging="0"/>
        <w:jc w:val="both"/>
        <w:rPr>
          <w:rFonts w:ascii="Arial" w:hAnsi="Arial" w:cs="Arial"/>
          <w:bCs/>
          <w:szCs w:val="22"/>
        </w:rPr>
      </w:pPr>
      <w:r>
        <w:rPr>
          <w:rFonts w:cs="Arial" w:ascii="Arial" w:hAnsi="Arial"/>
          <w:bCs/>
          <w:szCs w:val="22"/>
        </w:rPr>
        <w:tab/>
        <w:t>Hay 20 Abbs.</w:t>
      </w:r>
    </w:p>
    <w:p>
      <w:pPr>
        <w:pStyle w:val="Normal"/>
        <w:spacing w:lineRule="exact" w:line="320"/>
        <w:ind w:left="539" w:hanging="0"/>
        <w:jc w:val="both"/>
        <w:rPr>
          <w:rFonts w:ascii="Arial" w:hAnsi="Arial" w:cs="Arial"/>
          <w:bCs/>
          <w:szCs w:val="22"/>
        </w:rPr>
      </w:pPr>
      <w:r>
        <w:rPr>
          <w:rFonts w:cs="Arial" w:ascii="Arial" w:hAnsi="Arial"/>
          <w:bCs/>
          <w:szCs w:val="22"/>
        </w:rPr>
        <w:tab/>
        <w:t>Hay 71 Cabs.</w:t>
      </w:r>
    </w:p>
    <w:p>
      <w:pPr>
        <w:pStyle w:val="Normal"/>
        <w:spacing w:lineRule="exact" w:line="320"/>
        <w:ind w:left="539" w:hanging="0"/>
        <w:jc w:val="both"/>
        <w:rPr>
          <w:rFonts w:ascii="Arial" w:hAnsi="Arial" w:cs="Arial"/>
          <w:bCs/>
          <w:szCs w:val="22"/>
        </w:rPr>
      </w:pPr>
      <w:r>
        <w:rPr>
          <w:rFonts w:cs="Arial" w:ascii="Arial" w:hAnsi="Arial"/>
          <w:bCs/>
          <w:szCs w:val="22"/>
        </w:rPr>
        <w:tab/>
        <w:t>Un total de 28 Cabs no son Babs</w:t>
      </w:r>
    </w:p>
    <w:p>
      <w:pPr>
        <w:pStyle w:val="Normal"/>
        <w:spacing w:lineRule="exact" w:line="320" w:before="240" w:after="0"/>
        <w:ind w:left="539" w:hanging="0"/>
        <w:jc w:val="both"/>
        <w:rPr>
          <w:rFonts w:ascii="Arial" w:hAnsi="Arial" w:cs="Arial"/>
          <w:b/>
          <w:b/>
          <w:bCs/>
          <w:szCs w:val="22"/>
        </w:rPr>
      </w:pPr>
      <w:r>
        <w:rPr>
          <w:rFonts w:cs="Arial" w:ascii="Arial" w:hAnsi="Arial"/>
          <w:bCs/>
          <w:szCs w:val="22"/>
        </w:rPr>
        <w:tab/>
      </w:r>
      <w:r>
        <w:rPr>
          <w:rFonts w:cs="Arial" w:ascii="Arial" w:hAnsi="Arial"/>
          <w:b/>
          <w:bCs/>
          <w:szCs w:val="22"/>
        </w:rPr>
        <w:t>¿Cuántos Babs no son Abbs?</w:t>
      </w:r>
      <w:r>
        <w:rPr>
          <w:rFonts w:cs="Arial" w:ascii="Arial" w:hAnsi="Arial"/>
          <w:bCs/>
          <w:szCs w:val="22"/>
        </w:rPr>
        <w:t xml:space="preserve"> </w:t>
      </w:r>
    </w:p>
    <w:p>
      <w:pPr>
        <w:pStyle w:val="Normal"/>
        <w:ind w:left="539" w:hanging="0"/>
        <w:jc w:val="both"/>
        <w:rPr>
          <w:rFonts w:ascii="Arial" w:hAnsi="Arial" w:cs="Arial"/>
          <w:b/>
          <w:b/>
          <w:bCs/>
          <w:sz w:val="16"/>
          <w:szCs w:val="22"/>
        </w:rPr>
      </w:pPr>
      <w:r>
        <w:rPr>
          <w:rFonts w:cs="Arial" w:ascii="Arial" w:hAnsi="Arial"/>
          <w:b/>
          <w:bCs/>
          <w:sz w:val="16"/>
          <w:szCs w:val="22"/>
        </w:rPr>
      </w:r>
    </w:p>
    <w:p>
      <w:pPr>
        <w:pStyle w:val="Normal"/>
        <w:ind w:left="539" w:hanging="0"/>
        <w:jc w:val="both"/>
        <w:rPr>
          <w:rFonts w:ascii="Arial" w:hAnsi="Arial" w:cs="Arial"/>
          <w:b/>
          <w:b/>
          <w:bCs/>
          <w:sz w:val="16"/>
          <w:szCs w:val="22"/>
        </w:rPr>
      </w:pPr>
      <w:r>
        <w:rPr>
          <w:rFonts w:cs="Arial" w:ascii="Arial" w:hAnsi="Arial"/>
          <w:b/>
          <w:bCs/>
          <w:sz w:val="16"/>
          <w:szCs w:val="22"/>
        </w:rPr>
      </w:r>
    </w:p>
    <w:p>
      <w:pPr>
        <w:pStyle w:val="Normal"/>
        <w:ind w:left="539" w:hanging="0"/>
        <w:jc w:val="both"/>
        <w:rPr>
          <w:rFonts w:ascii="Arial" w:hAnsi="Arial" w:cs="Arial"/>
          <w:b/>
          <w:b/>
          <w:bCs/>
          <w:sz w:val="16"/>
          <w:szCs w:val="22"/>
        </w:rPr>
      </w:pPr>
      <w:r>
        <w:rPr>
          <w:rFonts w:cs="Arial" w:ascii="Arial" w:hAnsi="Arial"/>
          <w:b/>
          <w:bCs/>
          <w:sz w:val="16"/>
          <w:szCs w:val="22"/>
        </w:rPr>
      </w:r>
    </w:p>
    <w:p>
      <w:pPr>
        <w:pStyle w:val="Normal"/>
        <w:ind w:left="539" w:hanging="0"/>
        <w:jc w:val="both"/>
        <w:rPr>
          <w:rFonts w:ascii="Arial" w:hAnsi="Arial" w:cs="Arial"/>
          <w:b/>
          <w:b/>
          <w:bCs/>
          <w:sz w:val="16"/>
          <w:szCs w:val="22"/>
          <w:lang w:val="en-US" w:eastAsia="en-US"/>
        </w:rPr>
      </w:pPr>
      <w:r>
        <w:rPr>
          <w:rFonts w:cs="Arial" w:ascii="Arial" w:hAnsi="Arial"/>
          <w:b/>
          <w:bCs/>
          <w:sz w:val="16"/>
          <w:szCs w:val="22"/>
          <w:lang w:val="en-US" w:eastAsia="en-US"/>
        </w:rPr>
        <mc:AlternateContent>
          <mc:Choice Requires="wps">
            <w:drawing>
              <wp:anchor behindDoc="1" distT="0" distB="0" distL="114935" distR="114935" simplePos="0" locked="0" layoutInCell="0" allowOverlap="1" relativeHeight="99">
                <wp:simplePos x="0" y="0"/>
                <wp:positionH relativeFrom="column">
                  <wp:posOffset>-254635</wp:posOffset>
                </wp:positionH>
                <wp:positionV relativeFrom="paragraph">
                  <wp:posOffset>3175</wp:posOffset>
                </wp:positionV>
                <wp:extent cx="6629400" cy="3720465"/>
                <wp:effectExtent l="5080" t="5715" r="5715" b="5080"/>
                <wp:wrapNone/>
                <wp:docPr id="29" name=""/>
                <a:graphic xmlns:a="http://schemas.openxmlformats.org/drawingml/2006/main">
                  <a:graphicData uri="http://schemas.microsoft.com/office/word/2010/wordprocessingShape">
                    <wps:wsp>
                      <wps:cNvSpPr/>
                      <wps:spPr>
                        <a:xfrm>
                          <a:off x="0" y="0"/>
                          <a:ext cx="6629400" cy="3720600"/>
                        </a:xfrm>
                        <a:prstGeom prst="roundRect">
                          <a:avLst>
                            <a:gd name="adj" fmla="val 517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25pt;width:521.95pt;height:292.9pt;mso-wrap-style:none;v-text-anchor:middle">
                <v:fill o:detectmouseclick="t" type="solid" color2="black"/>
                <v:stroke color="gray" weight="9360" joinstyle="miter" endcap="flat"/>
                <w10:wrap type="none"/>
              </v:roundrect>
            </w:pict>
          </mc:Fallback>
        </mc:AlternateContent>
        <w:drawing>
          <wp:anchor behindDoc="0" distT="0" distB="0" distL="114935" distR="114935" simplePos="0" locked="0" layoutInCell="0" allowOverlap="1" relativeHeight="144">
            <wp:simplePos x="0" y="0"/>
            <wp:positionH relativeFrom="column">
              <wp:posOffset>4800600</wp:posOffset>
            </wp:positionH>
            <wp:positionV relativeFrom="paragraph">
              <wp:posOffset>71120</wp:posOffset>
            </wp:positionV>
            <wp:extent cx="1306830" cy="1269365"/>
            <wp:effectExtent l="0" t="0" r="0" b="0"/>
            <wp:wrapNone/>
            <wp:docPr id="30" name="j028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80726" descr=""/>
                    <pic:cNvPicPr>
                      <a:picLocks noChangeAspect="1" noChangeArrowheads="1"/>
                    </pic:cNvPicPr>
                  </pic:nvPicPr>
                  <pic:blipFill>
                    <a:blip r:embed="rId17">
                      <a:grayscl/>
                    </a:blip>
                    <a:srcRect l="-14" t="-14" r="-14" b="-14"/>
                    <a:stretch>
                      <a:fillRect/>
                    </a:stretch>
                  </pic:blipFill>
                  <pic:spPr bwMode="auto">
                    <a:xfrm flipH="1">
                      <a:off x="0" y="0"/>
                      <a:ext cx="1306830" cy="1269365"/>
                    </a:xfrm>
                    <a:prstGeom prst="rect">
                      <a:avLst/>
                    </a:prstGeom>
                  </pic:spPr>
                </pic:pic>
              </a:graphicData>
            </a:graphic>
          </wp:anchor>
        </w:drawing>
      </w:r>
    </w:p>
    <w:p>
      <w:pPr>
        <w:pStyle w:val="Normal"/>
        <w:numPr>
          <w:ilvl w:val="0"/>
          <w:numId w:val="1"/>
        </w:numPr>
        <w:spacing w:lineRule="exact" w:line="320" w:before="120" w:after="120"/>
        <w:ind w:left="720" w:right="2438" w:hanging="720"/>
        <w:jc w:val="both"/>
        <w:rPr>
          <w:rFonts w:ascii="Arial" w:hAnsi="Arial" w:cs="Arial"/>
          <w:b/>
          <w:b/>
          <w:szCs w:val="22"/>
        </w:rPr>
      </w:pPr>
      <w:r>
        <w:rPr>
          <w:rFonts w:cs="Arial" w:ascii="Arial" w:hAnsi="Arial"/>
          <w:bCs/>
          <w:szCs w:val="22"/>
        </w:rPr>
        <w:t xml:space="preserve">Un archipiélago tiene cinco islas: Lama, Lema, Lima, Loma y  Luma. Las islas están habitadas por un total de 750 pobladores. </w:t>
      </w:r>
    </w:p>
    <w:p>
      <w:pPr>
        <w:pStyle w:val="Normal"/>
        <w:spacing w:lineRule="exact" w:line="320" w:before="120" w:after="120"/>
        <w:ind w:left="708" w:right="2438" w:hanging="0"/>
        <w:jc w:val="both"/>
        <w:rPr>
          <w:rFonts w:ascii="Arial" w:hAnsi="Arial" w:cs="Arial"/>
          <w:bCs/>
          <w:szCs w:val="22"/>
        </w:rPr>
      </w:pPr>
      <w:r>
        <w:rPr>
          <w:rFonts w:cs="Arial" w:ascii="Arial" w:hAnsi="Arial"/>
          <w:bCs/>
          <w:szCs w:val="22"/>
        </w:rPr>
        <w:t>Aquí hay seis pistas con las que podrán saber la población de cada isla:</w:t>
      </w:r>
    </w:p>
    <w:p>
      <w:pPr>
        <w:pStyle w:val="Normal"/>
        <w:numPr>
          <w:ilvl w:val="4"/>
          <w:numId w:val="3"/>
        </w:numPr>
        <w:tabs>
          <w:tab w:val="clear" w:pos="708"/>
        </w:tabs>
        <w:spacing w:lineRule="exact" w:line="320"/>
        <w:ind w:left="1080" w:hanging="360"/>
        <w:jc w:val="both"/>
        <w:rPr>
          <w:rFonts w:ascii="Arial" w:hAnsi="Arial" w:cs="Arial"/>
          <w:bCs/>
          <w:szCs w:val="22"/>
        </w:rPr>
      </w:pPr>
      <w:r>
        <w:rPr>
          <w:rFonts w:cs="Arial" w:ascii="Arial" w:hAnsi="Arial"/>
          <w:bCs/>
          <w:szCs w:val="22"/>
        </w:rPr>
        <w:t>La isla menos poblada alberga a un décimo del total de habitantes del archipiélago.</w:t>
      </w:r>
    </w:p>
    <w:p>
      <w:pPr>
        <w:pStyle w:val="Normal"/>
        <w:numPr>
          <w:ilvl w:val="4"/>
          <w:numId w:val="3"/>
        </w:numPr>
        <w:tabs>
          <w:tab w:val="clear" w:pos="708"/>
        </w:tabs>
        <w:spacing w:lineRule="exact" w:line="320"/>
        <w:ind w:left="1080" w:hanging="360"/>
        <w:jc w:val="both"/>
        <w:rPr>
          <w:rFonts w:ascii="Arial" w:hAnsi="Arial" w:cs="Arial"/>
          <w:bCs/>
          <w:szCs w:val="22"/>
        </w:rPr>
      </w:pPr>
      <w:r>
        <w:rPr>
          <w:rFonts w:cs="Arial" w:ascii="Arial" w:hAnsi="Arial"/>
          <w:bCs/>
          <w:szCs w:val="22"/>
        </w:rPr>
        <w:t>La isla más poblada, Lema, alberga a un tercio de la población.</w:t>
      </w:r>
    </w:p>
    <w:p>
      <w:pPr>
        <w:pStyle w:val="Normal"/>
        <w:numPr>
          <w:ilvl w:val="4"/>
          <w:numId w:val="3"/>
        </w:numPr>
        <w:tabs>
          <w:tab w:val="clear" w:pos="708"/>
        </w:tabs>
        <w:spacing w:lineRule="exact" w:line="320"/>
        <w:ind w:left="1080" w:hanging="360"/>
        <w:jc w:val="both"/>
        <w:rPr>
          <w:rFonts w:ascii="Arial" w:hAnsi="Arial" w:cs="Arial"/>
          <w:bCs/>
          <w:szCs w:val="22"/>
        </w:rPr>
      </w:pPr>
      <w:r>
        <w:rPr>
          <w:rFonts w:cs="Arial" w:ascii="Arial" w:hAnsi="Arial"/>
          <w:bCs/>
          <w:szCs w:val="22"/>
        </w:rPr>
        <w:t>La isla menos poblada no es Luma.</w:t>
      </w:r>
    </w:p>
    <w:p>
      <w:pPr>
        <w:pStyle w:val="Normal"/>
        <w:numPr>
          <w:ilvl w:val="4"/>
          <w:numId w:val="3"/>
        </w:numPr>
        <w:tabs>
          <w:tab w:val="clear" w:pos="708"/>
        </w:tabs>
        <w:spacing w:lineRule="exact" w:line="320"/>
        <w:ind w:left="1080" w:hanging="360"/>
        <w:jc w:val="both"/>
        <w:rPr>
          <w:rFonts w:ascii="Arial" w:hAnsi="Arial" w:cs="Arial"/>
          <w:bCs/>
          <w:szCs w:val="22"/>
        </w:rPr>
      </w:pPr>
      <w:r>
        <w:rPr>
          <w:rFonts w:cs="Arial" w:ascii="Arial" w:hAnsi="Arial"/>
          <w:bCs/>
          <w:szCs w:val="22"/>
        </w:rPr>
        <w:t>En una de las islas vive un quinto del total de habitantes del archipiélago.</w:t>
      </w:r>
    </w:p>
    <w:p>
      <w:pPr>
        <w:pStyle w:val="Normal"/>
        <w:numPr>
          <w:ilvl w:val="4"/>
          <w:numId w:val="3"/>
        </w:numPr>
        <w:tabs>
          <w:tab w:val="clear" w:pos="708"/>
        </w:tabs>
        <w:spacing w:lineRule="exact" w:line="320"/>
        <w:ind w:left="1080" w:hanging="360"/>
        <w:jc w:val="both"/>
        <w:rPr>
          <w:rFonts w:ascii="Arial" w:hAnsi="Arial" w:cs="Arial"/>
          <w:bCs/>
          <w:szCs w:val="22"/>
        </w:rPr>
      </w:pPr>
      <w:r>
        <w:rPr>
          <w:rFonts w:cs="Arial" w:ascii="Arial" w:hAnsi="Arial"/>
          <w:bCs/>
          <w:szCs w:val="22"/>
        </w:rPr>
        <w:t>Loma tiene 100 habitantes más que la isla menos poblada.</w:t>
      </w:r>
    </w:p>
    <w:p>
      <w:pPr>
        <w:pStyle w:val="Normal"/>
        <w:numPr>
          <w:ilvl w:val="4"/>
          <w:numId w:val="3"/>
        </w:numPr>
        <w:tabs>
          <w:tab w:val="clear" w:pos="708"/>
        </w:tabs>
        <w:spacing w:lineRule="exact" w:line="320"/>
        <w:ind w:left="1080" w:hanging="360"/>
        <w:jc w:val="both"/>
        <w:rPr>
          <w:rFonts w:ascii="Arial" w:hAnsi="Arial" w:cs="Arial"/>
          <w:bCs/>
          <w:szCs w:val="22"/>
        </w:rPr>
      </w:pPr>
      <w:r>
        <w:rPr>
          <w:rFonts w:cs="Arial" w:ascii="Arial" w:hAnsi="Arial"/>
          <w:bCs/>
          <w:szCs w:val="22"/>
        </w:rPr>
        <w:t>En Lima hay 50 habitantes más que en Luma.</w:t>
      </w:r>
    </w:p>
    <w:p>
      <w:pPr>
        <w:pStyle w:val="Normal"/>
        <w:spacing w:lineRule="exact" w:line="320" w:before="240" w:after="0"/>
        <w:ind w:left="709" w:hanging="0"/>
        <w:jc w:val="both"/>
        <w:rPr>
          <w:rFonts w:ascii="Arial" w:hAnsi="Arial" w:cs="Arial"/>
          <w:b/>
          <w:b/>
          <w:bCs/>
          <w:szCs w:val="22"/>
        </w:rPr>
      </w:pPr>
      <w:r>
        <w:rPr>
          <w:rFonts w:cs="Arial" w:ascii="Arial" w:hAnsi="Arial"/>
          <w:b/>
          <w:bCs/>
          <w:szCs w:val="22"/>
        </w:rPr>
        <w:t>Ordenar los nombres de las islas de mayor a menor  población.</w:t>
      </w:r>
    </w:p>
    <w:p>
      <w:pPr>
        <w:pStyle w:val="Normal"/>
        <w:spacing w:lineRule="exact" w:line="320" w:before="240" w:after="0"/>
        <w:ind w:left="709" w:hanging="0"/>
        <w:jc w:val="both"/>
        <w:rPr>
          <w:rFonts w:ascii="Arial" w:hAnsi="Arial" w:cs="Arial"/>
          <w:b/>
          <w:b/>
          <w:bCs/>
          <w:szCs w:val="22"/>
        </w:rPr>
      </w:pPr>
      <w:r>
        <w:rPr>
          <w:rFonts w:cs="Arial" w:ascii="Arial" w:hAnsi="Arial"/>
          <w:b/>
          <w:bCs/>
          <w:szCs w:val="22"/>
        </w:rPr>
        <w:t>¿Cuál de las pistas dadas no era necesaria para la solución  del problema?</w:t>
      </w:r>
    </w:p>
    <w:p>
      <w:pPr>
        <w:pStyle w:val="Normal"/>
        <w:spacing w:lineRule="exact" w:line="320"/>
        <w:ind w:left="708" w:hanging="0"/>
        <w:jc w:val="both"/>
        <w:rPr>
          <w:rFonts w:ascii="Arial" w:hAnsi="Arial" w:cs="Arial"/>
          <w:b/>
          <w:b/>
          <w:bCs/>
          <w:szCs w:val="22"/>
        </w:rPr>
      </w:pPr>
      <w:r>
        <w:rPr>
          <w:rFonts w:cs="Arial" w:ascii="Arial" w:hAnsi="Arial"/>
          <w:b/>
          <w:bCs/>
          <w:szCs w:val="22"/>
        </w:rPr>
      </w:r>
    </w:p>
    <w:p>
      <w:pPr>
        <w:pStyle w:val="Normal"/>
        <w:numPr>
          <w:ilvl w:val="0"/>
          <w:numId w:val="1"/>
        </w:numPr>
        <w:spacing w:lineRule="exact" w:line="320" w:before="240" w:after="240"/>
        <w:ind w:left="720" w:hanging="720"/>
        <w:jc w:val="both"/>
        <w:rPr>
          <w:rFonts w:ascii="Arial" w:hAnsi="Arial" w:cs="Arial"/>
          <w:b/>
          <w:b/>
          <w:szCs w:val="22"/>
        </w:rPr>
      </w:pPr>
      <w:r>
        <mc:AlternateContent>
          <mc:Choice Requires="wps">
            <w:drawing>
              <wp:anchor behindDoc="1" distT="0" distB="0" distL="114935" distR="114935" simplePos="0" locked="0" layoutInCell="0" allowOverlap="1" relativeHeight="100">
                <wp:simplePos x="0" y="0"/>
                <wp:positionH relativeFrom="column">
                  <wp:posOffset>-228600</wp:posOffset>
                </wp:positionH>
                <wp:positionV relativeFrom="paragraph">
                  <wp:posOffset>-152400</wp:posOffset>
                </wp:positionV>
                <wp:extent cx="6629400" cy="3086100"/>
                <wp:effectExtent l="5080" t="5080" r="5715" b="5715"/>
                <wp:wrapNone/>
                <wp:docPr id="31" name=""/>
                <a:graphic xmlns:a="http://schemas.openxmlformats.org/drawingml/2006/main">
                  <a:graphicData uri="http://schemas.microsoft.com/office/word/2010/wordprocessingShape">
                    <wps:wsp>
                      <wps:cNvSpPr/>
                      <wps:spPr>
                        <a:xfrm>
                          <a:off x="0" y="0"/>
                          <a:ext cx="6629400" cy="3086280"/>
                        </a:xfrm>
                        <a:prstGeom prst="roundRect">
                          <a:avLst>
                            <a:gd name="adj" fmla="val 517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2pt;width:521.95pt;height:242.95pt;mso-wrap-style:none;v-text-anchor:middle">
                <v:fill o:detectmouseclick="t" type="solid" color2="black"/>
                <v:stroke color="gray" weight="9360" joinstyle="miter" endcap="flat"/>
                <w10:wrap type="none"/>
              </v:roundrect>
            </w:pict>
          </mc:Fallback>
        </mc:AlternateContent>
      </w:r>
      <w:r>
        <w:rPr>
          <w:rFonts w:cs="Arial" w:ascii="Arial" w:hAnsi="Arial"/>
          <w:bCs/>
          <w:szCs w:val="22"/>
        </w:rPr>
        <w:t>Una mujer suele salir del trabajo a las 5:30 p.m., pasa por el supermercado y después toma el tren de las 6:00 p.m., que llega a la estación de su pueblo a las 6:30 p.m. Su marido sale de casa cada día en coche y la recoge en la estación a las 6:30 p.m. en punto, en cuanto ella baja del tren.</w:t>
      </w:r>
    </w:p>
    <w:p>
      <w:pPr>
        <w:pStyle w:val="Normal"/>
        <w:spacing w:lineRule="exact" w:line="320" w:before="240" w:after="240"/>
        <w:ind w:left="720" w:hanging="0"/>
        <w:jc w:val="both"/>
        <w:rPr>
          <w:rFonts w:ascii="Arial" w:hAnsi="Arial" w:cs="Arial"/>
          <w:bCs/>
          <w:szCs w:val="22"/>
        </w:rPr>
      </w:pPr>
      <w:r>
        <w:rPr>
          <w:rFonts w:cs="Arial" w:ascii="Arial" w:hAnsi="Arial"/>
          <w:bCs/>
          <w:szCs w:val="22"/>
        </w:rPr>
        <w:t>Hoy la mujer sale del trabajo cinco minutos antes de lo habitual, decide ir directamente a casa en vez de pasar por el supermercado, y toma el tren de las 5:30 p.m., que llega a su pueblo a las 6:00 p.m. Como el marido no está allí para recogerla, la mujer camina hacia su casa. Su marido que había salido a la hora habitual, ve a su mujer caminando, da la vuelta, la recoge y regresan a casa, adonde llegan 10 minutos antes de lo habitual.</w:t>
      </w:r>
    </w:p>
    <w:p>
      <w:pPr>
        <w:pStyle w:val="Normal"/>
        <w:spacing w:lineRule="exact" w:line="320" w:before="240" w:after="240"/>
        <w:ind w:left="720" w:hanging="0"/>
        <w:jc w:val="both"/>
        <w:rPr>
          <w:rFonts w:ascii="Arial" w:hAnsi="Arial" w:cs="Arial"/>
          <w:bCs/>
          <w:szCs w:val="22"/>
        </w:rPr>
      </w:pPr>
      <w:r>
        <w:rPr>
          <w:rFonts w:cs="Arial" w:ascii="Arial" w:hAnsi="Arial"/>
          <w:szCs w:val="22"/>
        </w:rPr>
        <w:t xml:space="preserve">Si suponemos que todos los trenes son puntuales. </w:t>
      </w:r>
      <w:r>
        <w:rPr>
          <w:rFonts w:cs="Arial" w:ascii="Arial" w:hAnsi="Arial"/>
          <w:b/>
          <w:bCs/>
          <w:szCs w:val="22"/>
        </w:rPr>
        <w:t>¿Cuánto tiempo llevaba caminando la mujer cuando su marido la recogió en el camino?</w:t>
      </w:r>
    </w:p>
    <w:p>
      <w:pPr>
        <w:pStyle w:val="Normal"/>
        <w:spacing w:lineRule="exact" w:line="320"/>
        <w:ind w:left="708" w:hanging="0"/>
        <w:jc w:val="both"/>
        <w:rPr>
          <w:rFonts w:ascii="Arial" w:hAnsi="Arial" w:cs="Arial"/>
          <w:bCs/>
          <w:szCs w:val="22"/>
        </w:rPr>
      </w:pPr>
      <w:r>
        <w:rPr>
          <w:rFonts w:cs="Arial" w:ascii="Arial" w:hAnsi="Arial"/>
          <w:bCs/>
          <w:szCs w:val="22"/>
        </w:rPr>
      </w:r>
    </w:p>
    <w:p>
      <w:pPr>
        <w:pStyle w:val="Normal"/>
        <w:spacing w:lineRule="exact" w:line="320"/>
        <w:ind w:left="708" w:hanging="0"/>
        <w:jc w:val="both"/>
        <w:rPr>
          <w:rFonts w:ascii="Arial" w:hAnsi="Arial" w:cs="Arial"/>
          <w:b/>
          <w:b/>
          <w:bCs/>
          <w:szCs w:val="22"/>
          <w:lang w:val="en-US" w:eastAsia="en-US"/>
        </w:rPr>
      </w:pPr>
      <w:r>
        <w:rPr>
          <w:rFonts w:cs="Arial" w:ascii="Arial" w:hAnsi="Arial"/>
          <w:b/>
          <w:bCs/>
          <w:szCs w:val="22"/>
          <w:lang w:val="en-US" w:eastAsia="en-US"/>
        </w:rPr>
        <mc:AlternateContent>
          <mc:Choice Requires="wps">
            <w:drawing>
              <wp:anchor behindDoc="1" distT="0" distB="0" distL="114935" distR="114935" simplePos="0" locked="0" layoutInCell="0" allowOverlap="1" relativeHeight="107">
                <wp:simplePos x="0" y="0"/>
                <wp:positionH relativeFrom="column">
                  <wp:posOffset>-254635</wp:posOffset>
                </wp:positionH>
                <wp:positionV relativeFrom="paragraph">
                  <wp:posOffset>127000</wp:posOffset>
                </wp:positionV>
                <wp:extent cx="6629400" cy="2146300"/>
                <wp:effectExtent l="5080" t="5080" r="5715" b="5715"/>
                <wp:wrapNone/>
                <wp:docPr id="32" name=""/>
                <a:graphic xmlns:a="http://schemas.openxmlformats.org/drawingml/2006/main">
                  <a:graphicData uri="http://schemas.microsoft.com/office/word/2010/wordprocessingShape">
                    <wps:wsp>
                      <wps:cNvSpPr/>
                      <wps:spPr>
                        <a:xfrm>
                          <a:off x="0" y="0"/>
                          <a:ext cx="6629400" cy="2146320"/>
                        </a:xfrm>
                        <a:prstGeom prst="roundRect">
                          <a:avLst>
                            <a:gd name="adj" fmla="val 9319"/>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0pt;width:521.95pt;height:168.9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before="0" w:after="240"/>
        <w:ind w:left="720" w:hanging="720"/>
        <w:jc w:val="both"/>
        <w:rPr>
          <w:rFonts w:ascii="Arial" w:hAnsi="Arial" w:cs="Arial"/>
          <w:b/>
          <w:b/>
          <w:szCs w:val="22"/>
        </w:rPr>
      </w:pPr>
      <w:r>
        <w:rPr>
          <w:rFonts w:cs="Arial" w:ascii="Arial" w:hAnsi="Arial"/>
          <w:bCs/>
          <w:szCs w:val="22"/>
        </w:rPr>
        <w:t>En la familia Pérez las relaciones de parentesco son un poco complicadas:</w:t>
      </w:r>
    </w:p>
    <w:p>
      <w:pPr>
        <w:pStyle w:val="Normal"/>
        <w:tabs>
          <w:tab w:val="clear" w:pos="708"/>
          <w:tab w:val="left" w:pos="1080" w:leader="none"/>
        </w:tabs>
        <w:spacing w:lineRule="exact" w:line="320"/>
        <w:ind w:left="708" w:hanging="0"/>
        <w:jc w:val="both"/>
        <w:rPr>
          <w:rFonts w:ascii="Arial" w:hAnsi="Arial" w:cs="Arial"/>
          <w:bCs/>
          <w:szCs w:val="22"/>
        </w:rPr>
      </w:pPr>
      <w:r>
        <w:object w:dxaOrig="2280" w:dyaOrig="2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8.25pt;margin-top:9pt;width:71.75pt;height:90pt;mso-wrap-distance-left:9.05pt;mso-wrap-distance-right:9.05pt;mso-position-horizontal-relative:text;mso-position-vertical-relative:text" filled="f" o:ole="">
            <v:imagedata r:id="rId19" o:title=""/>
          </v:shape>
          <o:OLEObject Type="Embed" ProgID="" ShapeID="ole_rId18" DrawAspect="Content" ObjectID="_612130532" r:id="rId18"/>
        </w:object>
      </w:r>
      <w:r>
        <w:rPr>
          <w:rFonts w:cs="Arial" w:ascii="Arial" w:hAnsi="Arial"/>
          <w:bCs/>
          <w:szCs w:val="22"/>
        </w:rPr>
        <w:t>-</w:t>
        <w:tab/>
        <w:t>Román y Miguel son hijos de Lucas.</w:t>
      </w:r>
    </w:p>
    <w:p>
      <w:pPr>
        <w:pStyle w:val="Normal"/>
        <w:tabs>
          <w:tab w:val="clear" w:pos="708"/>
          <w:tab w:val="left" w:pos="1080" w:leader="none"/>
        </w:tabs>
        <w:spacing w:lineRule="exact" w:line="320"/>
        <w:ind w:left="708" w:hanging="0"/>
        <w:jc w:val="both"/>
        <w:rPr>
          <w:rFonts w:ascii="Arial" w:hAnsi="Arial" w:cs="Arial"/>
          <w:bCs/>
          <w:szCs w:val="22"/>
        </w:rPr>
      </w:pPr>
      <w:r>
        <w:rPr>
          <w:rFonts w:cs="Arial" w:ascii="Arial" w:hAnsi="Arial"/>
          <w:bCs/>
          <w:szCs w:val="22"/>
        </w:rPr>
        <w:t>-</w:t>
        <w:tab/>
        <w:t>José sólo tiene dos hijos.</w:t>
      </w:r>
    </w:p>
    <w:p>
      <w:pPr>
        <w:pStyle w:val="Normal"/>
        <w:tabs>
          <w:tab w:val="clear" w:pos="708"/>
          <w:tab w:val="left" w:pos="1080" w:leader="none"/>
        </w:tabs>
        <w:spacing w:lineRule="exact" w:line="320"/>
        <w:ind w:left="708" w:hanging="0"/>
        <w:jc w:val="both"/>
        <w:rPr>
          <w:rFonts w:ascii="Arial" w:hAnsi="Arial" w:cs="Arial"/>
          <w:bCs/>
          <w:szCs w:val="22"/>
        </w:rPr>
      </w:pPr>
      <w:r>
        <w:rPr>
          <w:rFonts w:cs="Arial" w:ascii="Arial" w:hAnsi="Arial"/>
          <w:bCs/>
          <w:szCs w:val="22"/>
        </w:rPr>
        <w:t>-</w:t>
        <w:tab/>
        <w:t>Lucas no es padre de Claudio.</w:t>
      </w:r>
    </w:p>
    <w:p>
      <w:pPr>
        <w:pStyle w:val="Normal"/>
        <w:tabs>
          <w:tab w:val="clear" w:pos="708"/>
          <w:tab w:val="left" w:pos="1080" w:leader="none"/>
        </w:tabs>
        <w:spacing w:lineRule="exact" w:line="320"/>
        <w:ind w:left="708" w:hanging="0"/>
        <w:jc w:val="both"/>
        <w:rPr>
          <w:rFonts w:ascii="Arial" w:hAnsi="Arial" w:cs="Arial"/>
          <w:bCs/>
          <w:szCs w:val="22"/>
        </w:rPr>
      </w:pPr>
      <w:r>
        <w:rPr>
          <w:rFonts w:cs="Arial" w:ascii="Arial" w:hAnsi="Arial"/>
          <w:bCs/>
          <w:szCs w:val="22"/>
        </w:rPr>
        <w:t>-</w:t>
        <w:tab/>
        <w:t>Carlos es hermano de Lucas.</w:t>
      </w:r>
    </w:p>
    <w:p>
      <w:pPr>
        <w:pStyle w:val="Normal"/>
        <w:tabs>
          <w:tab w:val="clear" w:pos="708"/>
          <w:tab w:val="left" w:pos="1080" w:leader="none"/>
        </w:tabs>
        <w:spacing w:lineRule="exact" w:line="320"/>
        <w:ind w:left="708" w:hanging="0"/>
        <w:jc w:val="both"/>
        <w:rPr>
          <w:rFonts w:ascii="Arial" w:hAnsi="Arial" w:cs="Arial"/>
          <w:bCs/>
          <w:szCs w:val="22"/>
        </w:rPr>
      </w:pPr>
      <w:r>
        <w:rPr>
          <w:rFonts w:cs="Arial" w:ascii="Arial" w:hAnsi="Arial"/>
          <w:bCs/>
          <w:szCs w:val="22"/>
        </w:rPr>
        <w:t>-</w:t>
        <w:tab/>
        <w:t>José es el abuelo de Claudio.</w:t>
      </w:r>
    </w:p>
    <w:p>
      <w:pPr>
        <w:pStyle w:val="Normal"/>
        <w:tabs>
          <w:tab w:val="clear" w:pos="708"/>
          <w:tab w:val="left" w:pos="1080" w:leader="none"/>
        </w:tabs>
        <w:spacing w:lineRule="exact" w:line="320"/>
        <w:ind w:left="708" w:hanging="0"/>
        <w:jc w:val="both"/>
        <w:rPr>
          <w:rFonts w:ascii="Arial" w:hAnsi="Arial" w:cs="Arial"/>
          <w:bCs/>
          <w:szCs w:val="22"/>
        </w:rPr>
      </w:pPr>
      <w:r>
        <w:rPr>
          <w:rFonts w:cs="Arial" w:ascii="Arial" w:hAnsi="Arial"/>
          <w:bCs/>
          <w:szCs w:val="22"/>
        </w:rPr>
        <w:t>-</w:t>
        <w:tab/>
        <w:t>Lucas es hijo de José.</w:t>
      </w:r>
    </w:p>
    <w:p>
      <w:pPr>
        <w:pStyle w:val="Normal"/>
        <w:spacing w:lineRule="exact" w:line="320" w:before="240" w:after="0"/>
        <w:ind w:left="709" w:hanging="0"/>
        <w:jc w:val="both"/>
        <w:rPr>
          <w:rFonts w:ascii="Arial" w:hAnsi="Arial" w:cs="Arial"/>
          <w:b/>
          <w:b/>
          <w:bCs/>
          <w:szCs w:val="22"/>
        </w:rPr>
      </w:pPr>
      <w:r>
        <w:rPr>
          <w:rFonts w:cs="Arial" w:ascii="Arial" w:hAnsi="Arial"/>
          <w:b/>
          <w:bCs/>
          <w:szCs w:val="22"/>
        </w:rPr>
        <w:t>¿Cómo se llama el padre de Claudio?</w:t>
      </w:r>
    </w:p>
    <w:p>
      <w:pPr>
        <w:pStyle w:val="Normal"/>
        <w:spacing w:lineRule="exact" w:line="320"/>
        <w:ind w:left="708" w:hanging="0"/>
        <w:jc w:val="both"/>
        <w:rPr>
          <w:rFonts w:ascii="Arial" w:hAnsi="Arial" w:cs="Arial"/>
          <w:b/>
          <w:b/>
          <w:bCs/>
          <w:szCs w:val="22"/>
        </w:rPr>
      </w:pPr>
      <w:r>
        <w:rPr>
          <w:rFonts w:cs="Arial" w:ascii="Arial" w:hAnsi="Arial"/>
          <w:b/>
          <w:bCs/>
          <w:szCs w:val="22"/>
        </w:rPr>
      </w:r>
    </w:p>
    <w:p>
      <w:pPr>
        <w:pStyle w:val="Normal"/>
        <w:spacing w:lineRule="exact" w:line="320"/>
        <w:ind w:left="708" w:hanging="0"/>
        <w:jc w:val="both"/>
        <w:rPr>
          <w:rFonts w:ascii="Arial" w:hAnsi="Arial" w:cs="Arial"/>
          <w:b/>
          <w:b/>
          <w:bCs/>
          <w:szCs w:val="22"/>
        </w:rPr>
      </w:pPr>
      <w:r>
        <w:rPr>
          <w:rFonts w:cs="Arial" w:ascii="Arial" w:hAnsi="Arial"/>
          <w:b/>
          <w:bCs/>
          <w:szCs w:val="22"/>
        </w:rPr>
      </w:r>
    </w:p>
    <w:p>
      <w:pPr>
        <w:pStyle w:val="Normal"/>
        <w:spacing w:lineRule="exact" w:line="320"/>
        <w:ind w:left="708" w:hanging="0"/>
        <w:jc w:val="both"/>
        <w:rPr>
          <w:rFonts w:ascii="Arial" w:hAnsi="Arial" w:cs="Arial"/>
          <w:b/>
          <w:b/>
          <w:bCs/>
          <w:szCs w:val="22"/>
          <w:lang w:val="en-US" w:eastAsia="en-US"/>
        </w:rPr>
      </w:pPr>
      <w:r>
        <w:rPr>
          <w:rFonts w:cs="Arial" w:ascii="Arial" w:hAnsi="Arial"/>
          <w:b/>
          <w:bCs/>
          <w:szCs w:val="22"/>
          <w:lang w:val="en-US" w:eastAsia="en-US"/>
        </w:rPr>
        <mc:AlternateContent>
          <mc:Choice Requires="wps">
            <w:drawing>
              <wp:anchor behindDoc="1" distT="0" distB="0" distL="114935" distR="114935" simplePos="0" locked="0" layoutInCell="0" allowOverlap="1" relativeHeight="81">
                <wp:simplePos x="0" y="0"/>
                <wp:positionH relativeFrom="column">
                  <wp:posOffset>-254635</wp:posOffset>
                </wp:positionH>
                <wp:positionV relativeFrom="paragraph">
                  <wp:posOffset>101600</wp:posOffset>
                </wp:positionV>
                <wp:extent cx="6629400" cy="3403600"/>
                <wp:effectExtent l="5080" t="5080" r="5715" b="5715"/>
                <wp:wrapNone/>
                <wp:docPr id="33" name=""/>
                <a:graphic xmlns:a="http://schemas.openxmlformats.org/drawingml/2006/main">
                  <a:graphicData uri="http://schemas.microsoft.com/office/word/2010/wordprocessingShape">
                    <wps:wsp>
                      <wps:cNvSpPr/>
                      <wps:spPr>
                        <a:xfrm>
                          <a:off x="0" y="0"/>
                          <a:ext cx="6629400" cy="3403440"/>
                        </a:xfrm>
                        <a:prstGeom prst="roundRect">
                          <a:avLst>
                            <a:gd name="adj" fmla="val 517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8pt;width:521.95pt;height:267.9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ind w:left="720" w:hanging="720"/>
        <w:jc w:val="both"/>
        <w:rPr>
          <w:rFonts w:ascii="Arial" w:hAnsi="Arial" w:cs="Arial"/>
          <w:b/>
          <w:b/>
          <w:szCs w:val="22"/>
        </w:rPr>
      </w:pPr>
      <w:r>
        <w:rPr>
          <w:rFonts w:cs="Arial" w:ascii="Arial" w:hAnsi="Arial"/>
          <w:bCs/>
          <w:szCs w:val="22"/>
        </w:rPr>
        <w:t>En el cuadro mostrado más abajo nos dan cuatro pistas para descubrir un número secreto. El número secreto tiene cuatro cifras distintas y no empieza con cero.</w:t>
      </w:r>
    </w:p>
    <w:p>
      <w:pPr>
        <w:pStyle w:val="Normal"/>
        <w:spacing w:lineRule="exact" w:line="320"/>
        <w:ind w:left="720" w:hanging="0"/>
        <w:jc w:val="both"/>
        <w:rPr/>
      </w:pPr>
      <w:r>
        <w:rPr>
          <w:rFonts w:cs="Arial" w:ascii="Arial" w:hAnsi="Arial"/>
          <w:bCs/>
          <w:szCs w:val="22"/>
        </w:rPr>
        <w:t>Cada pista es también un número de cuatro cifras. En la columna B (de Bien) se indica la cantidad de cifras que la lista comparte con el número secreto, en exactamente la misma ubicación. En la columna R (de Regular) se indica la cantidad de cifras en común entre la pista y el número secreto pero que se encuentran en una posición incorrecta</w:t>
      </w:r>
      <w:r>
        <w:rPr>
          <w:rFonts w:cs="Arial" w:ascii="Arial" w:hAnsi="Arial"/>
          <w:b/>
          <w:szCs w:val="22"/>
        </w:rPr>
        <w:t>.</w:t>
      </w:r>
    </w:p>
    <w:p>
      <w:pPr>
        <w:pStyle w:val="Normal"/>
        <w:spacing w:lineRule="exact" w:line="320"/>
        <w:ind w:left="720" w:hanging="0"/>
        <w:jc w:val="both"/>
        <w:rPr>
          <w:rFonts w:ascii="Arial" w:hAnsi="Arial" w:cs="Arial"/>
          <w:b/>
          <w:b/>
          <w:bCs/>
          <w:szCs w:val="22"/>
        </w:rPr>
      </w:pPr>
      <w:r>
        <w:rPr>
          <w:rFonts w:cs="Arial" w:ascii="Arial" w:hAnsi="Arial"/>
          <w:b/>
          <w:bCs/>
          <w:szCs w:val="22"/>
        </w:rPr>
      </w:r>
    </w:p>
    <w:tbl>
      <w:tblPr>
        <w:tblW w:w="2520" w:type="dxa"/>
        <w:jc w:val="center"/>
        <w:tblInd w:w="0" w:type="dxa"/>
        <w:tblLayout w:type="fixed"/>
        <w:tblCellMar>
          <w:top w:w="0" w:type="dxa"/>
          <w:left w:w="70" w:type="dxa"/>
          <w:bottom w:w="0" w:type="dxa"/>
          <w:right w:w="70" w:type="dxa"/>
        </w:tblCellMar>
      </w:tblPr>
      <w:tblGrid>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Arial" w:hAnsi="Arial" w:cs="Arial"/>
                <w:bCs/>
                <w:szCs w:val="22"/>
              </w:rPr>
            </w:pPr>
            <w:r>
              <w:rPr>
                <w:rFonts w:cs="Arial" w:ascii="Arial" w:hAnsi="Arial"/>
                <w:bCs/>
                <w:szCs w:val="22"/>
              </w:rPr>
            </w:r>
          </w:p>
        </w:tc>
        <w:tc>
          <w:tcPr>
            <w:tcW w:w="420" w:type="dxa"/>
            <w:tcBorders>
              <w:top w:val="single" w:sz="4" w:space="0" w:color="000000"/>
              <w:bottom w:val="single" w:sz="4" w:space="0" w:color="000000"/>
            </w:tcBorders>
          </w:tcPr>
          <w:p>
            <w:pPr>
              <w:pStyle w:val="Normal"/>
              <w:snapToGrid w:val="false"/>
              <w:spacing w:lineRule="exact" w:line="320"/>
              <w:jc w:val="center"/>
              <w:rPr>
                <w:rFonts w:ascii="Arial" w:hAnsi="Arial" w:cs="Arial"/>
                <w:bCs/>
                <w:szCs w:val="22"/>
              </w:rPr>
            </w:pPr>
            <w:r>
              <w:rPr>
                <w:rFonts w:cs="Arial" w:ascii="Arial" w:hAnsi="Arial"/>
                <w:bCs/>
                <w:szCs w:val="22"/>
              </w:rPr>
            </w:r>
          </w:p>
        </w:tc>
        <w:tc>
          <w:tcPr>
            <w:tcW w:w="420" w:type="dxa"/>
            <w:tcBorders>
              <w:top w:val="single" w:sz="4" w:space="0" w:color="000000"/>
              <w:bottom w:val="single" w:sz="4" w:space="0" w:color="000000"/>
            </w:tcBorders>
          </w:tcPr>
          <w:p>
            <w:pPr>
              <w:pStyle w:val="Normal"/>
              <w:snapToGrid w:val="false"/>
              <w:spacing w:lineRule="exact" w:line="320"/>
              <w:jc w:val="center"/>
              <w:rPr>
                <w:rFonts w:ascii="Arial" w:hAnsi="Arial" w:cs="Arial"/>
                <w:bCs/>
                <w:szCs w:val="22"/>
              </w:rPr>
            </w:pPr>
            <w:r>
              <w:rPr>
                <w:rFonts w:cs="Arial" w:ascii="Arial" w:hAnsi="Arial"/>
                <w:bCs/>
                <w:szCs w:val="22"/>
              </w:rPr>
            </w:r>
          </w:p>
        </w:tc>
        <w:tc>
          <w:tcPr>
            <w:tcW w:w="420" w:type="dxa"/>
            <w:tcBorders>
              <w:top w:val="single" w:sz="4" w:space="0" w:color="000000"/>
              <w:bottom w:val="single" w:sz="4" w:space="0" w:color="000000"/>
            </w:tcBorders>
          </w:tcPr>
          <w:p>
            <w:pPr>
              <w:pStyle w:val="Normal"/>
              <w:snapToGrid w:val="false"/>
              <w:spacing w:lineRule="exact" w:line="320"/>
              <w:jc w:val="center"/>
              <w:rPr>
                <w:rFonts w:ascii="Arial" w:hAnsi="Arial" w:cs="Arial"/>
                <w:bCs/>
                <w:szCs w:val="22"/>
              </w:rPr>
            </w:pPr>
            <w:r>
              <w:rPr>
                <w:rFonts w:cs="Arial" w:ascii="Arial" w:hAnsi="Arial"/>
                <w:bCs/>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Cs w:val="22"/>
                <w:lang w:val="es-PE"/>
              </w:rPr>
            </w:pPr>
            <w:r>
              <w:rPr>
                <w:rFonts w:cs="Arial" w:ascii="Arial" w:hAnsi="Arial"/>
                <w:b/>
                <w:szCs w:val="22"/>
                <w:lang w:val="es-PE"/>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Cs w:val="22"/>
                <w:lang w:val="es-PE"/>
              </w:rPr>
            </w:pPr>
            <w:r>
              <w:rPr>
                <w:rFonts w:cs="Arial" w:ascii="Arial" w:hAnsi="Arial"/>
                <w:b/>
                <w:szCs w:val="22"/>
                <w:lang w:val="es-PE"/>
              </w:rPr>
              <w:t>R</w:t>
            </w:r>
          </w:p>
        </w:tc>
      </w:tr>
      <w:tr>
        <w:trPr/>
        <w:tc>
          <w:tcPr>
            <w:tcW w:w="420"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8</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1</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5</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1</w:t>
            </w:r>
          </w:p>
        </w:tc>
      </w:tr>
      <w:tr>
        <w:trPr/>
        <w:tc>
          <w:tcPr>
            <w:tcW w:w="420"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7</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6</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1</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0</w:t>
            </w:r>
          </w:p>
        </w:tc>
      </w:tr>
      <w:tr>
        <w:trPr/>
        <w:tc>
          <w:tcPr>
            <w:tcW w:w="420"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8</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5</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1</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0</w:t>
            </w:r>
          </w:p>
        </w:tc>
      </w:tr>
      <w:tr>
        <w:trPr/>
        <w:tc>
          <w:tcPr>
            <w:tcW w:w="420"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7</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4</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3</w:t>
            </w:r>
          </w:p>
        </w:tc>
        <w:tc>
          <w:tcPr>
            <w:tcW w:w="420" w:type="dxa"/>
            <w:tcBorders>
              <w:top w:val="single" w:sz="4" w:space="0" w:color="000000"/>
              <w:bottom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Cs w:val="22"/>
                <w:lang w:val="es-PE"/>
              </w:rPr>
            </w:pPr>
            <w:r>
              <w:rPr>
                <w:rFonts w:cs="Arial" w:ascii="Arial" w:hAnsi="Arial"/>
                <w:bCs/>
                <w:szCs w:val="22"/>
                <w:lang w:val="es-PE"/>
              </w:rPr>
              <w:t>1</w:t>
            </w:r>
          </w:p>
        </w:tc>
      </w:tr>
    </w:tbl>
    <w:p>
      <w:pPr>
        <w:pStyle w:val="Normal"/>
        <w:spacing w:lineRule="exact" w:line="320" w:before="360" w:after="0"/>
        <w:ind w:left="720" w:hanging="0"/>
        <w:jc w:val="both"/>
        <w:rPr/>
      </w:pPr>
      <w:r>
        <w:rPr>
          <w:rFonts w:cs="Arial" w:ascii="Arial" w:hAnsi="Arial"/>
          <w:b/>
          <w:bCs/>
          <w:szCs w:val="22"/>
        </w:rPr>
        <w:t>Determinen el número secreto, explicando el procedimiento seguido</w:t>
      </w:r>
      <w:r>
        <w:rPr>
          <w:rFonts w:cs="Arial" w:ascii="Arial" w:hAnsi="Arial"/>
          <w:bCs/>
          <w:szCs w:val="22"/>
        </w:rPr>
        <w:t>.</w:t>
      </w:r>
      <w:r>
        <w:br w:type="page"/>
      </w:r>
    </w:p>
    <w:p>
      <w:pPr>
        <w:pStyle w:val="Normal"/>
        <w:numPr>
          <w:ilvl w:val="0"/>
          <w:numId w:val="7"/>
        </w:numPr>
        <w:tabs>
          <w:tab w:val="clear" w:pos="708"/>
        </w:tabs>
        <w:spacing w:lineRule="exact" w:line="320"/>
        <w:ind w:left="720" w:hanging="720"/>
        <w:jc w:val="both"/>
        <w:rPr>
          <w:rFonts w:ascii="Garamond" w:hAnsi="Garamond" w:cs="Arial"/>
          <w:b/>
          <w:b/>
          <w:bCs/>
          <w:sz w:val="32"/>
          <w:szCs w:val="22"/>
        </w:rPr>
      </w:pPr>
      <w:r>
        <w:rPr>
          <w:rFonts w:cs="Arial" w:ascii="Garamond" w:hAnsi="Garamond"/>
          <w:b/>
          <w:bCs/>
          <w:sz w:val="32"/>
          <w:szCs w:val="22"/>
          <w:u w:val="single"/>
        </w:rPr>
        <w:t>MODELACIÓN ALGEBRAICA</w:t>
      </w:r>
    </w:p>
    <w:p>
      <w:pPr>
        <w:pStyle w:val="Normal"/>
        <w:spacing w:lineRule="exact" w:line="320"/>
        <w:ind w:left="539" w:hanging="0"/>
        <w:jc w:val="both"/>
        <w:rPr>
          <w:rFonts w:ascii="Arial" w:hAnsi="Arial" w:cs="Arial"/>
          <w:b/>
          <w:b/>
          <w:bCs/>
          <w:sz w:val="32"/>
          <w:szCs w:val="22"/>
        </w:rPr>
      </w:pPr>
      <w:r>
        <w:rPr>
          <w:rFonts w:cs="Arial" w:ascii="Arial" w:hAnsi="Arial"/>
          <w:b/>
          <w:bCs/>
          <w:sz w:val="32"/>
          <w:szCs w:val="22"/>
        </w:rPr>
      </w:r>
    </w:p>
    <w:p>
      <w:pPr>
        <w:pStyle w:val="TextBody"/>
        <w:rPr>
          <w:sz w:val="22"/>
          <w:szCs w:val="22"/>
        </w:rPr>
      </w:pPr>
      <w:r>
        <w:rPr>
          <w:sz w:val="22"/>
          <w:szCs w:val="22"/>
        </w:rPr>
        <w:t>Resuelvan el siguiente problema de tres formas diferentes y empleando las estrategias sugeridas.</w:t>
      </w:r>
    </w:p>
    <w:p>
      <w:pPr>
        <w:pStyle w:val="Textoindependiente3"/>
        <w:rPr/>
      </w:pPr>
      <w:r>
        <w:rPr/>
        <w:t>En caso de que encuentren otra forma de resolverlo, diferente a las formas sugeridas, también se considerará como válida.</w:t>
      </w:r>
    </w:p>
    <w:p>
      <w:pPr>
        <w:pStyle w:val="Normal"/>
        <w:jc w:val="both"/>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r>
    </w:p>
    <w:p>
      <w:pPr>
        <w:pStyle w:val="TextBody"/>
        <w:spacing w:lineRule="exact" w:line="320" w:before="0" w:after="120"/>
        <w:rPr>
          <w:szCs w:val="22"/>
        </w:rPr>
      </w:pPr>
      <w:r>
        <w:rPr>
          <w:szCs w:val="22"/>
        </w:rPr>
        <w:t>Un padre de familia reparte una suma de dinero entre sus tres hijos A, B y C.</w:t>
      </w:r>
    </w:p>
    <w:p>
      <w:pPr>
        <w:pStyle w:val="TextBody"/>
        <w:spacing w:lineRule="exact" w:line="320" w:before="0" w:after="120"/>
        <w:rPr>
          <w:szCs w:val="22"/>
        </w:rPr>
      </w:pPr>
      <w:r>
        <w:rPr>
          <w:szCs w:val="22"/>
        </w:rPr>
        <w:t>A recibió un cuarto del total, B recibió un sexto del total y C recibió los 56 soles restantes.</w:t>
      </w:r>
    </w:p>
    <w:p>
      <w:pPr>
        <w:pStyle w:val="Textoindependiente2"/>
        <w:spacing w:lineRule="exact" w:line="320" w:before="240" w:after="0"/>
        <w:rPr>
          <w:bCs w:val="false"/>
          <w:szCs w:val="22"/>
        </w:rPr>
      </w:pPr>
      <w:r>
        <w:rPr>
          <w:bCs w:val="false"/>
          <w:szCs w:val="22"/>
        </w:rPr>
        <w:t>¿Cuál fue la suma total repartida por el padre de familia?</w:t>
      </w:r>
    </w:p>
    <w:p>
      <w:pPr>
        <w:pStyle w:val="Normal"/>
        <w:ind w:left="708" w:hanging="0"/>
        <w:rPr>
          <w:rFonts w:ascii="Arial" w:hAnsi="Arial" w:cs="Arial"/>
          <w:bCs/>
          <w:szCs w:val="22"/>
        </w:rPr>
      </w:pPr>
      <w:r>
        <w:rPr>
          <w:rFonts w:cs="Arial" w:ascii="Arial" w:hAnsi="Arial"/>
          <w:bCs/>
          <w:szCs w:val="22"/>
        </w:rPr>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91">
                <wp:simplePos x="0" y="0"/>
                <wp:positionH relativeFrom="column">
                  <wp:posOffset>-254635</wp:posOffset>
                </wp:positionH>
                <wp:positionV relativeFrom="paragraph">
                  <wp:posOffset>109855</wp:posOffset>
                </wp:positionV>
                <wp:extent cx="6629400" cy="1943100"/>
                <wp:effectExtent l="5080" t="5080" r="5715" b="5715"/>
                <wp:wrapNone/>
                <wp:docPr id="34" name=""/>
                <a:graphic xmlns:a="http://schemas.openxmlformats.org/drawingml/2006/main">
                  <a:graphicData uri="http://schemas.microsoft.com/office/word/2010/wordprocessingShape">
                    <wps:wsp>
                      <wps:cNvSpPr/>
                      <wps:spPr>
                        <a:xfrm>
                          <a:off x="0" y="0"/>
                          <a:ext cx="6629400" cy="1943280"/>
                        </a:xfrm>
                        <a:prstGeom prst="roundRect">
                          <a:avLst>
                            <a:gd name="adj" fmla="val 773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8.65pt;width:521.95pt;height:152.95pt;mso-wrap-style:none;v-text-anchor:middle">
                <v:fill o:detectmouseclick="t" type="solid" color2="black"/>
                <v:stroke color="gray" weight="9360" joinstyle="miter" endcap="flat"/>
                <w10:wrap type="none"/>
              </v:roundrect>
            </w:pict>
          </mc:Fallback>
        </mc:AlternateContent>
      </w:r>
    </w:p>
    <w:p>
      <w:pPr>
        <w:pStyle w:val="Normal"/>
        <w:ind w:left="708" w:hanging="0"/>
        <w:rPr>
          <w:rFonts w:ascii="Arial" w:hAnsi="Arial" w:cs="Arial"/>
          <w:szCs w:val="22"/>
        </w:rPr>
      </w:pPr>
      <w:r>
        <w:rPr>
          <w:rFonts w:cs="Arial" w:ascii="Arial" w:hAnsi="Arial"/>
          <w:szCs w:val="22"/>
        </w:rPr>
      </w:r>
    </w:p>
    <w:p>
      <w:pPr>
        <w:pStyle w:val="Normal"/>
        <w:numPr>
          <w:ilvl w:val="0"/>
          <w:numId w:val="1"/>
        </w:numPr>
        <w:ind w:left="720" w:hanging="720"/>
        <w:rPr>
          <w:rFonts w:ascii="Arial" w:hAnsi="Arial" w:cs="Arial"/>
          <w:b/>
          <w:b/>
          <w:bCs/>
          <w:szCs w:val="22"/>
        </w:rPr>
      </w:pPr>
      <w:r>
        <w:rPr>
          <w:rFonts w:cs="Arial" w:ascii="Arial" w:hAnsi="Arial"/>
          <w:szCs w:val="22"/>
        </w:rPr>
        <w:t>Resolver el problema empleando un Diagrama.</w:t>
      </w:r>
    </w:p>
    <w:p>
      <w:pPr>
        <w:pStyle w:val="Normal"/>
        <w:rPr>
          <w:rFonts w:ascii="Arial" w:hAnsi="Arial" w:cs="Arial"/>
          <w:b/>
          <w:b/>
          <w:bCs/>
          <w:szCs w:val="22"/>
          <w:lang w:val="en-US" w:eastAsia="en-US"/>
        </w:rPr>
      </w:pPr>
      <w:r>
        <w:rPr>
          <w:rFonts w:cs="Arial" w:ascii="Arial" w:hAnsi="Arial"/>
          <w:b/>
          <w:bCs/>
          <w:szCs w:val="22"/>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138430</wp:posOffset>
            </wp:positionV>
            <wp:extent cx="932180" cy="1257300"/>
            <wp:effectExtent l="0" t="0" r="0" b="0"/>
            <wp:wrapNone/>
            <wp:docPr id="35" name="Copia%20de%20prof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pia%20de%20profe04" descr=""/>
                    <pic:cNvPicPr>
                      <a:picLocks noChangeAspect="1" noChangeArrowheads="1"/>
                    </pic:cNvPicPr>
                  </pic:nvPicPr>
                  <pic:blipFill>
                    <a:blip r:embed="rId20"/>
                    <a:srcRect l="-6" t="-5" r="-6" b="-5"/>
                    <a:stretch>
                      <a:fillRect/>
                    </a:stretch>
                  </pic:blipFill>
                  <pic:spPr bwMode="auto">
                    <a:xfrm flipH="1">
                      <a:off x="0" y="0"/>
                      <a:ext cx="932180" cy="125730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10">
                <wp:simplePos x="0" y="0"/>
                <wp:positionH relativeFrom="column">
                  <wp:posOffset>-254635</wp:posOffset>
                </wp:positionH>
                <wp:positionV relativeFrom="paragraph">
                  <wp:posOffset>3810</wp:posOffset>
                </wp:positionV>
                <wp:extent cx="6629400" cy="1714500"/>
                <wp:effectExtent l="5080" t="5080" r="5715" b="5715"/>
                <wp:wrapNone/>
                <wp:docPr id="36" name=""/>
                <a:graphic xmlns:a="http://schemas.openxmlformats.org/drawingml/2006/main">
                  <a:graphicData uri="http://schemas.microsoft.com/office/word/2010/wordprocessingShape">
                    <wps:wsp>
                      <wps:cNvSpPr/>
                      <wps:spPr>
                        <a:xfrm>
                          <a:off x="0" y="0"/>
                          <a:ext cx="6629400" cy="1714680"/>
                        </a:xfrm>
                        <a:prstGeom prst="roundRect">
                          <a:avLst>
                            <a:gd name="adj" fmla="val 773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3pt;width:521.95pt;height:134.95pt;mso-wrap-style:none;v-text-anchor:middle">
                <v:fill o:detectmouseclick="t" type="solid" color2="black"/>
                <v:stroke color="gray" weight="9360" joinstyle="miter" endcap="flat"/>
                <w10:wrap type="none"/>
              </v:roundrect>
            </w:pict>
          </mc:Fallback>
        </mc:AlternateContent>
      </w:r>
    </w:p>
    <w:p>
      <w:pPr>
        <w:pStyle w:val="Normal"/>
        <w:numPr>
          <w:ilvl w:val="0"/>
          <w:numId w:val="1"/>
        </w:numPr>
        <w:ind w:left="720" w:hanging="720"/>
        <w:rPr>
          <w:rFonts w:ascii="Arial" w:hAnsi="Arial" w:cs="Arial"/>
          <w:b/>
          <w:b/>
          <w:bCs/>
          <w:szCs w:val="22"/>
        </w:rPr>
      </w:pPr>
      <w:r>
        <w:rPr>
          <w:rFonts w:cs="Arial" w:ascii="Arial" w:hAnsi="Arial"/>
          <w:szCs w:val="22"/>
        </w:rPr>
        <w:t>Resolver el problema planteando una ecuación.</w:t>
      </w:r>
    </w:p>
    <w:p>
      <w:pPr>
        <w:pStyle w:val="Normal"/>
        <w:ind w:left="360" w:hanging="0"/>
        <w:rPr>
          <w:rFonts w:ascii="Arial" w:hAnsi="Arial" w:cs="Arial"/>
          <w:b/>
          <w:b/>
          <w:bCs/>
          <w:szCs w:val="22"/>
          <w:lang w:val="en-US" w:eastAsia="en-US"/>
        </w:rPr>
      </w:pPr>
      <w:r>
        <w:rPr>
          <w:rFonts w:cs="Arial" w:ascii="Arial" w:hAnsi="Arial"/>
          <w:b/>
          <w:bCs/>
          <w:szCs w:val="22"/>
          <w:lang w:val="en-US" w:eastAsia="en-US"/>
        </w:rPr>
        <w:drawing>
          <wp:anchor behindDoc="0" distT="0" distB="0" distL="114935" distR="114935" simplePos="0" locked="0" layoutInCell="0" allowOverlap="1" relativeHeight="141">
            <wp:simplePos x="0" y="0"/>
            <wp:positionH relativeFrom="column">
              <wp:posOffset>5486400</wp:posOffset>
            </wp:positionH>
            <wp:positionV relativeFrom="paragraph">
              <wp:posOffset>40005</wp:posOffset>
            </wp:positionV>
            <wp:extent cx="792480" cy="1088390"/>
            <wp:effectExtent l="0" t="0" r="0" b="0"/>
            <wp:wrapNone/>
            <wp:docPr id="37" name="j037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370126" descr=""/>
                    <pic:cNvPicPr>
                      <a:picLocks noChangeAspect="1" noChangeArrowheads="1"/>
                    </pic:cNvPicPr>
                  </pic:nvPicPr>
                  <pic:blipFill>
                    <a:blip r:embed="rId21">
                      <a:grayscl/>
                    </a:blip>
                    <a:srcRect l="-25" t="-18" r="-25" b="-18"/>
                    <a:stretch>
                      <a:fillRect/>
                    </a:stretch>
                  </pic:blipFill>
                  <pic:spPr bwMode="auto">
                    <a:xfrm>
                      <a:off x="0" y="0"/>
                      <a:ext cx="792480" cy="1088390"/>
                    </a:xfrm>
                    <a:prstGeom prst="rect">
                      <a:avLst/>
                    </a:prstGeom>
                  </pic:spPr>
                </pic:pic>
              </a:graphicData>
            </a:graphic>
          </wp:anchor>
        </w:drawing>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 w:val="16"/>
          <w:szCs w:val="22"/>
        </w:rPr>
      </w:pPr>
      <w:r>
        <w:rPr>
          <w:rFonts w:cs="Arial" w:ascii="Arial" w:hAnsi="Arial"/>
          <w:sz w:val="16"/>
          <w:szCs w:val="22"/>
        </w:rPr>
      </w:r>
    </w:p>
    <w:p>
      <w:pPr>
        <w:pStyle w:val="Normal"/>
        <w:ind w:left="360" w:hanging="0"/>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1" distT="0" distB="0" distL="114935" distR="114935" simplePos="0" locked="0" layoutInCell="0" allowOverlap="1" relativeHeight="111">
                <wp:simplePos x="0" y="0"/>
                <wp:positionH relativeFrom="column">
                  <wp:posOffset>-254635</wp:posOffset>
                </wp:positionH>
                <wp:positionV relativeFrom="paragraph">
                  <wp:posOffset>11430</wp:posOffset>
                </wp:positionV>
                <wp:extent cx="6629400" cy="2461260"/>
                <wp:effectExtent l="5080" t="5080" r="5715" b="5715"/>
                <wp:wrapNone/>
                <wp:docPr id="38" name=""/>
                <a:graphic xmlns:a="http://schemas.openxmlformats.org/drawingml/2006/main">
                  <a:graphicData uri="http://schemas.microsoft.com/office/word/2010/wordprocessingShape">
                    <wps:wsp>
                      <wps:cNvSpPr/>
                      <wps:spPr>
                        <a:xfrm>
                          <a:off x="0" y="0"/>
                          <a:ext cx="6629400" cy="2461320"/>
                        </a:xfrm>
                        <a:prstGeom prst="roundRect">
                          <a:avLst>
                            <a:gd name="adj" fmla="val 773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9pt;width:521.95pt;height:193.75pt;mso-wrap-style:none;v-text-anchor:middle">
                <v:fill o:detectmouseclick="t" type="solid" color2="black"/>
                <v:stroke color="gray" weight="9360" joinstyle="miter" endcap="flat"/>
                <w10:wrap type="none"/>
              </v:roundrect>
            </w:pict>
          </mc:Fallback>
        </mc:AlternateContent>
      </w:r>
    </w:p>
    <w:p>
      <w:pPr>
        <w:pStyle w:val="Normal"/>
        <w:numPr>
          <w:ilvl w:val="0"/>
          <w:numId w:val="1"/>
        </w:numPr>
        <w:ind w:left="720" w:hanging="720"/>
        <w:jc w:val="both"/>
        <w:rPr>
          <w:rFonts w:ascii="Arial" w:hAnsi="Arial" w:cs="Arial"/>
          <w:b/>
          <w:b/>
          <w:bCs/>
          <w:szCs w:val="22"/>
        </w:rPr>
      </w:pPr>
      <w:r>
        <w:rPr>
          <w:rFonts w:cs="Arial" w:ascii="Arial" w:hAnsi="Arial"/>
          <w:szCs w:val="22"/>
        </w:rPr>
        <w:t>Resolver el problema empleando una suposición y luego, comparando el resultado obtenido con el verdadero, obtener la respuesta verdadera aplicando proporcionalidad.</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
        </w:numPr>
        <w:ind w:left="720" w:hanging="720"/>
        <w:rPr>
          <w:rFonts w:ascii="Arial" w:hAnsi="Arial" w:cs="Arial"/>
          <w:b/>
          <w:b/>
          <w:bCs/>
          <w:szCs w:val="22"/>
        </w:rPr>
      </w:pPr>
      <w:r>
        <mc:AlternateContent>
          <mc:Choice Requires="wps">
            <w:drawing>
              <wp:anchor behindDoc="1" distT="0" distB="0" distL="114935" distR="114935" simplePos="0" locked="0" layoutInCell="0" allowOverlap="1" relativeHeight="92">
                <wp:simplePos x="0" y="0"/>
                <wp:positionH relativeFrom="column">
                  <wp:posOffset>-254635</wp:posOffset>
                </wp:positionH>
                <wp:positionV relativeFrom="paragraph">
                  <wp:posOffset>-165100</wp:posOffset>
                </wp:positionV>
                <wp:extent cx="6629400" cy="1079500"/>
                <wp:effectExtent l="5080" t="5080" r="5715" b="5715"/>
                <wp:wrapNone/>
                <wp:docPr id="39" name=""/>
                <a:graphic xmlns:a="http://schemas.openxmlformats.org/drawingml/2006/main">
                  <a:graphicData uri="http://schemas.microsoft.com/office/word/2010/wordprocessingShape">
                    <wps:wsp>
                      <wps:cNvSpPr/>
                      <wps:spPr>
                        <a:xfrm>
                          <a:off x="0" y="0"/>
                          <a:ext cx="6629400" cy="1079640"/>
                        </a:xfrm>
                        <a:prstGeom prst="roundRect">
                          <a:avLst>
                            <a:gd name="adj" fmla="val 1821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3pt;width:521.95pt;height:84.95pt;mso-wrap-style:none;v-text-anchor:middle">
                <v:fill o:detectmouseclick="t" type="solid" color2="black"/>
                <v:stroke color="gray" weight="9360" joinstyle="miter" endcap="flat"/>
                <w10:wrap type="none"/>
              </v:roundrect>
            </w:pict>
          </mc:Fallback>
        </mc:AlternateContent>
      </w:r>
      <w:r>
        <w:rPr>
          <w:rFonts w:cs="Arial" w:ascii="Arial" w:hAnsi="Arial"/>
          <w:szCs w:val="22"/>
        </w:rPr>
        <w:t>Pedro nació en el siglo XX y en el año 2006 cumplió tantos años como indica la suma de las 4 cifras de su año de nacimiento.</w:t>
      </w:r>
    </w:p>
    <w:p>
      <w:pPr>
        <w:pStyle w:val="Normal"/>
        <w:spacing w:lineRule="exact" w:line="320" w:before="240" w:after="0"/>
        <w:ind w:firstLine="708"/>
        <w:rPr>
          <w:rFonts w:ascii="Arial" w:hAnsi="Arial" w:cs="Arial"/>
          <w:b/>
          <w:b/>
          <w:szCs w:val="22"/>
        </w:rPr>
      </w:pPr>
      <w:r>
        <w:rPr>
          <w:rFonts w:cs="Arial" w:ascii="Arial" w:hAnsi="Arial"/>
          <w:b/>
          <w:szCs w:val="22"/>
        </w:rPr>
        <w:t>¿En qué año nació Pedro?</w:t>
      </w:r>
    </w:p>
    <w:p>
      <w:pPr>
        <w:pStyle w:val="Normal"/>
        <w:spacing w:lineRule="exact" w:line="320" w:before="240" w:after="0"/>
        <w:rPr>
          <w:rFonts w:ascii="Arial" w:hAnsi="Arial" w:cs="Arial"/>
          <w:b/>
          <w:b/>
          <w:szCs w:val="22"/>
        </w:rPr>
      </w:pPr>
      <w:r>
        <w:rPr>
          <w:rFonts w:cs="Arial" w:ascii="Arial" w:hAnsi="Arial"/>
          <w:b/>
          <w:szCs w:val="22"/>
        </w:rPr>
      </w:r>
    </w:p>
    <w:p>
      <w:pPr>
        <w:pStyle w:val="Normal"/>
        <w:spacing w:lineRule="exact" w:line="320"/>
        <w:ind w:left="539" w:firstLine="1"/>
        <w:jc w:val="both"/>
        <w:rPr>
          <w:rFonts w:ascii="Arial" w:hAnsi="Arial" w:cs="Arial"/>
          <w:szCs w:val="22"/>
        </w:rPr>
      </w:pPr>
      <w:r>
        <w:rPr>
          <w:rFonts w:cs="Arial" w:ascii="Arial" w:hAnsi="Arial"/>
          <w:szCs w:val="22"/>
        </w:rPr>
      </w:r>
    </w:p>
    <w:p>
      <w:pPr>
        <w:pStyle w:val="Normal"/>
        <w:spacing w:lineRule="exact" w:line="320"/>
        <w:ind w:left="539" w:firstLine="1"/>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93">
                <wp:simplePos x="0" y="0"/>
                <wp:positionH relativeFrom="column">
                  <wp:posOffset>-254635</wp:posOffset>
                </wp:positionH>
                <wp:positionV relativeFrom="paragraph">
                  <wp:posOffset>7620</wp:posOffset>
                </wp:positionV>
                <wp:extent cx="6629400" cy="601980"/>
                <wp:effectExtent l="5080" t="5080" r="5715" b="5715"/>
                <wp:wrapNone/>
                <wp:docPr id="40" name=""/>
                <a:graphic xmlns:a="http://schemas.openxmlformats.org/drawingml/2006/main">
                  <a:graphicData uri="http://schemas.microsoft.com/office/word/2010/wordprocessingShape">
                    <wps:wsp>
                      <wps:cNvSpPr/>
                      <wps:spPr>
                        <a:xfrm>
                          <a:off x="0" y="0"/>
                          <a:ext cx="6629400" cy="601920"/>
                        </a:xfrm>
                        <a:prstGeom prst="roundRect">
                          <a:avLst>
                            <a:gd name="adj" fmla="val 20356"/>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6pt;width:521.95pt;height:47.35pt;mso-wrap-style:none;v-text-anchor:middle">
                <v:fill o:detectmouseclick="t" type="solid" color2="black"/>
                <v:stroke color="gray" weight="9360" joinstyle="miter" endcap="flat"/>
                <w10:wrap type="none"/>
              </v:roundrect>
            </w:pict>
          </mc:Fallback>
        </mc:AlternateContent>
      </w:r>
    </w:p>
    <w:p>
      <w:pPr>
        <w:pStyle w:val="Normal"/>
        <w:numPr>
          <w:ilvl w:val="0"/>
          <w:numId w:val="1"/>
        </w:numPr>
        <w:ind w:left="720" w:hanging="720"/>
        <w:jc w:val="both"/>
        <w:rPr/>
      </w:pPr>
      <w:r>
        <w:rPr>
          <w:rFonts w:cs="Arial" w:ascii="Arial" w:hAnsi="Arial"/>
          <w:szCs w:val="22"/>
        </w:rPr>
        <w:t xml:space="preserve">Si el  30 %  de  A  es igual al  45%  de  2006.  </w:t>
      </w:r>
      <w:r>
        <w:rPr>
          <w:rFonts w:cs="Arial" w:ascii="Arial" w:hAnsi="Arial"/>
          <w:b/>
          <w:szCs w:val="22"/>
        </w:rPr>
        <w:t>¿Cuál es el valor del número A?</w:t>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numPr>
          <w:ilvl w:val="0"/>
          <w:numId w:val="1"/>
        </w:numPr>
        <w:spacing w:lineRule="exact" w:line="320" w:before="240" w:after="0"/>
        <w:ind w:left="720" w:hanging="720"/>
        <w:jc w:val="both"/>
        <w:rPr>
          <w:rFonts w:ascii="Arial" w:hAnsi="Arial" w:cs="Arial"/>
          <w:b/>
          <w:b/>
          <w:bCs/>
          <w:szCs w:val="22"/>
        </w:rPr>
      </w:pPr>
      <w:r>
        <mc:AlternateContent>
          <mc:Choice Requires="wps">
            <w:drawing>
              <wp:anchor behindDoc="1" distT="0" distB="0" distL="114935" distR="114935" simplePos="0" locked="0" layoutInCell="0" allowOverlap="1" relativeHeight="108">
                <wp:simplePos x="0" y="0"/>
                <wp:positionH relativeFrom="column">
                  <wp:posOffset>-254635</wp:posOffset>
                </wp:positionH>
                <wp:positionV relativeFrom="paragraph">
                  <wp:posOffset>2540</wp:posOffset>
                </wp:positionV>
                <wp:extent cx="6629400" cy="1257300"/>
                <wp:effectExtent l="5080" t="5080" r="5715" b="5715"/>
                <wp:wrapNone/>
                <wp:docPr id="41" name=""/>
                <a:graphic xmlns:a="http://schemas.openxmlformats.org/drawingml/2006/main">
                  <a:graphicData uri="http://schemas.microsoft.com/office/word/2010/wordprocessingShape">
                    <wps:wsp>
                      <wps:cNvSpPr/>
                      <wps:spPr>
                        <a:xfrm>
                          <a:off x="0" y="0"/>
                          <a:ext cx="6629400" cy="1257480"/>
                        </a:xfrm>
                        <a:prstGeom prst="roundRect">
                          <a:avLst>
                            <a:gd name="adj" fmla="val 1072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2pt;width:521.95pt;height:98.95pt;mso-wrap-style:none;v-text-anchor:middle">
                <v:fill o:detectmouseclick="t" type="solid" color2="black"/>
                <v:stroke color="gray" weight="9360" joinstyle="miter" endcap="flat"/>
                <w10:wrap type="none"/>
              </v:roundrect>
            </w:pict>
          </mc:Fallback>
        </mc:AlternateContent>
      </w:r>
      <w:r>
        <w:rPr>
          <w:rFonts w:cs="Arial" w:ascii="Arial" w:hAnsi="Arial"/>
          <w:szCs w:val="22"/>
        </w:rPr>
        <w:t>El señor Chávez contrató a un peón por 8 meses prometiéndole pagar 2320 soles más un televisor. A los 5 meses el señor Chávez despide al peón pagándole 1270 soles más el televisor.</w:t>
      </w:r>
    </w:p>
    <w:p>
      <w:pPr>
        <w:pStyle w:val="Normal"/>
        <w:tabs>
          <w:tab w:val="clear" w:pos="708"/>
          <w:tab w:val="left" w:pos="540" w:leader="none"/>
        </w:tabs>
        <w:spacing w:lineRule="exact" w:line="320" w:before="240" w:after="0"/>
        <w:ind w:left="360" w:hanging="0"/>
        <w:jc w:val="both"/>
        <w:rPr/>
      </w:pPr>
      <w:r>
        <w:rPr>
          <w:rFonts w:eastAsia="Arial" w:cs="Arial" w:ascii="Arial" w:hAnsi="Arial"/>
          <w:szCs w:val="22"/>
        </w:rPr>
        <w:t xml:space="preserve">      </w:t>
      </w:r>
      <w:r>
        <w:rPr>
          <w:rFonts w:cs="Arial" w:ascii="Arial" w:hAnsi="Arial"/>
          <w:b/>
          <w:szCs w:val="22"/>
        </w:rPr>
        <w:t>Determinen el valor del televisor</w:t>
      </w:r>
      <w:r>
        <w:rPr>
          <w:rFonts w:cs="Arial" w:ascii="Arial" w:hAnsi="Arial"/>
          <w:szCs w:val="22"/>
        </w:rPr>
        <w:t>.</w:t>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ind w:left="360" w:hanging="0"/>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1" distT="0" distB="0" distL="114935" distR="114935" simplePos="0" locked="0" layoutInCell="0" allowOverlap="1" relativeHeight="109">
                <wp:simplePos x="0" y="0"/>
                <wp:positionH relativeFrom="column">
                  <wp:posOffset>-254635</wp:posOffset>
                </wp:positionH>
                <wp:positionV relativeFrom="paragraph">
                  <wp:posOffset>22860</wp:posOffset>
                </wp:positionV>
                <wp:extent cx="6629400" cy="1272540"/>
                <wp:effectExtent l="5080" t="5080" r="5715" b="5715"/>
                <wp:wrapNone/>
                <wp:docPr id="42" name=""/>
                <a:graphic xmlns:a="http://schemas.openxmlformats.org/drawingml/2006/main">
                  <a:graphicData uri="http://schemas.microsoft.com/office/word/2010/wordprocessingShape">
                    <wps:wsp>
                      <wps:cNvSpPr/>
                      <wps:spPr>
                        <a:xfrm>
                          <a:off x="0" y="0"/>
                          <a:ext cx="6629400" cy="1272600"/>
                        </a:xfrm>
                        <a:prstGeom prst="roundRect">
                          <a:avLst>
                            <a:gd name="adj" fmla="val 1272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8pt;width:521.95pt;height:100.15pt;mso-wrap-style:none;v-text-anchor:middle">
                <v:fill o:detectmouseclick="t" type="solid" color2="black"/>
                <v:stroke color="gray" weight="9360" joinstyle="miter" endcap="flat"/>
                <w10:wrap type="none"/>
              </v:roundrect>
            </w:pict>
          </mc:Fallback>
        </mc:AlternateContent>
        <mc:AlternateContent>
          <mc:Choice Requires="wpg">
            <w:drawing>
              <wp:anchor behindDoc="1" distT="0" distB="0" distL="114935" distR="114935" simplePos="0" locked="0" layoutInCell="0" allowOverlap="1" relativeHeight="131">
                <wp:simplePos x="0" y="0"/>
                <wp:positionH relativeFrom="column">
                  <wp:posOffset>5410835</wp:posOffset>
                </wp:positionH>
                <wp:positionV relativeFrom="paragraph">
                  <wp:posOffset>127000</wp:posOffset>
                </wp:positionV>
                <wp:extent cx="875665" cy="109220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875520" cy="1092240"/>
                          <a:chOff x="0" y="0"/>
                          <a:chExt cx="875520" cy="1092240"/>
                        </a:xfrm>
                      </wpg:grpSpPr>
                      <pic:pic xmlns:pic="http://schemas.openxmlformats.org/drawingml/2006/picture">
                        <pic:nvPicPr>
                          <pic:cNvPr id="3" name="" descr=""/>
                          <pic:cNvPicPr/>
                        </pic:nvPicPr>
                        <pic:blipFill>
                          <a:blip r:embed="rId22"/>
                          <a:stretch/>
                        </pic:blipFill>
                        <pic:spPr>
                          <a:xfrm>
                            <a:off x="0" y="0"/>
                            <a:ext cx="532800" cy="539280"/>
                          </a:xfrm>
                          <a:prstGeom prst="rect">
                            <a:avLst/>
                          </a:prstGeom>
                          <a:ln w="0">
                            <a:noFill/>
                          </a:ln>
                        </pic:spPr>
                      </pic:pic>
                      <pic:pic xmlns:pic="http://schemas.openxmlformats.org/drawingml/2006/picture">
                        <pic:nvPicPr>
                          <pic:cNvPr id="4" name="" descr=""/>
                          <pic:cNvPicPr/>
                        </pic:nvPicPr>
                        <pic:blipFill>
                          <a:blip r:embed="rId23"/>
                          <a:stretch/>
                        </pic:blipFill>
                        <pic:spPr>
                          <a:xfrm>
                            <a:off x="304200" y="520560"/>
                            <a:ext cx="571680" cy="571680"/>
                          </a:xfrm>
                          <a:prstGeom prst="rect">
                            <a:avLst/>
                          </a:prstGeom>
                          <a:ln w="0">
                            <a:noFill/>
                          </a:ln>
                        </pic:spPr>
                      </pic:pic>
                    </wpg:wgp>
                  </a:graphicData>
                </a:graphic>
              </wp:anchor>
            </w:drawing>
          </mc:Choice>
          <mc:Fallback>
            <w:pict>
              <v:group id="shape_0" style="position:absolute;margin-left:426.05pt;margin-top:10pt;width:68.95pt;height:86pt" coordorigin="8521,200" coordsize="1379,1720">
                <v:shape id="shape_0" stroked="f" o:allowincell="f" style="position:absolute;left:8521;top:200;width:838;height:848;mso-wrap-style:none;v-text-anchor:middle" type="_x0000_t75">
                  <v:imagedata r:id="rId24" o:detectmouseclick="t"/>
                  <v:stroke color="#3465a4" joinstyle="round" endcap="flat"/>
                  <w10:wrap type="square"/>
                </v:shape>
                <v:shape id="shape_0" stroked="f" o:allowincell="f" style="position:absolute;left:9000;top:1020;width:899;height:899;mso-wrap-style:none;v-text-anchor:middle" type="_x0000_t75">
                  <v:imagedata r:id="rId25" o:detectmouseclick="t"/>
                  <v:stroke color="#3465a4" joinstyle="round" endcap="flat"/>
                  <w10:wrap type="square"/>
                </v:shape>
              </v:group>
            </w:pict>
          </mc:Fallback>
        </mc:AlternateContent>
      </w:r>
    </w:p>
    <w:p>
      <w:pPr>
        <w:pStyle w:val="Normal"/>
        <w:numPr>
          <w:ilvl w:val="0"/>
          <w:numId w:val="1"/>
        </w:numPr>
        <w:spacing w:lineRule="exact" w:line="320" w:before="0" w:after="240"/>
        <w:ind w:left="720" w:hanging="720"/>
        <w:jc w:val="both"/>
        <w:rPr>
          <w:rFonts w:ascii="Arial" w:hAnsi="Arial" w:cs="Arial"/>
          <w:b/>
          <w:b/>
          <w:bCs/>
          <w:szCs w:val="22"/>
        </w:rPr>
      </w:pPr>
      <w:r>
        <w:rPr>
          <w:rFonts w:cs="Arial" w:ascii="Arial" w:hAnsi="Arial"/>
          <w:szCs w:val="22"/>
        </w:rPr>
        <w:t>Gustavo tiene 23 monedas, entre monedas de 20 y de 10 céntimos. Si las monedas de 10 céntimos fueran de 20 y las monedas de 20 fueran de 10, Gustavo tendría 70 céntimos más de lo que posee.</w:t>
      </w:r>
    </w:p>
    <w:p>
      <w:pPr>
        <w:pStyle w:val="Normal"/>
        <w:ind w:left="708" w:hanging="0"/>
        <w:rPr>
          <w:rFonts w:ascii="Arial" w:hAnsi="Arial" w:cs="Arial"/>
          <w:b/>
          <w:b/>
          <w:szCs w:val="22"/>
        </w:rPr>
      </w:pPr>
      <w:r>
        <w:rPr>
          <w:rFonts w:cs="Arial" w:ascii="Arial" w:hAnsi="Arial"/>
          <w:b/>
          <w:szCs w:val="22"/>
        </w:rPr>
        <w:t>¿Cuánto dinero, en céntimos, tiene Gustavo?</w:t>
      </w:r>
    </w:p>
    <w:p>
      <w:pPr>
        <w:pStyle w:val="Normal"/>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lang w:val="en-US" w:eastAsia="en-US"/>
        </w:rPr>
      </w:pPr>
      <w:r>
        <w:rPr>
          <w:rFonts w:cs="Arial" w:ascii="Arial" w:hAnsi="Arial"/>
          <w:b/>
          <w:szCs w:val="22"/>
          <w:lang w:val="en-US" w:eastAsia="en-US"/>
        </w:rP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ragraph">
                  <wp:posOffset>48260</wp:posOffset>
                </wp:positionV>
                <wp:extent cx="6629400" cy="3525520"/>
                <wp:effectExtent l="5080" t="5080" r="5715" b="5715"/>
                <wp:wrapNone/>
                <wp:docPr id="44" name=""/>
                <a:graphic xmlns:a="http://schemas.openxmlformats.org/drawingml/2006/main">
                  <a:graphicData uri="http://schemas.microsoft.com/office/word/2010/wordprocessingShape">
                    <wps:wsp>
                      <wps:cNvSpPr/>
                      <wps:spPr>
                        <a:xfrm>
                          <a:off x="0" y="0"/>
                          <a:ext cx="6629400" cy="3525480"/>
                        </a:xfrm>
                        <a:prstGeom prst="roundRect">
                          <a:avLst>
                            <a:gd name="adj" fmla="val 628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3.8pt;width:521.95pt;height:277.55pt;mso-wrap-style:none;v-text-anchor:middle;mso-position-horizontal:center">
                <v:fill o:detectmouseclick="t" type="solid" color2="black"/>
                <v:stroke color="gray" weight="9360" joinstyle="miter" endcap="flat"/>
                <w10:wrap type="none"/>
              </v:roundrect>
            </w:pict>
          </mc:Fallback>
        </mc:AlternateContent>
      </w:r>
    </w:p>
    <w:p>
      <w:pPr>
        <w:pStyle w:val="Normal"/>
        <w:numPr>
          <w:ilvl w:val="0"/>
          <w:numId w:val="1"/>
        </w:numPr>
        <w:ind w:left="720" w:hanging="720"/>
        <w:jc w:val="both"/>
        <w:rPr>
          <w:rFonts w:ascii="Arial" w:hAnsi="Arial" w:cs="Arial"/>
          <w:b/>
          <w:b/>
          <w:sz w:val="20"/>
          <w:szCs w:val="22"/>
          <w:lang w:val="en-US" w:eastAsia="en-US"/>
        </w:rPr>
      </w:pPr>
      <w:r>
        <w:rPr>
          <w:rFonts w:cs="Arial" w:ascii="Arial" w:hAnsi="Arial"/>
          <w:b/>
          <w:sz w:val="20"/>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107315</wp:posOffset>
                </wp:positionV>
                <wp:extent cx="4800600" cy="2496185"/>
                <wp:effectExtent l="9525" t="10160" r="9525" b="8890"/>
                <wp:wrapNone/>
                <wp:docPr id="45" name=""/>
                <a:graphic xmlns:a="http://schemas.openxmlformats.org/drawingml/2006/main">
                  <a:graphicData uri="http://schemas.microsoft.com/office/word/2010/wordprocessingGroup">
                    <wpg:wgp>
                      <wpg:cNvGrpSpPr/>
                      <wpg:grpSpPr>
                        <a:xfrm>
                          <a:off x="0" y="0"/>
                          <a:ext cx="4800600" cy="2496240"/>
                          <a:chOff x="0" y="0"/>
                          <a:chExt cx="4800600" cy="2496240"/>
                        </a:xfrm>
                      </wpg:grpSpPr>
                      <wps:wsp>
                        <wps:cNvSpPr/>
                        <wps:spPr>
                          <a:xfrm>
                            <a:off x="0" y="0"/>
                            <a:ext cx="4800600" cy="2496240"/>
                          </a:xfrm>
                          <a:prstGeom prst="rect">
                            <a:avLst/>
                          </a:prstGeom>
                          <a:blipFill rotWithShape="0">
                            <a:blip r:embed="rId26"/>
                            <a:tile tx="0" ty="0" sx="100000" sy="100000" algn="ctr"/>
                          </a:blipFill>
                          <a:ln w="19080">
                            <a:solidFill>
                              <a:srgbClr val="eaeaea"/>
                            </a:solidFill>
                            <a:miter/>
                          </a:ln>
                        </wps:spPr>
                        <wps:style>
                          <a:lnRef idx="0"/>
                          <a:fillRef idx="0"/>
                          <a:effectRef idx="0"/>
                          <a:fontRef idx="minor"/>
                        </wps:style>
                        <wps:bodyPr/>
                      </wps:wsp>
                      <wpg:grpSp>
                        <wpg:cNvGrpSpPr/>
                        <wpg:grpSpPr>
                          <a:xfrm>
                            <a:off x="114480" y="781200"/>
                            <a:ext cx="4572000" cy="1486080"/>
                          </a:xfrm>
                        </wpg:grpSpPr>
                        <wps:wsp>
                          <wps:cNvSpPr txBox="1"/>
                          <wps:spPr>
                            <a:xfrm>
                              <a:off x="0" y="0"/>
                              <a:ext cx="4572000" cy="361440"/>
                            </a:xfrm>
                            <a:prstGeom prst="rect">
                              <a:avLst/>
                            </a:prstGeom>
                            <a:solidFill>
                              <a:srgbClr val="969696"/>
                            </a:solidFill>
                            <a:ln w="9360">
                              <a:solidFill>
                                <a:srgbClr val="c0c0c0"/>
                              </a:solidFill>
                              <a:miter/>
                            </a:ln>
                          </wps:spPr>
                          <wps:txbx>
                            <w:txbxContent>
                              <w:p>
                                <w:pPr>
                                  <w:overflowPunct w:val="false"/>
                                  <w:bidi w:val="0"/>
                                  <w:jc w:val="center"/>
                                  <w:rPr/>
                                </w:pPr>
                                <w:r>
                                  <w:rPr>
                                    <w:kern w:val="2"/>
                                    <w:sz w:val="24"/>
                                    <w:b/>
                                    <w:szCs w:val="24"/>
                                    <w:bCs/>
                                    <w:rFonts w:ascii="Trebuchet MS" w:hAnsi="Trebuchet MS" w:eastAsia="Times New Roman" w:cs="Trebuchet MS"/>
                                    <w:color w:val="FFFFFF"/>
                                    <w:lang w:val="es-ES" w:bidi="ar-SA"/>
                                  </w:rPr>
                                  <w:t>I N F O R M E</w:t>
                                </w:r>
                              </w:p>
                            </w:txbxContent>
                          </wps:txbx>
                          <wps:bodyPr wrap="square" lIns="54000" rIns="54000" anchor="t">
                            <a:noAutofit/>
                          </wps:bodyPr>
                        </wps:wsp>
                        <wps:wsp>
                          <wps:cNvSpPr txBox="1"/>
                          <wps:spPr>
                            <a:xfrm>
                              <a:off x="0" y="361080"/>
                              <a:ext cx="4572000" cy="1124640"/>
                            </a:xfrm>
                            <a:prstGeom prst="rect">
                              <a:avLst/>
                            </a:prstGeom>
                            <a:solidFill>
                              <a:srgbClr val="ffffff"/>
                            </a:solidFill>
                            <a:ln w="9360">
                              <a:solidFill>
                                <a:srgbClr val="c0c0c0"/>
                              </a:solidFill>
                              <a:miter/>
                            </a:ln>
                          </wps:spPr>
                          <wps:txbx>
                            <w:txbxContent>
                              <w:p>
                                <w:pPr>
                                  <w:overflowPunct w:val="false"/>
                                  <w:bidi w:val="0"/>
                                  <w:spacing w:before="240" w:after="0"/>
                                  <w:ind w:left="181" w:right="181" w:hanging="0"/>
                                  <w:jc w:val="both"/>
                                  <w:rPr/>
                                </w:pPr>
                                <w:r>
                                  <w:rPr>
                                    <w:kern w:val="2"/>
                                    <w:sz w:val="24"/>
                                    <w:szCs w:val="22"/>
                                    <w:rFonts w:ascii="Trebuchet MS" w:hAnsi="Trebuchet MS" w:eastAsia="Times New Roman" w:cs="Trebuchet MS"/>
                                    <w:color w:val="auto"/>
                                    <w:lang w:val="es-ES" w:bidi="ar-SA"/>
                                  </w:rPr>
                                  <w:t>Al tercer día vimos seres extraños. Aunque tenían veinte dedos en total, como nosotros, tenían una extremidad menos y un dedo más que nosotros en cada extremidad, lo que les daba un aspecto espantoso</w:t>
                                </w:r>
                              </w:p>
                            </w:txbxContent>
                          </wps:txbx>
                          <wps:bodyPr wrap="square" lIns="54000" rIns="54000" anchor="t">
                            <a:noAutofit/>
                          </wps:bodyPr>
                        </wps:wsp>
                      </wpg:grpSp>
                      <wpg:grpSp>
                        <wpg:cNvGrpSpPr/>
                        <wpg:grpSpPr>
                          <a:xfrm>
                            <a:off x="114480" y="228600"/>
                            <a:ext cx="1714680" cy="228600"/>
                          </a:xfrm>
                        </wpg:grpSpPr>
                        <wps:wsp>
                          <wps:cNvSpPr txBox="1"/>
                          <wps:spPr>
                            <a:xfrm>
                              <a:off x="0" y="0"/>
                              <a:ext cx="876240" cy="228600"/>
                            </a:xfrm>
                            <a:prstGeom prst="rect">
                              <a:avLst/>
                            </a:prstGeom>
                            <a:solidFill>
                              <a:srgbClr val="969696"/>
                            </a:solidFill>
                            <a:ln w="9360">
                              <a:solidFill>
                                <a:srgbClr val="c0c0c0"/>
                              </a:solidFill>
                              <a:miter/>
                            </a:ln>
                          </wps:spPr>
                          <wps:txbx>
                            <w:txbxContent>
                              <w:p>
                                <w:pPr>
                                  <w:overflowPunct w:val="false"/>
                                  <w:bidi w:val="0"/>
                                  <w:jc w:val="left"/>
                                  <w:rPr/>
                                </w:pPr>
                                <w:r>
                                  <w:rPr>
                                    <w:kern w:val="2"/>
                                    <w:sz w:val="18"/>
                                    <w:b/>
                                    <w:szCs w:val="24"/>
                                    <w:bCs/>
                                    <w:rFonts w:ascii="Trebuchet MS" w:hAnsi="Trebuchet MS" w:eastAsia="Times New Roman" w:cs="Trebuchet MS"/>
                                    <w:color w:val="FFFFFF"/>
                                    <w:lang w:val="es-ES" w:bidi="ar-SA"/>
                                  </w:rPr>
                                  <w:t>EXPEDICIÓN</w:t>
                                </w:r>
                              </w:p>
                            </w:txbxContent>
                          </wps:txbx>
                          <wps:bodyPr wrap="square" lIns="54000" rIns="54000" anchor="t">
                            <a:noAutofit/>
                          </wps:bodyPr>
                        </wps:wsp>
                        <wps:wsp>
                          <wps:cNvSpPr txBox="1"/>
                          <wps:spPr>
                            <a:xfrm>
                              <a:off x="876240" y="0"/>
                              <a:ext cx="838080" cy="228600"/>
                            </a:xfrm>
                            <a:prstGeom prst="rect">
                              <a:avLst/>
                            </a:prstGeom>
                            <a:solidFill>
                              <a:srgbClr val="ffffff"/>
                            </a:solidFill>
                            <a:ln w="9360">
                              <a:solidFill>
                                <a:srgbClr val="c0c0c0"/>
                              </a:solidFill>
                              <a:miter/>
                            </a:ln>
                          </wps:spPr>
                          <wps:txbx>
                            <w:txbxContent>
                              <w:p>
                                <w:pPr>
                                  <w:overflowPunct w:val="false"/>
                                  <w:bidi w:val="0"/>
                                  <w:jc w:val="center"/>
                                  <w:rPr/>
                                </w:pPr>
                                <w:r>
                                  <w:rPr>
                                    <w:kern w:val="2"/>
                                    <w:sz w:val="18"/>
                                    <w:szCs w:val="24"/>
                                    <w:rFonts w:ascii="Gill Sans MT" w:hAnsi="Gill Sans MT" w:eastAsia="Times New Roman" w:cs="Gill Sans MT"/>
                                    <w:color w:val="000000"/>
                                    <w:lang w:val="es-ES" w:bidi="ar-SA"/>
                                  </w:rPr>
                                  <w:t>PLANETA L</w:t>
                                </w:r>
                              </w:p>
                            </w:txbxContent>
                          </wps:txbx>
                          <wps:bodyPr wrap="square" lIns="54000" rIns="54000" anchor="t">
                            <a:noAutofit/>
                          </wps:bodyPr>
                        </wps:wsp>
                      </wpg:grpSp>
                      <wpg:grpSp>
                        <wpg:cNvGrpSpPr/>
                        <wpg:grpSpPr>
                          <a:xfrm>
                            <a:off x="114480" y="504720"/>
                            <a:ext cx="1714680" cy="228600"/>
                          </a:xfrm>
                        </wpg:grpSpPr>
                        <wps:wsp>
                          <wps:cNvSpPr txBox="1"/>
                          <wps:spPr>
                            <a:xfrm>
                              <a:off x="0" y="0"/>
                              <a:ext cx="876240" cy="228600"/>
                            </a:xfrm>
                            <a:prstGeom prst="rect">
                              <a:avLst/>
                            </a:prstGeom>
                            <a:solidFill>
                              <a:srgbClr val="969696"/>
                            </a:solidFill>
                            <a:ln w="9360">
                              <a:solidFill>
                                <a:srgbClr val="c0c0c0"/>
                              </a:solidFill>
                              <a:miter/>
                            </a:ln>
                          </wps:spPr>
                          <wps:txbx>
                            <w:txbxContent>
                              <w:p>
                                <w:pPr>
                                  <w:overflowPunct w:val="false"/>
                                  <w:bidi w:val="0"/>
                                  <w:jc w:val="left"/>
                                  <w:rPr/>
                                </w:pPr>
                                <w:r>
                                  <w:rPr>
                                    <w:kern w:val="2"/>
                                    <w:sz w:val="18"/>
                                    <w:b/>
                                    <w:szCs w:val="24"/>
                                    <w:bCs/>
                                    <w:rFonts w:ascii="Trebuchet MS" w:hAnsi="Trebuchet MS" w:eastAsia="Times New Roman" w:cs="Trebuchet MS"/>
                                    <w:color w:val="FFFFFF"/>
                                    <w:lang w:val="es-ES" w:bidi="ar-SA"/>
                                  </w:rPr>
                                  <w:t>BIÓLOGO</w:t>
                                </w:r>
                              </w:p>
                            </w:txbxContent>
                          </wps:txbx>
                          <wps:bodyPr wrap="square" lIns="54000" rIns="54000" anchor="t">
                            <a:noAutofit/>
                          </wps:bodyPr>
                        </wps:wsp>
                        <wps:wsp>
                          <wps:cNvSpPr txBox="1"/>
                          <wps:spPr>
                            <a:xfrm>
                              <a:off x="876240" y="0"/>
                              <a:ext cx="838080" cy="228600"/>
                            </a:xfrm>
                            <a:prstGeom prst="rect">
                              <a:avLst/>
                            </a:prstGeom>
                            <a:solidFill>
                              <a:srgbClr val="ffffff"/>
                            </a:solidFill>
                            <a:ln w="9360">
                              <a:solidFill>
                                <a:srgbClr val="c0c0c0"/>
                              </a:solidFill>
                              <a:miter/>
                            </a:ln>
                          </wps:spPr>
                          <wps:txbx>
                            <w:txbxContent>
                              <w:p>
                                <w:pPr>
                                  <w:overflowPunct w:val="false"/>
                                  <w:bidi w:val="0"/>
                                  <w:jc w:val="center"/>
                                  <w:rPr/>
                                </w:pPr>
                                <w:r>
                                  <w:rPr>
                                    <w:kern w:val="2"/>
                                    <w:sz w:val="18"/>
                                    <w:szCs w:val="24"/>
                                    <w:rFonts w:ascii="Gill Sans MT" w:hAnsi="Gill Sans MT" w:eastAsia="Times New Roman" w:cs="Gill Sans MT"/>
                                    <w:color w:val="000000"/>
                                    <w:lang w:val="es-ES" w:bidi="ar-SA"/>
                                  </w:rPr>
                                  <w:t>PROFESOR K</w:t>
                                </w:r>
                              </w:p>
                            </w:txbxContent>
                          </wps:txbx>
                          <wps:bodyPr wrap="square" lIns="54000" rIns="54000" anchor="t">
                            <a:noAutofit/>
                          </wps:bodyPr>
                        </wps:wsp>
                      </wpg:grpSp>
                      <wpg:grpSp>
                        <wpg:cNvGrpSpPr/>
                        <wpg:grpSpPr>
                          <a:xfrm>
                            <a:off x="57240" y="55080"/>
                            <a:ext cx="4643640" cy="71640"/>
                          </a:xfrm>
                        </wpg:grpSpPr>
                        <wps:wsp>
                          <wps:cNvSpPr/>
                          <wps:spPr>
                            <a:xfrm>
                              <a:off x="0" y="0"/>
                              <a:ext cx="71640" cy="71640"/>
                            </a:xfrm>
                            <a:prstGeom prst="ellipse">
                              <a:avLst/>
                            </a:prstGeom>
                            <a:solidFill>
                              <a:srgbClr val="ffffff"/>
                            </a:solidFill>
                            <a:ln w="0">
                              <a:noFill/>
                            </a:ln>
                          </wps:spPr>
                          <wps:style>
                            <a:lnRef idx="0"/>
                            <a:fillRef idx="0"/>
                            <a:effectRef idx="0"/>
                            <a:fontRef idx="minor"/>
                          </wps:style>
                          <wps:bodyPr/>
                        </wps:wsp>
                        <wps:wsp>
                          <wps:cNvSpPr/>
                          <wps:spPr>
                            <a:xfrm>
                              <a:off x="152280" y="0"/>
                              <a:ext cx="71640" cy="71640"/>
                            </a:xfrm>
                            <a:prstGeom prst="ellipse">
                              <a:avLst/>
                            </a:prstGeom>
                            <a:solidFill>
                              <a:srgbClr val="ffffff"/>
                            </a:solidFill>
                            <a:ln w="0">
                              <a:noFill/>
                            </a:ln>
                          </wps:spPr>
                          <wps:style>
                            <a:lnRef idx="0"/>
                            <a:fillRef idx="0"/>
                            <a:effectRef idx="0"/>
                            <a:fontRef idx="minor"/>
                          </wps:style>
                          <wps:bodyPr/>
                        </wps:wsp>
                        <wps:wsp>
                          <wps:cNvSpPr/>
                          <wps:spPr>
                            <a:xfrm>
                              <a:off x="304560" y="0"/>
                              <a:ext cx="71640" cy="71640"/>
                            </a:xfrm>
                            <a:prstGeom prst="ellipse">
                              <a:avLst/>
                            </a:prstGeom>
                            <a:solidFill>
                              <a:srgbClr val="ffffff"/>
                            </a:solidFill>
                            <a:ln w="0">
                              <a:noFill/>
                            </a:ln>
                          </wps:spPr>
                          <wps:style>
                            <a:lnRef idx="0"/>
                            <a:fillRef idx="0"/>
                            <a:effectRef idx="0"/>
                            <a:fontRef idx="minor"/>
                          </wps:style>
                          <wps:bodyPr/>
                        </wps:wsp>
                        <wps:wsp>
                          <wps:cNvSpPr/>
                          <wps:spPr>
                            <a:xfrm>
                              <a:off x="457200" y="0"/>
                              <a:ext cx="71640" cy="71640"/>
                            </a:xfrm>
                            <a:prstGeom prst="ellipse">
                              <a:avLst/>
                            </a:prstGeom>
                            <a:solidFill>
                              <a:srgbClr val="ffffff"/>
                            </a:solidFill>
                            <a:ln w="0">
                              <a:noFill/>
                            </a:ln>
                          </wps:spPr>
                          <wps:style>
                            <a:lnRef idx="0"/>
                            <a:fillRef idx="0"/>
                            <a:effectRef idx="0"/>
                            <a:fontRef idx="minor"/>
                          </wps:style>
                          <wps:bodyPr/>
                        </wps:wsp>
                        <wps:wsp>
                          <wps:cNvSpPr/>
                          <wps:spPr>
                            <a:xfrm>
                              <a:off x="609480" y="0"/>
                              <a:ext cx="71640" cy="71640"/>
                            </a:xfrm>
                            <a:prstGeom prst="ellipse">
                              <a:avLst/>
                            </a:prstGeom>
                            <a:solidFill>
                              <a:srgbClr val="ffffff"/>
                            </a:solidFill>
                            <a:ln w="0">
                              <a:noFill/>
                            </a:ln>
                          </wps:spPr>
                          <wps:style>
                            <a:lnRef idx="0"/>
                            <a:fillRef idx="0"/>
                            <a:effectRef idx="0"/>
                            <a:fontRef idx="minor"/>
                          </wps:style>
                          <wps:bodyPr/>
                        </wps:wsp>
                        <wps:wsp>
                          <wps:cNvSpPr/>
                          <wps:spPr>
                            <a:xfrm>
                              <a:off x="761760" y="0"/>
                              <a:ext cx="71640" cy="71640"/>
                            </a:xfrm>
                            <a:prstGeom prst="ellipse">
                              <a:avLst/>
                            </a:prstGeom>
                            <a:solidFill>
                              <a:srgbClr val="ffffff"/>
                            </a:solidFill>
                            <a:ln w="0">
                              <a:noFill/>
                            </a:ln>
                          </wps:spPr>
                          <wps:style>
                            <a:lnRef idx="0"/>
                            <a:fillRef idx="0"/>
                            <a:effectRef idx="0"/>
                            <a:fontRef idx="minor"/>
                          </wps:style>
                          <wps:bodyPr/>
                        </wps:wsp>
                        <wps:wsp>
                          <wps:cNvSpPr/>
                          <wps:spPr>
                            <a:xfrm>
                              <a:off x="914400" y="0"/>
                              <a:ext cx="71640" cy="71640"/>
                            </a:xfrm>
                            <a:prstGeom prst="ellipse">
                              <a:avLst/>
                            </a:prstGeom>
                            <a:solidFill>
                              <a:srgbClr val="ffffff"/>
                            </a:solidFill>
                            <a:ln w="0">
                              <a:noFill/>
                            </a:ln>
                          </wps:spPr>
                          <wps:style>
                            <a:lnRef idx="0"/>
                            <a:fillRef idx="0"/>
                            <a:effectRef idx="0"/>
                            <a:fontRef idx="minor"/>
                          </wps:style>
                          <wps:bodyPr/>
                        </wps:wsp>
                        <wps:wsp>
                          <wps:cNvSpPr/>
                          <wps:spPr>
                            <a:xfrm>
                              <a:off x="1066680" y="0"/>
                              <a:ext cx="71640" cy="71640"/>
                            </a:xfrm>
                            <a:prstGeom prst="ellipse">
                              <a:avLst/>
                            </a:prstGeom>
                            <a:solidFill>
                              <a:srgbClr val="ffffff"/>
                            </a:solidFill>
                            <a:ln w="0">
                              <a:noFill/>
                            </a:ln>
                          </wps:spPr>
                          <wps:style>
                            <a:lnRef idx="0"/>
                            <a:fillRef idx="0"/>
                            <a:effectRef idx="0"/>
                            <a:fontRef idx="minor"/>
                          </wps:style>
                          <wps:bodyPr/>
                        </wps:wsp>
                        <wps:wsp>
                          <wps:cNvSpPr/>
                          <wps:spPr>
                            <a:xfrm>
                              <a:off x="1218960" y="0"/>
                              <a:ext cx="71640" cy="71640"/>
                            </a:xfrm>
                            <a:prstGeom prst="ellipse">
                              <a:avLst/>
                            </a:prstGeom>
                            <a:solidFill>
                              <a:srgbClr val="ffffff"/>
                            </a:solidFill>
                            <a:ln w="0">
                              <a:noFill/>
                            </a:ln>
                          </wps:spPr>
                          <wps:style>
                            <a:lnRef idx="0"/>
                            <a:fillRef idx="0"/>
                            <a:effectRef idx="0"/>
                            <a:fontRef idx="minor"/>
                          </wps:style>
                          <wps:bodyPr/>
                        </wps:wsp>
                        <wps:wsp>
                          <wps:cNvSpPr/>
                          <wps:spPr>
                            <a:xfrm>
                              <a:off x="1371600" y="0"/>
                              <a:ext cx="71640" cy="71640"/>
                            </a:xfrm>
                            <a:prstGeom prst="ellipse">
                              <a:avLst/>
                            </a:prstGeom>
                            <a:solidFill>
                              <a:srgbClr val="ffffff"/>
                            </a:solidFill>
                            <a:ln w="0">
                              <a:noFill/>
                            </a:ln>
                          </wps:spPr>
                          <wps:style>
                            <a:lnRef idx="0"/>
                            <a:fillRef idx="0"/>
                            <a:effectRef idx="0"/>
                            <a:fontRef idx="minor"/>
                          </wps:style>
                          <wps:bodyPr/>
                        </wps:wsp>
                        <wps:wsp>
                          <wps:cNvSpPr/>
                          <wps:spPr>
                            <a:xfrm>
                              <a:off x="1523880" y="0"/>
                              <a:ext cx="71640" cy="71640"/>
                            </a:xfrm>
                            <a:prstGeom prst="ellipse">
                              <a:avLst/>
                            </a:prstGeom>
                            <a:solidFill>
                              <a:srgbClr val="ffffff"/>
                            </a:solidFill>
                            <a:ln w="0">
                              <a:noFill/>
                            </a:ln>
                          </wps:spPr>
                          <wps:style>
                            <a:lnRef idx="0"/>
                            <a:fillRef idx="0"/>
                            <a:effectRef idx="0"/>
                            <a:fontRef idx="minor"/>
                          </wps:style>
                          <wps:bodyPr/>
                        </wps:wsp>
                        <wps:wsp>
                          <wps:cNvSpPr/>
                          <wps:spPr>
                            <a:xfrm>
                              <a:off x="1676160" y="0"/>
                              <a:ext cx="71640" cy="71640"/>
                            </a:xfrm>
                            <a:prstGeom prst="ellipse">
                              <a:avLst/>
                            </a:prstGeom>
                            <a:solidFill>
                              <a:srgbClr val="ffffff"/>
                            </a:solidFill>
                            <a:ln w="0">
                              <a:noFill/>
                            </a:ln>
                          </wps:spPr>
                          <wps:style>
                            <a:lnRef idx="0"/>
                            <a:fillRef idx="0"/>
                            <a:effectRef idx="0"/>
                            <a:fontRef idx="minor"/>
                          </wps:style>
                          <wps:bodyPr/>
                        </wps:wsp>
                        <wps:wsp>
                          <wps:cNvSpPr/>
                          <wps:spPr>
                            <a:xfrm>
                              <a:off x="1828800" y="0"/>
                              <a:ext cx="71640" cy="71640"/>
                            </a:xfrm>
                            <a:prstGeom prst="ellipse">
                              <a:avLst/>
                            </a:prstGeom>
                            <a:solidFill>
                              <a:srgbClr val="ffffff"/>
                            </a:solidFill>
                            <a:ln w="0">
                              <a:noFill/>
                            </a:ln>
                          </wps:spPr>
                          <wps:style>
                            <a:lnRef idx="0"/>
                            <a:fillRef idx="0"/>
                            <a:effectRef idx="0"/>
                            <a:fontRef idx="minor"/>
                          </wps:style>
                          <wps:bodyPr/>
                        </wps:wsp>
                        <wps:wsp>
                          <wps:cNvSpPr/>
                          <wps:spPr>
                            <a:xfrm>
                              <a:off x="1981080" y="0"/>
                              <a:ext cx="71640" cy="71640"/>
                            </a:xfrm>
                            <a:prstGeom prst="ellipse">
                              <a:avLst/>
                            </a:prstGeom>
                            <a:solidFill>
                              <a:srgbClr val="ffffff"/>
                            </a:solidFill>
                            <a:ln w="0">
                              <a:noFill/>
                            </a:ln>
                          </wps:spPr>
                          <wps:style>
                            <a:lnRef idx="0"/>
                            <a:fillRef idx="0"/>
                            <a:effectRef idx="0"/>
                            <a:fontRef idx="minor"/>
                          </wps:style>
                          <wps:bodyPr/>
                        </wps:wsp>
                        <wps:wsp>
                          <wps:cNvSpPr/>
                          <wps:spPr>
                            <a:xfrm>
                              <a:off x="2133360" y="0"/>
                              <a:ext cx="71640" cy="71640"/>
                            </a:xfrm>
                            <a:prstGeom prst="ellipse">
                              <a:avLst/>
                            </a:prstGeom>
                            <a:solidFill>
                              <a:srgbClr val="ffffff"/>
                            </a:solidFill>
                            <a:ln w="0">
                              <a:noFill/>
                            </a:ln>
                          </wps:spPr>
                          <wps:style>
                            <a:lnRef idx="0"/>
                            <a:fillRef idx="0"/>
                            <a:effectRef idx="0"/>
                            <a:fontRef idx="minor"/>
                          </wps:style>
                          <wps:bodyPr/>
                        </wps:wsp>
                        <wps:wsp>
                          <wps:cNvSpPr/>
                          <wps:spPr>
                            <a:xfrm>
                              <a:off x="2286000" y="0"/>
                              <a:ext cx="71640" cy="71640"/>
                            </a:xfrm>
                            <a:prstGeom prst="ellipse">
                              <a:avLst/>
                            </a:prstGeom>
                            <a:solidFill>
                              <a:srgbClr val="ffffff"/>
                            </a:solidFill>
                            <a:ln w="0">
                              <a:noFill/>
                            </a:ln>
                          </wps:spPr>
                          <wps:style>
                            <a:lnRef idx="0"/>
                            <a:fillRef idx="0"/>
                            <a:effectRef idx="0"/>
                            <a:fontRef idx="minor"/>
                          </wps:style>
                          <wps:bodyPr/>
                        </wps:wsp>
                        <wps:wsp>
                          <wps:cNvSpPr/>
                          <wps:spPr>
                            <a:xfrm>
                              <a:off x="2438280" y="0"/>
                              <a:ext cx="71640" cy="71640"/>
                            </a:xfrm>
                            <a:prstGeom prst="ellipse">
                              <a:avLst/>
                            </a:prstGeom>
                            <a:solidFill>
                              <a:srgbClr val="ffffff"/>
                            </a:solidFill>
                            <a:ln w="0">
                              <a:noFill/>
                            </a:ln>
                          </wps:spPr>
                          <wps:style>
                            <a:lnRef idx="0"/>
                            <a:fillRef idx="0"/>
                            <a:effectRef idx="0"/>
                            <a:fontRef idx="minor"/>
                          </wps:style>
                          <wps:bodyPr/>
                        </wps:wsp>
                        <wps:wsp>
                          <wps:cNvSpPr/>
                          <wps:spPr>
                            <a:xfrm>
                              <a:off x="2590560" y="0"/>
                              <a:ext cx="71640" cy="71640"/>
                            </a:xfrm>
                            <a:prstGeom prst="ellipse">
                              <a:avLst/>
                            </a:prstGeom>
                            <a:solidFill>
                              <a:srgbClr val="ffffff"/>
                            </a:solidFill>
                            <a:ln w="0">
                              <a:noFill/>
                            </a:ln>
                          </wps:spPr>
                          <wps:style>
                            <a:lnRef idx="0"/>
                            <a:fillRef idx="0"/>
                            <a:effectRef idx="0"/>
                            <a:fontRef idx="minor"/>
                          </wps:style>
                          <wps:bodyPr/>
                        </wps:wsp>
                        <wps:wsp>
                          <wps:cNvSpPr/>
                          <wps:spPr>
                            <a:xfrm>
                              <a:off x="2743200" y="0"/>
                              <a:ext cx="71640" cy="71640"/>
                            </a:xfrm>
                            <a:prstGeom prst="ellipse">
                              <a:avLst/>
                            </a:prstGeom>
                            <a:solidFill>
                              <a:srgbClr val="ffffff"/>
                            </a:solidFill>
                            <a:ln w="0">
                              <a:noFill/>
                            </a:ln>
                          </wps:spPr>
                          <wps:style>
                            <a:lnRef idx="0"/>
                            <a:fillRef idx="0"/>
                            <a:effectRef idx="0"/>
                            <a:fontRef idx="minor"/>
                          </wps:style>
                          <wps:bodyPr/>
                        </wps:wsp>
                        <wps:wsp>
                          <wps:cNvSpPr/>
                          <wps:spPr>
                            <a:xfrm>
                              <a:off x="2895480" y="0"/>
                              <a:ext cx="71640" cy="71640"/>
                            </a:xfrm>
                            <a:prstGeom prst="ellipse">
                              <a:avLst/>
                            </a:prstGeom>
                            <a:solidFill>
                              <a:srgbClr val="ffffff"/>
                            </a:solidFill>
                            <a:ln w="0">
                              <a:noFill/>
                            </a:ln>
                          </wps:spPr>
                          <wps:style>
                            <a:lnRef idx="0"/>
                            <a:fillRef idx="0"/>
                            <a:effectRef idx="0"/>
                            <a:fontRef idx="minor"/>
                          </wps:style>
                          <wps:bodyPr/>
                        </wps:wsp>
                        <wps:wsp>
                          <wps:cNvSpPr/>
                          <wps:spPr>
                            <a:xfrm>
                              <a:off x="3047760" y="0"/>
                              <a:ext cx="71640" cy="71640"/>
                            </a:xfrm>
                            <a:prstGeom prst="ellipse">
                              <a:avLst/>
                            </a:prstGeom>
                            <a:solidFill>
                              <a:srgbClr val="ffffff"/>
                            </a:solidFill>
                            <a:ln w="0">
                              <a:noFill/>
                            </a:ln>
                          </wps:spPr>
                          <wps:style>
                            <a:lnRef idx="0"/>
                            <a:fillRef idx="0"/>
                            <a:effectRef idx="0"/>
                            <a:fontRef idx="minor"/>
                          </wps:style>
                          <wps:bodyPr/>
                        </wps:wsp>
                        <wps:wsp>
                          <wps:cNvSpPr/>
                          <wps:spPr>
                            <a:xfrm>
                              <a:off x="3200400" y="0"/>
                              <a:ext cx="71640" cy="71640"/>
                            </a:xfrm>
                            <a:prstGeom prst="ellipse">
                              <a:avLst/>
                            </a:prstGeom>
                            <a:solidFill>
                              <a:srgbClr val="ffffff"/>
                            </a:solidFill>
                            <a:ln w="0">
                              <a:noFill/>
                            </a:ln>
                          </wps:spPr>
                          <wps:style>
                            <a:lnRef idx="0"/>
                            <a:fillRef idx="0"/>
                            <a:effectRef idx="0"/>
                            <a:fontRef idx="minor"/>
                          </wps:style>
                          <wps:bodyPr/>
                        </wps:wsp>
                        <wps:wsp>
                          <wps:cNvSpPr/>
                          <wps:spPr>
                            <a:xfrm>
                              <a:off x="3352680" y="0"/>
                              <a:ext cx="71640" cy="71640"/>
                            </a:xfrm>
                            <a:prstGeom prst="ellipse">
                              <a:avLst/>
                            </a:prstGeom>
                            <a:solidFill>
                              <a:srgbClr val="ffffff"/>
                            </a:solidFill>
                            <a:ln w="0">
                              <a:noFill/>
                            </a:ln>
                          </wps:spPr>
                          <wps:style>
                            <a:lnRef idx="0"/>
                            <a:fillRef idx="0"/>
                            <a:effectRef idx="0"/>
                            <a:fontRef idx="minor"/>
                          </wps:style>
                          <wps:bodyPr/>
                        </wps:wsp>
                        <wps:wsp>
                          <wps:cNvSpPr/>
                          <wps:spPr>
                            <a:xfrm>
                              <a:off x="3504960" y="0"/>
                              <a:ext cx="71640" cy="71640"/>
                            </a:xfrm>
                            <a:prstGeom prst="ellipse">
                              <a:avLst/>
                            </a:prstGeom>
                            <a:solidFill>
                              <a:srgbClr val="ffffff"/>
                            </a:solidFill>
                            <a:ln w="0">
                              <a:noFill/>
                            </a:ln>
                          </wps:spPr>
                          <wps:style>
                            <a:lnRef idx="0"/>
                            <a:fillRef idx="0"/>
                            <a:effectRef idx="0"/>
                            <a:fontRef idx="minor"/>
                          </wps:style>
                          <wps:bodyPr/>
                        </wps:wsp>
                        <wps:wsp>
                          <wps:cNvSpPr/>
                          <wps:spPr>
                            <a:xfrm>
                              <a:off x="3657600" y="0"/>
                              <a:ext cx="71640" cy="71640"/>
                            </a:xfrm>
                            <a:prstGeom prst="ellipse">
                              <a:avLst/>
                            </a:prstGeom>
                            <a:solidFill>
                              <a:srgbClr val="ffffff"/>
                            </a:solidFill>
                            <a:ln w="0">
                              <a:noFill/>
                            </a:ln>
                          </wps:spPr>
                          <wps:style>
                            <a:lnRef idx="0"/>
                            <a:fillRef idx="0"/>
                            <a:effectRef idx="0"/>
                            <a:fontRef idx="minor"/>
                          </wps:style>
                          <wps:bodyPr/>
                        </wps:wsp>
                        <wps:wsp>
                          <wps:cNvSpPr/>
                          <wps:spPr>
                            <a:xfrm>
                              <a:off x="3809880" y="0"/>
                              <a:ext cx="71640" cy="71640"/>
                            </a:xfrm>
                            <a:prstGeom prst="ellipse">
                              <a:avLst/>
                            </a:prstGeom>
                            <a:solidFill>
                              <a:srgbClr val="ffffff"/>
                            </a:solidFill>
                            <a:ln w="0">
                              <a:noFill/>
                            </a:ln>
                          </wps:spPr>
                          <wps:style>
                            <a:lnRef idx="0"/>
                            <a:fillRef idx="0"/>
                            <a:effectRef idx="0"/>
                            <a:fontRef idx="minor"/>
                          </wps:style>
                          <wps:bodyPr/>
                        </wps:wsp>
                        <wps:wsp>
                          <wps:cNvSpPr/>
                          <wps:spPr>
                            <a:xfrm>
                              <a:off x="3962160" y="0"/>
                              <a:ext cx="71640" cy="71640"/>
                            </a:xfrm>
                            <a:prstGeom prst="ellipse">
                              <a:avLst/>
                            </a:prstGeom>
                            <a:solidFill>
                              <a:srgbClr val="ffffff"/>
                            </a:solidFill>
                            <a:ln w="0">
                              <a:noFill/>
                            </a:ln>
                          </wps:spPr>
                          <wps:style>
                            <a:lnRef idx="0"/>
                            <a:fillRef idx="0"/>
                            <a:effectRef idx="0"/>
                            <a:fontRef idx="minor"/>
                          </wps:style>
                          <wps:bodyPr/>
                        </wps:wsp>
                        <wps:wsp>
                          <wps:cNvSpPr/>
                          <wps:spPr>
                            <a:xfrm>
                              <a:off x="4114800" y="0"/>
                              <a:ext cx="71640" cy="71640"/>
                            </a:xfrm>
                            <a:prstGeom prst="ellipse">
                              <a:avLst/>
                            </a:prstGeom>
                            <a:solidFill>
                              <a:srgbClr val="ffffff"/>
                            </a:solidFill>
                            <a:ln w="0">
                              <a:noFill/>
                            </a:ln>
                          </wps:spPr>
                          <wps:style>
                            <a:lnRef idx="0"/>
                            <a:fillRef idx="0"/>
                            <a:effectRef idx="0"/>
                            <a:fontRef idx="minor"/>
                          </wps:style>
                          <wps:bodyPr/>
                        </wps:wsp>
                        <wps:wsp>
                          <wps:cNvSpPr/>
                          <wps:spPr>
                            <a:xfrm>
                              <a:off x="4267080" y="0"/>
                              <a:ext cx="71640" cy="71640"/>
                            </a:xfrm>
                            <a:prstGeom prst="ellipse">
                              <a:avLst/>
                            </a:prstGeom>
                            <a:solidFill>
                              <a:srgbClr val="ffffff"/>
                            </a:solidFill>
                            <a:ln w="0">
                              <a:noFill/>
                            </a:ln>
                          </wps:spPr>
                          <wps:style>
                            <a:lnRef idx="0"/>
                            <a:fillRef idx="0"/>
                            <a:effectRef idx="0"/>
                            <a:fontRef idx="minor"/>
                          </wps:style>
                          <wps:bodyPr/>
                        </wps:wsp>
                        <wps:wsp>
                          <wps:cNvSpPr/>
                          <wps:spPr>
                            <a:xfrm>
                              <a:off x="4419360" y="0"/>
                              <a:ext cx="71640" cy="71640"/>
                            </a:xfrm>
                            <a:prstGeom prst="ellipse">
                              <a:avLst/>
                            </a:prstGeom>
                            <a:solidFill>
                              <a:srgbClr val="ffffff"/>
                            </a:solidFill>
                            <a:ln w="0">
                              <a:noFill/>
                            </a:ln>
                          </wps:spPr>
                          <wps:style>
                            <a:lnRef idx="0"/>
                            <a:fillRef idx="0"/>
                            <a:effectRef idx="0"/>
                            <a:fontRef idx="minor"/>
                          </wps:style>
                          <wps:bodyPr/>
                        </wps:wsp>
                        <wps:wsp>
                          <wps:cNvSpPr/>
                          <wps:spPr>
                            <a:xfrm>
                              <a:off x="4572000" y="0"/>
                              <a:ext cx="71640" cy="71640"/>
                            </a:xfrm>
                            <a:prstGeom prst="ellipse">
                              <a:avLst/>
                            </a:prstGeom>
                            <a:solidFill>
                              <a:srgbClr val="ffffff"/>
                            </a:solidFill>
                            <a:ln w="0">
                              <a:noFill/>
                            </a:ln>
                          </wps:spPr>
                          <wps:style>
                            <a:lnRef idx="0"/>
                            <a:fillRef idx="0"/>
                            <a:effectRef idx="0"/>
                            <a:fontRef idx="minor"/>
                          </wps:style>
                          <wps:bodyPr/>
                        </wps:wsp>
                      </wpg:grpSp>
                      <wpg:grpSp>
                        <wpg:cNvGrpSpPr/>
                        <wpg:grpSpPr>
                          <a:xfrm>
                            <a:off x="4248000" y="247680"/>
                            <a:ext cx="343080" cy="343080"/>
                          </a:xfrm>
                        </wpg:grpSpPr>
                        <wps:wsp>
                          <wps:cNvSpPr/>
                          <wps:spPr>
                            <a:xfrm>
                              <a:off x="0" y="0"/>
                              <a:ext cx="343080" cy="343080"/>
                            </a:xfrm>
                            <a:prstGeom prst="donut">
                              <a:avLst>
                                <a:gd name="adj" fmla="val 25000"/>
                              </a:avLst>
                            </a:prstGeom>
                            <a:solidFill>
                              <a:srgbClr val="ffffff"/>
                            </a:solidFill>
                            <a:ln w="0">
                              <a:noFill/>
                            </a:ln>
                          </wps:spPr>
                          <wps:style>
                            <a:lnRef idx="0"/>
                            <a:fillRef idx="0"/>
                            <a:effectRef idx="0"/>
                            <a:fontRef idx="minor"/>
                          </wps:style>
                          <wps:bodyPr/>
                        </wps:wsp>
                        <wps:wsp>
                          <wps:cNvSpPr/>
                          <wps:spPr>
                            <a:xfrm>
                              <a:off x="128520" y="128160"/>
                              <a:ext cx="86400" cy="8640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pt;margin-top:8.45pt;width:378pt;height:196.55pt" coordorigin="540,169" coordsize="7560,3931">
                <v:rect id="shape_0" stroked="t" o:allowincell="f" style="position:absolute;left:540;top:169;width:7559;height:3930;mso-wrap-style:none;v-text-anchor:middle">
                  <v:imagedata r:id="rId27" o:detectmouseclick="t"/>
                  <v:stroke color="#eaeaea" weight="19080" joinstyle="miter" endcap="flat"/>
                  <w10:wrap type="none"/>
                </v:rect>
                <v:group id="shape_0" style="position:absolute;left:721;top:1399;width:7200;height:2340">
                  <v:shape id="shape_0" fillcolor="#969696" stroked="t" o:allowincell="f" style="position:absolute;left:721;top:1399;width:7199;height:568;mso-wrap-style:square;v-text-anchor:top" type="_x0000_t202">
                    <v:textbox>
                      <w:txbxContent>
                        <w:p>
                          <w:pPr>
                            <w:overflowPunct w:val="false"/>
                            <w:bidi w:val="0"/>
                            <w:jc w:val="center"/>
                            <w:rPr/>
                          </w:pPr>
                          <w:r>
                            <w:rPr>
                              <w:kern w:val="2"/>
                              <w:sz w:val="24"/>
                              <w:b/>
                              <w:szCs w:val="24"/>
                              <w:bCs/>
                              <w:rFonts w:ascii="Trebuchet MS" w:hAnsi="Trebuchet MS" w:eastAsia="Times New Roman" w:cs="Trebuchet MS"/>
                              <w:color w:val="FFFFFF"/>
                              <w:lang w:val="es-ES" w:bidi="ar-SA"/>
                            </w:rPr>
                            <w:t>I N F O R M E</w:t>
                          </w:r>
                        </w:p>
                      </w:txbxContent>
                    </v:textbox>
                    <v:fill o:detectmouseclick="t" type="solid" color2="#696969"/>
                    <v:stroke color="silver" weight="9360" joinstyle="miter" endcap="flat"/>
                    <w10:wrap type="none"/>
                  </v:shape>
                  <v:shape id="shape_0" fillcolor="white" stroked="t" o:allowincell="f" style="position:absolute;left:721;top:1968;width:7199;height:1770;mso-wrap-style:square;v-text-anchor:top" type="_x0000_t202">
                    <v:textbox>
                      <w:txbxContent>
                        <w:p>
                          <w:pPr>
                            <w:overflowPunct w:val="false"/>
                            <w:bidi w:val="0"/>
                            <w:spacing w:before="240" w:after="0"/>
                            <w:ind w:left="181" w:right="181" w:hanging="0"/>
                            <w:jc w:val="both"/>
                            <w:rPr/>
                          </w:pPr>
                          <w:r>
                            <w:rPr>
                              <w:kern w:val="2"/>
                              <w:sz w:val="24"/>
                              <w:szCs w:val="22"/>
                              <w:rFonts w:ascii="Trebuchet MS" w:hAnsi="Trebuchet MS" w:eastAsia="Times New Roman" w:cs="Trebuchet MS"/>
                              <w:color w:val="auto"/>
                              <w:lang w:val="es-ES" w:bidi="ar-SA"/>
                            </w:rPr>
                            <w:t>Al tercer día vimos seres extraños. Aunque tenían veinte dedos en total, como nosotros, tenían una extremidad menos y un dedo más que nosotros en cada extremidad, lo que les daba un aspecto espantoso</w:t>
                          </w:r>
                        </w:p>
                      </w:txbxContent>
                    </v:textbox>
                    <v:fill o:detectmouseclick="t" type="solid" color2="black"/>
                    <v:stroke color="silver" weight="9360" joinstyle="miter" endcap="flat"/>
                    <w10:wrap type="none"/>
                  </v:shape>
                </v:group>
                <v:group id="shape_0" style="position:absolute;left:721;top:529;width:2700;height:360">
                  <v:shape id="shape_0" fillcolor="#969696" stroked="t" o:allowincell="f" style="position:absolute;left:721;top:529;width:1379;height:359;mso-wrap-style:square;v-text-anchor:top" type="_x0000_t202">
                    <v:textbox>
                      <w:txbxContent>
                        <w:p>
                          <w:pPr>
                            <w:overflowPunct w:val="false"/>
                            <w:bidi w:val="0"/>
                            <w:jc w:val="left"/>
                            <w:rPr/>
                          </w:pPr>
                          <w:r>
                            <w:rPr>
                              <w:kern w:val="2"/>
                              <w:sz w:val="18"/>
                              <w:b/>
                              <w:szCs w:val="24"/>
                              <w:bCs/>
                              <w:rFonts w:ascii="Trebuchet MS" w:hAnsi="Trebuchet MS" w:eastAsia="Times New Roman" w:cs="Trebuchet MS"/>
                              <w:color w:val="FFFFFF"/>
                              <w:lang w:val="es-ES" w:bidi="ar-SA"/>
                            </w:rPr>
                            <w:t>EXPEDICIÓN</w:t>
                          </w:r>
                        </w:p>
                      </w:txbxContent>
                    </v:textbox>
                    <v:fill o:detectmouseclick="t" type="solid" color2="#696969"/>
                    <v:stroke color="silver" weight="9360" joinstyle="miter" endcap="flat"/>
                    <w10:wrap type="none"/>
                  </v:shape>
                  <v:shape id="shape_0" fillcolor="white" stroked="t" o:allowincell="f" style="position:absolute;left:2100;top:529;width:1319;height:359;mso-wrap-style:square;v-text-anchor:top" type="_x0000_t202">
                    <v:textbox>
                      <w:txbxContent>
                        <w:p>
                          <w:pPr>
                            <w:overflowPunct w:val="false"/>
                            <w:bidi w:val="0"/>
                            <w:jc w:val="center"/>
                            <w:rPr/>
                          </w:pPr>
                          <w:r>
                            <w:rPr>
                              <w:kern w:val="2"/>
                              <w:sz w:val="18"/>
                              <w:szCs w:val="24"/>
                              <w:rFonts w:ascii="Gill Sans MT" w:hAnsi="Gill Sans MT" w:eastAsia="Times New Roman" w:cs="Gill Sans MT"/>
                              <w:color w:val="000000"/>
                              <w:lang w:val="es-ES" w:bidi="ar-SA"/>
                            </w:rPr>
                            <w:t>PLANETA L</w:t>
                          </w:r>
                        </w:p>
                      </w:txbxContent>
                    </v:textbox>
                    <v:fill o:detectmouseclick="t" type="solid" color2="black"/>
                    <v:stroke color="silver" weight="9360" joinstyle="miter" endcap="flat"/>
                    <w10:wrap type="none"/>
                  </v:shape>
                </v:group>
                <v:group id="shape_0" style="position:absolute;left:721;top:964;width:2700;height:360">
                  <v:shape id="shape_0" fillcolor="#969696" stroked="t" o:allowincell="f" style="position:absolute;left:721;top:964;width:1379;height:359;mso-wrap-style:square;v-text-anchor:top" type="_x0000_t202">
                    <v:textbox>
                      <w:txbxContent>
                        <w:p>
                          <w:pPr>
                            <w:overflowPunct w:val="false"/>
                            <w:bidi w:val="0"/>
                            <w:jc w:val="left"/>
                            <w:rPr/>
                          </w:pPr>
                          <w:r>
                            <w:rPr>
                              <w:kern w:val="2"/>
                              <w:sz w:val="18"/>
                              <w:b/>
                              <w:szCs w:val="24"/>
                              <w:bCs/>
                              <w:rFonts w:ascii="Trebuchet MS" w:hAnsi="Trebuchet MS" w:eastAsia="Times New Roman" w:cs="Trebuchet MS"/>
                              <w:color w:val="FFFFFF"/>
                              <w:lang w:val="es-ES" w:bidi="ar-SA"/>
                            </w:rPr>
                            <w:t>BIÓLOGO</w:t>
                          </w:r>
                        </w:p>
                      </w:txbxContent>
                    </v:textbox>
                    <v:fill o:detectmouseclick="t" type="solid" color2="#696969"/>
                    <v:stroke color="silver" weight="9360" joinstyle="miter" endcap="flat"/>
                    <w10:wrap type="none"/>
                  </v:shape>
                  <v:shape id="shape_0" fillcolor="white" stroked="t" o:allowincell="f" style="position:absolute;left:2100;top:964;width:1319;height:359;mso-wrap-style:square;v-text-anchor:top" type="_x0000_t202">
                    <v:textbox>
                      <w:txbxContent>
                        <w:p>
                          <w:pPr>
                            <w:overflowPunct w:val="false"/>
                            <w:bidi w:val="0"/>
                            <w:jc w:val="center"/>
                            <w:rPr/>
                          </w:pPr>
                          <w:r>
                            <w:rPr>
                              <w:kern w:val="2"/>
                              <w:sz w:val="18"/>
                              <w:szCs w:val="24"/>
                              <w:rFonts w:ascii="Gill Sans MT" w:hAnsi="Gill Sans MT" w:eastAsia="Times New Roman" w:cs="Gill Sans MT"/>
                              <w:color w:val="000000"/>
                              <w:lang w:val="es-ES" w:bidi="ar-SA"/>
                            </w:rPr>
                            <w:t>PROFESOR K</w:t>
                          </w:r>
                        </w:p>
                      </w:txbxContent>
                    </v:textbox>
                    <v:fill o:detectmouseclick="t" type="solid" color2="black"/>
                    <v:stroke color="silver" weight="9360" joinstyle="miter" endcap="flat"/>
                    <w10:wrap type="none"/>
                  </v:shape>
                </v:group>
                <v:group id="shape_0" style="position:absolute;left:630;top:256;width:7313;height:113">
                  <v:oval id="shape_0" fillcolor="white" stroked="f" o:allowincell="f" style="position:absolute;left:630;top:256;width:112;height:112;mso-wrap-style:none;v-text-anchor:middle">
                    <v:fill o:detectmouseclick="t" type="solid" color2="black"/>
                    <v:stroke color="#3465a4" joinstyle="round" endcap="flat"/>
                    <w10:wrap type="none"/>
                  </v:oval>
                  <v:oval id="shape_0" fillcolor="white" stroked="f" o:allowincell="f" style="position:absolute;left:870;top:256;width:112;height:112;mso-wrap-style:none;v-text-anchor:middle">
                    <v:fill o:detectmouseclick="t" type="solid" color2="black"/>
                    <v:stroke color="#3465a4" joinstyle="round" endcap="flat"/>
                    <w10:wrap type="none"/>
                  </v:oval>
                  <v:oval id="shape_0" fillcolor="white" stroked="f" o:allowincell="f" style="position:absolute;left:1110;top:256;width:112;height:112;mso-wrap-style:none;v-text-anchor:middle">
                    <v:fill o:detectmouseclick="t" type="solid" color2="black"/>
                    <v:stroke color="#3465a4" joinstyle="round" endcap="flat"/>
                    <w10:wrap type="none"/>
                  </v:oval>
                  <v:oval id="shape_0" fillcolor="white" stroked="f" o:allowincell="f" style="position:absolute;left:1350;top:256;width:112;height:112;mso-wrap-style:none;v-text-anchor:middle">
                    <v:fill o:detectmouseclick="t" type="solid" color2="black"/>
                    <v:stroke color="#3465a4" joinstyle="round" endcap="flat"/>
                    <w10:wrap type="none"/>
                  </v:oval>
                  <v:oval id="shape_0" fillcolor="white" stroked="f" o:allowincell="f" style="position:absolute;left:1590;top:256;width:112;height:112;mso-wrap-style:none;v-text-anchor:middle">
                    <v:fill o:detectmouseclick="t" type="solid" color2="black"/>
                    <v:stroke color="#3465a4" joinstyle="round" endcap="flat"/>
                    <w10:wrap type="none"/>
                  </v:oval>
                  <v:oval id="shape_0" fillcolor="white" stroked="f" o:allowincell="f" style="position:absolute;left:1830;top:256;width:112;height:112;mso-wrap-style:none;v-text-anchor:middle">
                    <v:fill o:detectmouseclick="t" type="solid" color2="black"/>
                    <v:stroke color="#3465a4" joinstyle="round" endcap="flat"/>
                    <w10:wrap type="none"/>
                  </v:oval>
                  <v:oval id="shape_0" fillcolor="white" stroked="f" o:allowincell="f" style="position:absolute;left:2070;top:256;width:112;height:112;mso-wrap-style:none;v-text-anchor:middle">
                    <v:fill o:detectmouseclick="t" type="solid" color2="black"/>
                    <v:stroke color="#3465a4" joinstyle="round" endcap="flat"/>
                    <w10:wrap type="none"/>
                  </v:oval>
                  <v:oval id="shape_0" fillcolor="white" stroked="f" o:allowincell="f" style="position:absolute;left:2310;top:256;width:112;height:112;mso-wrap-style:none;v-text-anchor:middle">
                    <v:fill o:detectmouseclick="t" type="solid" color2="black"/>
                    <v:stroke color="#3465a4" joinstyle="round" endcap="flat"/>
                    <w10:wrap type="none"/>
                  </v:oval>
                  <v:oval id="shape_0" fillcolor="white" stroked="f" o:allowincell="f" style="position:absolute;left:2550;top:256;width:112;height:112;mso-wrap-style:none;v-text-anchor:middle">
                    <v:fill o:detectmouseclick="t" type="solid" color2="black"/>
                    <v:stroke color="#3465a4" joinstyle="round" endcap="flat"/>
                    <w10:wrap type="none"/>
                  </v:oval>
                  <v:oval id="shape_0" fillcolor="white" stroked="f" o:allowincell="f" style="position:absolute;left:2790;top:256;width:112;height:112;mso-wrap-style:none;v-text-anchor:middle">
                    <v:fill o:detectmouseclick="t" type="solid" color2="black"/>
                    <v:stroke color="#3465a4" joinstyle="round" endcap="flat"/>
                    <w10:wrap type="none"/>
                  </v:oval>
                  <v:oval id="shape_0" fillcolor="white" stroked="f" o:allowincell="f" style="position:absolute;left:3030;top:256;width:112;height:112;mso-wrap-style:none;v-text-anchor:middle">
                    <v:fill o:detectmouseclick="t" type="solid" color2="black"/>
                    <v:stroke color="#3465a4" joinstyle="round" endcap="flat"/>
                    <w10:wrap type="none"/>
                  </v:oval>
                  <v:oval id="shape_0" fillcolor="white" stroked="f" o:allowincell="f" style="position:absolute;left:3270;top:256;width:112;height:112;mso-wrap-style:none;v-text-anchor:middle">
                    <v:fill o:detectmouseclick="t" type="solid" color2="black"/>
                    <v:stroke color="#3465a4" joinstyle="round" endcap="flat"/>
                    <w10:wrap type="none"/>
                  </v:oval>
                  <v:oval id="shape_0" fillcolor="white" stroked="f" o:allowincell="f" style="position:absolute;left:3510;top:256;width:112;height:112;mso-wrap-style:none;v-text-anchor:middle">
                    <v:fill o:detectmouseclick="t" type="solid" color2="black"/>
                    <v:stroke color="#3465a4" joinstyle="round" endcap="flat"/>
                    <w10:wrap type="none"/>
                  </v:oval>
                  <v:oval id="shape_0" fillcolor="white" stroked="f" o:allowincell="f" style="position:absolute;left:3750;top:256;width:112;height:112;mso-wrap-style:none;v-text-anchor:middle">
                    <v:fill o:detectmouseclick="t" type="solid" color2="black"/>
                    <v:stroke color="#3465a4" joinstyle="round" endcap="flat"/>
                    <w10:wrap type="none"/>
                  </v:oval>
                  <v:oval id="shape_0" fillcolor="white" stroked="f" o:allowincell="f" style="position:absolute;left:3990;top:256;width:112;height:112;mso-wrap-style:none;v-text-anchor:middle">
                    <v:fill o:detectmouseclick="t" type="solid" color2="black"/>
                    <v:stroke color="#3465a4" joinstyle="round" endcap="flat"/>
                    <w10:wrap type="none"/>
                  </v:oval>
                  <v:oval id="shape_0" fillcolor="white" stroked="f" o:allowincell="f" style="position:absolute;left:4230;top:256;width:112;height:112;mso-wrap-style:none;v-text-anchor:middle">
                    <v:fill o:detectmouseclick="t" type="solid" color2="black"/>
                    <v:stroke color="#3465a4" joinstyle="round" endcap="flat"/>
                    <w10:wrap type="none"/>
                  </v:oval>
                  <v:oval id="shape_0" fillcolor="white" stroked="f" o:allowincell="f" style="position:absolute;left:4470;top:256;width:112;height:112;mso-wrap-style:none;v-text-anchor:middle">
                    <v:fill o:detectmouseclick="t" type="solid" color2="black"/>
                    <v:stroke color="#3465a4" joinstyle="round" endcap="flat"/>
                    <w10:wrap type="none"/>
                  </v:oval>
                  <v:oval id="shape_0" fillcolor="white" stroked="f" o:allowincell="f" style="position:absolute;left:4710;top:256;width:112;height:112;mso-wrap-style:none;v-text-anchor:middle">
                    <v:fill o:detectmouseclick="t" type="solid" color2="black"/>
                    <v:stroke color="#3465a4" joinstyle="round" endcap="flat"/>
                    <w10:wrap type="none"/>
                  </v:oval>
                  <v:oval id="shape_0" fillcolor="white" stroked="f" o:allowincell="f" style="position:absolute;left:4950;top:256;width:112;height:112;mso-wrap-style:none;v-text-anchor:middle">
                    <v:fill o:detectmouseclick="t" type="solid" color2="black"/>
                    <v:stroke color="#3465a4" joinstyle="round" endcap="flat"/>
                    <w10:wrap type="none"/>
                  </v:oval>
                  <v:oval id="shape_0" fillcolor="white" stroked="f" o:allowincell="f" style="position:absolute;left:5190;top:256;width:112;height:112;mso-wrap-style:none;v-text-anchor:middle">
                    <v:fill o:detectmouseclick="t" type="solid" color2="black"/>
                    <v:stroke color="#3465a4" joinstyle="round" endcap="flat"/>
                    <w10:wrap type="none"/>
                  </v:oval>
                  <v:oval id="shape_0" fillcolor="white" stroked="f" o:allowincell="f" style="position:absolute;left:5430;top:256;width:112;height:112;mso-wrap-style:none;v-text-anchor:middle">
                    <v:fill o:detectmouseclick="t" type="solid" color2="black"/>
                    <v:stroke color="#3465a4" joinstyle="round" endcap="flat"/>
                    <w10:wrap type="none"/>
                  </v:oval>
                  <v:oval id="shape_0" fillcolor="white" stroked="f" o:allowincell="f" style="position:absolute;left:5670;top:256;width:112;height:112;mso-wrap-style:none;v-text-anchor:middle">
                    <v:fill o:detectmouseclick="t" type="solid" color2="black"/>
                    <v:stroke color="#3465a4" joinstyle="round" endcap="flat"/>
                    <w10:wrap type="none"/>
                  </v:oval>
                  <v:oval id="shape_0" fillcolor="white" stroked="f" o:allowincell="f" style="position:absolute;left:5910;top:256;width:112;height:112;mso-wrap-style:none;v-text-anchor:middle">
                    <v:fill o:detectmouseclick="t" type="solid" color2="black"/>
                    <v:stroke color="#3465a4" joinstyle="round" endcap="flat"/>
                    <w10:wrap type="none"/>
                  </v:oval>
                  <v:oval id="shape_0" fillcolor="white" stroked="f" o:allowincell="f" style="position:absolute;left:6150;top:256;width:112;height:112;mso-wrap-style:none;v-text-anchor:middle">
                    <v:fill o:detectmouseclick="t" type="solid" color2="black"/>
                    <v:stroke color="#3465a4" joinstyle="round" endcap="flat"/>
                    <w10:wrap type="none"/>
                  </v:oval>
                  <v:oval id="shape_0" fillcolor="white" stroked="f" o:allowincell="f" style="position:absolute;left:6390;top:256;width:112;height:112;mso-wrap-style:none;v-text-anchor:middle">
                    <v:fill o:detectmouseclick="t" type="solid" color2="black"/>
                    <v:stroke color="#3465a4" joinstyle="round" endcap="flat"/>
                    <w10:wrap type="none"/>
                  </v:oval>
                  <v:oval id="shape_0" fillcolor="white" stroked="f" o:allowincell="f" style="position:absolute;left:6630;top:256;width:112;height:112;mso-wrap-style:none;v-text-anchor:middle">
                    <v:fill o:detectmouseclick="t" type="solid" color2="black"/>
                    <v:stroke color="#3465a4" joinstyle="round" endcap="flat"/>
                    <w10:wrap type="none"/>
                  </v:oval>
                  <v:oval id="shape_0" fillcolor="white" stroked="f" o:allowincell="f" style="position:absolute;left:6870;top:256;width:112;height:112;mso-wrap-style:none;v-text-anchor:middle">
                    <v:fill o:detectmouseclick="t" type="solid" color2="black"/>
                    <v:stroke color="#3465a4" joinstyle="round" endcap="flat"/>
                    <w10:wrap type="none"/>
                  </v:oval>
                  <v:oval id="shape_0" fillcolor="white" stroked="f" o:allowincell="f" style="position:absolute;left:7110;top:256;width:112;height:112;mso-wrap-style:none;v-text-anchor:middle">
                    <v:fill o:detectmouseclick="t" type="solid" color2="black"/>
                    <v:stroke color="#3465a4" joinstyle="round" endcap="flat"/>
                    <w10:wrap type="none"/>
                  </v:oval>
                  <v:oval id="shape_0" fillcolor="white" stroked="f" o:allowincell="f" style="position:absolute;left:7350;top:256;width:112;height:112;mso-wrap-style:none;v-text-anchor:middle">
                    <v:fill o:detectmouseclick="t" type="solid" color2="black"/>
                    <v:stroke color="#3465a4" joinstyle="round" endcap="flat"/>
                    <w10:wrap type="none"/>
                  </v:oval>
                  <v:oval id="shape_0" fillcolor="white" stroked="f" o:allowincell="f" style="position:absolute;left:7590;top:256;width:112;height:112;mso-wrap-style:none;v-text-anchor:middle">
                    <v:fill o:detectmouseclick="t" type="solid" color2="black"/>
                    <v:stroke color="#3465a4" joinstyle="round" endcap="flat"/>
                    <w10:wrap type="none"/>
                  </v:oval>
                  <v:oval id="shape_0" fillcolor="white" stroked="f" o:allowincell="f" style="position:absolute;left:7830;top:256;width:112;height:112;mso-wrap-style:none;v-text-anchor:middle">
                    <v:fill o:detectmouseclick="t" type="solid" color2="black"/>
                    <v:stroke color="#3465a4" joinstyle="round" endcap="flat"/>
                    <w10:wrap type="none"/>
                  </v:oval>
                </v:group>
                <v:group id="shape_0" style="position:absolute;left:7230;top:559;width:540;height:54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7230;top:559;width:539;height:539;mso-wrap-style:none;v-text-anchor:middle" type="_x0000_t23">
                    <v:fill o:detectmouseclick="t" type="solid" color2="black"/>
                    <v:stroke color="#3465a4" joinstyle="round" endcap="flat"/>
                    <w10:wrap type="none"/>
                  </v:shape>
                  <v:oval id="shape_0" fillcolor="white" stroked="f" o:allowincell="f" style="position:absolute;left:7432;top:761;width:135;height:135;mso-wrap-style:none;v-text-anchor:middle">
                    <v:fill o:detectmouseclick="t" type="solid" color2="black"/>
                    <v:stroke color="#3465a4" joinstyle="round" endcap="flat"/>
                    <w10:wrap type="none"/>
                  </v:oval>
                </v:group>
              </v:group>
            </w:pict>
          </mc:Fallback>
        </mc:AlternateContent>
      </w:r>
    </w:p>
    <w:p>
      <w:pPr>
        <w:pStyle w:val="Normal"/>
        <w:jc w:val="both"/>
        <w:rPr>
          <w:rFonts w:ascii="Arial" w:hAnsi="Arial" w:cs="Arial"/>
          <w:szCs w:val="22"/>
        </w:rPr>
      </w:pPr>
      <w:r>
        <w:rPr>
          <w:rFonts w:cs="Arial" w:ascii="Arial" w:hAnsi="Arial"/>
          <w:szCs w:val="22"/>
        </w:rPr>
      </w:r>
    </w:p>
    <w:p>
      <w:pPr>
        <w:pStyle w:val="TextBodyIndent"/>
        <w:tabs>
          <w:tab w:val="clear" w:pos="540"/>
          <w:tab w:val="left" w:pos="1800" w:leader="none"/>
          <w:tab w:val="left" w:pos="2160" w:leader="none"/>
        </w:tabs>
        <w:ind w:left="720" w:firstLine="1"/>
        <w:rPr>
          <w:rFonts w:ascii="Arial" w:hAnsi="Arial" w:cs="Arial"/>
          <w:sz w:val="20"/>
          <w:szCs w:val="22"/>
          <w:lang w:val="en-US" w:eastAsia="en-US"/>
        </w:rPr>
      </w:pPr>
      <w:r>
        <w:rPr>
          <w:rFonts w:cs="Arial"/>
          <w:sz w:val="20"/>
          <w:szCs w:val="22"/>
          <w:lang w:val="en-US" w:eastAsia="en-US"/>
        </w:rPr>
        <mc:AlternateContent>
          <mc:Choice Requires="wpg">
            <w:drawing>
              <wp:anchor behindDoc="0" distT="0" distB="0" distL="114935" distR="103505" simplePos="0" locked="0" layoutInCell="0" allowOverlap="1" relativeHeight="146">
                <wp:simplePos x="0" y="0"/>
                <wp:positionH relativeFrom="column">
                  <wp:posOffset>5198745</wp:posOffset>
                </wp:positionH>
                <wp:positionV relativeFrom="paragraph">
                  <wp:posOffset>35560</wp:posOffset>
                </wp:positionV>
                <wp:extent cx="1097280" cy="1511300"/>
                <wp:effectExtent l="0" t="0" r="0" b="0"/>
                <wp:wrapNone/>
                <wp:docPr id="46" name=""/>
                <a:graphic xmlns:a="http://schemas.openxmlformats.org/drawingml/2006/main">
                  <a:graphicData uri="http://schemas.microsoft.com/office/word/2010/wordprocessingGroup">
                    <wpg:wgp>
                      <wpg:cNvGrpSpPr/>
                      <wpg:grpSpPr>
                        <a:xfrm>
                          <a:off x="0" y="0"/>
                          <a:ext cx="1097280" cy="1511280"/>
                          <a:chOff x="0" y="0"/>
                          <a:chExt cx="1097280" cy="1511280"/>
                        </a:xfrm>
                      </wpg:grpSpPr>
                      <pic:pic xmlns:pic="http://schemas.openxmlformats.org/drawingml/2006/picture">
                        <pic:nvPicPr>
                          <pic:cNvPr id="5" name="14563F~1" descr=""/>
                          <pic:cNvPicPr/>
                        </pic:nvPicPr>
                        <pic:blipFill>
                          <a:blip r:embed="rId28"/>
                          <a:stretch/>
                        </pic:blipFill>
                        <pic:spPr>
                          <a:xfrm>
                            <a:off x="0" y="0"/>
                            <a:ext cx="1085760" cy="1511280"/>
                          </a:xfrm>
                          <a:prstGeom prst="rect">
                            <a:avLst/>
                          </a:prstGeom>
                          <a:ln w="0">
                            <a:noFill/>
                          </a:ln>
                        </pic:spPr>
                      </pic:pic>
                      <wps:wsp>
                        <wps:cNvSpPr txBox="1"/>
                        <wps:spPr>
                          <a:xfrm rot="1834800">
                            <a:off x="908640" y="305640"/>
                            <a:ext cx="122400" cy="292680"/>
                          </a:xfrm>
                          <a:prstGeom prst="rect">
                            <a:avLst/>
                          </a:prstGeom>
                        </wps:spPr>
                        <wps:txbx>
                          <w:txbxContent>
                            <w:p>
                              <w:pPr>
                                <w:overflowPunct w:val="false"/>
                                <w:bidi w:val="0"/>
                                <w:rPr/>
                              </w:pPr>
                              <w:r>
                                <w:rPr>
                                  <w:b/>
                                  <w:i w:val="false"/>
                                  <w:kern w:val="2"/>
                                  <w:spacing w:val="1"/>
                                  <w:rFonts w:ascii="Curlz MT" w:hAnsi="Curlz MT" w:eastAsia="Curlz MT" w:cs="Curlz MT"/>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35pt;margin-top:2.8pt;width:85.5pt;height:119pt" coordorigin="8187,56" coordsize="1710,2380">
                <v:shape id="shape_0" ID="14563F~1" stroked="f" o:allowincell="f" style="position:absolute;left:8187;top:56;width:1709;height:2379;mso-wrap-style:none;v-text-anchor:middle" type="_x0000_t75">
                  <v:imagedata r:id="rId2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617;top:538;width:192;height:460;mso-wrap-style:none;v-text-anchor:middle;rotation:31" type="_x0000_t136">
                  <v:path textpathok="t"/>
                  <v:textpath on="t" fitshape="t" string="?" style="font-family:&quot;Curlz MT&quot;;font-size:12pt"/>
                  <v:fill o:detectmouseclick="t" type="solid" color2="black"/>
                  <v:stroke color="black" weight="9360" joinstyle="miter" endcap="flat"/>
                  <w10:wrap type="none"/>
                </v:shape>
              </v:group>
            </w:pict>
          </mc:Fallback>
        </mc:AlternateContent>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spacing w:before="240" w:after="0"/>
        <w:ind w:left="709" w:hanging="0"/>
        <w:jc w:val="both"/>
        <w:rPr>
          <w:rFonts w:ascii="Arial" w:hAnsi="Arial" w:cs="Arial"/>
          <w:b/>
          <w:b/>
          <w:szCs w:val="22"/>
        </w:rPr>
      </w:pPr>
      <w:r>
        <w:rPr>
          <w:rFonts w:cs="Arial" w:ascii="Arial" w:hAnsi="Arial"/>
          <w:b/>
          <w:szCs w:val="22"/>
        </w:rPr>
        <w:t>¿Cuántas extremidades tienen los seres del planeta L, según se deduce de este informe?</w:t>
      </w:r>
      <w:r>
        <w:br w:type="page"/>
      </w:r>
    </w:p>
    <w:p>
      <w:pPr>
        <w:pStyle w:val="Heading3"/>
        <w:numPr>
          <w:ilvl w:val="2"/>
          <w:numId w:val="8"/>
        </w:numPr>
        <w:ind w:left="720" w:hanging="720"/>
        <w:rPr>
          <w:rFonts w:ascii="Garamond" w:hAnsi="Garamond" w:cs="Garamond"/>
          <w:sz w:val="32"/>
          <w:szCs w:val="22"/>
        </w:rPr>
      </w:pPr>
      <w:r>
        <w:rPr>
          <w:rFonts w:cs="Garamond" w:ascii="Garamond" w:hAnsi="Garamond"/>
          <w:sz w:val="32"/>
          <w:szCs w:val="22"/>
          <w:u w:val="single"/>
        </w:rPr>
        <w:t>COMBINATORIA, INCERTIDUMBRE</w:t>
      </w:r>
    </w:p>
    <w:p>
      <w:pPr>
        <w:pStyle w:val="Normal"/>
        <w:rPr>
          <w:rFonts w:ascii="Arial" w:hAnsi="Arial" w:cs="Arial"/>
          <w:sz w:val="32"/>
          <w:szCs w:val="22"/>
        </w:rPr>
      </w:pPr>
      <w:r>
        <w:rPr>
          <w:rFonts w:cs="Arial" w:ascii="Arial" w:hAnsi="Arial"/>
          <w:sz w:val="32"/>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254635</wp:posOffset>
                </wp:positionH>
                <wp:positionV relativeFrom="paragraph">
                  <wp:posOffset>27940</wp:posOffset>
                </wp:positionV>
                <wp:extent cx="6629400" cy="739140"/>
                <wp:effectExtent l="5080" t="5080" r="5715" b="5715"/>
                <wp:wrapNone/>
                <wp:docPr id="47" name=""/>
                <a:graphic xmlns:a="http://schemas.openxmlformats.org/drawingml/2006/main">
                  <a:graphicData uri="http://schemas.microsoft.com/office/word/2010/wordprocessingShape">
                    <wps:wsp>
                      <wps:cNvSpPr/>
                      <wps:spPr>
                        <a:xfrm>
                          <a:off x="0" y="0"/>
                          <a:ext cx="6629400" cy="739080"/>
                        </a:xfrm>
                        <a:prstGeom prst="roundRect">
                          <a:avLst>
                            <a:gd name="adj" fmla="val 18815"/>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2.2pt;width:521.95pt;height:58.1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ind w:left="720" w:hanging="720"/>
        <w:jc w:val="both"/>
        <w:rPr/>
      </w:pPr>
      <w:r>
        <w:rPr>
          <w:rFonts w:cs="Arial" w:ascii="Arial" w:hAnsi="Arial"/>
          <w:b/>
          <w:bCs/>
          <w:szCs w:val="22"/>
        </w:rPr>
        <w:t xml:space="preserve">¿Cuál es la probabilidad de que al escoger un número de tres cifras, la representación de este número sea </w:t>
      </w:r>
      <w:r>
        <w:rPr>
          <w:rFonts w:cs="Arial" w:ascii="Arial" w:hAnsi="Arial"/>
          <w:b/>
          <w:bCs/>
          <w:sz w:val="20"/>
          <w:szCs w:val="22"/>
        </w:rPr>
        <w:t>CAPICÚA</w:t>
      </w:r>
      <w:r>
        <w:rPr>
          <w:rFonts w:cs="Arial" w:ascii="Arial" w:hAnsi="Arial"/>
          <w:b/>
          <w:bCs/>
          <w:szCs w:val="22"/>
        </w:rPr>
        <w:t>?</w:t>
      </w:r>
    </w:p>
    <w:p>
      <w:pPr>
        <w:pStyle w:val="Normal"/>
        <w:tabs>
          <w:tab w:val="clear" w:pos="708"/>
          <w:tab w:val="left" w:pos="540" w:leader="none"/>
        </w:tabs>
        <w:spacing w:lineRule="exact" w:line="320"/>
        <w:jc w:val="both"/>
        <w:rPr>
          <w:rFonts w:ascii="Arial" w:hAnsi="Arial" w:cs="Arial"/>
          <w:b/>
          <w:b/>
          <w:bCs/>
          <w:szCs w:val="22"/>
        </w:rPr>
      </w:pPr>
      <w:r>
        <w:rPr>
          <w:rFonts w:cs="Arial" w:ascii="Arial" w:hAnsi="Arial"/>
          <w:b/>
          <w:bCs/>
          <w:szCs w:val="22"/>
        </w:rPr>
      </w:r>
    </w:p>
    <w:p>
      <w:pPr>
        <w:pStyle w:val="Normal"/>
        <w:tabs>
          <w:tab w:val="clear" w:pos="708"/>
          <w:tab w:val="left" w:pos="540" w:leader="none"/>
        </w:tabs>
        <w:jc w:val="both"/>
        <w:rPr>
          <w:rFonts w:ascii="Arial" w:hAnsi="Arial" w:cs="Arial"/>
          <w:sz w:val="16"/>
          <w:szCs w:val="22"/>
        </w:rPr>
      </w:pPr>
      <w:r>
        <w:rPr>
          <w:rFonts w:cs="Arial" w:ascii="Arial" w:hAnsi="Arial"/>
          <w:sz w:val="16"/>
          <w:szCs w:val="22"/>
        </w:rPr>
      </w:r>
    </w:p>
    <w:p>
      <w:pPr>
        <w:pStyle w:val="Normal"/>
        <w:tabs>
          <w:tab w:val="clear" w:pos="708"/>
          <w:tab w:val="left" w:pos="540" w:leader="none"/>
        </w:tabs>
        <w:jc w:val="both"/>
        <w:rPr>
          <w:rFonts w:ascii="Arial" w:hAnsi="Arial" w:cs="Arial"/>
          <w:sz w:val="16"/>
          <w:szCs w:val="22"/>
        </w:rPr>
      </w:pPr>
      <w:r>
        <w:rPr>
          <w:rFonts w:cs="Arial" w:ascii="Arial" w:hAnsi="Arial"/>
          <w:sz w:val="16"/>
          <w:szCs w:val="22"/>
        </w:rPr>
      </w:r>
    </w:p>
    <w:p>
      <w:pPr>
        <w:pStyle w:val="Normal"/>
        <w:tabs>
          <w:tab w:val="clear" w:pos="708"/>
          <w:tab w:val="left" w:pos="540" w:leader="none"/>
        </w:tabs>
        <w:spacing w:lineRule="exact" w:line="320"/>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254635</wp:posOffset>
                </wp:positionH>
                <wp:positionV relativeFrom="paragraph">
                  <wp:posOffset>20320</wp:posOffset>
                </wp:positionV>
                <wp:extent cx="6629400" cy="1346200"/>
                <wp:effectExtent l="5080" t="5080" r="5715" b="5715"/>
                <wp:wrapNone/>
                <wp:docPr id="48" name=""/>
                <a:graphic xmlns:a="http://schemas.openxmlformats.org/drawingml/2006/main">
                  <a:graphicData uri="http://schemas.microsoft.com/office/word/2010/wordprocessingShape">
                    <wps:wsp>
                      <wps:cNvSpPr/>
                      <wps:spPr>
                        <a:xfrm>
                          <a:off x="0" y="0"/>
                          <a:ext cx="6629400" cy="1346040"/>
                        </a:xfrm>
                        <a:prstGeom prst="roundRect">
                          <a:avLst>
                            <a:gd name="adj" fmla="val 1073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6pt;width:521.95pt;height:105.9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before="0" w:after="240"/>
        <w:ind w:left="720" w:hanging="720"/>
        <w:jc w:val="both"/>
        <w:rPr>
          <w:rFonts w:ascii="Arial" w:hAnsi="Arial" w:cs="Arial"/>
          <w:b/>
          <w:b/>
          <w:bCs/>
          <w:szCs w:val="22"/>
        </w:rPr>
      </w:pPr>
      <w:r>
        <w:rPr>
          <w:rFonts w:cs="Arial" w:ascii="Arial" w:hAnsi="Arial"/>
          <w:szCs w:val="22"/>
        </w:rPr>
        <w:t>En un cajón Alicia tiene mezclados y revueltos 3 pares de guantes negros, 2 pares de guantes blancos y 1 par de guantes marrones.</w:t>
      </w:r>
    </w:p>
    <w:p>
      <w:pPr>
        <w:pStyle w:val="Normal"/>
        <w:tabs>
          <w:tab w:val="clear" w:pos="708"/>
          <w:tab w:val="left" w:pos="540" w:leader="none"/>
        </w:tabs>
        <w:spacing w:lineRule="exact" w:line="320" w:before="0" w:after="240"/>
        <w:ind w:left="708" w:hanging="0"/>
        <w:jc w:val="both"/>
        <w:rPr/>
      </w:pPr>
      <w:r>
        <w:rPr>
          <w:rFonts w:cs="Arial" w:ascii="Arial" w:hAnsi="Arial"/>
          <w:b/>
          <w:bCs/>
          <w:szCs w:val="22"/>
        </w:rPr>
        <w:t>¿</w:t>
      </w:r>
      <w:r>
        <w:rPr>
          <w:rFonts w:cs="Arial" w:ascii="Arial" w:hAnsi="Arial"/>
          <w:b/>
          <w:szCs w:val="22"/>
        </w:rPr>
        <w:t>Cuántos guantes  deberá sacar Alicia del cajón, como mínimo, para estar segura de tener un par de guantes negros que pueda usar?</w:t>
      </w:r>
    </w:p>
    <w:p>
      <w:pPr>
        <w:pStyle w:val="Normal"/>
        <w:tabs>
          <w:tab w:val="clear" w:pos="708"/>
          <w:tab w:val="left" w:pos="540" w:leader="none"/>
        </w:tabs>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jc w:val="both"/>
        <w:rPr>
          <w:rFonts w:ascii="Arial" w:hAnsi="Arial" w:cs="Arial"/>
          <w:b/>
          <w:b/>
          <w:sz w:val="12"/>
          <w:szCs w:val="22"/>
          <w:lang w:val="en-US" w:eastAsia="en-US"/>
        </w:rPr>
      </w:pPr>
      <w:r>
        <w:rPr>
          <w:rFonts w:cs="Arial" w:ascii="Arial" w:hAnsi="Arial"/>
          <w:b/>
          <w:sz w:val="12"/>
          <w:szCs w:val="22"/>
          <w:lang w:val="en-US" w:eastAsia="en-US"/>
        </w:rPr>
        <mc:AlternateContent>
          <mc:Choice Requires="wps">
            <w:drawing>
              <wp:anchor behindDoc="1" distT="0" distB="0" distL="114935" distR="114935" simplePos="0" locked="0" layoutInCell="0" allowOverlap="1" relativeHeight="113">
                <wp:simplePos x="0" y="0"/>
                <wp:positionH relativeFrom="column">
                  <wp:posOffset>-254635</wp:posOffset>
                </wp:positionH>
                <wp:positionV relativeFrom="paragraph">
                  <wp:posOffset>54610</wp:posOffset>
                </wp:positionV>
                <wp:extent cx="6629400" cy="1532890"/>
                <wp:effectExtent l="5080" t="5080" r="5715" b="5715"/>
                <wp:wrapNone/>
                <wp:docPr id="49" name=""/>
                <a:graphic xmlns:a="http://schemas.openxmlformats.org/drawingml/2006/main">
                  <a:graphicData uri="http://schemas.microsoft.com/office/word/2010/wordprocessingShape">
                    <wps:wsp>
                      <wps:cNvSpPr/>
                      <wps:spPr>
                        <a:xfrm>
                          <a:off x="0" y="0"/>
                          <a:ext cx="6629400" cy="1532880"/>
                        </a:xfrm>
                        <a:prstGeom prst="roundRect">
                          <a:avLst>
                            <a:gd name="adj" fmla="val 10935"/>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4.3pt;width:521.95pt;height:120.6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before="240" w:after="0"/>
        <w:ind w:left="720" w:right="1718" w:hanging="720"/>
        <w:jc w:val="both"/>
        <w:rPr>
          <w:rFonts w:ascii="Arial" w:hAnsi="Arial" w:cs="Arial"/>
          <w:b/>
          <w:b/>
          <w:bCs/>
          <w:szCs w:val="22"/>
        </w:rPr>
      </w:pPr>
      <w:r>
        <w:object w:dxaOrig="7949" w:dyaOrig="105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08.1pt;margin-top:8.5pt;width:68.9pt;height:91.6pt;mso-wrap-distance-left:9.05pt;mso-wrap-distance-right:9.05pt;mso-position-horizontal-relative:text;mso-position-vertical-relative:text" filled="f" o:ole="">
            <v:imagedata r:id="rId31" o:title=""/>
          </v:shape>
          <o:OLEObject Type="Embed" ProgID="" ShapeID="ole_rId30" DrawAspect="Content" ObjectID="_253871636" r:id="rId30"/>
        </w:object>
      </w:r>
      <w:r>
        <w:rPr>
          <w:rFonts w:cs="Arial" w:ascii="Arial" w:hAnsi="Arial"/>
          <w:szCs w:val="22"/>
        </w:rPr>
        <w:t>Una urna tiene 3 bolitas verdes; 4 bolitas azules y 2 bolitas amarillas.</w:t>
      </w:r>
    </w:p>
    <w:p>
      <w:pPr>
        <w:pStyle w:val="Normal"/>
        <w:spacing w:lineRule="exact" w:line="320" w:before="240" w:after="0"/>
        <w:ind w:left="708" w:hanging="0"/>
        <w:jc w:val="both"/>
        <w:rPr>
          <w:rFonts w:ascii="Arial" w:hAnsi="Arial" w:cs="Arial"/>
          <w:szCs w:val="22"/>
        </w:rPr>
      </w:pPr>
      <w:r>
        <w:rPr>
          <w:rFonts w:cs="Arial" w:ascii="Arial" w:hAnsi="Arial"/>
          <w:szCs w:val="22"/>
        </w:rPr>
        <w:t>Si una bolita es escogida al azar.</w:t>
      </w:r>
    </w:p>
    <w:p>
      <w:pPr>
        <w:pStyle w:val="Normal"/>
        <w:spacing w:lineRule="exact" w:line="320" w:before="240" w:after="0"/>
        <w:ind w:left="708" w:hanging="0"/>
        <w:jc w:val="both"/>
        <w:rPr>
          <w:rFonts w:ascii="Arial" w:hAnsi="Arial" w:cs="Arial"/>
          <w:b/>
          <w:b/>
          <w:szCs w:val="22"/>
        </w:rPr>
      </w:pPr>
      <w:r>
        <w:rPr>
          <w:rFonts w:cs="Arial" w:ascii="Arial" w:hAnsi="Arial"/>
          <w:b/>
          <w:szCs w:val="22"/>
        </w:rPr>
        <w:t>¿Cuál es la probabilidad de que la bolita escogida sea amarilla?</w:t>
      </w:r>
    </w:p>
    <w:p>
      <w:pPr>
        <w:pStyle w:val="Normal"/>
        <w:tabs>
          <w:tab w:val="clear" w:pos="708"/>
          <w:tab w:val="left" w:pos="540" w:leader="none"/>
        </w:tabs>
        <w:spacing w:lineRule="exact" w:line="320"/>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spacing w:lineRule="exact" w:line="320"/>
        <w:jc w:val="both"/>
        <w:rPr>
          <w:rFonts w:ascii="Arial" w:hAnsi="Arial" w:cs="Arial"/>
          <w:b/>
          <w:b/>
          <w:sz w:val="16"/>
          <w:szCs w:val="22"/>
        </w:rPr>
      </w:pPr>
      <w:r>
        <w:rPr>
          <w:rFonts w:cs="Arial" w:ascii="Arial" w:hAnsi="Arial"/>
          <w:b/>
          <w:sz w:val="16"/>
          <w:szCs w:val="22"/>
        </w:rPr>
      </w:r>
    </w:p>
    <w:p>
      <w:pPr>
        <w:pStyle w:val="Normal"/>
        <w:tabs>
          <w:tab w:val="clear" w:pos="708"/>
          <w:tab w:val="left" w:pos="540" w:leader="none"/>
        </w:tabs>
        <w:jc w:val="both"/>
        <w:rPr>
          <w:rFonts w:ascii="Arial" w:hAnsi="Arial" w:cs="Arial"/>
          <w:b/>
          <w:b/>
          <w:sz w:val="16"/>
          <w:szCs w:val="22"/>
        </w:rPr>
      </w:pPr>
      <w:r>
        <w:rPr>
          <w:rFonts w:cs="Arial" w:ascii="Arial" w:hAnsi="Arial"/>
          <w:b/>
          <w:sz w:val="16"/>
          <w:szCs w:val="22"/>
        </w:rPr>
      </w:r>
    </w:p>
    <w:p>
      <w:pPr>
        <w:pStyle w:val="Normal"/>
        <w:tabs>
          <w:tab w:val="clear" w:pos="708"/>
          <w:tab w:val="left" w:pos="540" w:leader="none"/>
        </w:tabs>
        <w:jc w:val="both"/>
        <w:rPr>
          <w:rFonts w:ascii="Arial" w:hAnsi="Arial" w:cs="Arial"/>
          <w:b/>
          <w:b/>
          <w:sz w:val="16"/>
          <w:szCs w:val="22"/>
          <w:lang w:val="en-US" w:eastAsia="en-US"/>
        </w:rPr>
      </w:pPr>
      <w:r>
        <w:rPr>
          <w:rFonts w:cs="Arial" w:ascii="Arial" w:hAnsi="Arial"/>
          <w:b/>
          <w:sz w:val="16"/>
          <w:szCs w:val="22"/>
          <w:lang w:val="en-US" w:eastAsia="en-US"/>
        </w:rPr>
        <mc:AlternateContent>
          <mc:Choice Requires="wps">
            <w:drawing>
              <wp:anchor behindDoc="1" distT="0" distB="0" distL="114935" distR="114935" simplePos="0" locked="0" layoutInCell="0" allowOverlap="1" relativeHeight="117">
                <wp:simplePos x="0" y="0"/>
                <wp:positionH relativeFrom="column">
                  <wp:posOffset>-254635</wp:posOffset>
                </wp:positionH>
                <wp:positionV relativeFrom="paragraph">
                  <wp:posOffset>113665</wp:posOffset>
                </wp:positionV>
                <wp:extent cx="6629400" cy="1134745"/>
                <wp:effectExtent l="5080" t="5715" r="5715" b="5080"/>
                <wp:wrapNone/>
                <wp:docPr id="50" name=""/>
                <a:graphic xmlns:a="http://schemas.openxmlformats.org/drawingml/2006/main">
                  <a:graphicData uri="http://schemas.microsoft.com/office/word/2010/wordprocessingShape">
                    <wps:wsp>
                      <wps:cNvSpPr/>
                      <wps:spPr>
                        <a:xfrm>
                          <a:off x="0" y="0"/>
                          <a:ext cx="6629400" cy="1134720"/>
                        </a:xfrm>
                        <a:prstGeom prst="roundRect">
                          <a:avLst>
                            <a:gd name="adj" fmla="val 14106"/>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8.95pt;width:521.95pt;height:89.3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before="240" w:after="0"/>
        <w:ind w:left="720" w:hanging="720"/>
        <w:jc w:val="both"/>
        <w:rPr>
          <w:rFonts w:ascii="Arial" w:hAnsi="Arial" w:cs="Arial"/>
          <w:b/>
          <w:b/>
          <w:bCs/>
          <w:szCs w:val="22"/>
        </w:rPr>
      </w:pPr>
      <w:r>
        <mc:AlternateContent>
          <mc:Choice Requires="wpg">
            <w:drawing>
              <wp:anchor behindDoc="1" distT="0" distB="0" distL="114935" distR="114935" simplePos="0" locked="0" layoutInCell="0" allowOverlap="1" relativeHeight="129">
                <wp:simplePos x="0" y="0"/>
                <wp:positionH relativeFrom="column">
                  <wp:posOffset>5372100</wp:posOffset>
                </wp:positionH>
                <wp:positionV relativeFrom="paragraph">
                  <wp:posOffset>275590</wp:posOffset>
                </wp:positionV>
                <wp:extent cx="900430" cy="457200"/>
                <wp:effectExtent l="635" t="635" r="0" b="0"/>
                <wp:wrapSquare wrapText="bothSides"/>
                <wp:docPr id="51" name=""/>
                <a:graphic xmlns:a="http://schemas.openxmlformats.org/drawingml/2006/main">
                  <a:graphicData uri="http://schemas.microsoft.com/office/word/2010/wordprocessingGroup">
                    <wpg:wgp>
                      <wpg:cNvGrpSpPr/>
                      <wpg:grpSpPr>
                        <a:xfrm>
                          <a:off x="0" y="0"/>
                          <a:ext cx="900360" cy="457200"/>
                          <a:chOff x="0" y="0"/>
                          <a:chExt cx="900360" cy="457200"/>
                        </a:xfrm>
                      </wpg:grpSpPr>
                      <wps:wsp>
                        <wps:cNvSpPr/>
                        <wps:spPr>
                          <a:xfrm>
                            <a:off x="0" y="0"/>
                            <a:ext cx="330840" cy="394200"/>
                          </a:xfrm>
                          <a:custGeom>
                            <a:avLst/>
                            <a:gdLst/>
                            <a:ahLst/>
                            <a:rect l="l" t="t" r="r" b="b"/>
                            <a:pathLst>
                              <a:path w="5962" h="6184">
                                <a:moveTo>
                                  <a:pt x="2798" y="6133"/>
                                </a:moveTo>
                                <a:lnTo>
                                  <a:pt x="2708" y="6053"/>
                                </a:lnTo>
                                <a:lnTo>
                                  <a:pt x="2622" y="5980"/>
                                </a:lnTo>
                                <a:lnTo>
                                  <a:pt x="2538" y="5908"/>
                                </a:lnTo>
                                <a:lnTo>
                                  <a:pt x="2456" y="5842"/>
                                </a:lnTo>
                                <a:lnTo>
                                  <a:pt x="2376" y="5779"/>
                                </a:lnTo>
                                <a:lnTo>
                                  <a:pt x="2298" y="5722"/>
                                </a:lnTo>
                                <a:lnTo>
                                  <a:pt x="2222" y="5668"/>
                                </a:lnTo>
                                <a:lnTo>
                                  <a:pt x="2149" y="5619"/>
                                </a:lnTo>
                                <a:lnTo>
                                  <a:pt x="2076" y="5575"/>
                                </a:lnTo>
                                <a:lnTo>
                                  <a:pt x="2004" y="5534"/>
                                </a:lnTo>
                                <a:lnTo>
                                  <a:pt x="1933" y="5499"/>
                                </a:lnTo>
                                <a:lnTo>
                                  <a:pt x="1863" y="5468"/>
                                </a:lnTo>
                                <a:lnTo>
                                  <a:pt x="1794" y="5442"/>
                                </a:lnTo>
                                <a:lnTo>
                                  <a:pt x="1725" y="5421"/>
                                </a:lnTo>
                                <a:lnTo>
                                  <a:pt x="1657" y="5404"/>
                                </a:lnTo>
                                <a:lnTo>
                                  <a:pt x="1591" y="5393"/>
                                </a:lnTo>
                                <a:lnTo>
                                  <a:pt x="1523" y="5386"/>
                                </a:lnTo>
                                <a:lnTo>
                                  <a:pt x="1456" y="5385"/>
                                </a:lnTo>
                                <a:lnTo>
                                  <a:pt x="1388" y="5390"/>
                                </a:lnTo>
                                <a:lnTo>
                                  <a:pt x="1320" y="5399"/>
                                </a:lnTo>
                                <a:lnTo>
                                  <a:pt x="1252" y="5413"/>
                                </a:lnTo>
                                <a:lnTo>
                                  <a:pt x="1184" y="5433"/>
                                </a:lnTo>
                                <a:lnTo>
                                  <a:pt x="1114" y="5458"/>
                                </a:lnTo>
                                <a:lnTo>
                                  <a:pt x="1044" y="5489"/>
                                </a:lnTo>
                                <a:lnTo>
                                  <a:pt x="972" y="5526"/>
                                </a:lnTo>
                                <a:lnTo>
                                  <a:pt x="899" y="5568"/>
                                </a:lnTo>
                                <a:lnTo>
                                  <a:pt x="825" y="5617"/>
                                </a:lnTo>
                                <a:lnTo>
                                  <a:pt x="749" y="5669"/>
                                </a:lnTo>
                                <a:lnTo>
                                  <a:pt x="671" y="5730"/>
                                </a:lnTo>
                                <a:lnTo>
                                  <a:pt x="592" y="5795"/>
                                </a:lnTo>
                                <a:lnTo>
                                  <a:pt x="511" y="5866"/>
                                </a:lnTo>
                                <a:lnTo>
                                  <a:pt x="427" y="5944"/>
                                </a:lnTo>
                                <a:lnTo>
                                  <a:pt x="0" y="5477"/>
                                </a:lnTo>
                                <a:lnTo>
                                  <a:pt x="94" y="5396"/>
                                </a:lnTo>
                                <a:lnTo>
                                  <a:pt x="187" y="5319"/>
                                </a:lnTo>
                                <a:lnTo>
                                  <a:pt x="279" y="5247"/>
                                </a:lnTo>
                                <a:lnTo>
                                  <a:pt x="371" y="5180"/>
                                </a:lnTo>
                                <a:lnTo>
                                  <a:pt x="461" y="5117"/>
                                </a:lnTo>
                                <a:lnTo>
                                  <a:pt x="550" y="5058"/>
                                </a:lnTo>
                                <a:lnTo>
                                  <a:pt x="639" y="5006"/>
                                </a:lnTo>
                                <a:lnTo>
                                  <a:pt x="727" y="4957"/>
                                </a:lnTo>
                                <a:lnTo>
                                  <a:pt x="815" y="4913"/>
                                </a:lnTo>
                                <a:lnTo>
                                  <a:pt x="902" y="4875"/>
                                </a:lnTo>
                                <a:lnTo>
                                  <a:pt x="990" y="4842"/>
                                </a:lnTo>
                                <a:lnTo>
                                  <a:pt x="1077" y="4813"/>
                                </a:lnTo>
                                <a:lnTo>
                                  <a:pt x="1164" y="4791"/>
                                </a:lnTo>
                                <a:lnTo>
                                  <a:pt x="1251" y="4773"/>
                                </a:lnTo>
                                <a:lnTo>
                                  <a:pt x="1340" y="4760"/>
                                </a:lnTo>
                                <a:lnTo>
                                  <a:pt x="1428" y="4754"/>
                                </a:lnTo>
                                <a:lnTo>
                                  <a:pt x="1517" y="4753"/>
                                </a:lnTo>
                                <a:lnTo>
                                  <a:pt x="1606" y="4757"/>
                                </a:lnTo>
                                <a:lnTo>
                                  <a:pt x="1695" y="4767"/>
                                </a:lnTo>
                                <a:lnTo>
                                  <a:pt x="1786" y="4783"/>
                                </a:lnTo>
                                <a:lnTo>
                                  <a:pt x="1878" y="4804"/>
                                </a:lnTo>
                                <a:lnTo>
                                  <a:pt x="1970" y="4832"/>
                                </a:lnTo>
                                <a:lnTo>
                                  <a:pt x="2064" y="4866"/>
                                </a:lnTo>
                                <a:lnTo>
                                  <a:pt x="2160" y="4904"/>
                                </a:lnTo>
                                <a:lnTo>
                                  <a:pt x="2256" y="4951"/>
                                </a:lnTo>
                                <a:lnTo>
                                  <a:pt x="2354" y="5002"/>
                                </a:lnTo>
                                <a:lnTo>
                                  <a:pt x="2453" y="5060"/>
                                </a:lnTo>
                                <a:lnTo>
                                  <a:pt x="2555" y="5125"/>
                                </a:lnTo>
                                <a:lnTo>
                                  <a:pt x="2658" y="5195"/>
                                </a:lnTo>
                                <a:lnTo>
                                  <a:pt x="2763" y="5272"/>
                                </a:lnTo>
                                <a:lnTo>
                                  <a:pt x="2870" y="5356"/>
                                </a:lnTo>
                                <a:lnTo>
                                  <a:pt x="2980" y="5446"/>
                                </a:lnTo>
                                <a:lnTo>
                                  <a:pt x="2980" y="5445"/>
                                </a:lnTo>
                                <a:lnTo>
                                  <a:pt x="2980" y="5445"/>
                                </a:lnTo>
                                <a:lnTo>
                                  <a:pt x="2980" y="5446"/>
                                </a:lnTo>
                                <a:lnTo>
                                  <a:pt x="2981" y="5445"/>
                                </a:lnTo>
                                <a:lnTo>
                                  <a:pt x="2981" y="5445"/>
                                </a:lnTo>
                                <a:lnTo>
                                  <a:pt x="2981" y="5446"/>
                                </a:lnTo>
                                <a:lnTo>
                                  <a:pt x="3090" y="5356"/>
                                </a:lnTo>
                                <a:lnTo>
                                  <a:pt x="3197" y="5272"/>
                                </a:lnTo>
                                <a:lnTo>
                                  <a:pt x="3303" y="5195"/>
                                </a:lnTo>
                                <a:lnTo>
                                  <a:pt x="3406" y="5125"/>
                                </a:lnTo>
                                <a:lnTo>
                                  <a:pt x="3507" y="5060"/>
                                </a:lnTo>
                                <a:lnTo>
                                  <a:pt x="3607" y="5002"/>
                                </a:lnTo>
                                <a:lnTo>
                                  <a:pt x="3705" y="4951"/>
                                </a:lnTo>
                                <a:lnTo>
                                  <a:pt x="3801" y="4904"/>
                                </a:lnTo>
                                <a:lnTo>
                                  <a:pt x="3896" y="4866"/>
                                </a:lnTo>
                                <a:lnTo>
                                  <a:pt x="3990" y="4832"/>
                                </a:lnTo>
                                <a:lnTo>
                                  <a:pt x="4083" y="4804"/>
                                </a:lnTo>
                                <a:lnTo>
                                  <a:pt x="4175" y="4783"/>
                                </a:lnTo>
                                <a:lnTo>
                                  <a:pt x="4266" y="4767"/>
                                </a:lnTo>
                                <a:lnTo>
                                  <a:pt x="4356" y="4757"/>
                                </a:lnTo>
                                <a:lnTo>
                                  <a:pt x="4445" y="4753"/>
                                </a:lnTo>
                                <a:lnTo>
                                  <a:pt x="4533" y="4754"/>
                                </a:lnTo>
                                <a:lnTo>
                                  <a:pt x="4622" y="4760"/>
                                </a:lnTo>
                                <a:lnTo>
                                  <a:pt x="4709" y="4773"/>
                                </a:lnTo>
                                <a:lnTo>
                                  <a:pt x="4797" y="4791"/>
                                </a:lnTo>
                                <a:lnTo>
                                  <a:pt x="4884" y="4813"/>
                                </a:lnTo>
                                <a:lnTo>
                                  <a:pt x="4971" y="4842"/>
                                </a:lnTo>
                                <a:lnTo>
                                  <a:pt x="5059" y="4875"/>
                                </a:lnTo>
                                <a:lnTo>
                                  <a:pt x="5147" y="4913"/>
                                </a:lnTo>
                                <a:lnTo>
                                  <a:pt x="5235" y="4957"/>
                                </a:lnTo>
                                <a:lnTo>
                                  <a:pt x="5323" y="5006"/>
                                </a:lnTo>
                                <a:lnTo>
                                  <a:pt x="5412" y="5058"/>
                                </a:lnTo>
                                <a:lnTo>
                                  <a:pt x="5501" y="5117"/>
                                </a:lnTo>
                                <a:lnTo>
                                  <a:pt x="5591" y="5180"/>
                                </a:lnTo>
                                <a:lnTo>
                                  <a:pt x="5682" y="5247"/>
                                </a:lnTo>
                                <a:lnTo>
                                  <a:pt x="5774" y="5319"/>
                                </a:lnTo>
                                <a:lnTo>
                                  <a:pt x="5867" y="5396"/>
                                </a:lnTo>
                                <a:lnTo>
                                  <a:pt x="5962" y="5477"/>
                                </a:lnTo>
                                <a:lnTo>
                                  <a:pt x="5534" y="5944"/>
                                </a:lnTo>
                                <a:lnTo>
                                  <a:pt x="5451" y="5866"/>
                                </a:lnTo>
                                <a:lnTo>
                                  <a:pt x="5369" y="5795"/>
                                </a:lnTo>
                                <a:lnTo>
                                  <a:pt x="5290" y="5730"/>
                                </a:lnTo>
                                <a:lnTo>
                                  <a:pt x="5212" y="5669"/>
                                </a:lnTo>
                                <a:lnTo>
                                  <a:pt x="5136" y="5617"/>
                                </a:lnTo>
                                <a:lnTo>
                                  <a:pt x="5063" y="5568"/>
                                </a:lnTo>
                                <a:lnTo>
                                  <a:pt x="4990" y="5526"/>
                                </a:lnTo>
                                <a:lnTo>
                                  <a:pt x="4919" y="5489"/>
                                </a:lnTo>
                                <a:lnTo>
                                  <a:pt x="4848" y="5458"/>
                                </a:lnTo>
                                <a:lnTo>
                                  <a:pt x="4778" y="5433"/>
                                </a:lnTo>
                                <a:lnTo>
                                  <a:pt x="4709" y="5413"/>
                                </a:lnTo>
                                <a:lnTo>
                                  <a:pt x="4641" y="5399"/>
                                </a:lnTo>
                                <a:lnTo>
                                  <a:pt x="4573" y="5390"/>
                                </a:lnTo>
                                <a:lnTo>
                                  <a:pt x="4506" y="5385"/>
                                </a:lnTo>
                                <a:lnTo>
                                  <a:pt x="4439" y="5386"/>
                                </a:lnTo>
                                <a:lnTo>
                                  <a:pt x="4372" y="5393"/>
                                </a:lnTo>
                                <a:lnTo>
                                  <a:pt x="4304" y="5404"/>
                                </a:lnTo>
                                <a:lnTo>
                                  <a:pt x="4236" y="5421"/>
                                </a:lnTo>
                                <a:lnTo>
                                  <a:pt x="4167" y="5442"/>
                                </a:lnTo>
                                <a:lnTo>
                                  <a:pt x="4099" y="5468"/>
                                </a:lnTo>
                                <a:lnTo>
                                  <a:pt x="4030" y="5499"/>
                                </a:lnTo>
                                <a:lnTo>
                                  <a:pt x="3959" y="5534"/>
                                </a:lnTo>
                                <a:lnTo>
                                  <a:pt x="3887" y="5575"/>
                                </a:lnTo>
                                <a:lnTo>
                                  <a:pt x="3814" y="5619"/>
                                </a:lnTo>
                                <a:lnTo>
                                  <a:pt x="3739" y="5668"/>
                                </a:lnTo>
                                <a:lnTo>
                                  <a:pt x="3663" y="5722"/>
                                </a:lnTo>
                                <a:lnTo>
                                  <a:pt x="3585" y="5779"/>
                                </a:lnTo>
                                <a:lnTo>
                                  <a:pt x="3505" y="5842"/>
                                </a:lnTo>
                                <a:lnTo>
                                  <a:pt x="3423" y="5908"/>
                                </a:lnTo>
                                <a:lnTo>
                                  <a:pt x="3339" y="5980"/>
                                </a:lnTo>
                                <a:lnTo>
                                  <a:pt x="3253" y="6053"/>
                                </a:lnTo>
                                <a:lnTo>
                                  <a:pt x="3164" y="6133"/>
                                </a:lnTo>
                                <a:lnTo>
                                  <a:pt x="3161" y="6139"/>
                                </a:lnTo>
                                <a:lnTo>
                                  <a:pt x="3156" y="6146"/>
                                </a:lnTo>
                                <a:lnTo>
                                  <a:pt x="3150" y="6151"/>
                                </a:lnTo>
                                <a:lnTo>
                                  <a:pt x="3141" y="6157"/>
                                </a:lnTo>
                                <a:lnTo>
                                  <a:pt x="3132" y="6161"/>
                                </a:lnTo>
                                <a:lnTo>
                                  <a:pt x="3121" y="6166"/>
                                </a:lnTo>
                                <a:lnTo>
                                  <a:pt x="3108" y="6170"/>
                                </a:lnTo>
                                <a:lnTo>
                                  <a:pt x="3095" y="6173"/>
                                </a:lnTo>
                                <a:lnTo>
                                  <a:pt x="3066" y="6179"/>
                                </a:lnTo>
                                <a:lnTo>
                                  <a:pt x="3034" y="6182"/>
                                </a:lnTo>
                                <a:lnTo>
                                  <a:pt x="3000" y="6184"/>
                                </a:lnTo>
                                <a:lnTo>
                                  <a:pt x="2967" y="6184"/>
                                </a:lnTo>
                                <a:lnTo>
                                  <a:pt x="2933" y="6183"/>
                                </a:lnTo>
                                <a:lnTo>
                                  <a:pt x="2901" y="6180"/>
                                </a:lnTo>
                                <a:lnTo>
                                  <a:pt x="2871" y="6176"/>
                                </a:lnTo>
                                <a:lnTo>
                                  <a:pt x="2845" y="6170"/>
                                </a:lnTo>
                                <a:lnTo>
                                  <a:pt x="2834" y="6167"/>
                                </a:lnTo>
                                <a:lnTo>
                                  <a:pt x="2824" y="6162"/>
                                </a:lnTo>
                                <a:lnTo>
                                  <a:pt x="2815" y="6158"/>
                                </a:lnTo>
                                <a:lnTo>
                                  <a:pt x="2808" y="6154"/>
                                </a:lnTo>
                                <a:lnTo>
                                  <a:pt x="2803" y="6149"/>
                                </a:lnTo>
                                <a:lnTo>
                                  <a:pt x="2799" y="6144"/>
                                </a:lnTo>
                                <a:lnTo>
                                  <a:pt x="2798" y="6138"/>
                                </a:lnTo>
                                <a:lnTo>
                                  <a:pt x="2798" y="6133"/>
                                </a:lnTo>
                                <a:close/>
                                <a:moveTo>
                                  <a:pt x="1276" y="0"/>
                                </a:moveTo>
                                <a:lnTo>
                                  <a:pt x="1243" y="262"/>
                                </a:lnTo>
                                <a:lnTo>
                                  <a:pt x="1212" y="524"/>
                                </a:lnTo>
                                <a:lnTo>
                                  <a:pt x="1198" y="654"/>
                                </a:lnTo>
                                <a:lnTo>
                                  <a:pt x="1185" y="784"/>
                                </a:lnTo>
                                <a:lnTo>
                                  <a:pt x="1172" y="912"/>
                                </a:lnTo>
                                <a:lnTo>
                                  <a:pt x="1163" y="1040"/>
                                </a:lnTo>
                                <a:lnTo>
                                  <a:pt x="1155" y="1167"/>
                                </a:lnTo>
                                <a:lnTo>
                                  <a:pt x="1150" y="1292"/>
                                </a:lnTo>
                                <a:lnTo>
                                  <a:pt x="1148" y="1417"/>
                                </a:lnTo>
                                <a:lnTo>
                                  <a:pt x="1149" y="1539"/>
                                </a:lnTo>
                                <a:lnTo>
                                  <a:pt x="1153" y="1660"/>
                                </a:lnTo>
                                <a:lnTo>
                                  <a:pt x="1162" y="1779"/>
                                </a:lnTo>
                                <a:lnTo>
                                  <a:pt x="1175" y="1894"/>
                                </a:lnTo>
                                <a:lnTo>
                                  <a:pt x="1192" y="2009"/>
                                </a:lnTo>
                                <a:lnTo>
                                  <a:pt x="1213" y="2121"/>
                                </a:lnTo>
                                <a:lnTo>
                                  <a:pt x="1239" y="2230"/>
                                </a:lnTo>
                                <a:lnTo>
                                  <a:pt x="1272" y="2336"/>
                                </a:lnTo>
                                <a:lnTo>
                                  <a:pt x="1309" y="2439"/>
                                </a:lnTo>
                                <a:lnTo>
                                  <a:pt x="1354" y="2538"/>
                                </a:lnTo>
                                <a:lnTo>
                                  <a:pt x="1404" y="2635"/>
                                </a:lnTo>
                                <a:lnTo>
                                  <a:pt x="1461" y="2728"/>
                                </a:lnTo>
                                <a:lnTo>
                                  <a:pt x="1525" y="2818"/>
                                </a:lnTo>
                                <a:lnTo>
                                  <a:pt x="1597" y="2902"/>
                                </a:lnTo>
                                <a:lnTo>
                                  <a:pt x="1676" y="2984"/>
                                </a:lnTo>
                                <a:lnTo>
                                  <a:pt x="1763" y="3061"/>
                                </a:lnTo>
                                <a:lnTo>
                                  <a:pt x="1859" y="3133"/>
                                </a:lnTo>
                                <a:lnTo>
                                  <a:pt x="1962" y="3202"/>
                                </a:lnTo>
                                <a:lnTo>
                                  <a:pt x="2076" y="3266"/>
                                </a:lnTo>
                                <a:lnTo>
                                  <a:pt x="2198" y="3324"/>
                                </a:lnTo>
                                <a:lnTo>
                                  <a:pt x="2330" y="3377"/>
                                </a:lnTo>
                                <a:lnTo>
                                  <a:pt x="2474" y="3415"/>
                                </a:lnTo>
                                <a:lnTo>
                                  <a:pt x="2614" y="3449"/>
                                </a:lnTo>
                                <a:lnTo>
                                  <a:pt x="2752" y="3481"/>
                                </a:lnTo>
                                <a:lnTo>
                                  <a:pt x="2888" y="3510"/>
                                </a:lnTo>
                                <a:lnTo>
                                  <a:pt x="3151" y="3563"/>
                                </a:lnTo>
                                <a:lnTo>
                                  <a:pt x="3405" y="3612"/>
                                </a:lnTo>
                                <a:lnTo>
                                  <a:pt x="3529" y="3636"/>
                                </a:lnTo>
                                <a:lnTo>
                                  <a:pt x="3650" y="3662"/>
                                </a:lnTo>
                                <a:lnTo>
                                  <a:pt x="3770" y="3688"/>
                                </a:lnTo>
                                <a:lnTo>
                                  <a:pt x="3888" y="3715"/>
                                </a:lnTo>
                                <a:lnTo>
                                  <a:pt x="4003" y="3744"/>
                                </a:lnTo>
                                <a:lnTo>
                                  <a:pt x="4117" y="3776"/>
                                </a:lnTo>
                                <a:lnTo>
                                  <a:pt x="4229" y="3810"/>
                                </a:lnTo>
                                <a:lnTo>
                                  <a:pt x="4340" y="3849"/>
                                </a:lnTo>
                                <a:lnTo>
                                  <a:pt x="4448" y="3891"/>
                                </a:lnTo>
                                <a:lnTo>
                                  <a:pt x="4555" y="3937"/>
                                </a:lnTo>
                                <a:lnTo>
                                  <a:pt x="4661" y="3988"/>
                                </a:lnTo>
                                <a:lnTo>
                                  <a:pt x="4765" y="4044"/>
                                </a:lnTo>
                                <a:lnTo>
                                  <a:pt x="4868" y="4106"/>
                                </a:lnTo>
                                <a:lnTo>
                                  <a:pt x="4969" y="4175"/>
                                </a:lnTo>
                                <a:lnTo>
                                  <a:pt x="5071" y="4250"/>
                                </a:lnTo>
                                <a:lnTo>
                                  <a:pt x="5170" y="4332"/>
                                </a:lnTo>
                                <a:lnTo>
                                  <a:pt x="5268" y="4421"/>
                                </a:lnTo>
                                <a:lnTo>
                                  <a:pt x="5365" y="4519"/>
                                </a:lnTo>
                                <a:lnTo>
                                  <a:pt x="5461" y="4626"/>
                                </a:lnTo>
                                <a:lnTo>
                                  <a:pt x="5558" y="4742"/>
                                </a:lnTo>
                                <a:lnTo>
                                  <a:pt x="5652" y="4867"/>
                                </a:lnTo>
                                <a:lnTo>
                                  <a:pt x="5746" y="5002"/>
                                </a:lnTo>
                                <a:lnTo>
                                  <a:pt x="5839" y="5149"/>
                                </a:lnTo>
                                <a:lnTo>
                                  <a:pt x="5932" y="5306"/>
                                </a:lnTo>
                                <a:lnTo>
                                  <a:pt x="5887" y="5265"/>
                                </a:lnTo>
                                <a:lnTo>
                                  <a:pt x="5841" y="5225"/>
                                </a:lnTo>
                                <a:lnTo>
                                  <a:pt x="5796" y="5187"/>
                                </a:lnTo>
                                <a:lnTo>
                                  <a:pt x="5750" y="5150"/>
                                </a:lnTo>
                                <a:lnTo>
                                  <a:pt x="5704" y="5114"/>
                                </a:lnTo>
                                <a:lnTo>
                                  <a:pt x="5659" y="5079"/>
                                </a:lnTo>
                                <a:lnTo>
                                  <a:pt x="5614" y="5045"/>
                                </a:lnTo>
                                <a:lnTo>
                                  <a:pt x="5569" y="5013"/>
                                </a:lnTo>
                                <a:lnTo>
                                  <a:pt x="5523" y="4983"/>
                                </a:lnTo>
                                <a:lnTo>
                                  <a:pt x="5479" y="4953"/>
                                </a:lnTo>
                                <a:lnTo>
                                  <a:pt x="5433" y="4925"/>
                                </a:lnTo>
                                <a:lnTo>
                                  <a:pt x="5389" y="4898"/>
                                </a:lnTo>
                                <a:lnTo>
                                  <a:pt x="5344" y="4872"/>
                                </a:lnTo>
                                <a:lnTo>
                                  <a:pt x="5298" y="4848"/>
                                </a:lnTo>
                                <a:lnTo>
                                  <a:pt x="5254" y="4825"/>
                                </a:lnTo>
                                <a:lnTo>
                                  <a:pt x="5208" y="4804"/>
                                </a:lnTo>
                                <a:lnTo>
                                  <a:pt x="5164" y="4783"/>
                                </a:lnTo>
                                <a:lnTo>
                                  <a:pt x="5118" y="4765"/>
                                </a:lnTo>
                                <a:lnTo>
                                  <a:pt x="5074" y="4747"/>
                                </a:lnTo>
                                <a:lnTo>
                                  <a:pt x="5029" y="4732"/>
                                </a:lnTo>
                                <a:lnTo>
                                  <a:pt x="4984" y="4716"/>
                                </a:lnTo>
                                <a:lnTo>
                                  <a:pt x="4939" y="4703"/>
                                </a:lnTo>
                                <a:lnTo>
                                  <a:pt x="4893" y="4692"/>
                                </a:lnTo>
                                <a:lnTo>
                                  <a:pt x="4848" y="4681"/>
                                </a:lnTo>
                                <a:lnTo>
                                  <a:pt x="4803" y="4672"/>
                                </a:lnTo>
                                <a:lnTo>
                                  <a:pt x="4758" y="4664"/>
                                </a:lnTo>
                                <a:lnTo>
                                  <a:pt x="4712" y="4659"/>
                                </a:lnTo>
                                <a:lnTo>
                                  <a:pt x="4667" y="4655"/>
                                </a:lnTo>
                                <a:lnTo>
                                  <a:pt x="4621" y="4651"/>
                                </a:lnTo>
                                <a:lnTo>
                                  <a:pt x="4575" y="4650"/>
                                </a:lnTo>
                                <a:lnTo>
                                  <a:pt x="4530" y="4649"/>
                                </a:lnTo>
                                <a:lnTo>
                                  <a:pt x="4484" y="4651"/>
                                </a:lnTo>
                                <a:lnTo>
                                  <a:pt x="4453" y="4634"/>
                                </a:lnTo>
                                <a:lnTo>
                                  <a:pt x="4422" y="4616"/>
                                </a:lnTo>
                                <a:lnTo>
                                  <a:pt x="4389" y="4600"/>
                                </a:lnTo>
                                <a:lnTo>
                                  <a:pt x="4357" y="4583"/>
                                </a:lnTo>
                                <a:lnTo>
                                  <a:pt x="4292" y="4552"/>
                                </a:lnTo>
                                <a:lnTo>
                                  <a:pt x="4230" y="4524"/>
                                </a:lnTo>
                                <a:lnTo>
                                  <a:pt x="4172" y="4498"/>
                                </a:lnTo>
                                <a:lnTo>
                                  <a:pt x="4118" y="4476"/>
                                </a:lnTo>
                                <a:lnTo>
                                  <a:pt x="4072" y="4459"/>
                                </a:lnTo>
                                <a:lnTo>
                                  <a:pt x="4036" y="4445"/>
                                </a:lnTo>
                                <a:lnTo>
                                  <a:pt x="3982" y="4427"/>
                                </a:lnTo>
                                <a:lnTo>
                                  <a:pt x="3930" y="4410"/>
                                </a:lnTo>
                                <a:lnTo>
                                  <a:pt x="3877" y="4395"/>
                                </a:lnTo>
                                <a:lnTo>
                                  <a:pt x="3825" y="4382"/>
                                </a:lnTo>
                                <a:lnTo>
                                  <a:pt x="3775" y="4368"/>
                                </a:lnTo>
                                <a:lnTo>
                                  <a:pt x="3723" y="4357"/>
                                </a:lnTo>
                                <a:lnTo>
                                  <a:pt x="3672" y="4346"/>
                                </a:lnTo>
                                <a:lnTo>
                                  <a:pt x="3623" y="4336"/>
                                </a:lnTo>
                                <a:lnTo>
                                  <a:pt x="3572" y="4328"/>
                                </a:lnTo>
                                <a:lnTo>
                                  <a:pt x="3520" y="4319"/>
                                </a:lnTo>
                                <a:lnTo>
                                  <a:pt x="3470" y="4311"/>
                                </a:lnTo>
                                <a:lnTo>
                                  <a:pt x="3418" y="4303"/>
                                </a:lnTo>
                                <a:lnTo>
                                  <a:pt x="3314" y="4290"/>
                                </a:lnTo>
                                <a:lnTo>
                                  <a:pt x="3206" y="4276"/>
                                </a:lnTo>
                                <a:lnTo>
                                  <a:pt x="3093" y="4263"/>
                                </a:lnTo>
                                <a:lnTo>
                                  <a:pt x="2977" y="4248"/>
                                </a:lnTo>
                                <a:lnTo>
                                  <a:pt x="2853" y="4231"/>
                                </a:lnTo>
                                <a:lnTo>
                                  <a:pt x="2723" y="4211"/>
                                </a:lnTo>
                                <a:lnTo>
                                  <a:pt x="2655" y="4200"/>
                                </a:lnTo>
                                <a:lnTo>
                                  <a:pt x="2584" y="4188"/>
                                </a:lnTo>
                                <a:lnTo>
                                  <a:pt x="2511" y="4175"/>
                                </a:lnTo>
                                <a:lnTo>
                                  <a:pt x="2436" y="4159"/>
                                </a:lnTo>
                                <a:lnTo>
                                  <a:pt x="2359" y="4144"/>
                                </a:lnTo>
                                <a:lnTo>
                                  <a:pt x="2279" y="4126"/>
                                </a:lnTo>
                                <a:lnTo>
                                  <a:pt x="2196" y="4106"/>
                                </a:lnTo>
                                <a:lnTo>
                                  <a:pt x="2110" y="4086"/>
                                </a:lnTo>
                                <a:lnTo>
                                  <a:pt x="1957" y="4039"/>
                                </a:lnTo>
                                <a:lnTo>
                                  <a:pt x="1814" y="3984"/>
                                </a:lnTo>
                                <a:lnTo>
                                  <a:pt x="1682" y="3920"/>
                                </a:lnTo>
                                <a:lnTo>
                                  <a:pt x="1558" y="3849"/>
                                </a:lnTo>
                                <a:lnTo>
                                  <a:pt x="1445" y="3770"/>
                                </a:lnTo>
                                <a:lnTo>
                                  <a:pt x="1340" y="3684"/>
                                </a:lnTo>
                                <a:lnTo>
                                  <a:pt x="1244" y="3590"/>
                                </a:lnTo>
                                <a:lnTo>
                                  <a:pt x="1157" y="3490"/>
                                </a:lnTo>
                                <a:lnTo>
                                  <a:pt x="1079" y="3383"/>
                                </a:lnTo>
                                <a:lnTo>
                                  <a:pt x="1009" y="3271"/>
                                </a:lnTo>
                                <a:lnTo>
                                  <a:pt x="949" y="3153"/>
                                </a:lnTo>
                                <a:lnTo>
                                  <a:pt x="895" y="3030"/>
                                </a:lnTo>
                                <a:lnTo>
                                  <a:pt x="851" y="2902"/>
                                </a:lnTo>
                                <a:lnTo>
                                  <a:pt x="813" y="2769"/>
                                </a:lnTo>
                                <a:lnTo>
                                  <a:pt x="784" y="2633"/>
                                </a:lnTo>
                                <a:lnTo>
                                  <a:pt x="761" y="2492"/>
                                </a:lnTo>
                                <a:lnTo>
                                  <a:pt x="746" y="2348"/>
                                </a:lnTo>
                                <a:lnTo>
                                  <a:pt x="738" y="2200"/>
                                </a:lnTo>
                                <a:lnTo>
                                  <a:pt x="737" y="2050"/>
                                </a:lnTo>
                                <a:lnTo>
                                  <a:pt x="743" y="1897"/>
                                </a:lnTo>
                                <a:lnTo>
                                  <a:pt x="755" y="1743"/>
                                </a:lnTo>
                                <a:lnTo>
                                  <a:pt x="775" y="1586"/>
                                </a:lnTo>
                                <a:lnTo>
                                  <a:pt x="800" y="1429"/>
                                </a:lnTo>
                                <a:lnTo>
                                  <a:pt x="830" y="1269"/>
                                </a:lnTo>
                                <a:lnTo>
                                  <a:pt x="868" y="1109"/>
                                </a:lnTo>
                                <a:lnTo>
                                  <a:pt x="910" y="950"/>
                                </a:lnTo>
                                <a:lnTo>
                                  <a:pt x="959" y="789"/>
                                </a:lnTo>
                                <a:lnTo>
                                  <a:pt x="1013" y="630"/>
                                </a:lnTo>
                                <a:lnTo>
                                  <a:pt x="1070" y="470"/>
                                </a:lnTo>
                                <a:lnTo>
                                  <a:pt x="1134" y="313"/>
                                </a:lnTo>
                                <a:lnTo>
                                  <a:pt x="1203" y="155"/>
                                </a:lnTo>
                                <a:lnTo>
                                  <a:pt x="1276" y="0"/>
                                </a:lnTo>
                                <a:close/>
                                <a:moveTo>
                                  <a:pt x="3054" y="1020"/>
                                </a:moveTo>
                                <a:lnTo>
                                  <a:pt x="3103" y="1021"/>
                                </a:lnTo>
                                <a:lnTo>
                                  <a:pt x="3154" y="1026"/>
                                </a:lnTo>
                                <a:lnTo>
                                  <a:pt x="3203" y="1033"/>
                                </a:lnTo>
                                <a:lnTo>
                                  <a:pt x="3251" y="1042"/>
                                </a:lnTo>
                                <a:lnTo>
                                  <a:pt x="3299" y="1054"/>
                                </a:lnTo>
                                <a:lnTo>
                                  <a:pt x="3345" y="1070"/>
                                </a:lnTo>
                                <a:lnTo>
                                  <a:pt x="3391" y="1087"/>
                                </a:lnTo>
                                <a:lnTo>
                                  <a:pt x="3435" y="1106"/>
                                </a:lnTo>
                                <a:lnTo>
                                  <a:pt x="3479" y="1128"/>
                                </a:lnTo>
                                <a:lnTo>
                                  <a:pt x="3521" y="1153"/>
                                </a:lnTo>
                                <a:lnTo>
                                  <a:pt x="3562" y="1180"/>
                                </a:lnTo>
                                <a:lnTo>
                                  <a:pt x="3602" y="1207"/>
                                </a:lnTo>
                                <a:lnTo>
                                  <a:pt x="3641" y="1238"/>
                                </a:lnTo>
                                <a:lnTo>
                                  <a:pt x="3677" y="1271"/>
                                </a:lnTo>
                                <a:lnTo>
                                  <a:pt x="3714" y="1305"/>
                                </a:lnTo>
                                <a:lnTo>
                                  <a:pt x="3747" y="1342"/>
                                </a:lnTo>
                                <a:lnTo>
                                  <a:pt x="3780" y="1380"/>
                                </a:lnTo>
                                <a:lnTo>
                                  <a:pt x="3811" y="1420"/>
                                </a:lnTo>
                                <a:lnTo>
                                  <a:pt x="3840" y="1462"/>
                                </a:lnTo>
                                <a:lnTo>
                                  <a:pt x="3868" y="1505"/>
                                </a:lnTo>
                                <a:lnTo>
                                  <a:pt x="3893" y="1549"/>
                                </a:lnTo>
                                <a:lnTo>
                                  <a:pt x="3917" y="1595"/>
                                </a:lnTo>
                                <a:lnTo>
                                  <a:pt x="3939" y="1642"/>
                                </a:lnTo>
                                <a:lnTo>
                                  <a:pt x="3959" y="1691"/>
                                </a:lnTo>
                                <a:lnTo>
                                  <a:pt x="3976" y="1740"/>
                                </a:lnTo>
                                <a:lnTo>
                                  <a:pt x="3991" y="1791"/>
                                </a:lnTo>
                                <a:lnTo>
                                  <a:pt x="4004" y="1842"/>
                                </a:lnTo>
                                <a:lnTo>
                                  <a:pt x="4016" y="1895"/>
                                </a:lnTo>
                                <a:lnTo>
                                  <a:pt x="4025" y="1949"/>
                                </a:lnTo>
                                <a:lnTo>
                                  <a:pt x="4031" y="2004"/>
                                </a:lnTo>
                                <a:lnTo>
                                  <a:pt x="4035" y="2059"/>
                                </a:lnTo>
                                <a:lnTo>
                                  <a:pt x="4036" y="2115"/>
                                </a:lnTo>
                                <a:lnTo>
                                  <a:pt x="4035" y="2173"/>
                                </a:lnTo>
                                <a:lnTo>
                                  <a:pt x="4031" y="2228"/>
                                </a:lnTo>
                                <a:lnTo>
                                  <a:pt x="4025" y="2283"/>
                                </a:lnTo>
                                <a:lnTo>
                                  <a:pt x="4016" y="2337"/>
                                </a:lnTo>
                                <a:lnTo>
                                  <a:pt x="4004" y="2389"/>
                                </a:lnTo>
                                <a:lnTo>
                                  <a:pt x="3991" y="2441"/>
                                </a:lnTo>
                                <a:lnTo>
                                  <a:pt x="3976" y="2492"/>
                                </a:lnTo>
                                <a:lnTo>
                                  <a:pt x="3959" y="2541"/>
                                </a:lnTo>
                                <a:lnTo>
                                  <a:pt x="3939" y="2590"/>
                                </a:lnTo>
                                <a:lnTo>
                                  <a:pt x="3917" y="2637"/>
                                </a:lnTo>
                                <a:lnTo>
                                  <a:pt x="3893" y="2683"/>
                                </a:lnTo>
                                <a:lnTo>
                                  <a:pt x="3868" y="2727"/>
                                </a:lnTo>
                                <a:lnTo>
                                  <a:pt x="3840" y="2770"/>
                                </a:lnTo>
                                <a:lnTo>
                                  <a:pt x="3811" y="2812"/>
                                </a:lnTo>
                                <a:lnTo>
                                  <a:pt x="3780" y="2852"/>
                                </a:lnTo>
                                <a:lnTo>
                                  <a:pt x="3747" y="2890"/>
                                </a:lnTo>
                                <a:lnTo>
                                  <a:pt x="3714" y="2927"/>
                                </a:lnTo>
                                <a:lnTo>
                                  <a:pt x="3677" y="2961"/>
                                </a:lnTo>
                                <a:lnTo>
                                  <a:pt x="3641" y="2994"/>
                                </a:lnTo>
                                <a:lnTo>
                                  <a:pt x="3602" y="3025"/>
                                </a:lnTo>
                                <a:lnTo>
                                  <a:pt x="3562" y="3052"/>
                                </a:lnTo>
                                <a:lnTo>
                                  <a:pt x="3521" y="3078"/>
                                </a:lnTo>
                                <a:lnTo>
                                  <a:pt x="3479" y="3103"/>
                                </a:lnTo>
                                <a:lnTo>
                                  <a:pt x="3435" y="3125"/>
                                </a:lnTo>
                                <a:lnTo>
                                  <a:pt x="3391" y="3144"/>
                                </a:lnTo>
                                <a:lnTo>
                                  <a:pt x="3345" y="3162"/>
                                </a:lnTo>
                                <a:lnTo>
                                  <a:pt x="3299" y="3176"/>
                                </a:lnTo>
                                <a:lnTo>
                                  <a:pt x="3251" y="3190"/>
                                </a:lnTo>
                                <a:lnTo>
                                  <a:pt x="3203" y="3198"/>
                                </a:lnTo>
                                <a:lnTo>
                                  <a:pt x="3154" y="3206"/>
                                </a:lnTo>
                                <a:lnTo>
                                  <a:pt x="3103" y="3211"/>
                                </a:lnTo>
                                <a:lnTo>
                                  <a:pt x="3054" y="3212"/>
                                </a:lnTo>
                                <a:lnTo>
                                  <a:pt x="3003" y="3211"/>
                                </a:lnTo>
                                <a:lnTo>
                                  <a:pt x="2953" y="3206"/>
                                </a:lnTo>
                                <a:lnTo>
                                  <a:pt x="2904" y="3198"/>
                                </a:lnTo>
                                <a:lnTo>
                                  <a:pt x="2856" y="3190"/>
                                </a:lnTo>
                                <a:lnTo>
                                  <a:pt x="2809" y="3176"/>
                                </a:lnTo>
                                <a:lnTo>
                                  <a:pt x="2762" y="3162"/>
                                </a:lnTo>
                                <a:lnTo>
                                  <a:pt x="2717" y="3144"/>
                                </a:lnTo>
                                <a:lnTo>
                                  <a:pt x="2672" y="3125"/>
                                </a:lnTo>
                                <a:lnTo>
                                  <a:pt x="2628" y="3103"/>
                                </a:lnTo>
                                <a:lnTo>
                                  <a:pt x="2586" y="3078"/>
                                </a:lnTo>
                                <a:lnTo>
                                  <a:pt x="2544" y="3052"/>
                                </a:lnTo>
                                <a:lnTo>
                                  <a:pt x="2505" y="3025"/>
                                </a:lnTo>
                                <a:lnTo>
                                  <a:pt x="2466" y="2994"/>
                                </a:lnTo>
                                <a:lnTo>
                                  <a:pt x="2429" y="2961"/>
                                </a:lnTo>
                                <a:lnTo>
                                  <a:pt x="2394" y="2927"/>
                                </a:lnTo>
                                <a:lnTo>
                                  <a:pt x="2359" y="2890"/>
                                </a:lnTo>
                                <a:lnTo>
                                  <a:pt x="2327" y="2852"/>
                                </a:lnTo>
                                <a:lnTo>
                                  <a:pt x="2295" y="2812"/>
                                </a:lnTo>
                                <a:lnTo>
                                  <a:pt x="2267" y="2770"/>
                                </a:lnTo>
                                <a:lnTo>
                                  <a:pt x="2239" y="2727"/>
                                </a:lnTo>
                                <a:lnTo>
                                  <a:pt x="2213" y="2683"/>
                                </a:lnTo>
                                <a:lnTo>
                                  <a:pt x="2190" y="2637"/>
                                </a:lnTo>
                                <a:lnTo>
                                  <a:pt x="2168" y="2590"/>
                                </a:lnTo>
                                <a:lnTo>
                                  <a:pt x="2149" y="2541"/>
                                </a:lnTo>
                                <a:lnTo>
                                  <a:pt x="2130" y="2492"/>
                                </a:lnTo>
                                <a:lnTo>
                                  <a:pt x="2115" y="2441"/>
                                </a:lnTo>
                                <a:lnTo>
                                  <a:pt x="2102" y="2389"/>
                                </a:lnTo>
                                <a:lnTo>
                                  <a:pt x="2091" y="2337"/>
                                </a:lnTo>
                                <a:lnTo>
                                  <a:pt x="2083" y="2283"/>
                                </a:lnTo>
                                <a:lnTo>
                                  <a:pt x="2076" y="2228"/>
                                </a:lnTo>
                                <a:lnTo>
                                  <a:pt x="2073" y="2173"/>
                                </a:lnTo>
                                <a:lnTo>
                                  <a:pt x="2071" y="2115"/>
                                </a:lnTo>
                                <a:lnTo>
                                  <a:pt x="2073" y="2059"/>
                                </a:lnTo>
                                <a:lnTo>
                                  <a:pt x="2076" y="2004"/>
                                </a:lnTo>
                                <a:lnTo>
                                  <a:pt x="2083" y="1949"/>
                                </a:lnTo>
                                <a:lnTo>
                                  <a:pt x="2091" y="1895"/>
                                </a:lnTo>
                                <a:lnTo>
                                  <a:pt x="2102" y="1842"/>
                                </a:lnTo>
                                <a:lnTo>
                                  <a:pt x="2115" y="1791"/>
                                </a:lnTo>
                                <a:lnTo>
                                  <a:pt x="2130" y="1740"/>
                                </a:lnTo>
                                <a:lnTo>
                                  <a:pt x="2149" y="1691"/>
                                </a:lnTo>
                                <a:lnTo>
                                  <a:pt x="2168" y="1642"/>
                                </a:lnTo>
                                <a:lnTo>
                                  <a:pt x="2190" y="1595"/>
                                </a:lnTo>
                                <a:lnTo>
                                  <a:pt x="2213" y="1549"/>
                                </a:lnTo>
                                <a:lnTo>
                                  <a:pt x="2239" y="1505"/>
                                </a:lnTo>
                                <a:lnTo>
                                  <a:pt x="2267" y="1462"/>
                                </a:lnTo>
                                <a:lnTo>
                                  <a:pt x="2295" y="1420"/>
                                </a:lnTo>
                                <a:lnTo>
                                  <a:pt x="2327" y="1380"/>
                                </a:lnTo>
                                <a:lnTo>
                                  <a:pt x="2359" y="1342"/>
                                </a:lnTo>
                                <a:lnTo>
                                  <a:pt x="2394" y="1305"/>
                                </a:lnTo>
                                <a:lnTo>
                                  <a:pt x="2429" y="1271"/>
                                </a:lnTo>
                                <a:lnTo>
                                  <a:pt x="2466" y="1238"/>
                                </a:lnTo>
                                <a:lnTo>
                                  <a:pt x="2505" y="1207"/>
                                </a:lnTo>
                                <a:lnTo>
                                  <a:pt x="2544" y="1180"/>
                                </a:lnTo>
                                <a:lnTo>
                                  <a:pt x="2586" y="1153"/>
                                </a:lnTo>
                                <a:lnTo>
                                  <a:pt x="2628" y="1128"/>
                                </a:lnTo>
                                <a:lnTo>
                                  <a:pt x="2672" y="1106"/>
                                </a:lnTo>
                                <a:lnTo>
                                  <a:pt x="2717" y="1087"/>
                                </a:lnTo>
                                <a:lnTo>
                                  <a:pt x="2762" y="1070"/>
                                </a:lnTo>
                                <a:lnTo>
                                  <a:pt x="2809" y="1054"/>
                                </a:lnTo>
                                <a:lnTo>
                                  <a:pt x="2856" y="1042"/>
                                </a:lnTo>
                                <a:lnTo>
                                  <a:pt x="2904" y="1033"/>
                                </a:lnTo>
                                <a:lnTo>
                                  <a:pt x="2953" y="1026"/>
                                </a:lnTo>
                                <a:lnTo>
                                  <a:pt x="3003" y="1021"/>
                                </a:lnTo>
                                <a:lnTo>
                                  <a:pt x="3054" y="1020"/>
                                </a:lnTo>
                                <a:close/>
                              </a:path>
                            </a:pathLst>
                          </a:custGeom>
                          <a:solidFill>
                            <a:srgbClr val="ef9b49"/>
                          </a:solidFill>
                          <a:ln w="0">
                            <a:noFill/>
                          </a:ln>
                        </wps:spPr>
                        <wps:style>
                          <a:lnRef idx="0"/>
                          <a:fillRef idx="0"/>
                          <a:effectRef idx="0"/>
                          <a:fontRef idx="minor"/>
                        </wps:style>
                        <wps:bodyPr/>
                      </wps:wsp>
                      <wps:wsp>
                        <wps:cNvSpPr/>
                        <wps:spPr>
                          <a:xfrm>
                            <a:off x="391320" y="147960"/>
                            <a:ext cx="509400" cy="241920"/>
                          </a:xfrm>
                          <a:custGeom>
                            <a:avLst/>
                            <a:gdLst/>
                            <a:ahLst/>
                            <a:rect l="l" t="t" r="r" b="b"/>
                            <a:pathLst>
                              <a:path w="9162" h="3803">
                                <a:moveTo>
                                  <a:pt x="8813" y="1193"/>
                                </a:moveTo>
                                <a:lnTo>
                                  <a:pt x="8785" y="1192"/>
                                </a:lnTo>
                                <a:lnTo>
                                  <a:pt x="8758" y="1190"/>
                                </a:lnTo>
                                <a:lnTo>
                                  <a:pt x="8745" y="1187"/>
                                </a:lnTo>
                                <a:lnTo>
                                  <a:pt x="8732" y="1184"/>
                                </a:lnTo>
                                <a:lnTo>
                                  <a:pt x="8720" y="1181"/>
                                </a:lnTo>
                                <a:lnTo>
                                  <a:pt x="8707" y="1176"/>
                                </a:lnTo>
                                <a:lnTo>
                                  <a:pt x="8694" y="1172"/>
                                </a:lnTo>
                                <a:lnTo>
                                  <a:pt x="8683" y="1168"/>
                                </a:lnTo>
                                <a:lnTo>
                                  <a:pt x="8671" y="1162"/>
                                </a:lnTo>
                                <a:lnTo>
                                  <a:pt x="8659" y="1157"/>
                                </a:lnTo>
                                <a:lnTo>
                                  <a:pt x="8648" y="1150"/>
                                </a:lnTo>
                                <a:lnTo>
                                  <a:pt x="8637" y="1143"/>
                                </a:lnTo>
                                <a:lnTo>
                                  <a:pt x="8625" y="1136"/>
                                </a:lnTo>
                                <a:lnTo>
                                  <a:pt x="8615" y="1128"/>
                                </a:lnTo>
                                <a:lnTo>
                                  <a:pt x="8595" y="1110"/>
                                </a:lnTo>
                                <a:lnTo>
                                  <a:pt x="8576" y="1092"/>
                                </a:lnTo>
                                <a:lnTo>
                                  <a:pt x="8558" y="1071"/>
                                </a:lnTo>
                                <a:lnTo>
                                  <a:pt x="8540" y="1049"/>
                                </a:lnTo>
                                <a:lnTo>
                                  <a:pt x="8524" y="1025"/>
                                </a:lnTo>
                                <a:lnTo>
                                  <a:pt x="8509" y="998"/>
                                </a:lnTo>
                                <a:lnTo>
                                  <a:pt x="8494" y="969"/>
                                </a:lnTo>
                                <a:lnTo>
                                  <a:pt x="8481" y="940"/>
                                </a:lnTo>
                                <a:lnTo>
                                  <a:pt x="8481" y="940"/>
                                </a:lnTo>
                                <a:lnTo>
                                  <a:pt x="8472" y="920"/>
                                </a:lnTo>
                                <a:lnTo>
                                  <a:pt x="8464" y="903"/>
                                </a:lnTo>
                                <a:lnTo>
                                  <a:pt x="8457" y="889"/>
                                </a:lnTo>
                                <a:lnTo>
                                  <a:pt x="8450" y="877"/>
                                </a:lnTo>
                                <a:lnTo>
                                  <a:pt x="8444" y="866"/>
                                </a:lnTo>
                                <a:lnTo>
                                  <a:pt x="8438" y="858"/>
                                </a:lnTo>
                                <a:lnTo>
                                  <a:pt x="8432" y="852"/>
                                </a:lnTo>
                                <a:lnTo>
                                  <a:pt x="8426" y="848"/>
                                </a:lnTo>
                                <a:lnTo>
                                  <a:pt x="8427" y="848"/>
                                </a:lnTo>
                                <a:lnTo>
                                  <a:pt x="8423" y="847"/>
                                </a:lnTo>
                                <a:lnTo>
                                  <a:pt x="8415" y="846"/>
                                </a:lnTo>
                                <a:lnTo>
                                  <a:pt x="8403" y="844"/>
                                </a:lnTo>
                                <a:lnTo>
                                  <a:pt x="8388" y="843"/>
                                </a:lnTo>
                                <a:lnTo>
                                  <a:pt x="8366" y="841"/>
                                </a:lnTo>
                                <a:lnTo>
                                  <a:pt x="8342" y="840"/>
                                </a:lnTo>
                                <a:lnTo>
                                  <a:pt x="8315" y="839"/>
                                </a:lnTo>
                                <a:lnTo>
                                  <a:pt x="8285" y="839"/>
                                </a:lnTo>
                                <a:lnTo>
                                  <a:pt x="8271" y="840"/>
                                </a:lnTo>
                                <a:lnTo>
                                  <a:pt x="8257" y="841"/>
                                </a:lnTo>
                                <a:lnTo>
                                  <a:pt x="8242" y="842"/>
                                </a:lnTo>
                                <a:lnTo>
                                  <a:pt x="8226" y="845"/>
                                </a:lnTo>
                                <a:lnTo>
                                  <a:pt x="8211" y="848"/>
                                </a:lnTo>
                                <a:lnTo>
                                  <a:pt x="8196" y="853"/>
                                </a:lnTo>
                                <a:lnTo>
                                  <a:pt x="8181" y="858"/>
                                </a:lnTo>
                                <a:lnTo>
                                  <a:pt x="8166" y="864"/>
                                </a:lnTo>
                                <a:lnTo>
                                  <a:pt x="8150" y="870"/>
                                </a:lnTo>
                                <a:lnTo>
                                  <a:pt x="8133" y="878"/>
                                </a:lnTo>
                                <a:lnTo>
                                  <a:pt x="8117" y="886"/>
                                </a:lnTo>
                                <a:lnTo>
                                  <a:pt x="8101" y="896"/>
                                </a:lnTo>
                                <a:lnTo>
                                  <a:pt x="8085" y="905"/>
                                </a:lnTo>
                                <a:lnTo>
                                  <a:pt x="8069" y="916"/>
                                </a:lnTo>
                                <a:lnTo>
                                  <a:pt x="8051" y="927"/>
                                </a:lnTo>
                                <a:lnTo>
                                  <a:pt x="8034" y="939"/>
                                </a:lnTo>
                                <a:lnTo>
                                  <a:pt x="8016" y="953"/>
                                </a:lnTo>
                                <a:lnTo>
                                  <a:pt x="7998" y="967"/>
                                </a:lnTo>
                                <a:lnTo>
                                  <a:pt x="7979" y="983"/>
                                </a:lnTo>
                                <a:lnTo>
                                  <a:pt x="7960" y="999"/>
                                </a:lnTo>
                                <a:lnTo>
                                  <a:pt x="7923" y="1034"/>
                                </a:lnTo>
                                <a:lnTo>
                                  <a:pt x="7884" y="1073"/>
                                </a:lnTo>
                                <a:lnTo>
                                  <a:pt x="7845" y="1115"/>
                                </a:lnTo>
                                <a:lnTo>
                                  <a:pt x="7804" y="1160"/>
                                </a:lnTo>
                                <a:lnTo>
                                  <a:pt x="7764" y="1209"/>
                                </a:lnTo>
                                <a:lnTo>
                                  <a:pt x="7722" y="1261"/>
                                </a:lnTo>
                                <a:lnTo>
                                  <a:pt x="7693" y="1300"/>
                                </a:lnTo>
                                <a:lnTo>
                                  <a:pt x="7665" y="1337"/>
                                </a:lnTo>
                                <a:lnTo>
                                  <a:pt x="7637" y="1375"/>
                                </a:lnTo>
                                <a:lnTo>
                                  <a:pt x="7611" y="1413"/>
                                </a:lnTo>
                                <a:lnTo>
                                  <a:pt x="7586" y="1450"/>
                                </a:lnTo>
                                <a:lnTo>
                                  <a:pt x="7561" y="1487"/>
                                </a:lnTo>
                                <a:lnTo>
                                  <a:pt x="7538" y="1524"/>
                                </a:lnTo>
                                <a:lnTo>
                                  <a:pt x="7516" y="1561"/>
                                </a:lnTo>
                                <a:lnTo>
                                  <a:pt x="7493" y="1598"/>
                                </a:lnTo>
                                <a:lnTo>
                                  <a:pt x="7473" y="1634"/>
                                </a:lnTo>
                                <a:lnTo>
                                  <a:pt x="7453" y="1671"/>
                                </a:lnTo>
                                <a:lnTo>
                                  <a:pt x="7435" y="1707"/>
                                </a:lnTo>
                                <a:lnTo>
                                  <a:pt x="7416" y="1742"/>
                                </a:lnTo>
                                <a:lnTo>
                                  <a:pt x="7399" y="1778"/>
                                </a:lnTo>
                                <a:lnTo>
                                  <a:pt x="7383" y="1814"/>
                                </a:lnTo>
                                <a:lnTo>
                                  <a:pt x="7368" y="1849"/>
                                </a:lnTo>
                                <a:lnTo>
                                  <a:pt x="7355" y="1884"/>
                                </a:lnTo>
                                <a:lnTo>
                                  <a:pt x="7342" y="1918"/>
                                </a:lnTo>
                                <a:lnTo>
                                  <a:pt x="7329" y="1953"/>
                                </a:lnTo>
                                <a:lnTo>
                                  <a:pt x="7317" y="1988"/>
                                </a:lnTo>
                                <a:lnTo>
                                  <a:pt x="7307" y="2022"/>
                                </a:lnTo>
                                <a:lnTo>
                                  <a:pt x="7298" y="2056"/>
                                </a:lnTo>
                                <a:lnTo>
                                  <a:pt x="7289" y="2090"/>
                                </a:lnTo>
                                <a:lnTo>
                                  <a:pt x="7282" y="2123"/>
                                </a:lnTo>
                                <a:lnTo>
                                  <a:pt x="7275" y="2157"/>
                                </a:lnTo>
                                <a:lnTo>
                                  <a:pt x="7269" y="2190"/>
                                </a:lnTo>
                                <a:lnTo>
                                  <a:pt x="7264" y="2223"/>
                                </a:lnTo>
                                <a:lnTo>
                                  <a:pt x="7260" y="2256"/>
                                </a:lnTo>
                                <a:lnTo>
                                  <a:pt x="7256" y="2289"/>
                                </a:lnTo>
                                <a:lnTo>
                                  <a:pt x="7254" y="2321"/>
                                </a:lnTo>
                                <a:lnTo>
                                  <a:pt x="7253" y="2354"/>
                                </a:lnTo>
                                <a:lnTo>
                                  <a:pt x="7252" y="2386"/>
                                </a:lnTo>
                                <a:lnTo>
                                  <a:pt x="7253" y="2415"/>
                                </a:lnTo>
                                <a:lnTo>
                                  <a:pt x="7254" y="2441"/>
                                </a:lnTo>
                                <a:lnTo>
                                  <a:pt x="7257" y="2469"/>
                                </a:lnTo>
                                <a:lnTo>
                                  <a:pt x="7262" y="2494"/>
                                </a:lnTo>
                                <a:lnTo>
                                  <a:pt x="7266" y="2520"/>
                                </a:lnTo>
                                <a:lnTo>
                                  <a:pt x="7272" y="2544"/>
                                </a:lnTo>
                                <a:lnTo>
                                  <a:pt x="7279" y="2570"/>
                                </a:lnTo>
                                <a:lnTo>
                                  <a:pt x="7287" y="2593"/>
                                </a:lnTo>
                                <a:lnTo>
                                  <a:pt x="7296" y="2617"/>
                                </a:lnTo>
                                <a:lnTo>
                                  <a:pt x="7306" y="2640"/>
                                </a:lnTo>
                                <a:lnTo>
                                  <a:pt x="7317" y="2662"/>
                                </a:lnTo>
                                <a:lnTo>
                                  <a:pt x="7329" y="2684"/>
                                </a:lnTo>
                                <a:lnTo>
                                  <a:pt x="7343" y="2706"/>
                                </a:lnTo>
                                <a:lnTo>
                                  <a:pt x="7358" y="2727"/>
                                </a:lnTo>
                                <a:lnTo>
                                  <a:pt x="7373" y="2748"/>
                                </a:lnTo>
                                <a:lnTo>
                                  <a:pt x="7389" y="2768"/>
                                </a:lnTo>
                                <a:lnTo>
                                  <a:pt x="7389" y="2768"/>
                                </a:lnTo>
                                <a:lnTo>
                                  <a:pt x="7406" y="2787"/>
                                </a:lnTo>
                                <a:lnTo>
                                  <a:pt x="7425" y="2805"/>
                                </a:lnTo>
                                <a:lnTo>
                                  <a:pt x="7443" y="2822"/>
                                </a:lnTo>
                                <a:lnTo>
                                  <a:pt x="7461" y="2837"/>
                                </a:lnTo>
                                <a:lnTo>
                                  <a:pt x="7479" y="2852"/>
                                </a:lnTo>
                                <a:lnTo>
                                  <a:pt x="7498" y="2864"/>
                                </a:lnTo>
                                <a:lnTo>
                                  <a:pt x="7519" y="2876"/>
                                </a:lnTo>
                                <a:lnTo>
                                  <a:pt x="7538" y="2886"/>
                                </a:lnTo>
                                <a:lnTo>
                                  <a:pt x="7558" y="2896"/>
                                </a:lnTo>
                                <a:lnTo>
                                  <a:pt x="7579" y="2903"/>
                                </a:lnTo>
                                <a:lnTo>
                                  <a:pt x="7600" y="2910"/>
                                </a:lnTo>
                                <a:lnTo>
                                  <a:pt x="7622" y="2915"/>
                                </a:lnTo>
                                <a:lnTo>
                                  <a:pt x="7643" y="2919"/>
                                </a:lnTo>
                                <a:lnTo>
                                  <a:pt x="7667" y="2922"/>
                                </a:lnTo>
                                <a:lnTo>
                                  <a:pt x="7689" y="2924"/>
                                </a:lnTo>
                                <a:lnTo>
                                  <a:pt x="7713" y="2924"/>
                                </a:lnTo>
                                <a:lnTo>
                                  <a:pt x="7736" y="2924"/>
                                </a:lnTo>
                                <a:lnTo>
                                  <a:pt x="7761" y="2923"/>
                                </a:lnTo>
                                <a:lnTo>
                                  <a:pt x="7785" y="2921"/>
                                </a:lnTo>
                                <a:lnTo>
                                  <a:pt x="7809" y="2918"/>
                                </a:lnTo>
                                <a:lnTo>
                                  <a:pt x="7834" y="2914"/>
                                </a:lnTo>
                                <a:lnTo>
                                  <a:pt x="7858" y="2909"/>
                                </a:lnTo>
                                <a:lnTo>
                                  <a:pt x="7882" y="2903"/>
                                </a:lnTo>
                                <a:lnTo>
                                  <a:pt x="7907" y="2898"/>
                                </a:lnTo>
                                <a:lnTo>
                                  <a:pt x="7931" y="2890"/>
                                </a:lnTo>
                                <a:lnTo>
                                  <a:pt x="7956" y="2881"/>
                                </a:lnTo>
                                <a:lnTo>
                                  <a:pt x="7980" y="2872"/>
                                </a:lnTo>
                                <a:lnTo>
                                  <a:pt x="8006" y="2863"/>
                                </a:lnTo>
                                <a:lnTo>
                                  <a:pt x="8031" y="2852"/>
                                </a:lnTo>
                                <a:lnTo>
                                  <a:pt x="8056" y="2839"/>
                                </a:lnTo>
                                <a:lnTo>
                                  <a:pt x="8082" y="2827"/>
                                </a:lnTo>
                                <a:lnTo>
                                  <a:pt x="8107" y="2814"/>
                                </a:lnTo>
                                <a:lnTo>
                                  <a:pt x="8105" y="2814"/>
                                </a:lnTo>
                                <a:lnTo>
                                  <a:pt x="8127" y="2801"/>
                                </a:lnTo>
                                <a:lnTo>
                                  <a:pt x="8154" y="2783"/>
                                </a:lnTo>
                                <a:lnTo>
                                  <a:pt x="8185" y="2762"/>
                                </a:lnTo>
                                <a:lnTo>
                                  <a:pt x="8222" y="2737"/>
                                </a:lnTo>
                                <a:lnTo>
                                  <a:pt x="8242" y="2723"/>
                                </a:lnTo>
                                <a:lnTo>
                                  <a:pt x="8263" y="2707"/>
                                </a:lnTo>
                                <a:lnTo>
                                  <a:pt x="8285" y="2692"/>
                                </a:lnTo>
                                <a:lnTo>
                                  <a:pt x="8308" y="2674"/>
                                </a:lnTo>
                                <a:lnTo>
                                  <a:pt x="8334" y="2656"/>
                                </a:lnTo>
                                <a:lnTo>
                                  <a:pt x="8360" y="2637"/>
                                </a:lnTo>
                                <a:lnTo>
                                  <a:pt x="8388" y="2616"/>
                                </a:lnTo>
                                <a:lnTo>
                                  <a:pt x="8418" y="2594"/>
                                </a:lnTo>
                                <a:lnTo>
                                  <a:pt x="8419" y="2594"/>
                                </a:lnTo>
                                <a:lnTo>
                                  <a:pt x="8439" y="2579"/>
                                </a:lnTo>
                                <a:lnTo>
                                  <a:pt x="8460" y="2565"/>
                                </a:lnTo>
                                <a:lnTo>
                                  <a:pt x="8480" y="2552"/>
                                </a:lnTo>
                                <a:lnTo>
                                  <a:pt x="8499" y="2540"/>
                                </a:lnTo>
                                <a:lnTo>
                                  <a:pt x="8518" y="2528"/>
                                </a:lnTo>
                                <a:lnTo>
                                  <a:pt x="8536" y="2518"/>
                                </a:lnTo>
                                <a:lnTo>
                                  <a:pt x="8553" y="2509"/>
                                </a:lnTo>
                                <a:lnTo>
                                  <a:pt x="8571" y="2500"/>
                                </a:lnTo>
                                <a:lnTo>
                                  <a:pt x="8589" y="2492"/>
                                </a:lnTo>
                                <a:lnTo>
                                  <a:pt x="8606" y="2485"/>
                                </a:lnTo>
                                <a:lnTo>
                                  <a:pt x="8623" y="2480"/>
                                </a:lnTo>
                                <a:lnTo>
                                  <a:pt x="8640" y="2474"/>
                                </a:lnTo>
                                <a:lnTo>
                                  <a:pt x="8655" y="2471"/>
                                </a:lnTo>
                                <a:lnTo>
                                  <a:pt x="8670" y="2467"/>
                                </a:lnTo>
                                <a:lnTo>
                                  <a:pt x="8684" y="2466"/>
                                </a:lnTo>
                                <a:lnTo>
                                  <a:pt x="8697" y="2465"/>
                                </a:lnTo>
                                <a:lnTo>
                                  <a:pt x="8717" y="2465"/>
                                </a:lnTo>
                                <a:lnTo>
                                  <a:pt x="8735" y="2467"/>
                                </a:lnTo>
                                <a:lnTo>
                                  <a:pt x="8752" y="2470"/>
                                </a:lnTo>
                                <a:lnTo>
                                  <a:pt x="8770" y="2473"/>
                                </a:lnTo>
                                <a:lnTo>
                                  <a:pt x="8787" y="2477"/>
                                </a:lnTo>
                                <a:lnTo>
                                  <a:pt x="8805" y="2483"/>
                                </a:lnTo>
                                <a:lnTo>
                                  <a:pt x="8821" y="2488"/>
                                </a:lnTo>
                                <a:lnTo>
                                  <a:pt x="8837" y="2496"/>
                                </a:lnTo>
                                <a:lnTo>
                                  <a:pt x="8853" y="2504"/>
                                </a:lnTo>
                                <a:lnTo>
                                  <a:pt x="8868" y="2513"/>
                                </a:lnTo>
                                <a:lnTo>
                                  <a:pt x="8884" y="2522"/>
                                </a:lnTo>
                                <a:lnTo>
                                  <a:pt x="8899" y="2533"/>
                                </a:lnTo>
                                <a:lnTo>
                                  <a:pt x="8913" y="2544"/>
                                </a:lnTo>
                                <a:lnTo>
                                  <a:pt x="8927" y="2558"/>
                                </a:lnTo>
                                <a:lnTo>
                                  <a:pt x="8940" y="2571"/>
                                </a:lnTo>
                                <a:lnTo>
                                  <a:pt x="8953" y="2585"/>
                                </a:lnTo>
                                <a:lnTo>
                                  <a:pt x="8966" y="2600"/>
                                </a:lnTo>
                                <a:lnTo>
                                  <a:pt x="8977" y="2614"/>
                                </a:lnTo>
                                <a:lnTo>
                                  <a:pt x="8987" y="2628"/>
                                </a:lnTo>
                                <a:lnTo>
                                  <a:pt x="8996" y="2642"/>
                                </a:lnTo>
                                <a:lnTo>
                                  <a:pt x="9005" y="2658"/>
                                </a:lnTo>
                                <a:lnTo>
                                  <a:pt x="9013" y="2673"/>
                                </a:lnTo>
                                <a:lnTo>
                                  <a:pt x="9020" y="2689"/>
                                </a:lnTo>
                                <a:lnTo>
                                  <a:pt x="9026" y="2705"/>
                                </a:lnTo>
                                <a:lnTo>
                                  <a:pt x="9032" y="2722"/>
                                </a:lnTo>
                                <a:lnTo>
                                  <a:pt x="9037" y="2738"/>
                                </a:lnTo>
                                <a:lnTo>
                                  <a:pt x="9042" y="2755"/>
                                </a:lnTo>
                                <a:lnTo>
                                  <a:pt x="9046" y="2772"/>
                                </a:lnTo>
                                <a:lnTo>
                                  <a:pt x="9048" y="2789"/>
                                </a:lnTo>
                                <a:lnTo>
                                  <a:pt x="9050" y="2806"/>
                                </a:lnTo>
                                <a:lnTo>
                                  <a:pt x="9051" y="2825"/>
                                </a:lnTo>
                                <a:lnTo>
                                  <a:pt x="9052" y="2843"/>
                                </a:lnTo>
                                <a:lnTo>
                                  <a:pt x="9051" y="2864"/>
                                </a:lnTo>
                                <a:lnTo>
                                  <a:pt x="9050" y="2883"/>
                                </a:lnTo>
                                <a:lnTo>
                                  <a:pt x="9047" y="2903"/>
                                </a:lnTo>
                                <a:lnTo>
                                  <a:pt x="9043" y="2922"/>
                                </a:lnTo>
                                <a:lnTo>
                                  <a:pt x="9038" y="2942"/>
                                </a:lnTo>
                                <a:lnTo>
                                  <a:pt x="9032" y="2961"/>
                                </a:lnTo>
                                <a:lnTo>
                                  <a:pt x="9025" y="2979"/>
                                </a:lnTo>
                                <a:lnTo>
                                  <a:pt x="9018" y="2997"/>
                                </a:lnTo>
                                <a:lnTo>
                                  <a:pt x="9009" y="3014"/>
                                </a:lnTo>
                                <a:lnTo>
                                  <a:pt x="8999" y="3032"/>
                                </a:lnTo>
                                <a:lnTo>
                                  <a:pt x="8989" y="3049"/>
                                </a:lnTo>
                                <a:lnTo>
                                  <a:pt x="8978" y="3065"/>
                                </a:lnTo>
                                <a:lnTo>
                                  <a:pt x="8965" y="3080"/>
                                </a:lnTo>
                                <a:lnTo>
                                  <a:pt x="8951" y="3096"/>
                                </a:lnTo>
                                <a:lnTo>
                                  <a:pt x="8937" y="3111"/>
                                </a:lnTo>
                                <a:lnTo>
                                  <a:pt x="8922" y="3126"/>
                                </a:lnTo>
                                <a:lnTo>
                                  <a:pt x="8922" y="3126"/>
                                </a:lnTo>
                                <a:lnTo>
                                  <a:pt x="8886" y="3159"/>
                                </a:lnTo>
                                <a:lnTo>
                                  <a:pt x="8848" y="3192"/>
                                </a:lnTo>
                                <a:lnTo>
                                  <a:pt x="8812" y="3222"/>
                                </a:lnTo>
                                <a:lnTo>
                                  <a:pt x="8774" y="3252"/>
                                </a:lnTo>
                                <a:lnTo>
                                  <a:pt x="8737" y="3282"/>
                                </a:lnTo>
                                <a:lnTo>
                                  <a:pt x="8700" y="3309"/>
                                </a:lnTo>
                                <a:lnTo>
                                  <a:pt x="8663" y="3336"/>
                                </a:lnTo>
                                <a:lnTo>
                                  <a:pt x="8625" y="3362"/>
                                </a:lnTo>
                                <a:lnTo>
                                  <a:pt x="8588" y="3388"/>
                                </a:lnTo>
                                <a:lnTo>
                                  <a:pt x="8551" y="3411"/>
                                </a:lnTo>
                                <a:lnTo>
                                  <a:pt x="8514" y="3434"/>
                                </a:lnTo>
                                <a:lnTo>
                                  <a:pt x="8477" y="3456"/>
                                </a:lnTo>
                                <a:lnTo>
                                  <a:pt x="8439" y="3476"/>
                                </a:lnTo>
                                <a:lnTo>
                                  <a:pt x="8402" y="3495"/>
                                </a:lnTo>
                                <a:lnTo>
                                  <a:pt x="8363" y="3514"/>
                                </a:lnTo>
                                <a:lnTo>
                                  <a:pt x="8326" y="3532"/>
                                </a:lnTo>
                                <a:lnTo>
                                  <a:pt x="8326" y="3532"/>
                                </a:lnTo>
                                <a:lnTo>
                                  <a:pt x="8288" y="3548"/>
                                </a:lnTo>
                                <a:lnTo>
                                  <a:pt x="8250" y="3564"/>
                                </a:lnTo>
                                <a:lnTo>
                                  <a:pt x="8212" y="3578"/>
                                </a:lnTo>
                                <a:lnTo>
                                  <a:pt x="8174" y="3591"/>
                                </a:lnTo>
                                <a:lnTo>
                                  <a:pt x="8135" y="3604"/>
                                </a:lnTo>
                                <a:lnTo>
                                  <a:pt x="8098" y="3615"/>
                                </a:lnTo>
                                <a:lnTo>
                                  <a:pt x="8059" y="3625"/>
                                </a:lnTo>
                                <a:lnTo>
                                  <a:pt x="8021" y="3634"/>
                                </a:lnTo>
                                <a:lnTo>
                                  <a:pt x="7982" y="3643"/>
                                </a:lnTo>
                                <a:lnTo>
                                  <a:pt x="7944" y="3650"/>
                                </a:lnTo>
                                <a:lnTo>
                                  <a:pt x="7905" y="3655"/>
                                </a:lnTo>
                                <a:lnTo>
                                  <a:pt x="7867" y="3661"/>
                                </a:lnTo>
                                <a:lnTo>
                                  <a:pt x="7829" y="3664"/>
                                </a:lnTo>
                                <a:lnTo>
                                  <a:pt x="7790" y="3666"/>
                                </a:lnTo>
                                <a:lnTo>
                                  <a:pt x="7752" y="3668"/>
                                </a:lnTo>
                                <a:lnTo>
                                  <a:pt x="7713" y="3668"/>
                                </a:lnTo>
                                <a:lnTo>
                                  <a:pt x="7682" y="3668"/>
                                </a:lnTo>
                                <a:lnTo>
                                  <a:pt x="7651" y="3667"/>
                                </a:lnTo>
                                <a:lnTo>
                                  <a:pt x="7621" y="3665"/>
                                </a:lnTo>
                                <a:lnTo>
                                  <a:pt x="7592" y="3663"/>
                                </a:lnTo>
                                <a:lnTo>
                                  <a:pt x="7561" y="3659"/>
                                </a:lnTo>
                                <a:lnTo>
                                  <a:pt x="7532" y="3655"/>
                                </a:lnTo>
                                <a:lnTo>
                                  <a:pt x="7504" y="3650"/>
                                </a:lnTo>
                                <a:lnTo>
                                  <a:pt x="7474" y="3644"/>
                                </a:lnTo>
                                <a:lnTo>
                                  <a:pt x="7446" y="3637"/>
                                </a:lnTo>
                                <a:lnTo>
                                  <a:pt x="7418" y="3630"/>
                                </a:lnTo>
                                <a:lnTo>
                                  <a:pt x="7390" y="3622"/>
                                </a:lnTo>
                                <a:lnTo>
                                  <a:pt x="7363" y="3613"/>
                                </a:lnTo>
                                <a:lnTo>
                                  <a:pt x="7335" y="3603"/>
                                </a:lnTo>
                                <a:lnTo>
                                  <a:pt x="7308" y="3593"/>
                                </a:lnTo>
                                <a:lnTo>
                                  <a:pt x="7282" y="3582"/>
                                </a:lnTo>
                                <a:lnTo>
                                  <a:pt x="7255" y="3570"/>
                                </a:lnTo>
                                <a:lnTo>
                                  <a:pt x="7229" y="3557"/>
                                </a:lnTo>
                                <a:lnTo>
                                  <a:pt x="7204" y="3544"/>
                                </a:lnTo>
                                <a:lnTo>
                                  <a:pt x="7179" y="3530"/>
                                </a:lnTo>
                                <a:lnTo>
                                  <a:pt x="7153" y="3515"/>
                                </a:lnTo>
                                <a:lnTo>
                                  <a:pt x="7128" y="3500"/>
                                </a:lnTo>
                                <a:lnTo>
                                  <a:pt x="7104" y="3483"/>
                                </a:lnTo>
                                <a:lnTo>
                                  <a:pt x="7079" y="3466"/>
                                </a:lnTo>
                                <a:lnTo>
                                  <a:pt x="7056" y="3447"/>
                                </a:lnTo>
                                <a:lnTo>
                                  <a:pt x="7032" y="3428"/>
                                </a:lnTo>
                                <a:lnTo>
                                  <a:pt x="7008" y="3410"/>
                                </a:lnTo>
                                <a:lnTo>
                                  <a:pt x="6986" y="3389"/>
                                </a:lnTo>
                                <a:lnTo>
                                  <a:pt x="6963" y="3368"/>
                                </a:lnTo>
                                <a:lnTo>
                                  <a:pt x="6941" y="3346"/>
                                </a:lnTo>
                                <a:lnTo>
                                  <a:pt x="6918" y="3324"/>
                                </a:lnTo>
                                <a:lnTo>
                                  <a:pt x="6897" y="3300"/>
                                </a:lnTo>
                                <a:lnTo>
                                  <a:pt x="6876" y="3276"/>
                                </a:lnTo>
                                <a:lnTo>
                                  <a:pt x="6876" y="3276"/>
                                </a:lnTo>
                                <a:lnTo>
                                  <a:pt x="6856" y="3252"/>
                                </a:lnTo>
                                <a:lnTo>
                                  <a:pt x="6836" y="3228"/>
                                </a:lnTo>
                                <a:lnTo>
                                  <a:pt x="6817" y="3204"/>
                                </a:lnTo>
                                <a:lnTo>
                                  <a:pt x="6799" y="3180"/>
                                </a:lnTo>
                                <a:lnTo>
                                  <a:pt x="6782" y="3154"/>
                                </a:lnTo>
                                <a:lnTo>
                                  <a:pt x="6765" y="3130"/>
                                </a:lnTo>
                                <a:lnTo>
                                  <a:pt x="6749" y="3105"/>
                                </a:lnTo>
                                <a:lnTo>
                                  <a:pt x="6733" y="3078"/>
                                </a:lnTo>
                                <a:lnTo>
                                  <a:pt x="6718" y="3053"/>
                                </a:lnTo>
                                <a:lnTo>
                                  <a:pt x="6704" y="3027"/>
                                </a:lnTo>
                                <a:lnTo>
                                  <a:pt x="6690" y="3000"/>
                                </a:lnTo>
                                <a:lnTo>
                                  <a:pt x="6677" y="2974"/>
                                </a:lnTo>
                                <a:lnTo>
                                  <a:pt x="6665" y="2947"/>
                                </a:lnTo>
                                <a:lnTo>
                                  <a:pt x="6653" y="2920"/>
                                </a:lnTo>
                                <a:lnTo>
                                  <a:pt x="6642" y="2892"/>
                                </a:lnTo>
                                <a:lnTo>
                                  <a:pt x="6632" y="2865"/>
                                </a:lnTo>
                                <a:lnTo>
                                  <a:pt x="6622" y="2836"/>
                                </a:lnTo>
                                <a:lnTo>
                                  <a:pt x="6613" y="2809"/>
                                </a:lnTo>
                                <a:lnTo>
                                  <a:pt x="6603" y="2780"/>
                                </a:lnTo>
                                <a:lnTo>
                                  <a:pt x="6595" y="2751"/>
                                </a:lnTo>
                                <a:lnTo>
                                  <a:pt x="6588" y="2722"/>
                                </a:lnTo>
                                <a:lnTo>
                                  <a:pt x="6582" y="2693"/>
                                </a:lnTo>
                                <a:lnTo>
                                  <a:pt x="6576" y="2663"/>
                                </a:lnTo>
                                <a:lnTo>
                                  <a:pt x="6570" y="2634"/>
                                </a:lnTo>
                                <a:lnTo>
                                  <a:pt x="6565" y="2604"/>
                                </a:lnTo>
                                <a:lnTo>
                                  <a:pt x="6561" y="2573"/>
                                </a:lnTo>
                                <a:lnTo>
                                  <a:pt x="6558" y="2543"/>
                                </a:lnTo>
                                <a:lnTo>
                                  <a:pt x="6555" y="2513"/>
                                </a:lnTo>
                                <a:lnTo>
                                  <a:pt x="6553" y="2481"/>
                                </a:lnTo>
                                <a:lnTo>
                                  <a:pt x="6551" y="2450"/>
                                </a:lnTo>
                                <a:lnTo>
                                  <a:pt x="6550" y="2418"/>
                                </a:lnTo>
                                <a:lnTo>
                                  <a:pt x="6550" y="2386"/>
                                </a:lnTo>
                                <a:lnTo>
                                  <a:pt x="6551" y="2338"/>
                                </a:lnTo>
                                <a:lnTo>
                                  <a:pt x="6552" y="2288"/>
                                </a:lnTo>
                                <a:lnTo>
                                  <a:pt x="6555" y="2240"/>
                                </a:lnTo>
                                <a:lnTo>
                                  <a:pt x="6560" y="2190"/>
                                </a:lnTo>
                                <a:lnTo>
                                  <a:pt x="6565" y="2141"/>
                                </a:lnTo>
                                <a:lnTo>
                                  <a:pt x="6572" y="2091"/>
                                </a:lnTo>
                                <a:lnTo>
                                  <a:pt x="6580" y="2041"/>
                                </a:lnTo>
                                <a:lnTo>
                                  <a:pt x="6589" y="1993"/>
                                </a:lnTo>
                                <a:lnTo>
                                  <a:pt x="6599" y="1944"/>
                                </a:lnTo>
                                <a:lnTo>
                                  <a:pt x="6611" y="1894"/>
                                </a:lnTo>
                                <a:lnTo>
                                  <a:pt x="6624" y="1844"/>
                                </a:lnTo>
                                <a:lnTo>
                                  <a:pt x="6638" y="1794"/>
                                </a:lnTo>
                                <a:lnTo>
                                  <a:pt x="6653" y="1744"/>
                                </a:lnTo>
                                <a:lnTo>
                                  <a:pt x="6669" y="1695"/>
                                </a:lnTo>
                                <a:lnTo>
                                  <a:pt x="6687" y="1645"/>
                                </a:lnTo>
                                <a:lnTo>
                                  <a:pt x="6707" y="1596"/>
                                </a:lnTo>
                                <a:lnTo>
                                  <a:pt x="6727" y="1545"/>
                                </a:lnTo>
                                <a:lnTo>
                                  <a:pt x="6748" y="1496"/>
                                </a:lnTo>
                                <a:lnTo>
                                  <a:pt x="6770" y="1445"/>
                                </a:lnTo>
                                <a:lnTo>
                                  <a:pt x="6795" y="1395"/>
                                </a:lnTo>
                                <a:lnTo>
                                  <a:pt x="6819" y="1345"/>
                                </a:lnTo>
                                <a:lnTo>
                                  <a:pt x="6845" y="1295"/>
                                </a:lnTo>
                                <a:lnTo>
                                  <a:pt x="6873" y="1245"/>
                                </a:lnTo>
                                <a:lnTo>
                                  <a:pt x="6902" y="1195"/>
                                </a:lnTo>
                                <a:lnTo>
                                  <a:pt x="6931" y="1144"/>
                                </a:lnTo>
                                <a:lnTo>
                                  <a:pt x="6963" y="1094"/>
                                </a:lnTo>
                                <a:lnTo>
                                  <a:pt x="6995" y="1043"/>
                                </a:lnTo>
                                <a:lnTo>
                                  <a:pt x="7030" y="993"/>
                                </a:lnTo>
                                <a:lnTo>
                                  <a:pt x="7064" y="942"/>
                                </a:lnTo>
                                <a:lnTo>
                                  <a:pt x="7101" y="891"/>
                                </a:lnTo>
                                <a:lnTo>
                                  <a:pt x="7137" y="841"/>
                                </a:lnTo>
                                <a:lnTo>
                                  <a:pt x="7175" y="790"/>
                                </a:lnTo>
                                <a:lnTo>
                                  <a:pt x="7175" y="790"/>
                                </a:lnTo>
                                <a:lnTo>
                                  <a:pt x="7209" y="748"/>
                                </a:lnTo>
                                <a:lnTo>
                                  <a:pt x="7243" y="706"/>
                                </a:lnTo>
                                <a:lnTo>
                                  <a:pt x="7277" y="667"/>
                                </a:lnTo>
                                <a:lnTo>
                                  <a:pt x="7310" y="628"/>
                                </a:lnTo>
                                <a:lnTo>
                                  <a:pt x="7344" y="592"/>
                                </a:lnTo>
                                <a:lnTo>
                                  <a:pt x="7377" y="556"/>
                                </a:lnTo>
                                <a:lnTo>
                                  <a:pt x="7411" y="522"/>
                                </a:lnTo>
                                <a:lnTo>
                                  <a:pt x="7445" y="489"/>
                                </a:lnTo>
                                <a:lnTo>
                                  <a:pt x="7479" y="457"/>
                                </a:lnTo>
                                <a:lnTo>
                                  <a:pt x="7513" y="426"/>
                                </a:lnTo>
                                <a:lnTo>
                                  <a:pt x="7547" y="397"/>
                                </a:lnTo>
                                <a:lnTo>
                                  <a:pt x="7581" y="370"/>
                                </a:lnTo>
                                <a:lnTo>
                                  <a:pt x="7615" y="343"/>
                                </a:lnTo>
                                <a:lnTo>
                                  <a:pt x="7649" y="318"/>
                                </a:lnTo>
                                <a:lnTo>
                                  <a:pt x="7684" y="294"/>
                                </a:lnTo>
                                <a:lnTo>
                                  <a:pt x="7718" y="272"/>
                                </a:lnTo>
                                <a:lnTo>
                                  <a:pt x="7754" y="251"/>
                                </a:lnTo>
                                <a:lnTo>
                                  <a:pt x="7788" y="230"/>
                                </a:lnTo>
                                <a:lnTo>
                                  <a:pt x="7823" y="211"/>
                                </a:lnTo>
                                <a:lnTo>
                                  <a:pt x="7859" y="195"/>
                                </a:lnTo>
                                <a:lnTo>
                                  <a:pt x="7894" y="178"/>
                                </a:lnTo>
                                <a:lnTo>
                                  <a:pt x="7930" y="164"/>
                                </a:lnTo>
                                <a:lnTo>
                                  <a:pt x="7965" y="151"/>
                                </a:lnTo>
                                <a:lnTo>
                                  <a:pt x="8001" y="140"/>
                                </a:lnTo>
                                <a:lnTo>
                                  <a:pt x="8036" y="129"/>
                                </a:lnTo>
                                <a:lnTo>
                                  <a:pt x="8072" y="120"/>
                                </a:lnTo>
                                <a:lnTo>
                                  <a:pt x="8107" y="112"/>
                                </a:lnTo>
                                <a:lnTo>
                                  <a:pt x="8142" y="105"/>
                                </a:lnTo>
                                <a:lnTo>
                                  <a:pt x="8178" y="101"/>
                                </a:lnTo>
                                <a:lnTo>
                                  <a:pt x="8214" y="98"/>
                                </a:lnTo>
                                <a:lnTo>
                                  <a:pt x="8250" y="96"/>
                                </a:lnTo>
                                <a:lnTo>
                                  <a:pt x="8286" y="94"/>
                                </a:lnTo>
                                <a:lnTo>
                                  <a:pt x="8309" y="94"/>
                                </a:lnTo>
                                <a:lnTo>
                                  <a:pt x="8332" y="96"/>
                                </a:lnTo>
                                <a:lnTo>
                                  <a:pt x="8354" y="96"/>
                                </a:lnTo>
                                <a:lnTo>
                                  <a:pt x="8375" y="97"/>
                                </a:lnTo>
                                <a:lnTo>
                                  <a:pt x="8398" y="98"/>
                                </a:lnTo>
                                <a:lnTo>
                                  <a:pt x="8419" y="99"/>
                                </a:lnTo>
                                <a:lnTo>
                                  <a:pt x="8438" y="100"/>
                                </a:lnTo>
                                <a:lnTo>
                                  <a:pt x="8456" y="102"/>
                                </a:lnTo>
                                <a:lnTo>
                                  <a:pt x="8456" y="102"/>
                                </a:lnTo>
                                <a:lnTo>
                                  <a:pt x="8474" y="103"/>
                                </a:lnTo>
                                <a:lnTo>
                                  <a:pt x="8491" y="105"/>
                                </a:lnTo>
                                <a:lnTo>
                                  <a:pt x="8510" y="108"/>
                                </a:lnTo>
                                <a:lnTo>
                                  <a:pt x="8530" y="111"/>
                                </a:lnTo>
                                <a:lnTo>
                                  <a:pt x="8539" y="112"/>
                                </a:lnTo>
                                <a:lnTo>
                                  <a:pt x="8547" y="114"/>
                                </a:lnTo>
                                <a:lnTo>
                                  <a:pt x="8557" y="115"/>
                                </a:lnTo>
                                <a:lnTo>
                                  <a:pt x="8566" y="116"/>
                                </a:lnTo>
                                <a:lnTo>
                                  <a:pt x="8577" y="108"/>
                                </a:lnTo>
                                <a:lnTo>
                                  <a:pt x="8588" y="98"/>
                                </a:lnTo>
                                <a:lnTo>
                                  <a:pt x="8600" y="89"/>
                                </a:lnTo>
                                <a:lnTo>
                                  <a:pt x="8611" y="81"/>
                                </a:lnTo>
                                <a:lnTo>
                                  <a:pt x="8623" y="74"/>
                                </a:lnTo>
                                <a:lnTo>
                                  <a:pt x="8637" y="66"/>
                                </a:lnTo>
                                <a:lnTo>
                                  <a:pt x="8649" y="59"/>
                                </a:lnTo>
                                <a:lnTo>
                                  <a:pt x="8662" y="54"/>
                                </a:lnTo>
                                <a:lnTo>
                                  <a:pt x="8678" y="47"/>
                                </a:lnTo>
                                <a:lnTo>
                                  <a:pt x="8695" y="41"/>
                                </a:lnTo>
                                <a:lnTo>
                                  <a:pt x="8712" y="36"/>
                                </a:lnTo>
                                <a:lnTo>
                                  <a:pt x="8731" y="32"/>
                                </a:lnTo>
                                <a:lnTo>
                                  <a:pt x="8748" y="28"/>
                                </a:lnTo>
                                <a:lnTo>
                                  <a:pt x="8766" y="26"/>
                                </a:lnTo>
                                <a:lnTo>
                                  <a:pt x="8785" y="25"/>
                                </a:lnTo>
                                <a:lnTo>
                                  <a:pt x="8805" y="24"/>
                                </a:lnTo>
                                <a:lnTo>
                                  <a:pt x="8820" y="24"/>
                                </a:lnTo>
                                <a:lnTo>
                                  <a:pt x="8836" y="25"/>
                                </a:lnTo>
                                <a:lnTo>
                                  <a:pt x="8851" y="27"/>
                                </a:lnTo>
                                <a:lnTo>
                                  <a:pt x="8866" y="30"/>
                                </a:lnTo>
                                <a:lnTo>
                                  <a:pt x="8881" y="33"/>
                                </a:lnTo>
                                <a:lnTo>
                                  <a:pt x="8895" y="36"/>
                                </a:lnTo>
                                <a:lnTo>
                                  <a:pt x="8909" y="41"/>
                                </a:lnTo>
                                <a:lnTo>
                                  <a:pt x="8922" y="45"/>
                                </a:lnTo>
                                <a:lnTo>
                                  <a:pt x="8935" y="50"/>
                                </a:lnTo>
                                <a:lnTo>
                                  <a:pt x="8947" y="57"/>
                                </a:lnTo>
                                <a:lnTo>
                                  <a:pt x="8961" y="64"/>
                                </a:lnTo>
                                <a:lnTo>
                                  <a:pt x="8972" y="71"/>
                                </a:lnTo>
                                <a:lnTo>
                                  <a:pt x="8984" y="79"/>
                                </a:lnTo>
                                <a:lnTo>
                                  <a:pt x="8995" y="88"/>
                                </a:lnTo>
                                <a:lnTo>
                                  <a:pt x="9006" y="98"/>
                                </a:lnTo>
                                <a:lnTo>
                                  <a:pt x="9016" y="108"/>
                                </a:lnTo>
                                <a:lnTo>
                                  <a:pt x="9026" y="119"/>
                                </a:lnTo>
                                <a:lnTo>
                                  <a:pt x="9035" y="129"/>
                                </a:lnTo>
                                <a:lnTo>
                                  <a:pt x="9045" y="141"/>
                                </a:lnTo>
                                <a:lnTo>
                                  <a:pt x="9053" y="153"/>
                                </a:lnTo>
                                <a:lnTo>
                                  <a:pt x="9061" y="165"/>
                                </a:lnTo>
                                <a:lnTo>
                                  <a:pt x="9069" y="178"/>
                                </a:lnTo>
                                <a:lnTo>
                                  <a:pt x="9076" y="192"/>
                                </a:lnTo>
                                <a:lnTo>
                                  <a:pt x="9083" y="207"/>
                                </a:lnTo>
                                <a:lnTo>
                                  <a:pt x="9090" y="221"/>
                                </a:lnTo>
                                <a:lnTo>
                                  <a:pt x="9096" y="236"/>
                                </a:lnTo>
                                <a:lnTo>
                                  <a:pt x="9102" y="253"/>
                                </a:lnTo>
                                <a:lnTo>
                                  <a:pt x="9107" y="269"/>
                                </a:lnTo>
                                <a:lnTo>
                                  <a:pt x="9112" y="287"/>
                                </a:lnTo>
                                <a:lnTo>
                                  <a:pt x="9116" y="305"/>
                                </a:lnTo>
                                <a:lnTo>
                                  <a:pt x="9122" y="322"/>
                                </a:lnTo>
                                <a:lnTo>
                                  <a:pt x="9125" y="341"/>
                                </a:lnTo>
                                <a:lnTo>
                                  <a:pt x="9126" y="342"/>
                                </a:lnTo>
                                <a:lnTo>
                                  <a:pt x="9130" y="367"/>
                                </a:lnTo>
                                <a:lnTo>
                                  <a:pt x="9134" y="393"/>
                                </a:lnTo>
                                <a:lnTo>
                                  <a:pt x="9138" y="419"/>
                                </a:lnTo>
                                <a:lnTo>
                                  <a:pt x="9142" y="447"/>
                                </a:lnTo>
                                <a:lnTo>
                                  <a:pt x="9145" y="473"/>
                                </a:lnTo>
                                <a:lnTo>
                                  <a:pt x="9148" y="501"/>
                                </a:lnTo>
                                <a:lnTo>
                                  <a:pt x="9151" y="528"/>
                                </a:lnTo>
                                <a:lnTo>
                                  <a:pt x="9153" y="557"/>
                                </a:lnTo>
                                <a:lnTo>
                                  <a:pt x="9155" y="584"/>
                                </a:lnTo>
                                <a:lnTo>
                                  <a:pt x="9157" y="613"/>
                                </a:lnTo>
                                <a:lnTo>
                                  <a:pt x="9159" y="643"/>
                                </a:lnTo>
                                <a:lnTo>
                                  <a:pt x="9160" y="672"/>
                                </a:lnTo>
                                <a:lnTo>
                                  <a:pt x="9161" y="703"/>
                                </a:lnTo>
                                <a:lnTo>
                                  <a:pt x="9161" y="735"/>
                                </a:lnTo>
                                <a:lnTo>
                                  <a:pt x="9162" y="767"/>
                                </a:lnTo>
                                <a:lnTo>
                                  <a:pt x="9162" y="800"/>
                                </a:lnTo>
                                <a:lnTo>
                                  <a:pt x="9162" y="816"/>
                                </a:lnTo>
                                <a:lnTo>
                                  <a:pt x="9161" y="833"/>
                                </a:lnTo>
                                <a:lnTo>
                                  <a:pt x="9160" y="850"/>
                                </a:lnTo>
                                <a:lnTo>
                                  <a:pt x="9158" y="865"/>
                                </a:lnTo>
                                <a:lnTo>
                                  <a:pt x="9155" y="881"/>
                                </a:lnTo>
                                <a:lnTo>
                                  <a:pt x="9152" y="897"/>
                                </a:lnTo>
                                <a:lnTo>
                                  <a:pt x="9148" y="912"/>
                                </a:lnTo>
                                <a:lnTo>
                                  <a:pt x="9144" y="928"/>
                                </a:lnTo>
                                <a:lnTo>
                                  <a:pt x="9140" y="943"/>
                                </a:lnTo>
                                <a:lnTo>
                                  <a:pt x="9134" y="957"/>
                                </a:lnTo>
                                <a:lnTo>
                                  <a:pt x="9129" y="973"/>
                                </a:lnTo>
                                <a:lnTo>
                                  <a:pt x="9122" y="987"/>
                                </a:lnTo>
                                <a:lnTo>
                                  <a:pt x="9114" y="1001"/>
                                </a:lnTo>
                                <a:lnTo>
                                  <a:pt x="9107" y="1016"/>
                                </a:lnTo>
                                <a:lnTo>
                                  <a:pt x="9099" y="1030"/>
                                </a:lnTo>
                                <a:lnTo>
                                  <a:pt x="9090" y="1044"/>
                                </a:lnTo>
                                <a:lnTo>
                                  <a:pt x="9090" y="1043"/>
                                </a:lnTo>
                                <a:lnTo>
                                  <a:pt x="9078" y="1062"/>
                                </a:lnTo>
                                <a:lnTo>
                                  <a:pt x="9065" y="1078"/>
                                </a:lnTo>
                                <a:lnTo>
                                  <a:pt x="9051" y="1094"/>
                                </a:lnTo>
                                <a:lnTo>
                                  <a:pt x="9036" y="1109"/>
                                </a:lnTo>
                                <a:lnTo>
                                  <a:pt x="9021" y="1122"/>
                                </a:lnTo>
                                <a:lnTo>
                                  <a:pt x="9005" y="1135"/>
                                </a:lnTo>
                                <a:lnTo>
                                  <a:pt x="8989" y="1146"/>
                                </a:lnTo>
                                <a:lnTo>
                                  <a:pt x="8971" y="1157"/>
                                </a:lnTo>
                                <a:lnTo>
                                  <a:pt x="8953" y="1165"/>
                                </a:lnTo>
                                <a:lnTo>
                                  <a:pt x="8935" y="1172"/>
                                </a:lnTo>
                                <a:lnTo>
                                  <a:pt x="8916" y="1179"/>
                                </a:lnTo>
                                <a:lnTo>
                                  <a:pt x="8897" y="1184"/>
                                </a:lnTo>
                                <a:lnTo>
                                  <a:pt x="8876" y="1189"/>
                                </a:lnTo>
                                <a:lnTo>
                                  <a:pt x="8856" y="1191"/>
                                </a:lnTo>
                                <a:lnTo>
                                  <a:pt x="8835" y="1193"/>
                                </a:lnTo>
                                <a:lnTo>
                                  <a:pt x="8813" y="1193"/>
                                </a:lnTo>
                                <a:close/>
                                <a:moveTo>
                                  <a:pt x="3924" y="2019"/>
                                </a:moveTo>
                                <a:lnTo>
                                  <a:pt x="3918" y="2044"/>
                                </a:lnTo>
                                <a:lnTo>
                                  <a:pt x="3912" y="2069"/>
                                </a:lnTo>
                                <a:lnTo>
                                  <a:pt x="3906" y="2095"/>
                                </a:lnTo>
                                <a:lnTo>
                                  <a:pt x="3900" y="2122"/>
                                </a:lnTo>
                                <a:lnTo>
                                  <a:pt x="3894" y="2148"/>
                                </a:lnTo>
                                <a:lnTo>
                                  <a:pt x="3887" y="2176"/>
                                </a:lnTo>
                                <a:lnTo>
                                  <a:pt x="3881" y="2204"/>
                                </a:lnTo>
                                <a:lnTo>
                                  <a:pt x="3874" y="2233"/>
                                </a:lnTo>
                                <a:lnTo>
                                  <a:pt x="3857" y="2306"/>
                                </a:lnTo>
                                <a:lnTo>
                                  <a:pt x="3838" y="2382"/>
                                </a:lnTo>
                                <a:lnTo>
                                  <a:pt x="3820" y="2459"/>
                                </a:lnTo>
                                <a:lnTo>
                                  <a:pt x="3802" y="2539"/>
                                </a:lnTo>
                                <a:lnTo>
                                  <a:pt x="3783" y="2620"/>
                                </a:lnTo>
                                <a:lnTo>
                                  <a:pt x="3763" y="2705"/>
                                </a:lnTo>
                                <a:lnTo>
                                  <a:pt x="3744" y="2791"/>
                                </a:lnTo>
                                <a:lnTo>
                                  <a:pt x="3724" y="2879"/>
                                </a:lnTo>
                                <a:lnTo>
                                  <a:pt x="3719" y="2913"/>
                                </a:lnTo>
                                <a:lnTo>
                                  <a:pt x="3713" y="2947"/>
                                </a:lnTo>
                                <a:lnTo>
                                  <a:pt x="3708" y="2979"/>
                                </a:lnTo>
                                <a:lnTo>
                                  <a:pt x="3703" y="3011"/>
                                </a:lnTo>
                                <a:lnTo>
                                  <a:pt x="3699" y="3043"/>
                                </a:lnTo>
                                <a:lnTo>
                                  <a:pt x="3693" y="3074"/>
                                </a:lnTo>
                                <a:lnTo>
                                  <a:pt x="3688" y="3104"/>
                                </a:lnTo>
                                <a:lnTo>
                                  <a:pt x="3684" y="3133"/>
                                </a:lnTo>
                                <a:lnTo>
                                  <a:pt x="3679" y="3166"/>
                                </a:lnTo>
                                <a:lnTo>
                                  <a:pt x="3674" y="3200"/>
                                </a:lnTo>
                                <a:lnTo>
                                  <a:pt x="3669" y="3232"/>
                                </a:lnTo>
                                <a:lnTo>
                                  <a:pt x="3664" y="3264"/>
                                </a:lnTo>
                                <a:lnTo>
                                  <a:pt x="3660" y="3296"/>
                                </a:lnTo>
                                <a:lnTo>
                                  <a:pt x="3655" y="3327"/>
                                </a:lnTo>
                                <a:lnTo>
                                  <a:pt x="3651" y="3358"/>
                                </a:lnTo>
                                <a:lnTo>
                                  <a:pt x="3646" y="3388"/>
                                </a:lnTo>
                                <a:lnTo>
                                  <a:pt x="3645" y="3395"/>
                                </a:lnTo>
                                <a:lnTo>
                                  <a:pt x="3639" y="3417"/>
                                </a:lnTo>
                                <a:lnTo>
                                  <a:pt x="3632" y="3439"/>
                                </a:lnTo>
                                <a:lnTo>
                                  <a:pt x="3626" y="3459"/>
                                </a:lnTo>
                                <a:lnTo>
                                  <a:pt x="3619" y="3480"/>
                                </a:lnTo>
                                <a:lnTo>
                                  <a:pt x="3610" y="3499"/>
                                </a:lnTo>
                                <a:lnTo>
                                  <a:pt x="3603" y="3517"/>
                                </a:lnTo>
                                <a:lnTo>
                                  <a:pt x="3595" y="3535"/>
                                </a:lnTo>
                                <a:lnTo>
                                  <a:pt x="3586" y="3553"/>
                                </a:lnTo>
                                <a:lnTo>
                                  <a:pt x="3578" y="3569"/>
                                </a:lnTo>
                                <a:lnTo>
                                  <a:pt x="3569" y="3585"/>
                                </a:lnTo>
                                <a:lnTo>
                                  <a:pt x="3559" y="3600"/>
                                </a:lnTo>
                                <a:lnTo>
                                  <a:pt x="3550" y="3615"/>
                                </a:lnTo>
                                <a:lnTo>
                                  <a:pt x="3540" y="3629"/>
                                </a:lnTo>
                                <a:lnTo>
                                  <a:pt x="3528" y="3642"/>
                                </a:lnTo>
                                <a:lnTo>
                                  <a:pt x="3518" y="3655"/>
                                </a:lnTo>
                                <a:lnTo>
                                  <a:pt x="3507" y="3666"/>
                                </a:lnTo>
                                <a:lnTo>
                                  <a:pt x="3495" y="3678"/>
                                </a:lnTo>
                                <a:lnTo>
                                  <a:pt x="3482" y="3689"/>
                                </a:lnTo>
                                <a:lnTo>
                                  <a:pt x="3470" y="3700"/>
                                </a:lnTo>
                                <a:lnTo>
                                  <a:pt x="3457" y="3709"/>
                                </a:lnTo>
                                <a:lnTo>
                                  <a:pt x="3442" y="3719"/>
                                </a:lnTo>
                                <a:lnTo>
                                  <a:pt x="3429" y="3727"/>
                                </a:lnTo>
                                <a:lnTo>
                                  <a:pt x="3415" y="3733"/>
                                </a:lnTo>
                                <a:lnTo>
                                  <a:pt x="3401" y="3740"/>
                                </a:lnTo>
                                <a:lnTo>
                                  <a:pt x="3386" y="3746"/>
                                </a:lnTo>
                                <a:lnTo>
                                  <a:pt x="3371" y="3751"/>
                                </a:lnTo>
                                <a:lnTo>
                                  <a:pt x="3355" y="3755"/>
                                </a:lnTo>
                                <a:lnTo>
                                  <a:pt x="3339" y="3758"/>
                                </a:lnTo>
                                <a:lnTo>
                                  <a:pt x="3323" y="3762"/>
                                </a:lnTo>
                                <a:lnTo>
                                  <a:pt x="3307" y="3763"/>
                                </a:lnTo>
                                <a:lnTo>
                                  <a:pt x="3290" y="3764"/>
                                </a:lnTo>
                                <a:lnTo>
                                  <a:pt x="3273" y="3765"/>
                                </a:lnTo>
                                <a:lnTo>
                                  <a:pt x="3252" y="3764"/>
                                </a:lnTo>
                                <a:lnTo>
                                  <a:pt x="3232" y="3763"/>
                                </a:lnTo>
                                <a:lnTo>
                                  <a:pt x="3212" y="3761"/>
                                </a:lnTo>
                                <a:lnTo>
                                  <a:pt x="3192" y="3756"/>
                                </a:lnTo>
                                <a:lnTo>
                                  <a:pt x="3174" y="3752"/>
                                </a:lnTo>
                                <a:lnTo>
                                  <a:pt x="3156" y="3746"/>
                                </a:lnTo>
                                <a:lnTo>
                                  <a:pt x="3138" y="3740"/>
                                </a:lnTo>
                                <a:lnTo>
                                  <a:pt x="3120" y="3733"/>
                                </a:lnTo>
                                <a:lnTo>
                                  <a:pt x="3103" y="3724"/>
                                </a:lnTo>
                                <a:lnTo>
                                  <a:pt x="3087" y="3714"/>
                                </a:lnTo>
                                <a:lnTo>
                                  <a:pt x="3071" y="3703"/>
                                </a:lnTo>
                                <a:lnTo>
                                  <a:pt x="3056" y="3692"/>
                                </a:lnTo>
                                <a:lnTo>
                                  <a:pt x="3041" y="3679"/>
                                </a:lnTo>
                                <a:lnTo>
                                  <a:pt x="3027" y="3666"/>
                                </a:lnTo>
                                <a:lnTo>
                                  <a:pt x="3013" y="3651"/>
                                </a:lnTo>
                                <a:lnTo>
                                  <a:pt x="3000" y="3635"/>
                                </a:lnTo>
                                <a:lnTo>
                                  <a:pt x="3001" y="3635"/>
                                </a:lnTo>
                                <a:lnTo>
                                  <a:pt x="2990" y="3622"/>
                                </a:lnTo>
                                <a:lnTo>
                                  <a:pt x="2981" y="3608"/>
                                </a:lnTo>
                                <a:lnTo>
                                  <a:pt x="2972" y="3593"/>
                                </a:lnTo>
                                <a:lnTo>
                                  <a:pt x="2963" y="3578"/>
                                </a:lnTo>
                                <a:lnTo>
                                  <a:pt x="2955" y="3564"/>
                                </a:lnTo>
                                <a:lnTo>
                                  <a:pt x="2948" y="3548"/>
                                </a:lnTo>
                                <a:lnTo>
                                  <a:pt x="2942" y="3532"/>
                                </a:lnTo>
                                <a:lnTo>
                                  <a:pt x="2936" y="3516"/>
                                </a:lnTo>
                                <a:lnTo>
                                  <a:pt x="2931" y="3500"/>
                                </a:lnTo>
                                <a:lnTo>
                                  <a:pt x="2927" y="3483"/>
                                </a:lnTo>
                                <a:lnTo>
                                  <a:pt x="2923" y="3467"/>
                                </a:lnTo>
                                <a:lnTo>
                                  <a:pt x="2920" y="3449"/>
                                </a:lnTo>
                                <a:lnTo>
                                  <a:pt x="2918" y="3432"/>
                                </a:lnTo>
                                <a:lnTo>
                                  <a:pt x="2916" y="3414"/>
                                </a:lnTo>
                                <a:lnTo>
                                  <a:pt x="2915" y="3396"/>
                                </a:lnTo>
                                <a:lnTo>
                                  <a:pt x="2915" y="3378"/>
                                </a:lnTo>
                                <a:lnTo>
                                  <a:pt x="2916" y="3330"/>
                                </a:lnTo>
                                <a:lnTo>
                                  <a:pt x="2917" y="3281"/>
                                </a:lnTo>
                                <a:lnTo>
                                  <a:pt x="2920" y="3230"/>
                                </a:lnTo>
                                <a:lnTo>
                                  <a:pt x="2924" y="3178"/>
                                </a:lnTo>
                                <a:lnTo>
                                  <a:pt x="2929" y="3126"/>
                                </a:lnTo>
                                <a:lnTo>
                                  <a:pt x="2936" y="3071"/>
                                </a:lnTo>
                                <a:lnTo>
                                  <a:pt x="2943" y="3014"/>
                                </a:lnTo>
                                <a:lnTo>
                                  <a:pt x="2952" y="2958"/>
                                </a:lnTo>
                                <a:lnTo>
                                  <a:pt x="2961" y="2900"/>
                                </a:lnTo>
                                <a:lnTo>
                                  <a:pt x="2973" y="2842"/>
                                </a:lnTo>
                                <a:lnTo>
                                  <a:pt x="2985" y="2782"/>
                                </a:lnTo>
                                <a:lnTo>
                                  <a:pt x="2998" y="2721"/>
                                </a:lnTo>
                                <a:lnTo>
                                  <a:pt x="3012" y="2658"/>
                                </a:lnTo>
                                <a:lnTo>
                                  <a:pt x="3027" y="2594"/>
                                </a:lnTo>
                                <a:lnTo>
                                  <a:pt x="3043" y="2529"/>
                                </a:lnTo>
                                <a:lnTo>
                                  <a:pt x="3062" y="2462"/>
                                </a:lnTo>
                                <a:lnTo>
                                  <a:pt x="3087" y="2369"/>
                                </a:lnTo>
                                <a:lnTo>
                                  <a:pt x="3111" y="2280"/>
                                </a:lnTo>
                                <a:lnTo>
                                  <a:pt x="3134" y="2197"/>
                                </a:lnTo>
                                <a:lnTo>
                                  <a:pt x="3155" y="2117"/>
                                </a:lnTo>
                                <a:lnTo>
                                  <a:pt x="3175" y="2043"/>
                                </a:lnTo>
                                <a:lnTo>
                                  <a:pt x="3193" y="1972"/>
                                </a:lnTo>
                                <a:lnTo>
                                  <a:pt x="3212" y="1907"/>
                                </a:lnTo>
                                <a:lnTo>
                                  <a:pt x="3227" y="1846"/>
                                </a:lnTo>
                                <a:lnTo>
                                  <a:pt x="3241" y="1795"/>
                                </a:lnTo>
                                <a:lnTo>
                                  <a:pt x="3253" y="1749"/>
                                </a:lnTo>
                                <a:lnTo>
                                  <a:pt x="3263" y="1708"/>
                                </a:lnTo>
                                <a:lnTo>
                                  <a:pt x="3272" y="1673"/>
                                </a:lnTo>
                                <a:lnTo>
                                  <a:pt x="3279" y="1643"/>
                                </a:lnTo>
                                <a:lnTo>
                                  <a:pt x="3285" y="1619"/>
                                </a:lnTo>
                                <a:lnTo>
                                  <a:pt x="3290" y="1601"/>
                                </a:lnTo>
                                <a:lnTo>
                                  <a:pt x="3293" y="1588"/>
                                </a:lnTo>
                                <a:lnTo>
                                  <a:pt x="3293" y="1589"/>
                                </a:lnTo>
                                <a:lnTo>
                                  <a:pt x="3301" y="1541"/>
                                </a:lnTo>
                                <a:lnTo>
                                  <a:pt x="3309" y="1493"/>
                                </a:lnTo>
                                <a:lnTo>
                                  <a:pt x="3317" y="1448"/>
                                </a:lnTo>
                                <a:lnTo>
                                  <a:pt x="3325" y="1404"/>
                                </a:lnTo>
                                <a:lnTo>
                                  <a:pt x="3332" y="1360"/>
                                </a:lnTo>
                                <a:lnTo>
                                  <a:pt x="3339" y="1318"/>
                                </a:lnTo>
                                <a:lnTo>
                                  <a:pt x="3346" y="1278"/>
                                </a:lnTo>
                                <a:lnTo>
                                  <a:pt x="3353" y="1238"/>
                                </a:lnTo>
                                <a:lnTo>
                                  <a:pt x="3361" y="1194"/>
                                </a:lnTo>
                                <a:lnTo>
                                  <a:pt x="3369" y="1151"/>
                                </a:lnTo>
                                <a:lnTo>
                                  <a:pt x="3377" y="1107"/>
                                </a:lnTo>
                                <a:lnTo>
                                  <a:pt x="3385" y="1063"/>
                                </a:lnTo>
                                <a:lnTo>
                                  <a:pt x="3393" y="1019"/>
                                </a:lnTo>
                                <a:lnTo>
                                  <a:pt x="3400" y="975"/>
                                </a:lnTo>
                                <a:lnTo>
                                  <a:pt x="3408" y="932"/>
                                </a:lnTo>
                                <a:lnTo>
                                  <a:pt x="3416" y="888"/>
                                </a:lnTo>
                                <a:lnTo>
                                  <a:pt x="3416" y="887"/>
                                </a:lnTo>
                                <a:lnTo>
                                  <a:pt x="3428" y="826"/>
                                </a:lnTo>
                                <a:lnTo>
                                  <a:pt x="3440" y="769"/>
                                </a:lnTo>
                                <a:lnTo>
                                  <a:pt x="3453" y="714"/>
                                </a:lnTo>
                                <a:lnTo>
                                  <a:pt x="3465" y="661"/>
                                </a:lnTo>
                                <a:lnTo>
                                  <a:pt x="3478" y="612"/>
                                </a:lnTo>
                                <a:lnTo>
                                  <a:pt x="3490" y="564"/>
                                </a:lnTo>
                                <a:lnTo>
                                  <a:pt x="3503" y="519"/>
                                </a:lnTo>
                                <a:lnTo>
                                  <a:pt x="3516" y="478"/>
                                </a:lnTo>
                                <a:lnTo>
                                  <a:pt x="3529" y="437"/>
                                </a:lnTo>
                                <a:lnTo>
                                  <a:pt x="3544" y="398"/>
                                </a:lnTo>
                                <a:lnTo>
                                  <a:pt x="3557" y="362"/>
                                </a:lnTo>
                                <a:lnTo>
                                  <a:pt x="3572" y="329"/>
                                </a:lnTo>
                                <a:lnTo>
                                  <a:pt x="3586" y="297"/>
                                </a:lnTo>
                                <a:lnTo>
                                  <a:pt x="3600" y="269"/>
                                </a:lnTo>
                                <a:lnTo>
                                  <a:pt x="3616" y="243"/>
                                </a:lnTo>
                                <a:lnTo>
                                  <a:pt x="3631" y="220"/>
                                </a:lnTo>
                                <a:lnTo>
                                  <a:pt x="3631" y="220"/>
                                </a:lnTo>
                                <a:lnTo>
                                  <a:pt x="3646" y="198"/>
                                </a:lnTo>
                                <a:lnTo>
                                  <a:pt x="3663" y="177"/>
                                </a:lnTo>
                                <a:lnTo>
                                  <a:pt x="3680" y="157"/>
                                </a:lnTo>
                                <a:lnTo>
                                  <a:pt x="3698" y="140"/>
                                </a:lnTo>
                                <a:lnTo>
                                  <a:pt x="3716" y="123"/>
                                </a:lnTo>
                                <a:lnTo>
                                  <a:pt x="3734" y="108"/>
                                </a:lnTo>
                                <a:lnTo>
                                  <a:pt x="3754" y="94"/>
                                </a:lnTo>
                                <a:lnTo>
                                  <a:pt x="3773" y="81"/>
                                </a:lnTo>
                                <a:lnTo>
                                  <a:pt x="3795" y="70"/>
                                </a:lnTo>
                                <a:lnTo>
                                  <a:pt x="3816" y="60"/>
                                </a:lnTo>
                                <a:lnTo>
                                  <a:pt x="3838" y="53"/>
                                </a:lnTo>
                                <a:lnTo>
                                  <a:pt x="3861" y="46"/>
                                </a:lnTo>
                                <a:lnTo>
                                  <a:pt x="3883" y="41"/>
                                </a:lnTo>
                                <a:lnTo>
                                  <a:pt x="3906" y="36"/>
                                </a:lnTo>
                                <a:lnTo>
                                  <a:pt x="3930" y="34"/>
                                </a:lnTo>
                                <a:lnTo>
                                  <a:pt x="3955" y="34"/>
                                </a:lnTo>
                                <a:lnTo>
                                  <a:pt x="3982" y="35"/>
                                </a:lnTo>
                                <a:lnTo>
                                  <a:pt x="4009" y="37"/>
                                </a:lnTo>
                                <a:lnTo>
                                  <a:pt x="4036" y="43"/>
                                </a:lnTo>
                                <a:lnTo>
                                  <a:pt x="4061" y="49"/>
                                </a:lnTo>
                                <a:lnTo>
                                  <a:pt x="4085" y="58"/>
                                </a:lnTo>
                                <a:lnTo>
                                  <a:pt x="4109" y="69"/>
                                </a:lnTo>
                                <a:lnTo>
                                  <a:pt x="4131" y="82"/>
                                </a:lnTo>
                                <a:lnTo>
                                  <a:pt x="4153" y="97"/>
                                </a:lnTo>
                                <a:lnTo>
                                  <a:pt x="4173" y="113"/>
                                </a:lnTo>
                                <a:lnTo>
                                  <a:pt x="4193" y="132"/>
                                </a:lnTo>
                                <a:lnTo>
                                  <a:pt x="4211" y="152"/>
                                </a:lnTo>
                                <a:lnTo>
                                  <a:pt x="4228" y="174"/>
                                </a:lnTo>
                                <a:lnTo>
                                  <a:pt x="4244" y="198"/>
                                </a:lnTo>
                                <a:lnTo>
                                  <a:pt x="4260" y="223"/>
                                </a:lnTo>
                                <a:lnTo>
                                  <a:pt x="4275" y="251"/>
                                </a:lnTo>
                                <a:lnTo>
                                  <a:pt x="4288" y="280"/>
                                </a:lnTo>
                                <a:lnTo>
                                  <a:pt x="4288" y="280"/>
                                </a:lnTo>
                                <a:lnTo>
                                  <a:pt x="4299" y="308"/>
                                </a:lnTo>
                                <a:lnTo>
                                  <a:pt x="4310" y="339"/>
                                </a:lnTo>
                                <a:lnTo>
                                  <a:pt x="4321" y="373"/>
                                </a:lnTo>
                                <a:lnTo>
                                  <a:pt x="4333" y="410"/>
                                </a:lnTo>
                                <a:lnTo>
                                  <a:pt x="4345" y="451"/>
                                </a:lnTo>
                                <a:lnTo>
                                  <a:pt x="4356" y="495"/>
                                </a:lnTo>
                                <a:lnTo>
                                  <a:pt x="4367" y="542"/>
                                </a:lnTo>
                                <a:lnTo>
                                  <a:pt x="4379" y="593"/>
                                </a:lnTo>
                                <a:lnTo>
                                  <a:pt x="4390" y="646"/>
                                </a:lnTo>
                                <a:lnTo>
                                  <a:pt x="4401" y="702"/>
                                </a:lnTo>
                                <a:lnTo>
                                  <a:pt x="4413" y="761"/>
                                </a:lnTo>
                                <a:lnTo>
                                  <a:pt x="4426" y="824"/>
                                </a:lnTo>
                                <a:lnTo>
                                  <a:pt x="4437" y="889"/>
                                </a:lnTo>
                                <a:lnTo>
                                  <a:pt x="4449" y="958"/>
                                </a:lnTo>
                                <a:lnTo>
                                  <a:pt x="4461" y="1030"/>
                                </a:lnTo>
                                <a:lnTo>
                                  <a:pt x="4473" y="1105"/>
                                </a:lnTo>
                                <a:lnTo>
                                  <a:pt x="4473" y="1105"/>
                                </a:lnTo>
                                <a:lnTo>
                                  <a:pt x="4484" y="1179"/>
                                </a:lnTo>
                                <a:lnTo>
                                  <a:pt x="4496" y="1253"/>
                                </a:lnTo>
                                <a:lnTo>
                                  <a:pt x="4510" y="1329"/>
                                </a:lnTo>
                                <a:lnTo>
                                  <a:pt x="4524" y="1405"/>
                                </a:lnTo>
                                <a:lnTo>
                                  <a:pt x="4538" y="1482"/>
                                </a:lnTo>
                                <a:lnTo>
                                  <a:pt x="4553" y="1559"/>
                                </a:lnTo>
                                <a:lnTo>
                                  <a:pt x="4569" y="1638"/>
                                </a:lnTo>
                                <a:lnTo>
                                  <a:pt x="4586" y="1717"/>
                                </a:lnTo>
                                <a:lnTo>
                                  <a:pt x="4599" y="1775"/>
                                </a:lnTo>
                                <a:lnTo>
                                  <a:pt x="4612" y="1833"/>
                                </a:lnTo>
                                <a:lnTo>
                                  <a:pt x="4625" y="1892"/>
                                </a:lnTo>
                                <a:lnTo>
                                  <a:pt x="4638" y="1951"/>
                                </a:lnTo>
                                <a:lnTo>
                                  <a:pt x="4652" y="2010"/>
                                </a:lnTo>
                                <a:lnTo>
                                  <a:pt x="4667" y="2069"/>
                                </a:lnTo>
                                <a:lnTo>
                                  <a:pt x="4681" y="2130"/>
                                </a:lnTo>
                                <a:lnTo>
                                  <a:pt x="4696" y="2189"/>
                                </a:lnTo>
                                <a:lnTo>
                                  <a:pt x="4717" y="2125"/>
                                </a:lnTo>
                                <a:lnTo>
                                  <a:pt x="4738" y="2061"/>
                                </a:lnTo>
                                <a:lnTo>
                                  <a:pt x="4760" y="1996"/>
                                </a:lnTo>
                                <a:lnTo>
                                  <a:pt x="4781" y="1931"/>
                                </a:lnTo>
                                <a:lnTo>
                                  <a:pt x="4801" y="1866"/>
                                </a:lnTo>
                                <a:lnTo>
                                  <a:pt x="4821" y="1800"/>
                                </a:lnTo>
                                <a:lnTo>
                                  <a:pt x="4843" y="1733"/>
                                </a:lnTo>
                                <a:lnTo>
                                  <a:pt x="4863" y="1666"/>
                                </a:lnTo>
                                <a:lnTo>
                                  <a:pt x="4876" y="1620"/>
                                </a:lnTo>
                                <a:lnTo>
                                  <a:pt x="4890" y="1573"/>
                                </a:lnTo>
                                <a:lnTo>
                                  <a:pt x="4903" y="1526"/>
                                </a:lnTo>
                                <a:lnTo>
                                  <a:pt x="4918" y="1479"/>
                                </a:lnTo>
                                <a:lnTo>
                                  <a:pt x="4931" y="1432"/>
                                </a:lnTo>
                                <a:lnTo>
                                  <a:pt x="4944" y="1384"/>
                                </a:lnTo>
                                <a:lnTo>
                                  <a:pt x="4958" y="1336"/>
                                </a:lnTo>
                                <a:lnTo>
                                  <a:pt x="4971" y="1288"/>
                                </a:lnTo>
                                <a:lnTo>
                                  <a:pt x="4984" y="1239"/>
                                </a:lnTo>
                                <a:lnTo>
                                  <a:pt x="4998" y="1191"/>
                                </a:lnTo>
                                <a:lnTo>
                                  <a:pt x="5011" y="1142"/>
                                </a:lnTo>
                                <a:lnTo>
                                  <a:pt x="5024" y="1093"/>
                                </a:lnTo>
                                <a:lnTo>
                                  <a:pt x="5036" y="1044"/>
                                </a:lnTo>
                                <a:lnTo>
                                  <a:pt x="5049" y="995"/>
                                </a:lnTo>
                                <a:lnTo>
                                  <a:pt x="5062" y="945"/>
                                </a:lnTo>
                                <a:lnTo>
                                  <a:pt x="5075" y="895"/>
                                </a:lnTo>
                                <a:lnTo>
                                  <a:pt x="5192" y="373"/>
                                </a:lnTo>
                                <a:lnTo>
                                  <a:pt x="5194" y="366"/>
                                </a:lnTo>
                                <a:lnTo>
                                  <a:pt x="5201" y="344"/>
                                </a:lnTo>
                                <a:lnTo>
                                  <a:pt x="5209" y="323"/>
                                </a:lnTo>
                                <a:lnTo>
                                  <a:pt x="5218" y="303"/>
                                </a:lnTo>
                                <a:lnTo>
                                  <a:pt x="5226" y="283"/>
                                </a:lnTo>
                                <a:lnTo>
                                  <a:pt x="5236" y="263"/>
                                </a:lnTo>
                                <a:lnTo>
                                  <a:pt x="5245" y="245"/>
                                </a:lnTo>
                                <a:lnTo>
                                  <a:pt x="5255" y="227"/>
                                </a:lnTo>
                                <a:lnTo>
                                  <a:pt x="5265" y="210"/>
                                </a:lnTo>
                                <a:lnTo>
                                  <a:pt x="5275" y="194"/>
                                </a:lnTo>
                                <a:lnTo>
                                  <a:pt x="5285" y="177"/>
                                </a:lnTo>
                                <a:lnTo>
                                  <a:pt x="5296" y="163"/>
                                </a:lnTo>
                                <a:lnTo>
                                  <a:pt x="5307" y="147"/>
                                </a:lnTo>
                                <a:lnTo>
                                  <a:pt x="5319" y="134"/>
                                </a:lnTo>
                                <a:lnTo>
                                  <a:pt x="5330" y="121"/>
                                </a:lnTo>
                                <a:lnTo>
                                  <a:pt x="5342" y="108"/>
                                </a:lnTo>
                                <a:lnTo>
                                  <a:pt x="5354" y="97"/>
                                </a:lnTo>
                                <a:lnTo>
                                  <a:pt x="5367" y="85"/>
                                </a:lnTo>
                                <a:lnTo>
                                  <a:pt x="5380" y="74"/>
                                </a:lnTo>
                                <a:lnTo>
                                  <a:pt x="5394" y="64"/>
                                </a:lnTo>
                                <a:lnTo>
                                  <a:pt x="5409" y="54"/>
                                </a:lnTo>
                                <a:lnTo>
                                  <a:pt x="5423" y="45"/>
                                </a:lnTo>
                                <a:lnTo>
                                  <a:pt x="5437" y="37"/>
                                </a:lnTo>
                                <a:lnTo>
                                  <a:pt x="5452" y="31"/>
                                </a:lnTo>
                                <a:lnTo>
                                  <a:pt x="5467" y="24"/>
                                </a:lnTo>
                                <a:lnTo>
                                  <a:pt x="5483" y="17"/>
                                </a:lnTo>
                                <a:lnTo>
                                  <a:pt x="5498" y="13"/>
                                </a:lnTo>
                                <a:lnTo>
                                  <a:pt x="5514" y="9"/>
                                </a:lnTo>
                                <a:lnTo>
                                  <a:pt x="5530" y="5"/>
                                </a:lnTo>
                                <a:lnTo>
                                  <a:pt x="5546" y="3"/>
                                </a:lnTo>
                                <a:lnTo>
                                  <a:pt x="5564" y="1"/>
                                </a:lnTo>
                                <a:lnTo>
                                  <a:pt x="5581" y="0"/>
                                </a:lnTo>
                                <a:lnTo>
                                  <a:pt x="5598" y="0"/>
                                </a:lnTo>
                                <a:lnTo>
                                  <a:pt x="5615" y="0"/>
                                </a:lnTo>
                                <a:lnTo>
                                  <a:pt x="5631" y="1"/>
                                </a:lnTo>
                                <a:lnTo>
                                  <a:pt x="5649" y="3"/>
                                </a:lnTo>
                                <a:lnTo>
                                  <a:pt x="5665" y="6"/>
                                </a:lnTo>
                                <a:lnTo>
                                  <a:pt x="5681" y="11"/>
                                </a:lnTo>
                                <a:lnTo>
                                  <a:pt x="5696" y="15"/>
                                </a:lnTo>
                                <a:lnTo>
                                  <a:pt x="5711" y="21"/>
                                </a:lnTo>
                                <a:lnTo>
                                  <a:pt x="5727" y="27"/>
                                </a:lnTo>
                                <a:lnTo>
                                  <a:pt x="5742" y="35"/>
                                </a:lnTo>
                                <a:lnTo>
                                  <a:pt x="5757" y="44"/>
                                </a:lnTo>
                                <a:lnTo>
                                  <a:pt x="5771" y="53"/>
                                </a:lnTo>
                                <a:lnTo>
                                  <a:pt x="5785" y="64"/>
                                </a:lnTo>
                                <a:lnTo>
                                  <a:pt x="5798" y="75"/>
                                </a:lnTo>
                                <a:lnTo>
                                  <a:pt x="5813" y="87"/>
                                </a:lnTo>
                                <a:lnTo>
                                  <a:pt x="5826" y="99"/>
                                </a:lnTo>
                                <a:lnTo>
                                  <a:pt x="5838" y="113"/>
                                </a:lnTo>
                                <a:lnTo>
                                  <a:pt x="5850" y="126"/>
                                </a:lnTo>
                                <a:lnTo>
                                  <a:pt x="5861" y="141"/>
                                </a:lnTo>
                                <a:lnTo>
                                  <a:pt x="5872" y="156"/>
                                </a:lnTo>
                                <a:lnTo>
                                  <a:pt x="5884" y="172"/>
                                </a:lnTo>
                                <a:lnTo>
                                  <a:pt x="5894" y="188"/>
                                </a:lnTo>
                                <a:lnTo>
                                  <a:pt x="5904" y="206"/>
                                </a:lnTo>
                                <a:lnTo>
                                  <a:pt x="5914" y="223"/>
                                </a:lnTo>
                                <a:lnTo>
                                  <a:pt x="5924" y="243"/>
                                </a:lnTo>
                                <a:lnTo>
                                  <a:pt x="5933" y="262"/>
                                </a:lnTo>
                                <a:lnTo>
                                  <a:pt x="5942" y="283"/>
                                </a:lnTo>
                                <a:lnTo>
                                  <a:pt x="5951" y="304"/>
                                </a:lnTo>
                                <a:lnTo>
                                  <a:pt x="5960" y="326"/>
                                </a:lnTo>
                                <a:lnTo>
                                  <a:pt x="5977" y="372"/>
                                </a:lnTo>
                                <a:lnTo>
                                  <a:pt x="5993" y="421"/>
                                </a:lnTo>
                                <a:lnTo>
                                  <a:pt x="5993" y="420"/>
                                </a:lnTo>
                                <a:lnTo>
                                  <a:pt x="5999" y="441"/>
                                </a:lnTo>
                                <a:lnTo>
                                  <a:pt x="6005" y="464"/>
                                </a:lnTo>
                                <a:lnTo>
                                  <a:pt x="6011" y="490"/>
                                </a:lnTo>
                                <a:lnTo>
                                  <a:pt x="6017" y="517"/>
                                </a:lnTo>
                                <a:lnTo>
                                  <a:pt x="6023" y="547"/>
                                </a:lnTo>
                                <a:lnTo>
                                  <a:pt x="6029" y="578"/>
                                </a:lnTo>
                                <a:lnTo>
                                  <a:pt x="6035" y="612"/>
                                </a:lnTo>
                                <a:lnTo>
                                  <a:pt x="6042" y="647"/>
                                </a:lnTo>
                                <a:lnTo>
                                  <a:pt x="6049" y="684"/>
                                </a:lnTo>
                                <a:lnTo>
                                  <a:pt x="6055" y="723"/>
                                </a:lnTo>
                                <a:lnTo>
                                  <a:pt x="6061" y="764"/>
                                </a:lnTo>
                                <a:lnTo>
                                  <a:pt x="6067" y="808"/>
                                </a:lnTo>
                                <a:lnTo>
                                  <a:pt x="6074" y="853"/>
                                </a:lnTo>
                                <a:lnTo>
                                  <a:pt x="6080" y="900"/>
                                </a:lnTo>
                                <a:lnTo>
                                  <a:pt x="6087" y="950"/>
                                </a:lnTo>
                                <a:lnTo>
                                  <a:pt x="6093" y="1000"/>
                                </a:lnTo>
                                <a:lnTo>
                                  <a:pt x="6101" y="1061"/>
                                </a:lnTo>
                                <a:lnTo>
                                  <a:pt x="6108" y="1119"/>
                                </a:lnTo>
                                <a:lnTo>
                                  <a:pt x="6116" y="1179"/>
                                </a:lnTo>
                                <a:lnTo>
                                  <a:pt x="6125" y="1237"/>
                                </a:lnTo>
                                <a:lnTo>
                                  <a:pt x="6133" y="1294"/>
                                </a:lnTo>
                                <a:lnTo>
                                  <a:pt x="6141" y="1351"/>
                                </a:lnTo>
                                <a:lnTo>
                                  <a:pt x="6149" y="1408"/>
                                </a:lnTo>
                                <a:lnTo>
                                  <a:pt x="6157" y="1464"/>
                                </a:lnTo>
                                <a:lnTo>
                                  <a:pt x="6166" y="1520"/>
                                </a:lnTo>
                                <a:lnTo>
                                  <a:pt x="6174" y="1575"/>
                                </a:lnTo>
                                <a:lnTo>
                                  <a:pt x="6183" y="1630"/>
                                </a:lnTo>
                                <a:lnTo>
                                  <a:pt x="6192" y="1684"/>
                                </a:lnTo>
                                <a:lnTo>
                                  <a:pt x="6201" y="1738"/>
                                </a:lnTo>
                                <a:lnTo>
                                  <a:pt x="6211" y="1791"/>
                                </a:lnTo>
                                <a:lnTo>
                                  <a:pt x="6220" y="1843"/>
                                </a:lnTo>
                                <a:lnTo>
                                  <a:pt x="6230" y="1895"/>
                                </a:lnTo>
                                <a:lnTo>
                                  <a:pt x="6249" y="1997"/>
                                </a:lnTo>
                                <a:lnTo>
                                  <a:pt x="6268" y="2098"/>
                                </a:lnTo>
                                <a:lnTo>
                                  <a:pt x="6289" y="2196"/>
                                </a:lnTo>
                                <a:lnTo>
                                  <a:pt x="6309" y="2291"/>
                                </a:lnTo>
                                <a:lnTo>
                                  <a:pt x="6330" y="2385"/>
                                </a:lnTo>
                                <a:lnTo>
                                  <a:pt x="6351" y="2475"/>
                                </a:lnTo>
                                <a:lnTo>
                                  <a:pt x="6374" y="2564"/>
                                </a:lnTo>
                                <a:lnTo>
                                  <a:pt x="6396" y="2650"/>
                                </a:lnTo>
                                <a:lnTo>
                                  <a:pt x="6397" y="2650"/>
                                </a:lnTo>
                                <a:lnTo>
                                  <a:pt x="6419" y="2735"/>
                                </a:lnTo>
                                <a:lnTo>
                                  <a:pt x="6439" y="2815"/>
                                </a:lnTo>
                                <a:lnTo>
                                  <a:pt x="6460" y="2890"/>
                                </a:lnTo>
                                <a:lnTo>
                                  <a:pt x="6478" y="2961"/>
                                </a:lnTo>
                                <a:lnTo>
                                  <a:pt x="6494" y="3025"/>
                                </a:lnTo>
                                <a:lnTo>
                                  <a:pt x="6509" y="3087"/>
                                </a:lnTo>
                                <a:lnTo>
                                  <a:pt x="6523" y="3143"/>
                                </a:lnTo>
                                <a:lnTo>
                                  <a:pt x="6537" y="3194"/>
                                </a:lnTo>
                                <a:lnTo>
                                  <a:pt x="6548" y="3241"/>
                                </a:lnTo>
                                <a:lnTo>
                                  <a:pt x="6558" y="3284"/>
                                </a:lnTo>
                                <a:lnTo>
                                  <a:pt x="6566" y="3322"/>
                                </a:lnTo>
                                <a:lnTo>
                                  <a:pt x="6573" y="3353"/>
                                </a:lnTo>
                                <a:lnTo>
                                  <a:pt x="6578" y="3381"/>
                                </a:lnTo>
                                <a:lnTo>
                                  <a:pt x="6582" y="3403"/>
                                </a:lnTo>
                                <a:lnTo>
                                  <a:pt x="6584" y="3421"/>
                                </a:lnTo>
                                <a:lnTo>
                                  <a:pt x="6585" y="3433"/>
                                </a:lnTo>
                                <a:lnTo>
                                  <a:pt x="6584" y="3453"/>
                                </a:lnTo>
                                <a:lnTo>
                                  <a:pt x="6583" y="3472"/>
                                </a:lnTo>
                                <a:lnTo>
                                  <a:pt x="6581" y="3492"/>
                                </a:lnTo>
                                <a:lnTo>
                                  <a:pt x="6577" y="3511"/>
                                </a:lnTo>
                                <a:lnTo>
                                  <a:pt x="6573" y="3530"/>
                                </a:lnTo>
                                <a:lnTo>
                                  <a:pt x="6568" y="3547"/>
                                </a:lnTo>
                                <a:lnTo>
                                  <a:pt x="6562" y="3565"/>
                                </a:lnTo>
                                <a:lnTo>
                                  <a:pt x="6555" y="3582"/>
                                </a:lnTo>
                                <a:lnTo>
                                  <a:pt x="6548" y="3599"/>
                                </a:lnTo>
                                <a:lnTo>
                                  <a:pt x="6539" y="3615"/>
                                </a:lnTo>
                                <a:lnTo>
                                  <a:pt x="6528" y="3632"/>
                                </a:lnTo>
                                <a:lnTo>
                                  <a:pt x="6518" y="3647"/>
                                </a:lnTo>
                                <a:lnTo>
                                  <a:pt x="6506" y="3663"/>
                                </a:lnTo>
                                <a:lnTo>
                                  <a:pt x="6494" y="3677"/>
                                </a:lnTo>
                                <a:lnTo>
                                  <a:pt x="6480" y="3691"/>
                                </a:lnTo>
                                <a:lnTo>
                                  <a:pt x="6466" y="3706"/>
                                </a:lnTo>
                                <a:lnTo>
                                  <a:pt x="6465" y="3707"/>
                                </a:lnTo>
                                <a:lnTo>
                                  <a:pt x="6452" y="3719"/>
                                </a:lnTo>
                                <a:lnTo>
                                  <a:pt x="6437" y="3729"/>
                                </a:lnTo>
                                <a:lnTo>
                                  <a:pt x="6423" y="3740"/>
                                </a:lnTo>
                                <a:lnTo>
                                  <a:pt x="6409" y="3749"/>
                                </a:lnTo>
                                <a:lnTo>
                                  <a:pt x="6395" y="3757"/>
                                </a:lnTo>
                                <a:lnTo>
                                  <a:pt x="6380" y="3765"/>
                                </a:lnTo>
                                <a:lnTo>
                                  <a:pt x="6365" y="3772"/>
                                </a:lnTo>
                                <a:lnTo>
                                  <a:pt x="6350" y="3778"/>
                                </a:lnTo>
                                <a:lnTo>
                                  <a:pt x="6334" y="3784"/>
                                </a:lnTo>
                                <a:lnTo>
                                  <a:pt x="6319" y="3789"/>
                                </a:lnTo>
                                <a:lnTo>
                                  <a:pt x="6303" y="3794"/>
                                </a:lnTo>
                                <a:lnTo>
                                  <a:pt x="6287" y="3797"/>
                                </a:lnTo>
                                <a:lnTo>
                                  <a:pt x="6270" y="3799"/>
                                </a:lnTo>
                                <a:lnTo>
                                  <a:pt x="6254" y="3801"/>
                                </a:lnTo>
                                <a:lnTo>
                                  <a:pt x="6238" y="3803"/>
                                </a:lnTo>
                                <a:lnTo>
                                  <a:pt x="6221" y="3803"/>
                                </a:lnTo>
                                <a:lnTo>
                                  <a:pt x="6203" y="3803"/>
                                </a:lnTo>
                                <a:lnTo>
                                  <a:pt x="6187" y="3801"/>
                                </a:lnTo>
                                <a:lnTo>
                                  <a:pt x="6170" y="3799"/>
                                </a:lnTo>
                                <a:lnTo>
                                  <a:pt x="6154" y="3796"/>
                                </a:lnTo>
                                <a:lnTo>
                                  <a:pt x="6139" y="3793"/>
                                </a:lnTo>
                                <a:lnTo>
                                  <a:pt x="6122" y="3788"/>
                                </a:lnTo>
                                <a:lnTo>
                                  <a:pt x="6107" y="3783"/>
                                </a:lnTo>
                                <a:lnTo>
                                  <a:pt x="6092" y="3776"/>
                                </a:lnTo>
                                <a:lnTo>
                                  <a:pt x="6078" y="3769"/>
                                </a:lnTo>
                                <a:lnTo>
                                  <a:pt x="6063" y="3761"/>
                                </a:lnTo>
                                <a:lnTo>
                                  <a:pt x="6049" y="3752"/>
                                </a:lnTo>
                                <a:lnTo>
                                  <a:pt x="6034" y="3743"/>
                                </a:lnTo>
                                <a:lnTo>
                                  <a:pt x="6021" y="3732"/>
                                </a:lnTo>
                                <a:lnTo>
                                  <a:pt x="6007" y="3721"/>
                                </a:lnTo>
                                <a:lnTo>
                                  <a:pt x="5994" y="3709"/>
                                </a:lnTo>
                                <a:lnTo>
                                  <a:pt x="5982" y="3696"/>
                                </a:lnTo>
                                <a:lnTo>
                                  <a:pt x="5970" y="3684"/>
                                </a:lnTo>
                                <a:lnTo>
                                  <a:pt x="5958" y="3669"/>
                                </a:lnTo>
                                <a:lnTo>
                                  <a:pt x="5947" y="3655"/>
                                </a:lnTo>
                                <a:lnTo>
                                  <a:pt x="5936" y="3641"/>
                                </a:lnTo>
                                <a:lnTo>
                                  <a:pt x="5926" y="3625"/>
                                </a:lnTo>
                                <a:lnTo>
                                  <a:pt x="5915" y="3609"/>
                                </a:lnTo>
                                <a:lnTo>
                                  <a:pt x="5905" y="3591"/>
                                </a:lnTo>
                                <a:lnTo>
                                  <a:pt x="5896" y="3574"/>
                                </a:lnTo>
                                <a:lnTo>
                                  <a:pt x="5886" y="3555"/>
                                </a:lnTo>
                                <a:lnTo>
                                  <a:pt x="5876" y="3535"/>
                                </a:lnTo>
                                <a:lnTo>
                                  <a:pt x="5867" y="3515"/>
                                </a:lnTo>
                                <a:lnTo>
                                  <a:pt x="5859" y="3494"/>
                                </a:lnTo>
                                <a:lnTo>
                                  <a:pt x="5842" y="3451"/>
                                </a:lnTo>
                                <a:lnTo>
                                  <a:pt x="5827" y="3404"/>
                                </a:lnTo>
                                <a:lnTo>
                                  <a:pt x="5825" y="3399"/>
                                </a:lnTo>
                                <a:lnTo>
                                  <a:pt x="5708" y="2848"/>
                                </a:lnTo>
                                <a:lnTo>
                                  <a:pt x="5708" y="2850"/>
                                </a:lnTo>
                                <a:lnTo>
                                  <a:pt x="5696" y="2798"/>
                                </a:lnTo>
                                <a:lnTo>
                                  <a:pt x="5683" y="2741"/>
                                </a:lnTo>
                                <a:lnTo>
                                  <a:pt x="5670" y="2682"/>
                                </a:lnTo>
                                <a:lnTo>
                                  <a:pt x="5657" y="2620"/>
                                </a:lnTo>
                                <a:lnTo>
                                  <a:pt x="5644" y="2557"/>
                                </a:lnTo>
                                <a:lnTo>
                                  <a:pt x="5629" y="2489"/>
                                </a:lnTo>
                                <a:lnTo>
                                  <a:pt x="5616" y="2419"/>
                                </a:lnTo>
                                <a:lnTo>
                                  <a:pt x="5602" y="2346"/>
                                </a:lnTo>
                                <a:lnTo>
                                  <a:pt x="5594" y="2298"/>
                                </a:lnTo>
                                <a:lnTo>
                                  <a:pt x="5585" y="2247"/>
                                </a:lnTo>
                                <a:lnTo>
                                  <a:pt x="5576" y="2196"/>
                                </a:lnTo>
                                <a:lnTo>
                                  <a:pt x="5566" y="2143"/>
                                </a:lnTo>
                                <a:lnTo>
                                  <a:pt x="5556" y="2088"/>
                                </a:lnTo>
                                <a:lnTo>
                                  <a:pt x="5547" y="2033"/>
                                </a:lnTo>
                                <a:lnTo>
                                  <a:pt x="5538" y="1975"/>
                                </a:lnTo>
                                <a:lnTo>
                                  <a:pt x="5528" y="1916"/>
                                </a:lnTo>
                                <a:lnTo>
                                  <a:pt x="5522" y="1937"/>
                                </a:lnTo>
                                <a:lnTo>
                                  <a:pt x="5515" y="1959"/>
                                </a:lnTo>
                                <a:lnTo>
                                  <a:pt x="5508" y="1981"/>
                                </a:lnTo>
                                <a:lnTo>
                                  <a:pt x="5501" y="2003"/>
                                </a:lnTo>
                                <a:lnTo>
                                  <a:pt x="5493" y="2026"/>
                                </a:lnTo>
                                <a:lnTo>
                                  <a:pt x="5486" y="2049"/>
                                </a:lnTo>
                                <a:lnTo>
                                  <a:pt x="5478" y="2072"/>
                                </a:lnTo>
                                <a:lnTo>
                                  <a:pt x="5470" y="2097"/>
                                </a:lnTo>
                                <a:lnTo>
                                  <a:pt x="5451" y="2154"/>
                                </a:lnTo>
                                <a:lnTo>
                                  <a:pt x="5431" y="2214"/>
                                </a:lnTo>
                                <a:lnTo>
                                  <a:pt x="5411" y="2278"/>
                                </a:lnTo>
                                <a:lnTo>
                                  <a:pt x="5388" y="2344"/>
                                </a:lnTo>
                                <a:lnTo>
                                  <a:pt x="5366" y="2414"/>
                                </a:lnTo>
                                <a:lnTo>
                                  <a:pt x="5342" y="2485"/>
                                </a:lnTo>
                                <a:lnTo>
                                  <a:pt x="5317" y="2560"/>
                                </a:lnTo>
                                <a:lnTo>
                                  <a:pt x="5291" y="2638"/>
                                </a:lnTo>
                                <a:lnTo>
                                  <a:pt x="5291" y="2636"/>
                                </a:lnTo>
                                <a:lnTo>
                                  <a:pt x="5167" y="3054"/>
                                </a:lnTo>
                                <a:lnTo>
                                  <a:pt x="5167" y="3055"/>
                                </a:lnTo>
                                <a:lnTo>
                                  <a:pt x="5157" y="3086"/>
                                </a:lnTo>
                                <a:lnTo>
                                  <a:pt x="5146" y="3117"/>
                                </a:lnTo>
                                <a:lnTo>
                                  <a:pt x="5136" y="3147"/>
                                </a:lnTo>
                                <a:lnTo>
                                  <a:pt x="5126" y="3176"/>
                                </a:lnTo>
                                <a:lnTo>
                                  <a:pt x="5116" y="3205"/>
                                </a:lnTo>
                                <a:lnTo>
                                  <a:pt x="5106" y="3232"/>
                                </a:lnTo>
                                <a:lnTo>
                                  <a:pt x="5096" y="3259"/>
                                </a:lnTo>
                                <a:lnTo>
                                  <a:pt x="5086" y="3285"/>
                                </a:lnTo>
                                <a:lnTo>
                                  <a:pt x="5076" y="3311"/>
                                </a:lnTo>
                                <a:lnTo>
                                  <a:pt x="5064" y="3336"/>
                                </a:lnTo>
                                <a:lnTo>
                                  <a:pt x="5054" y="3360"/>
                                </a:lnTo>
                                <a:lnTo>
                                  <a:pt x="5044" y="3384"/>
                                </a:lnTo>
                                <a:lnTo>
                                  <a:pt x="5033" y="3407"/>
                                </a:lnTo>
                                <a:lnTo>
                                  <a:pt x="5022" y="3430"/>
                                </a:lnTo>
                                <a:lnTo>
                                  <a:pt x="5012" y="3451"/>
                                </a:lnTo>
                                <a:lnTo>
                                  <a:pt x="5001" y="3473"/>
                                </a:lnTo>
                                <a:lnTo>
                                  <a:pt x="4984" y="3502"/>
                                </a:lnTo>
                                <a:lnTo>
                                  <a:pt x="4967" y="3530"/>
                                </a:lnTo>
                                <a:lnTo>
                                  <a:pt x="4950" y="3555"/>
                                </a:lnTo>
                                <a:lnTo>
                                  <a:pt x="4931" y="3578"/>
                                </a:lnTo>
                                <a:lnTo>
                                  <a:pt x="4912" y="3600"/>
                                </a:lnTo>
                                <a:lnTo>
                                  <a:pt x="4891" y="3620"/>
                                </a:lnTo>
                                <a:lnTo>
                                  <a:pt x="4870" y="3637"/>
                                </a:lnTo>
                                <a:lnTo>
                                  <a:pt x="4848" y="3654"/>
                                </a:lnTo>
                                <a:lnTo>
                                  <a:pt x="4824" y="3668"/>
                                </a:lnTo>
                                <a:lnTo>
                                  <a:pt x="4801" y="3681"/>
                                </a:lnTo>
                                <a:lnTo>
                                  <a:pt x="4776" y="3692"/>
                                </a:lnTo>
                                <a:lnTo>
                                  <a:pt x="4751" y="3701"/>
                                </a:lnTo>
                                <a:lnTo>
                                  <a:pt x="4724" y="3708"/>
                                </a:lnTo>
                                <a:lnTo>
                                  <a:pt x="4697" y="3712"/>
                                </a:lnTo>
                                <a:lnTo>
                                  <a:pt x="4669" y="3716"/>
                                </a:lnTo>
                                <a:lnTo>
                                  <a:pt x="4640" y="3717"/>
                                </a:lnTo>
                                <a:lnTo>
                                  <a:pt x="4626" y="3717"/>
                                </a:lnTo>
                                <a:lnTo>
                                  <a:pt x="4611" y="3716"/>
                                </a:lnTo>
                                <a:lnTo>
                                  <a:pt x="4597" y="3714"/>
                                </a:lnTo>
                                <a:lnTo>
                                  <a:pt x="4583" y="3712"/>
                                </a:lnTo>
                                <a:lnTo>
                                  <a:pt x="4569" y="3709"/>
                                </a:lnTo>
                                <a:lnTo>
                                  <a:pt x="4555" y="3706"/>
                                </a:lnTo>
                                <a:lnTo>
                                  <a:pt x="4542" y="3702"/>
                                </a:lnTo>
                                <a:lnTo>
                                  <a:pt x="4529" y="3698"/>
                                </a:lnTo>
                                <a:lnTo>
                                  <a:pt x="4516" y="3692"/>
                                </a:lnTo>
                                <a:lnTo>
                                  <a:pt x="4503" y="3687"/>
                                </a:lnTo>
                                <a:lnTo>
                                  <a:pt x="4490" y="3680"/>
                                </a:lnTo>
                                <a:lnTo>
                                  <a:pt x="4478" y="3674"/>
                                </a:lnTo>
                                <a:lnTo>
                                  <a:pt x="4466" y="3666"/>
                                </a:lnTo>
                                <a:lnTo>
                                  <a:pt x="4454" y="3658"/>
                                </a:lnTo>
                                <a:lnTo>
                                  <a:pt x="4443" y="3650"/>
                                </a:lnTo>
                                <a:lnTo>
                                  <a:pt x="4431" y="3641"/>
                                </a:lnTo>
                                <a:lnTo>
                                  <a:pt x="4420" y="3631"/>
                                </a:lnTo>
                                <a:lnTo>
                                  <a:pt x="4409" y="3621"/>
                                </a:lnTo>
                                <a:lnTo>
                                  <a:pt x="4399" y="3611"/>
                                </a:lnTo>
                                <a:lnTo>
                                  <a:pt x="4389" y="3600"/>
                                </a:lnTo>
                                <a:lnTo>
                                  <a:pt x="4370" y="3576"/>
                                </a:lnTo>
                                <a:lnTo>
                                  <a:pt x="4352" y="3550"/>
                                </a:lnTo>
                                <a:lnTo>
                                  <a:pt x="4333" y="3523"/>
                                </a:lnTo>
                                <a:lnTo>
                                  <a:pt x="4316" y="3493"/>
                                </a:lnTo>
                                <a:lnTo>
                                  <a:pt x="4301" y="3461"/>
                                </a:lnTo>
                                <a:lnTo>
                                  <a:pt x="4286" y="3427"/>
                                </a:lnTo>
                                <a:lnTo>
                                  <a:pt x="4283" y="3418"/>
                                </a:lnTo>
                                <a:lnTo>
                                  <a:pt x="4166" y="2996"/>
                                </a:lnTo>
                                <a:lnTo>
                                  <a:pt x="4166" y="2996"/>
                                </a:lnTo>
                                <a:lnTo>
                                  <a:pt x="4146" y="2923"/>
                                </a:lnTo>
                                <a:lnTo>
                                  <a:pt x="4126" y="2850"/>
                                </a:lnTo>
                                <a:lnTo>
                                  <a:pt x="4106" y="2776"/>
                                </a:lnTo>
                                <a:lnTo>
                                  <a:pt x="4086" y="2701"/>
                                </a:lnTo>
                                <a:lnTo>
                                  <a:pt x="4067" y="2626"/>
                                </a:lnTo>
                                <a:lnTo>
                                  <a:pt x="4048" y="2549"/>
                                </a:lnTo>
                                <a:lnTo>
                                  <a:pt x="4029" y="2472"/>
                                </a:lnTo>
                                <a:lnTo>
                                  <a:pt x="4010" y="2394"/>
                                </a:lnTo>
                                <a:lnTo>
                                  <a:pt x="3999" y="2347"/>
                                </a:lnTo>
                                <a:lnTo>
                                  <a:pt x="3988" y="2301"/>
                                </a:lnTo>
                                <a:lnTo>
                                  <a:pt x="3977" y="2254"/>
                                </a:lnTo>
                                <a:lnTo>
                                  <a:pt x="3967" y="2208"/>
                                </a:lnTo>
                                <a:lnTo>
                                  <a:pt x="3956" y="2160"/>
                                </a:lnTo>
                                <a:lnTo>
                                  <a:pt x="3946" y="2113"/>
                                </a:lnTo>
                                <a:lnTo>
                                  <a:pt x="3934" y="2067"/>
                                </a:lnTo>
                                <a:lnTo>
                                  <a:pt x="3924" y="2019"/>
                                </a:lnTo>
                                <a:close/>
                                <a:moveTo>
                                  <a:pt x="2356" y="3195"/>
                                </a:moveTo>
                                <a:lnTo>
                                  <a:pt x="2336" y="3224"/>
                                </a:lnTo>
                                <a:lnTo>
                                  <a:pt x="2315" y="3252"/>
                                </a:lnTo>
                                <a:lnTo>
                                  <a:pt x="2294" y="3280"/>
                                </a:lnTo>
                                <a:lnTo>
                                  <a:pt x="2273" y="3307"/>
                                </a:lnTo>
                                <a:lnTo>
                                  <a:pt x="2251" y="3334"/>
                                </a:lnTo>
                                <a:lnTo>
                                  <a:pt x="2228" y="3360"/>
                                </a:lnTo>
                                <a:lnTo>
                                  <a:pt x="2205" y="3385"/>
                                </a:lnTo>
                                <a:lnTo>
                                  <a:pt x="2181" y="3410"/>
                                </a:lnTo>
                                <a:lnTo>
                                  <a:pt x="2157" y="3434"/>
                                </a:lnTo>
                                <a:lnTo>
                                  <a:pt x="2132" y="3458"/>
                                </a:lnTo>
                                <a:lnTo>
                                  <a:pt x="2107" y="3481"/>
                                </a:lnTo>
                                <a:lnTo>
                                  <a:pt x="2082" y="3503"/>
                                </a:lnTo>
                                <a:lnTo>
                                  <a:pt x="2055" y="3525"/>
                                </a:lnTo>
                                <a:lnTo>
                                  <a:pt x="2028" y="3546"/>
                                </a:lnTo>
                                <a:lnTo>
                                  <a:pt x="2001" y="3566"/>
                                </a:lnTo>
                                <a:lnTo>
                                  <a:pt x="1973" y="3586"/>
                                </a:lnTo>
                                <a:lnTo>
                                  <a:pt x="1972" y="3587"/>
                                </a:lnTo>
                                <a:lnTo>
                                  <a:pt x="1938" y="3610"/>
                                </a:lnTo>
                                <a:lnTo>
                                  <a:pt x="1903" y="3631"/>
                                </a:lnTo>
                                <a:lnTo>
                                  <a:pt x="1868" y="3652"/>
                                </a:lnTo>
                                <a:lnTo>
                                  <a:pt x="1833" y="3669"/>
                                </a:lnTo>
                                <a:lnTo>
                                  <a:pt x="1798" y="3687"/>
                                </a:lnTo>
                                <a:lnTo>
                                  <a:pt x="1763" y="3702"/>
                                </a:lnTo>
                                <a:lnTo>
                                  <a:pt x="1727" y="3717"/>
                                </a:lnTo>
                                <a:lnTo>
                                  <a:pt x="1691" y="3730"/>
                                </a:lnTo>
                                <a:lnTo>
                                  <a:pt x="1655" y="3741"/>
                                </a:lnTo>
                                <a:lnTo>
                                  <a:pt x="1619" y="3751"/>
                                </a:lnTo>
                                <a:lnTo>
                                  <a:pt x="1582" y="3760"/>
                                </a:lnTo>
                                <a:lnTo>
                                  <a:pt x="1546" y="3766"/>
                                </a:lnTo>
                                <a:lnTo>
                                  <a:pt x="1510" y="3772"/>
                                </a:lnTo>
                                <a:lnTo>
                                  <a:pt x="1473" y="3775"/>
                                </a:lnTo>
                                <a:lnTo>
                                  <a:pt x="1437" y="3777"/>
                                </a:lnTo>
                                <a:lnTo>
                                  <a:pt x="1399" y="3778"/>
                                </a:lnTo>
                                <a:lnTo>
                                  <a:pt x="1331" y="3777"/>
                                </a:lnTo>
                                <a:lnTo>
                                  <a:pt x="1266" y="3774"/>
                                </a:lnTo>
                                <a:lnTo>
                                  <a:pt x="1202" y="3769"/>
                                </a:lnTo>
                                <a:lnTo>
                                  <a:pt x="1140" y="3764"/>
                                </a:lnTo>
                                <a:lnTo>
                                  <a:pt x="1081" y="3755"/>
                                </a:lnTo>
                                <a:lnTo>
                                  <a:pt x="1024" y="3745"/>
                                </a:lnTo>
                                <a:lnTo>
                                  <a:pt x="996" y="3740"/>
                                </a:lnTo>
                                <a:lnTo>
                                  <a:pt x="969" y="3733"/>
                                </a:lnTo>
                                <a:lnTo>
                                  <a:pt x="943" y="3727"/>
                                </a:lnTo>
                                <a:lnTo>
                                  <a:pt x="916" y="3720"/>
                                </a:lnTo>
                                <a:lnTo>
                                  <a:pt x="890" y="3712"/>
                                </a:lnTo>
                                <a:lnTo>
                                  <a:pt x="866" y="3705"/>
                                </a:lnTo>
                                <a:lnTo>
                                  <a:pt x="840" y="3696"/>
                                </a:lnTo>
                                <a:lnTo>
                                  <a:pt x="817" y="3687"/>
                                </a:lnTo>
                                <a:lnTo>
                                  <a:pt x="794" y="3678"/>
                                </a:lnTo>
                                <a:lnTo>
                                  <a:pt x="770" y="3668"/>
                                </a:lnTo>
                                <a:lnTo>
                                  <a:pt x="748" y="3658"/>
                                </a:lnTo>
                                <a:lnTo>
                                  <a:pt x="726" y="3647"/>
                                </a:lnTo>
                                <a:lnTo>
                                  <a:pt x="705" y="3636"/>
                                </a:lnTo>
                                <a:lnTo>
                                  <a:pt x="684" y="3624"/>
                                </a:lnTo>
                                <a:lnTo>
                                  <a:pt x="664" y="3612"/>
                                </a:lnTo>
                                <a:lnTo>
                                  <a:pt x="645" y="3600"/>
                                </a:lnTo>
                                <a:lnTo>
                                  <a:pt x="626" y="3587"/>
                                </a:lnTo>
                                <a:lnTo>
                                  <a:pt x="606" y="3574"/>
                                </a:lnTo>
                                <a:lnTo>
                                  <a:pt x="589" y="3560"/>
                                </a:lnTo>
                                <a:lnTo>
                                  <a:pt x="571" y="3546"/>
                                </a:lnTo>
                                <a:lnTo>
                                  <a:pt x="572" y="3546"/>
                                </a:lnTo>
                                <a:lnTo>
                                  <a:pt x="537" y="3515"/>
                                </a:lnTo>
                                <a:lnTo>
                                  <a:pt x="502" y="3482"/>
                                </a:lnTo>
                                <a:lnTo>
                                  <a:pt x="469" y="3449"/>
                                </a:lnTo>
                                <a:lnTo>
                                  <a:pt x="437" y="3414"/>
                                </a:lnTo>
                                <a:lnTo>
                                  <a:pt x="406" y="3378"/>
                                </a:lnTo>
                                <a:lnTo>
                                  <a:pt x="377" y="3339"/>
                                </a:lnTo>
                                <a:lnTo>
                                  <a:pt x="348" y="3300"/>
                                </a:lnTo>
                                <a:lnTo>
                                  <a:pt x="320" y="3260"/>
                                </a:lnTo>
                                <a:lnTo>
                                  <a:pt x="294" y="3217"/>
                                </a:lnTo>
                                <a:lnTo>
                                  <a:pt x="269" y="3174"/>
                                </a:lnTo>
                                <a:lnTo>
                                  <a:pt x="245" y="3129"/>
                                </a:lnTo>
                                <a:lnTo>
                                  <a:pt x="222" y="3084"/>
                                </a:lnTo>
                                <a:lnTo>
                                  <a:pt x="200" y="3035"/>
                                </a:lnTo>
                                <a:lnTo>
                                  <a:pt x="179" y="2987"/>
                                </a:lnTo>
                                <a:lnTo>
                                  <a:pt x="160" y="2936"/>
                                </a:lnTo>
                                <a:lnTo>
                                  <a:pt x="142" y="2885"/>
                                </a:lnTo>
                                <a:lnTo>
                                  <a:pt x="124" y="2833"/>
                                </a:lnTo>
                                <a:lnTo>
                                  <a:pt x="108" y="2779"/>
                                </a:lnTo>
                                <a:lnTo>
                                  <a:pt x="93" y="2724"/>
                                </a:lnTo>
                                <a:lnTo>
                                  <a:pt x="80" y="2668"/>
                                </a:lnTo>
                                <a:lnTo>
                                  <a:pt x="67" y="2611"/>
                                </a:lnTo>
                                <a:lnTo>
                                  <a:pt x="56" y="2551"/>
                                </a:lnTo>
                                <a:lnTo>
                                  <a:pt x="44" y="2492"/>
                                </a:lnTo>
                                <a:lnTo>
                                  <a:pt x="35" y="2430"/>
                                </a:lnTo>
                                <a:lnTo>
                                  <a:pt x="27" y="2367"/>
                                </a:lnTo>
                                <a:lnTo>
                                  <a:pt x="20" y="2302"/>
                                </a:lnTo>
                                <a:lnTo>
                                  <a:pt x="14" y="2237"/>
                                </a:lnTo>
                                <a:lnTo>
                                  <a:pt x="9" y="2170"/>
                                </a:lnTo>
                                <a:lnTo>
                                  <a:pt x="5" y="2102"/>
                                </a:lnTo>
                                <a:lnTo>
                                  <a:pt x="3" y="2033"/>
                                </a:lnTo>
                                <a:lnTo>
                                  <a:pt x="1" y="1962"/>
                                </a:lnTo>
                                <a:lnTo>
                                  <a:pt x="0" y="1890"/>
                                </a:lnTo>
                                <a:lnTo>
                                  <a:pt x="1" y="1860"/>
                                </a:lnTo>
                                <a:lnTo>
                                  <a:pt x="1" y="1827"/>
                                </a:lnTo>
                                <a:lnTo>
                                  <a:pt x="2" y="1791"/>
                                </a:lnTo>
                                <a:lnTo>
                                  <a:pt x="3" y="1751"/>
                                </a:lnTo>
                                <a:lnTo>
                                  <a:pt x="5" y="1708"/>
                                </a:lnTo>
                                <a:lnTo>
                                  <a:pt x="6" y="1663"/>
                                </a:lnTo>
                                <a:lnTo>
                                  <a:pt x="9" y="1613"/>
                                </a:lnTo>
                                <a:lnTo>
                                  <a:pt x="11" y="1561"/>
                                </a:lnTo>
                                <a:lnTo>
                                  <a:pt x="11" y="1561"/>
                                </a:lnTo>
                                <a:lnTo>
                                  <a:pt x="12" y="1534"/>
                                </a:lnTo>
                                <a:lnTo>
                                  <a:pt x="13" y="1508"/>
                                </a:lnTo>
                                <a:lnTo>
                                  <a:pt x="14" y="1482"/>
                                </a:lnTo>
                                <a:lnTo>
                                  <a:pt x="15" y="1458"/>
                                </a:lnTo>
                                <a:lnTo>
                                  <a:pt x="16" y="1435"/>
                                </a:lnTo>
                                <a:lnTo>
                                  <a:pt x="17" y="1413"/>
                                </a:lnTo>
                                <a:lnTo>
                                  <a:pt x="18" y="1392"/>
                                </a:lnTo>
                                <a:lnTo>
                                  <a:pt x="18" y="1372"/>
                                </a:lnTo>
                                <a:lnTo>
                                  <a:pt x="19" y="1334"/>
                                </a:lnTo>
                                <a:lnTo>
                                  <a:pt x="20" y="1297"/>
                                </a:lnTo>
                                <a:lnTo>
                                  <a:pt x="21" y="1267"/>
                                </a:lnTo>
                                <a:lnTo>
                                  <a:pt x="21" y="1238"/>
                                </a:lnTo>
                                <a:lnTo>
                                  <a:pt x="21" y="1215"/>
                                </a:lnTo>
                                <a:lnTo>
                                  <a:pt x="21" y="1189"/>
                                </a:lnTo>
                                <a:lnTo>
                                  <a:pt x="22" y="1160"/>
                                </a:lnTo>
                                <a:lnTo>
                                  <a:pt x="22" y="1128"/>
                                </a:lnTo>
                                <a:lnTo>
                                  <a:pt x="23" y="1094"/>
                                </a:lnTo>
                                <a:lnTo>
                                  <a:pt x="23" y="1056"/>
                                </a:lnTo>
                                <a:lnTo>
                                  <a:pt x="24" y="1018"/>
                                </a:lnTo>
                                <a:lnTo>
                                  <a:pt x="25" y="976"/>
                                </a:lnTo>
                                <a:lnTo>
                                  <a:pt x="26" y="934"/>
                                </a:lnTo>
                                <a:lnTo>
                                  <a:pt x="27" y="895"/>
                                </a:lnTo>
                                <a:lnTo>
                                  <a:pt x="28" y="858"/>
                                </a:lnTo>
                                <a:lnTo>
                                  <a:pt x="28" y="825"/>
                                </a:lnTo>
                                <a:lnTo>
                                  <a:pt x="29" y="794"/>
                                </a:lnTo>
                                <a:lnTo>
                                  <a:pt x="29" y="766"/>
                                </a:lnTo>
                                <a:lnTo>
                                  <a:pt x="29" y="741"/>
                                </a:lnTo>
                                <a:lnTo>
                                  <a:pt x="29" y="717"/>
                                </a:lnTo>
                                <a:lnTo>
                                  <a:pt x="30" y="693"/>
                                </a:lnTo>
                                <a:lnTo>
                                  <a:pt x="30" y="670"/>
                                </a:lnTo>
                                <a:lnTo>
                                  <a:pt x="32" y="647"/>
                                </a:lnTo>
                                <a:lnTo>
                                  <a:pt x="33" y="623"/>
                                </a:lnTo>
                                <a:lnTo>
                                  <a:pt x="36" y="600"/>
                                </a:lnTo>
                                <a:lnTo>
                                  <a:pt x="38" y="577"/>
                                </a:lnTo>
                                <a:lnTo>
                                  <a:pt x="42" y="555"/>
                                </a:lnTo>
                                <a:lnTo>
                                  <a:pt x="46" y="531"/>
                                </a:lnTo>
                                <a:lnTo>
                                  <a:pt x="51" y="509"/>
                                </a:lnTo>
                                <a:lnTo>
                                  <a:pt x="56" y="486"/>
                                </a:lnTo>
                                <a:lnTo>
                                  <a:pt x="61" y="464"/>
                                </a:lnTo>
                                <a:lnTo>
                                  <a:pt x="67" y="442"/>
                                </a:lnTo>
                                <a:lnTo>
                                  <a:pt x="73" y="420"/>
                                </a:lnTo>
                                <a:lnTo>
                                  <a:pt x="80" y="399"/>
                                </a:lnTo>
                                <a:lnTo>
                                  <a:pt x="87" y="377"/>
                                </a:lnTo>
                                <a:lnTo>
                                  <a:pt x="95" y="356"/>
                                </a:lnTo>
                                <a:lnTo>
                                  <a:pt x="95" y="356"/>
                                </a:lnTo>
                                <a:lnTo>
                                  <a:pt x="107" y="327"/>
                                </a:lnTo>
                                <a:lnTo>
                                  <a:pt x="119" y="300"/>
                                </a:lnTo>
                                <a:lnTo>
                                  <a:pt x="133" y="275"/>
                                </a:lnTo>
                                <a:lnTo>
                                  <a:pt x="147" y="251"/>
                                </a:lnTo>
                                <a:lnTo>
                                  <a:pt x="161" y="229"/>
                                </a:lnTo>
                                <a:lnTo>
                                  <a:pt x="176" y="209"/>
                                </a:lnTo>
                                <a:lnTo>
                                  <a:pt x="192" y="190"/>
                                </a:lnTo>
                                <a:lnTo>
                                  <a:pt x="208" y="174"/>
                                </a:lnTo>
                                <a:lnTo>
                                  <a:pt x="228" y="158"/>
                                </a:lnTo>
                                <a:lnTo>
                                  <a:pt x="247" y="144"/>
                                </a:lnTo>
                                <a:lnTo>
                                  <a:pt x="257" y="139"/>
                                </a:lnTo>
                                <a:lnTo>
                                  <a:pt x="267" y="133"/>
                                </a:lnTo>
                                <a:lnTo>
                                  <a:pt x="277" y="128"/>
                                </a:lnTo>
                                <a:lnTo>
                                  <a:pt x="287" y="123"/>
                                </a:lnTo>
                                <a:lnTo>
                                  <a:pt x="298" y="120"/>
                                </a:lnTo>
                                <a:lnTo>
                                  <a:pt x="309" y="116"/>
                                </a:lnTo>
                                <a:lnTo>
                                  <a:pt x="320" y="113"/>
                                </a:lnTo>
                                <a:lnTo>
                                  <a:pt x="331" y="111"/>
                                </a:lnTo>
                                <a:lnTo>
                                  <a:pt x="353" y="108"/>
                                </a:lnTo>
                                <a:lnTo>
                                  <a:pt x="377" y="107"/>
                                </a:lnTo>
                                <a:lnTo>
                                  <a:pt x="394" y="107"/>
                                </a:lnTo>
                                <a:lnTo>
                                  <a:pt x="410" y="108"/>
                                </a:lnTo>
                                <a:lnTo>
                                  <a:pt x="426" y="110"/>
                                </a:lnTo>
                                <a:lnTo>
                                  <a:pt x="442" y="112"/>
                                </a:lnTo>
                                <a:lnTo>
                                  <a:pt x="459" y="115"/>
                                </a:lnTo>
                                <a:lnTo>
                                  <a:pt x="475" y="120"/>
                                </a:lnTo>
                                <a:lnTo>
                                  <a:pt x="490" y="125"/>
                                </a:lnTo>
                                <a:lnTo>
                                  <a:pt x="505" y="131"/>
                                </a:lnTo>
                                <a:lnTo>
                                  <a:pt x="520" y="136"/>
                                </a:lnTo>
                                <a:lnTo>
                                  <a:pt x="534" y="144"/>
                                </a:lnTo>
                                <a:lnTo>
                                  <a:pt x="550" y="152"/>
                                </a:lnTo>
                                <a:lnTo>
                                  <a:pt x="564" y="161"/>
                                </a:lnTo>
                                <a:lnTo>
                                  <a:pt x="577" y="169"/>
                                </a:lnTo>
                                <a:lnTo>
                                  <a:pt x="591" y="179"/>
                                </a:lnTo>
                                <a:lnTo>
                                  <a:pt x="604" y="190"/>
                                </a:lnTo>
                                <a:lnTo>
                                  <a:pt x="618" y="201"/>
                                </a:lnTo>
                                <a:lnTo>
                                  <a:pt x="617" y="201"/>
                                </a:lnTo>
                                <a:lnTo>
                                  <a:pt x="631" y="214"/>
                                </a:lnTo>
                                <a:lnTo>
                                  <a:pt x="644" y="228"/>
                                </a:lnTo>
                                <a:lnTo>
                                  <a:pt x="656" y="242"/>
                                </a:lnTo>
                                <a:lnTo>
                                  <a:pt x="668" y="256"/>
                                </a:lnTo>
                                <a:lnTo>
                                  <a:pt x="678" y="272"/>
                                </a:lnTo>
                                <a:lnTo>
                                  <a:pt x="688" y="287"/>
                                </a:lnTo>
                                <a:lnTo>
                                  <a:pt x="696" y="304"/>
                                </a:lnTo>
                                <a:lnTo>
                                  <a:pt x="705" y="320"/>
                                </a:lnTo>
                                <a:lnTo>
                                  <a:pt x="705" y="319"/>
                                </a:lnTo>
                                <a:lnTo>
                                  <a:pt x="712" y="337"/>
                                </a:lnTo>
                                <a:lnTo>
                                  <a:pt x="718" y="354"/>
                                </a:lnTo>
                                <a:lnTo>
                                  <a:pt x="723" y="372"/>
                                </a:lnTo>
                                <a:lnTo>
                                  <a:pt x="727" y="391"/>
                                </a:lnTo>
                                <a:lnTo>
                                  <a:pt x="731" y="409"/>
                                </a:lnTo>
                                <a:lnTo>
                                  <a:pt x="733" y="429"/>
                                </a:lnTo>
                                <a:lnTo>
                                  <a:pt x="734" y="448"/>
                                </a:lnTo>
                                <a:lnTo>
                                  <a:pt x="735" y="469"/>
                                </a:lnTo>
                                <a:lnTo>
                                  <a:pt x="735" y="486"/>
                                </a:lnTo>
                                <a:lnTo>
                                  <a:pt x="735" y="505"/>
                                </a:lnTo>
                                <a:lnTo>
                                  <a:pt x="735" y="525"/>
                                </a:lnTo>
                                <a:lnTo>
                                  <a:pt x="735" y="547"/>
                                </a:lnTo>
                                <a:lnTo>
                                  <a:pt x="734" y="569"/>
                                </a:lnTo>
                                <a:lnTo>
                                  <a:pt x="734" y="593"/>
                                </a:lnTo>
                                <a:lnTo>
                                  <a:pt x="734" y="617"/>
                                </a:lnTo>
                                <a:lnTo>
                                  <a:pt x="734" y="644"/>
                                </a:lnTo>
                                <a:lnTo>
                                  <a:pt x="734" y="667"/>
                                </a:lnTo>
                                <a:lnTo>
                                  <a:pt x="734" y="691"/>
                                </a:lnTo>
                                <a:lnTo>
                                  <a:pt x="733" y="715"/>
                                </a:lnTo>
                                <a:lnTo>
                                  <a:pt x="733" y="742"/>
                                </a:lnTo>
                                <a:lnTo>
                                  <a:pt x="733" y="768"/>
                                </a:lnTo>
                                <a:lnTo>
                                  <a:pt x="733" y="796"/>
                                </a:lnTo>
                                <a:lnTo>
                                  <a:pt x="732" y="824"/>
                                </a:lnTo>
                                <a:lnTo>
                                  <a:pt x="732" y="853"/>
                                </a:lnTo>
                                <a:lnTo>
                                  <a:pt x="732" y="883"/>
                                </a:lnTo>
                                <a:lnTo>
                                  <a:pt x="731" y="910"/>
                                </a:lnTo>
                                <a:lnTo>
                                  <a:pt x="731" y="938"/>
                                </a:lnTo>
                                <a:lnTo>
                                  <a:pt x="731" y="964"/>
                                </a:lnTo>
                                <a:lnTo>
                                  <a:pt x="730" y="990"/>
                                </a:lnTo>
                                <a:lnTo>
                                  <a:pt x="730" y="1015"/>
                                </a:lnTo>
                                <a:lnTo>
                                  <a:pt x="730" y="1039"/>
                                </a:lnTo>
                                <a:lnTo>
                                  <a:pt x="730" y="1062"/>
                                </a:lnTo>
                                <a:lnTo>
                                  <a:pt x="730" y="1088"/>
                                </a:lnTo>
                                <a:lnTo>
                                  <a:pt x="729" y="1113"/>
                                </a:lnTo>
                                <a:lnTo>
                                  <a:pt x="729" y="1137"/>
                                </a:lnTo>
                                <a:lnTo>
                                  <a:pt x="729" y="1160"/>
                                </a:lnTo>
                                <a:lnTo>
                                  <a:pt x="729" y="1181"/>
                                </a:lnTo>
                                <a:lnTo>
                                  <a:pt x="729" y="1201"/>
                                </a:lnTo>
                                <a:lnTo>
                                  <a:pt x="729" y="1220"/>
                                </a:lnTo>
                                <a:lnTo>
                                  <a:pt x="729" y="1238"/>
                                </a:lnTo>
                                <a:lnTo>
                                  <a:pt x="729" y="1268"/>
                                </a:lnTo>
                                <a:lnTo>
                                  <a:pt x="728" y="1300"/>
                                </a:lnTo>
                                <a:lnTo>
                                  <a:pt x="728" y="1336"/>
                                </a:lnTo>
                                <a:lnTo>
                                  <a:pt x="726" y="1375"/>
                                </a:lnTo>
                                <a:lnTo>
                                  <a:pt x="726" y="1395"/>
                                </a:lnTo>
                                <a:lnTo>
                                  <a:pt x="725" y="1417"/>
                                </a:lnTo>
                                <a:lnTo>
                                  <a:pt x="724" y="1441"/>
                                </a:lnTo>
                                <a:lnTo>
                                  <a:pt x="723" y="1464"/>
                                </a:lnTo>
                                <a:lnTo>
                                  <a:pt x="722" y="1488"/>
                                </a:lnTo>
                                <a:lnTo>
                                  <a:pt x="721" y="1512"/>
                                </a:lnTo>
                                <a:lnTo>
                                  <a:pt x="720" y="1537"/>
                                </a:lnTo>
                                <a:lnTo>
                                  <a:pt x="719" y="1564"/>
                                </a:lnTo>
                                <a:lnTo>
                                  <a:pt x="717" y="1591"/>
                                </a:lnTo>
                                <a:lnTo>
                                  <a:pt x="716" y="1617"/>
                                </a:lnTo>
                                <a:lnTo>
                                  <a:pt x="715" y="1642"/>
                                </a:lnTo>
                                <a:lnTo>
                                  <a:pt x="714" y="1666"/>
                                </a:lnTo>
                                <a:lnTo>
                                  <a:pt x="713" y="1688"/>
                                </a:lnTo>
                                <a:lnTo>
                                  <a:pt x="712" y="1710"/>
                                </a:lnTo>
                                <a:lnTo>
                                  <a:pt x="711" y="1731"/>
                                </a:lnTo>
                                <a:lnTo>
                                  <a:pt x="711" y="1751"/>
                                </a:lnTo>
                                <a:lnTo>
                                  <a:pt x="709" y="1789"/>
                                </a:lnTo>
                                <a:lnTo>
                                  <a:pt x="709" y="1825"/>
                                </a:lnTo>
                                <a:lnTo>
                                  <a:pt x="708" y="1857"/>
                                </a:lnTo>
                                <a:lnTo>
                                  <a:pt x="708" y="1884"/>
                                </a:lnTo>
                                <a:lnTo>
                                  <a:pt x="708" y="1926"/>
                                </a:lnTo>
                                <a:lnTo>
                                  <a:pt x="709" y="1968"/>
                                </a:lnTo>
                                <a:lnTo>
                                  <a:pt x="710" y="2008"/>
                                </a:lnTo>
                                <a:lnTo>
                                  <a:pt x="712" y="2050"/>
                                </a:lnTo>
                                <a:lnTo>
                                  <a:pt x="715" y="2090"/>
                                </a:lnTo>
                                <a:lnTo>
                                  <a:pt x="718" y="2130"/>
                                </a:lnTo>
                                <a:lnTo>
                                  <a:pt x="722" y="2169"/>
                                </a:lnTo>
                                <a:lnTo>
                                  <a:pt x="726" y="2208"/>
                                </a:lnTo>
                                <a:lnTo>
                                  <a:pt x="731" y="2246"/>
                                </a:lnTo>
                                <a:lnTo>
                                  <a:pt x="736" y="2285"/>
                                </a:lnTo>
                                <a:lnTo>
                                  <a:pt x="742" y="2322"/>
                                </a:lnTo>
                                <a:lnTo>
                                  <a:pt x="748" y="2361"/>
                                </a:lnTo>
                                <a:lnTo>
                                  <a:pt x="755" y="2397"/>
                                </a:lnTo>
                                <a:lnTo>
                                  <a:pt x="763" y="2434"/>
                                </a:lnTo>
                                <a:lnTo>
                                  <a:pt x="771" y="2471"/>
                                </a:lnTo>
                                <a:lnTo>
                                  <a:pt x="781" y="2507"/>
                                </a:lnTo>
                                <a:lnTo>
                                  <a:pt x="781" y="2507"/>
                                </a:lnTo>
                                <a:lnTo>
                                  <a:pt x="792" y="2549"/>
                                </a:lnTo>
                                <a:lnTo>
                                  <a:pt x="803" y="2589"/>
                                </a:lnTo>
                                <a:lnTo>
                                  <a:pt x="815" y="2627"/>
                                </a:lnTo>
                                <a:lnTo>
                                  <a:pt x="827" y="2663"/>
                                </a:lnTo>
                                <a:lnTo>
                                  <a:pt x="840" y="2697"/>
                                </a:lnTo>
                                <a:lnTo>
                                  <a:pt x="853" y="2730"/>
                                </a:lnTo>
                                <a:lnTo>
                                  <a:pt x="868" y="2762"/>
                                </a:lnTo>
                                <a:lnTo>
                                  <a:pt x="883" y="2792"/>
                                </a:lnTo>
                                <a:lnTo>
                                  <a:pt x="898" y="2820"/>
                                </a:lnTo>
                                <a:lnTo>
                                  <a:pt x="913" y="2845"/>
                                </a:lnTo>
                                <a:lnTo>
                                  <a:pt x="929" y="2869"/>
                                </a:lnTo>
                                <a:lnTo>
                                  <a:pt x="946" y="2892"/>
                                </a:lnTo>
                                <a:lnTo>
                                  <a:pt x="963" y="2913"/>
                                </a:lnTo>
                                <a:lnTo>
                                  <a:pt x="980" y="2933"/>
                                </a:lnTo>
                                <a:lnTo>
                                  <a:pt x="998" y="2951"/>
                                </a:lnTo>
                                <a:lnTo>
                                  <a:pt x="1017" y="2967"/>
                                </a:lnTo>
                                <a:lnTo>
                                  <a:pt x="1026" y="2974"/>
                                </a:lnTo>
                                <a:lnTo>
                                  <a:pt x="1037" y="2980"/>
                                </a:lnTo>
                                <a:lnTo>
                                  <a:pt x="1050" y="2986"/>
                                </a:lnTo>
                                <a:lnTo>
                                  <a:pt x="1064" y="2991"/>
                                </a:lnTo>
                                <a:lnTo>
                                  <a:pt x="1080" y="2997"/>
                                </a:lnTo>
                                <a:lnTo>
                                  <a:pt x="1098" y="3002"/>
                                </a:lnTo>
                                <a:lnTo>
                                  <a:pt x="1118" y="3007"/>
                                </a:lnTo>
                                <a:lnTo>
                                  <a:pt x="1139" y="3011"/>
                                </a:lnTo>
                                <a:lnTo>
                                  <a:pt x="1165" y="3016"/>
                                </a:lnTo>
                                <a:lnTo>
                                  <a:pt x="1193" y="3019"/>
                                </a:lnTo>
                                <a:lnTo>
                                  <a:pt x="1223" y="3022"/>
                                </a:lnTo>
                                <a:lnTo>
                                  <a:pt x="1254" y="3025"/>
                                </a:lnTo>
                                <a:lnTo>
                                  <a:pt x="1288" y="3028"/>
                                </a:lnTo>
                                <a:lnTo>
                                  <a:pt x="1323" y="3030"/>
                                </a:lnTo>
                                <a:lnTo>
                                  <a:pt x="1361" y="3031"/>
                                </a:lnTo>
                                <a:lnTo>
                                  <a:pt x="1400" y="3032"/>
                                </a:lnTo>
                                <a:lnTo>
                                  <a:pt x="1431" y="3031"/>
                                </a:lnTo>
                                <a:lnTo>
                                  <a:pt x="1461" y="3029"/>
                                </a:lnTo>
                                <a:lnTo>
                                  <a:pt x="1490" y="3025"/>
                                </a:lnTo>
                                <a:lnTo>
                                  <a:pt x="1519" y="3019"/>
                                </a:lnTo>
                                <a:lnTo>
                                  <a:pt x="1547" y="3011"/>
                                </a:lnTo>
                                <a:lnTo>
                                  <a:pt x="1574" y="3001"/>
                                </a:lnTo>
                                <a:lnTo>
                                  <a:pt x="1602" y="2990"/>
                                </a:lnTo>
                                <a:lnTo>
                                  <a:pt x="1628" y="2977"/>
                                </a:lnTo>
                                <a:lnTo>
                                  <a:pt x="1653" y="2962"/>
                                </a:lnTo>
                                <a:lnTo>
                                  <a:pt x="1679" y="2945"/>
                                </a:lnTo>
                                <a:lnTo>
                                  <a:pt x="1703" y="2926"/>
                                </a:lnTo>
                                <a:lnTo>
                                  <a:pt x="1726" y="2905"/>
                                </a:lnTo>
                                <a:lnTo>
                                  <a:pt x="1749" y="2883"/>
                                </a:lnTo>
                                <a:lnTo>
                                  <a:pt x="1772" y="2859"/>
                                </a:lnTo>
                                <a:lnTo>
                                  <a:pt x="1794" y="2833"/>
                                </a:lnTo>
                                <a:lnTo>
                                  <a:pt x="1815" y="2804"/>
                                </a:lnTo>
                                <a:lnTo>
                                  <a:pt x="1838" y="2773"/>
                                </a:lnTo>
                                <a:lnTo>
                                  <a:pt x="1858" y="2739"/>
                                </a:lnTo>
                                <a:lnTo>
                                  <a:pt x="1879" y="2704"/>
                                </a:lnTo>
                                <a:lnTo>
                                  <a:pt x="1898" y="2667"/>
                                </a:lnTo>
                                <a:lnTo>
                                  <a:pt x="1918" y="2627"/>
                                </a:lnTo>
                                <a:lnTo>
                                  <a:pt x="1937" y="2585"/>
                                </a:lnTo>
                                <a:lnTo>
                                  <a:pt x="1954" y="2542"/>
                                </a:lnTo>
                                <a:lnTo>
                                  <a:pt x="1971" y="2497"/>
                                </a:lnTo>
                                <a:lnTo>
                                  <a:pt x="1988" y="2449"/>
                                </a:lnTo>
                                <a:lnTo>
                                  <a:pt x="2004" y="2399"/>
                                </a:lnTo>
                                <a:lnTo>
                                  <a:pt x="2020" y="2349"/>
                                </a:lnTo>
                                <a:lnTo>
                                  <a:pt x="2034" y="2295"/>
                                </a:lnTo>
                                <a:lnTo>
                                  <a:pt x="2048" y="2240"/>
                                </a:lnTo>
                                <a:lnTo>
                                  <a:pt x="2061" y="2181"/>
                                </a:lnTo>
                                <a:lnTo>
                                  <a:pt x="2073" y="2122"/>
                                </a:lnTo>
                                <a:lnTo>
                                  <a:pt x="2086" y="2060"/>
                                </a:lnTo>
                                <a:lnTo>
                                  <a:pt x="2086" y="2060"/>
                                </a:lnTo>
                                <a:lnTo>
                                  <a:pt x="2098" y="1993"/>
                                </a:lnTo>
                                <a:lnTo>
                                  <a:pt x="2109" y="1923"/>
                                </a:lnTo>
                                <a:lnTo>
                                  <a:pt x="2119" y="1849"/>
                                </a:lnTo>
                                <a:lnTo>
                                  <a:pt x="2129" y="1772"/>
                                </a:lnTo>
                                <a:lnTo>
                                  <a:pt x="2138" y="1690"/>
                                </a:lnTo>
                                <a:lnTo>
                                  <a:pt x="2146" y="1606"/>
                                </a:lnTo>
                                <a:lnTo>
                                  <a:pt x="2153" y="1518"/>
                                </a:lnTo>
                                <a:lnTo>
                                  <a:pt x="2160" y="1426"/>
                                </a:lnTo>
                                <a:lnTo>
                                  <a:pt x="2163" y="1379"/>
                                </a:lnTo>
                                <a:lnTo>
                                  <a:pt x="2166" y="1330"/>
                                </a:lnTo>
                                <a:lnTo>
                                  <a:pt x="2169" y="1282"/>
                                </a:lnTo>
                                <a:lnTo>
                                  <a:pt x="2171" y="1233"/>
                                </a:lnTo>
                                <a:lnTo>
                                  <a:pt x="2174" y="1182"/>
                                </a:lnTo>
                                <a:lnTo>
                                  <a:pt x="2176" y="1130"/>
                                </a:lnTo>
                                <a:lnTo>
                                  <a:pt x="2177" y="1078"/>
                                </a:lnTo>
                                <a:lnTo>
                                  <a:pt x="2179" y="1026"/>
                                </a:lnTo>
                                <a:lnTo>
                                  <a:pt x="2181" y="972"/>
                                </a:lnTo>
                                <a:lnTo>
                                  <a:pt x="2182" y="917"/>
                                </a:lnTo>
                                <a:lnTo>
                                  <a:pt x="2183" y="862"/>
                                </a:lnTo>
                                <a:lnTo>
                                  <a:pt x="2184" y="805"/>
                                </a:lnTo>
                                <a:lnTo>
                                  <a:pt x="2184" y="748"/>
                                </a:lnTo>
                                <a:lnTo>
                                  <a:pt x="2185" y="690"/>
                                </a:lnTo>
                                <a:lnTo>
                                  <a:pt x="2185" y="632"/>
                                </a:lnTo>
                                <a:lnTo>
                                  <a:pt x="2185" y="572"/>
                                </a:lnTo>
                                <a:lnTo>
                                  <a:pt x="2186" y="555"/>
                                </a:lnTo>
                                <a:lnTo>
                                  <a:pt x="2187" y="536"/>
                                </a:lnTo>
                                <a:lnTo>
                                  <a:pt x="2188" y="518"/>
                                </a:lnTo>
                                <a:lnTo>
                                  <a:pt x="2190" y="501"/>
                                </a:lnTo>
                                <a:lnTo>
                                  <a:pt x="2193" y="482"/>
                                </a:lnTo>
                                <a:lnTo>
                                  <a:pt x="2196" y="464"/>
                                </a:lnTo>
                                <a:lnTo>
                                  <a:pt x="2200" y="447"/>
                                </a:lnTo>
                                <a:lnTo>
                                  <a:pt x="2205" y="429"/>
                                </a:lnTo>
                                <a:lnTo>
                                  <a:pt x="2205" y="429"/>
                                </a:lnTo>
                                <a:lnTo>
                                  <a:pt x="2210" y="411"/>
                                </a:lnTo>
                                <a:lnTo>
                                  <a:pt x="2216" y="394"/>
                                </a:lnTo>
                                <a:lnTo>
                                  <a:pt x="2222" y="377"/>
                                </a:lnTo>
                                <a:lnTo>
                                  <a:pt x="2229" y="360"/>
                                </a:lnTo>
                                <a:lnTo>
                                  <a:pt x="2238" y="343"/>
                                </a:lnTo>
                                <a:lnTo>
                                  <a:pt x="2246" y="326"/>
                                </a:lnTo>
                                <a:lnTo>
                                  <a:pt x="2255" y="309"/>
                                </a:lnTo>
                                <a:lnTo>
                                  <a:pt x="2264" y="293"/>
                                </a:lnTo>
                                <a:lnTo>
                                  <a:pt x="2264" y="293"/>
                                </a:lnTo>
                                <a:lnTo>
                                  <a:pt x="2278" y="271"/>
                                </a:lnTo>
                                <a:lnTo>
                                  <a:pt x="2293" y="249"/>
                                </a:lnTo>
                                <a:lnTo>
                                  <a:pt x="2309" y="230"/>
                                </a:lnTo>
                                <a:lnTo>
                                  <a:pt x="2326" y="211"/>
                                </a:lnTo>
                                <a:lnTo>
                                  <a:pt x="2343" y="195"/>
                                </a:lnTo>
                                <a:lnTo>
                                  <a:pt x="2361" y="179"/>
                                </a:lnTo>
                                <a:lnTo>
                                  <a:pt x="2380" y="166"/>
                                </a:lnTo>
                                <a:lnTo>
                                  <a:pt x="2400" y="153"/>
                                </a:lnTo>
                                <a:lnTo>
                                  <a:pt x="2420" y="142"/>
                                </a:lnTo>
                                <a:lnTo>
                                  <a:pt x="2441" y="133"/>
                                </a:lnTo>
                                <a:lnTo>
                                  <a:pt x="2462" y="125"/>
                                </a:lnTo>
                                <a:lnTo>
                                  <a:pt x="2485" y="119"/>
                                </a:lnTo>
                                <a:lnTo>
                                  <a:pt x="2508" y="113"/>
                                </a:lnTo>
                                <a:lnTo>
                                  <a:pt x="2531" y="110"/>
                                </a:lnTo>
                                <a:lnTo>
                                  <a:pt x="2555" y="108"/>
                                </a:lnTo>
                                <a:lnTo>
                                  <a:pt x="2581" y="107"/>
                                </a:lnTo>
                                <a:lnTo>
                                  <a:pt x="2602" y="107"/>
                                </a:lnTo>
                                <a:lnTo>
                                  <a:pt x="2622" y="109"/>
                                </a:lnTo>
                                <a:lnTo>
                                  <a:pt x="2642" y="111"/>
                                </a:lnTo>
                                <a:lnTo>
                                  <a:pt x="2661" y="115"/>
                                </a:lnTo>
                                <a:lnTo>
                                  <a:pt x="2679" y="120"/>
                                </a:lnTo>
                                <a:lnTo>
                                  <a:pt x="2697" y="126"/>
                                </a:lnTo>
                                <a:lnTo>
                                  <a:pt x="2714" y="133"/>
                                </a:lnTo>
                                <a:lnTo>
                                  <a:pt x="2731" y="142"/>
                                </a:lnTo>
                                <a:lnTo>
                                  <a:pt x="2748" y="151"/>
                                </a:lnTo>
                                <a:lnTo>
                                  <a:pt x="2763" y="162"/>
                                </a:lnTo>
                                <a:lnTo>
                                  <a:pt x="2778" y="173"/>
                                </a:lnTo>
                                <a:lnTo>
                                  <a:pt x="2792" y="186"/>
                                </a:lnTo>
                                <a:lnTo>
                                  <a:pt x="2806" y="199"/>
                                </a:lnTo>
                                <a:lnTo>
                                  <a:pt x="2819" y="214"/>
                                </a:lnTo>
                                <a:lnTo>
                                  <a:pt x="2831" y="231"/>
                                </a:lnTo>
                                <a:lnTo>
                                  <a:pt x="2843" y="247"/>
                                </a:lnTo>
                                <a:lnTo>
                                  <a:pt x="2843" y="247"/>
                                </a:lnTo>
                                <a:lnTo>
                                  <a:pt x="2850" y="260"/>
                                </a:lnTo>
                                <a:lnTo>
                                  <a:pt x="2857" y="273"/>
                                </a:lnTo>
                                <a:lnTo>
                                  <a:pt x="2864" y="286"/>
                                </a:lnTo>
                                <a:lnTo>
                                  <a:pt x="2870" y="299"/>
                                </a:lnTo>
                                <a:lnTo>
                                  <a:pt x="2876" y="312"/>
                                </a:lnTo>
                                <a:lnTo>
                                  <a:pt x="2881" y="326"/>
                                </a:lnTo>
                                <a:lnTo>
                                  <a:pt x="2887" y="340"/>
                                </a:lnTo>
                                <a:lnTo>
                                  <a:pt x="2892" y="354"/>
                                </a:lnTo>
                                <a:lnTo>
                                  <a:pt x="2895" y="369"/>
                                </a:lnTo>
                                <a:lnTo>
                                  <a:pt x="2899" y="382"/>
                                </a:lnTo>
                                <a:lnTo>
                                  <a:pt x="2901" y="397"/>
                                </a:lnTo>
                                <a:lnTo>
                                  <a:pt x="2904" y="411"/>
                                </a:lnTo>
                                <a:lnTo>
                                  <a:pt x="2905" y="426"/>
                                </a:lnTo>
                                <a:lnTo>
                                  <a:pt x="2907" y="441"/>
                                </a:lnTo>
                                <a:lnTo>
                                  <a:pt x="2907" y="455"/>
                                </a:lnTo>
                                <a:lnTo>
                                  <a:pt x="2908" y="471"/>
                                </a:lnTo>
                                <a:lnTo>
                                  <a:pt x="2908" y="527"/>
                                </a:lnTo>
                                <a:lnTo>
                                  <a:pt x="2907" y="582"/>
                                </a:lnTo>
                                <a:lnTo>
                                  <a:pt x="2907" y="637"/>
                                </a:lnTo>
                                <a:lnTo>
                                  <a:pt x="2906" y="691"/>
                                </a:lnTo>
                                <a:lnTo>
                                  <a:pt x="2906" y="744"/>
                                </a:lnTo>
                                <a:lnTo>
                                  <a:pt x="2905" y="796"/>
                                </a:lnTo>
                                <a:lnTo>
                                  <a:pt x="2904" y="847"/>
                                </a:lnTo>
                                <a:lnTo>
                                  <a:pt x="2903" y="898"/>
                                </a:lnTo>
                                <a:lnTo>
                                  <a:pt x="2902" y="947"/>
                                </a:lnTo>
                                <a:lnTo>
                                  <a:pt x="2900" y="996"/>
                                </a:lnTo>
                                <a:lnTo>
                                  <a:pt x="2899" y="1044"/>
                                </a:lnTo>
                                <a:lnTo>
                                  <a:pt x="2897" y="1092"/>
                                </a:lnTo>
                                <a:lnTo>
                                  <a:pt x="2895" y="1139"/>
                                </a:lnTo>
                                <a:lnTo>
                                  <a:pt x="2893" y="1184"/>
                                </a:lnTo>
                                <a:lnTo>
                                  <a:pt x="2891" y="1229"/>
                                </a:lnTo>
                                <a:lnTo>
                                  <a:pt x="2889" y="1273"/>
                                </a:lnTo>
                                <a:lnTo>
                                  <a:pt x="2882" y="1360"/>
                                </a:lnTo>
                                <a:lnTo>
                                  <a:pt x="2877" y="1443"/>
                                </a:lnTo>
                                <a:lnTo>
                                  <a:pt x="2870" y="1523"/>
                                </a:lnTo>
                                <a:lnTo>
                                  <a:pt x="2864" y="1601"/>
                                </a:lnTo>
                                <a:lnTo>
                                  <a:pt x="2856" y="1675"/>
                                </a:lnTo>
                                <a:lnTo>
                                  <a:pt x="2848" y="1747"/>
                                </a:lnTo>
                                <a:lnTo>
                                  <a:pt x="2839" y="1816"/>
                                </a:lnTo>
                                <a:lnTo>
                                  <a:pt x="2830" y="1881"/>
                                </a:lnTo>
                                <a:lnTo>
                                  <a:pt x="2830" y="1881"/>
                                </a:lnTo>
                                <a:lnTo>
                                  <a:pt x="2822" y="1929"/>
                                </a:lnTo>
                                <a:lnTo>
                                  <a:pt x="2814" y="1979"/>
                                </a:lnTo>
                                <a:lnTo>
                                  <a:pt x="2805" y="2026"/>
                                </a:lnTo>
                                <a:lnTo>
                                  <a:pt x="2795" y="2073"/>
                                </a:lnTo>
                                <a:lnTo>
                                  <a:pt x="2786" y="2121"/>
                                </a:lnTo>
                                <a:lnTo>
                                  <a:pt x="2776" y="2167"/>
                                </a:lnTo>
                                <a:lnTo>
                                  <a:pt x="2766" y="2213"/>
                                </a:lnTo>
                                <a:lnTo>
                                  <a:pt x="2755" y="2258"/>
                                </a:lnTo>
                                <a:lnTo>
                                  <a:pt x="2744" y="2303"/>
                                </a:lnTo>
                                <a:lnTo>
                                  <a:pt x="2732" y="2347"/>
                                </a:lnTo>
                                <a:lnTo>
                                  <a:pt x="2719" y="2391"/>
                                </a:lnTo>
                                <a:lnTo>
                                  <a:pt x="2707" y="2436"/>
                                </a:lnTo>
                                <a:lnTo>
                                  <a:pt x="2694" y="2477"/>
                                </a:lnTo>
                                <a:lnTo>
                                  <a:pt x="2680" y="2520"/>
                                </a:lnTo>
                                <a:lnTo>
                                  <a:pt x="2666" y="2562"/>
                                </a:lnTo>
                                <a:lnTo>
                                  <a:pt x="2652" y="2603"/>
                                </a:lnTo>
                                <a:lnTo>
                                  <a:pt x="2636" y="2644"/>
                                </a:lnTo>
                                <a:lnTo>
                                  <a:pt x="2621" y="2684"/>
                                </a:lnTo>
                                <a:lnTo>
                                  <a:pt x="2605" y="2724"/>
                                </a:lnTo>
                                <a:lnTo>
                                  <a:pt x="2589" y="2764"/>
                                </a:lnTo>
                                <a:lnTo>
                                  <a:pt x="2572" y="2802"/>
                                </a:lnTo>
                                <a:lnTo>
                                  <a:pt x="2554" y="2841"/>
                                </a:lnTo>
                                <a:lnTo>
                                  <a:pt x="2537" y="2878"/>
                                </a:lnTo>
                                <a:lnTo>
                                  <a:pt x="2519" y="2915"/>
                                </a:lnTo>
                                <a:lnTo>
                                  <a:pt x="2500" y="2953"/>
                                </a:lnTo>
                                <a:lnTo>
                                  <a:pt x="2481" y="2988"/>
                                </a:lnTo>
                                <a:lnTo>
                                  <a:pt x="2461" y="3024"/>
                                </a:lnTo>
                                <a:lnTo>
                                  <a:pt x="2441" y="3060"/>
                                </a:lnTo>
                                <a:lnTo>
                                  <a:pt x="2421" y="3094"/>
                                </a:lnTo>
                                <a:lnTo>
                                  <a:pt x="2400" y="3128"/>
                                </a:lnTo>
                                <a:lnTo>
                                  <a:pt x="2378" y="3162"/>
                                </a:lnTo>
                                <a:lnTo>
                                  <a:pt x="2356" y="3195"/>
                                </a:lnTo>
                                <a:close/>
                              </a:path>
                            </a:pathLst>
                          </a:custGeom>
                          <a:solidFill>
                            <a:srgbClr val="004086"/>
                          </a:solidFill>
                          <a:ln w="0">
                            <a:noFill/>
                          </a:ln>
                        </wps:spPr>
                        <wps:style>
                          <a:lnRef idx="0"/>
                          <a:fillRef idx="0"/>
                          <a:effectRef idx="0"/>
                          <a:fontRef idx="minor"/>
                        </wps:style>
                        <wps:bodyPr/>
                      </wps:wsp>
                      <wps:wsp>
                        <wps:cNvSpPr/>
                        <wps:spPr>
                          <a:xfrm>
                            <a:off x="353520" y="0"/>
                            <a:ext cx="4320" cy="457200"/>
                          </a:xfrm>
                          <a:prstGeom prst="rect">
                            <a:avLst/>
                          </a:prstGeom>
                          <a:solidFill>
                            <a:srgbClr val="004086"/>
                          </a:solidFill>
                          <a:ln w="0">
                            <a:noFill/>
                          </a:ln>
                        </wps:spPr>
                        <wps:style>
                          <a:lnRef idx="0"/>
                          <a:fillRef idx="0"/>
                          <a:effectRef idx="0"/>
                          <a:fontRef idx="minor"/>
                        </wps:style>
                        <wps:bodyPr/>
                      </wps:wsp>
                    </wpg:wgp>
                  </a:graphicData>
                </a:graphic>
              </wp:anchor>
            </w:drawing>
          </mc:Choice>
          <mc:Fallback>
            <w:pict>
              <v:group id="shape_0" style="position:absolute;margin-left:423pt;margin-top:21.7pt;width:70.95pt;height:36pt" coordorigin="8460,434" coordsize="1419,720">
                <v:shape id="shape_0" coordsize="5962,6184" path="m2798,6133l2708,6053l2622,5980l2538,5908l2456,5842l2376,5779l2298,5722l2222,5668l2149,5619l2076,5575l2004,5534l1933,5499l1863,5468l1794,5442l1725,5421l1657,5404l1591,5393l1523,5386l1456,5385l1388,5390l1320,5399l1252,5413l1184,5433l1114,5458l1044,5489l972,5526l899,5568l825,5617l749,5669l671,5730l592,5795l511,5866l427,5944l0,5477l94,5396l187,5319l279,5247l371,5180l461,5117l550,5058l639,5006l727,4957l815,4913l902,4875l990,4842l1077,4813l1164,4791l1251,4773l1340,4760l1428,4754l1517,4753l1606,4757l1695,4767l1786,4783l1878,4804l1970,4832l2064,4866l2160,4904l2256,4951l2354,5002l2453,5060l2555,5125l2658,5195l2763,5272l2870,5356l2980,5446l2980,5445l2980,5445l2980,5446l2981,5445l2981,5445l2981,5446l3090,5356l3197,5272l3303,5195l3406,5125l3507,5060l3607,5002l3705,4951l3801,4904l3896,4866l3990,4832l4083,4804l4175,4783l4266,4767l4356,4757l4445,4753l4533,4754l4622,4760l4709,4773l4797,4791l4884,4813l4971,4842l5059,4875l5147,4913l5235,4957l5323,5006l5412,5058l5501,5117l5591,5180l5682,5247l5774,5319l5867,5396l5962,5477l5534,5944l5451,5866l5369,5795l5290,5730l5212,5669l5136,5617l5063,5568l4990,5526l4919,5489l4848,5458l4778,5433l4709,5413l4641,5399l4573,5390l4506,5385l4439,5386l4372,5393l4304,5404l4236,5421l4167,5442l4099,5468l4030,5499l3959,5534l3887,5575l3814,5619l3739,5668l3663,5722l3585,5779l3505,5842l3423,5908l3339,5980l3253,6053l3164,6133l3161,6139l3156,6146l3150,6151l3141,6157l3132,6161l3121,6166l3108,6170l3095,6173l3066,6179l3034,6182l3000,6184l2967,6184l2933,6183l2901,6180l2871,6176l2845,6170l2834,6167l2824,6162l2815,6158l2808,6154l2803,6149l2799,6144l2798,6138l2798,6133xm1276,0l1243,262l1212,524l1198,654l1185,784l1172,912l1163,1040l1155,1167l1150,1292l1148,1417l1149,1539l1153,1660l1162,1779l1175,1894l1192,2009l1213,2121l1239,2230l1272,2336l1309,2439l1354,2538l1404,2635l1461,2728l1525,2818l1597,2902l1676,2984l1763,3061l1859,3133l1962,3202l2076,3266l2198,3324l2330,3377l2474,3415l2614,3449l2752,3481l2888,3510l3151,3563l3405,3612l3529,3636l3650,3662l3770,3688l3888,3715l4003,3744l4117,3776l4229,3810l4340,3849l4448,3891l4555,3937l4661,3988l4765,4044l4868,4106l4969,4175l5071,4250l5170,4332l5268,4421l5365,4519l5461,4626l5558,4742l5652,4867l5746,5002l5839,5149l5932,5306l5887,5265l5841,5225l5796,5187l5750,5150l5704,5114l5659,5079l5614,5045l5569,5013l5523,4983l5479,4953l5433,4925l5389,4898l5344,4872l5298,4848l5254,4825l5208,4804l5164,4783l5118,4765l5074,4747l5029,4732l4984,4716l4939,4703l4893,4692l4848,4681l4803,4672l4758,4664l4712,4659l4667,4655l4621,4651l4575,4650l4530,4649l4484,4651l4453,4634l4422,4616l4389,4600l4357,4583l4292,4552l4230,4524l4172,4498l4118,4476l4072,4459l4036,4445l3982,4427l3930,4410l3877,4395l3825,4382l3775,4368l3723,4357l3672,4346l3623,4336l3572,4328l3520,4319l3470,4311l3418,4303l3314,4290l3206,4276l3093,4263l2977,4248l2853,4231l2723,4211l2655,4200l2584,4188l2511,4175l2436,4159l2359,4144l2279,4126l2196,4106l2110,4086l1957,4039l1814,3984l1682,3920l1558,3849l1445,3770l1340,3684l1244,3590l1157,3490l1079,3383l1009,3271l949,3153l895,3030l851,2902l813,2769l784,2633l761,2492l746,2348l738,2200l737,2050l743,1897l755,1743l775,1586l800,1429l830,1269l868,1109l910,950l959,789l1013,630l1070,470l1134,313l1203,155l1276,0xm3054,1020l3103,1021l3154,1026l3203,1033l3251,1042l3299,1054l3345,1070l3391,1087l3435,1106l3479,1128l3521,1153l3562,1180l3602,1207l3641,1238l3677,1271l3714,1305l3747,1342l3780,1380l3811,1420l3840,1462l3868,1505l3893,1549l3917,1595l3939,1642l3959,1691l3976,1740l3991,1791l4004,1842l4016,1895l4025,1949l4031,2004l4035,2059l4036,2115l4035,2173l4031,2228l4025,2283l4016,2337l4004,2389l3991,2441l3976,2492l3959,2541l3939,2590l3917,2637l3893,2683l3868,2727l3840,2770l3811,2812l3780,2852l3747,2890l3714,2927l3677,2961l3641,2994l3602,3025l3562,3052l3521,3078l3479,3103l3435,3125l3391,3144l3345,3162l3299,3176l3251,3190l3203,3198l3154,3206l3103,3211l3054,3212l3003,3211l2953,3206l2904,3198l2856,3190l2809,3176l2762,3162l2717,3144l2672,3125l2628,3103l2586,3078l2544,3052l2505,3025l2466,2994l2429,2961l2394,2927l2359,2890l2327,2852l2295,2812l2267,2770l2239,2727l2213,2683l2190,2637l2168,2590l2149,2541l2130,2492l2115,2441l2102,2389l2091,2337l2083,2283l2076,2228l2073,2173l2071,2115l2073,2059l2076,2004l2083,1949l2091,1895l2102,1842l2115,1791l2130,1740l2149,1691l2168,1642l2190,1595l2213,1549l2239,1505l2267,1462l2295,1420l2327,1380l2359,1342l2394,1305l2429,1271l2466,1238l2505,1207l2544,1180l2586,1153l2628,1128l2672,1106l2717,1087l2762,1070l2809,1054l2856,1042l2904,1033l2953,1026l3003,1021l3054,1020xe" fillcolor="#ef9b49" stroked="f" o:allowincell="f" style="position:absolute;left:8460;top:434;width:520;height:620;mso-wrap-style:none;v-text-anchor:middle">
                  <v:fill o:detectmouseclick="t" type="solid" color2="#1064b6"/>
                  <v:stroke color="#3465a4" joinstyle="round" endcap="flat"/>
                  <w10:wrap type="square"/>
                </v:shape>
                <v:shape id="shape_0" coordsize="9162,3803" path="m8813,1193l8785,1192l8758,1190l8745,1187l8732,1184l8720,1181l8707,1176l8694,1172l8683,1168l8671,1162l8659,1157l8648,1150l8637,1143l8625,1136l8615,1128l8595,1110l8576,1092l8558,1071l8540,1049l8524,1025l8509,998l8494,969l8481,940l8481,940l8472,920l8464,903l8457,889l8450,877l8444,866l8438,858l8432,852l8426,848l8427,848l8423,847l8415,846l8403,844l8388,843l8366,841l8342,840l8315,839l8285,839l8271,840l8257,841l8242,842l8226,845l8211,848l8196,853l8181,858l8166,864l8150,870l8133,878l8117,886l8101,896l8085,905l8069,916l8051,927l8034,939l8016,953l7998,967l7979,983l7960,999l7923,1034l7884,1073l7845,1115l7804,1160l7764,1209l7722,1261l7693,1300l7665,1337l7637,1375l7611,1413l7586,1450l7561,1487l7538,1524l7516,1561l7493,1598l7473,1634l7453,1671l7435,1707l7416,1742l7399,1778l7383,1814l7368,1849l7355,1884l7342,1918l7329,1953l7317,1988l7307,2022l7298,2056l7289,2090l7282,2123l7275,2157l7269,2190l7264,2223l7260,2256l7256,2289l7254,2321l7253,2354l7252,2386l7253,2415l7254,2441l7257,2469l7262,2494l7266,2520l7272,2544l7279,2570l7287,2593l7296,2617l7306,2640l7317,2662l7329,2684l7343,2706l7358,2727l7373,2748l7389,2768l7389,2768l7406,2787l7425,2805l7443,2822l7461,2837l7479,2852l7498,2864l7519,2876l7538,2886l7558,2896l7579,2903l7600,2910l7622,2915l7643,2919l7667,2922l7689,2924l7713,2924l7736,2924l7761,2923l7785,2921l7809,2918l7834,2914l7858,2909l7882,2903l7907,2898l7931,2890l7956,2881l7980,2872l8006,2863l8031,2852l8056,2839l8082,2827l8107,2814l8105,2814l8127,2801l8154,2783l8185,2762l8222,2737l8242,2723l8263,2707l8285,2692l8308,2674l8334,2656l8360,2637l8388,2616l8418,2594l8419,2594l8439,2579l8460,2565l8480,2552l8499,2540l8518,2528l8536,2518l8553,2509l8571,2500l8589,2492l8606,2485l8623,2480l8640,2474l8655,2471l8670,2467l8684,2466l8697,2465l8717,2465l8735,2467l8752,2470l8770,2473l8787,2477l8805,2483l8821,2488l8837,2496l8853,2504l8868,2513l8884,2522l8899,2533l8913,2544l8927,2558l8940,2571l8953,2585l8966,2600l8977,2614l8987,2628l8996,2642l9005,2658l9013,2673l9020,2689l9026,2705l9032,2722l9037,2738l9042,2755l9046,2772l9048,2789l9050,2806l9051,2825l9052,2843l9051,2864l9050,2883l9047,2903l9043,2922l9038,2942l9032,2961l9025,2979l9018,2997l9009,3014l8999,3032l8989,3049l8978,3065l8965,3080l8951,3096l8937,3111l8922,3126l8922,3126l8886,3159l8848,3192l8812,3222l8774,3252l8737,3282l8700,3309l8663,3336l8625,3362l8588,3388l8551,3411l8514,3434l8477,3456l8439,3476l8402,3495l8363,3514l8326,3532l8326,3532l8288,3548l8250,3564l8212,3578l8174,3591l8135,3604l8098,3615l8059,3625l8021,3634l7982,3643l7944,3650l7905,3655l7867,3661l7829,3664l7790,3666l7752,3668l7713,3668l7682,3668l7651,3667l7621,3665l7592,3663l7561,3659l7532,3655l7504,3650l7474,3644l7446,3637l7418,3630l7390,3622l7363,3613l7335,3603l7308,3593l7282,3582l7255,3570l7229,3557l7204,3544l7179,3530l7153,3515l7128,3500l7104,3483l7079,3466l7056,3447l7032,3428l7008,3410l6986,3389l6963,3368l6941,3346l6918,3324l6897,3300l6876,3276l6876,3276l6856,3252l6836,3228l6817,3204l6799,3180l6782,3154l6765,3130l6749,3105l6733,3078l6718,3053l6704,3027l6690,3000l6677,2974l6665,2947l6653,2920l6642,2892l6632,2865l6622,2836l6613,2809l6603,2780l6595,2751l6588,2722l6582,2693l6576,2663l6570,2634l6565,2604l6561,2573l6558,2543l6555,2513l6553,2481l6551,2450l6550,2418l6550,2386l6551,2338l6552,2288l6555,2240l6560,2190l6565,2141l6572,2091l6580,2041l6589,1993l6599,1944l6611,1894l6624,1844l6638,1794l6653,1744l6669,1695l6687,1645l6707,1596l6727,1545l6748,1496l6770,1445l6795,1395l6819,1345l6845,1295l6873,1245l6902,1195l6931,1144l6963,1094l6995,1043l7030,993l7064,942l7101,891l7137,841l7175,790l7175,790l7209,748l7243,706l7277,667l7310,628l7344,592l7377,556l7411,522l7445,489l7479,457l7513,426l7547,397l7581,370l7615,343l7649,318l7684,294l7718,272l7754,251l7788,230l7823,211l7859,195l7894,178l7930,164l7965,151l8001,140l8036,129l8072,120l8107,112l8142,105l8178,101l8214,98l8250,96l8286,94l8309,94l8332,96l8354,96l8375,97l8398,98l8419,99l8438,100l8456,102l8456,102l8474,103l8491,105l8510,108l8530,111l8539,112l8547,114l8557,115l8566,116l8577,108l8588,98l8600,89l8611,81l8623,74l8637,66l8649,59l8662,54l8678,47l8695,41l8712,36l8731,32l8748,28l8766,26l8785,25l8805,24l8820,24l8836,25l8851,27l8866,30l8881,33l8895,36l8909,41l8922,45l8935,50l8947,57l8961,64l8972,71l8984,79l8995,88l9006,98l9016,108l9026,119l9035,129l9045,141l9053,153l9061,165l9069,178l9076,192l9083,207l9090,221l9096,236l9102,253l9107,269l9112,287l9116,305l9122,322l9125,341l9126,342l9130,367l9134,393l9138,419l9142,447l9145,473l9148,501l9151,528l9153,557l9155,584l9157,613l9159,643l9160,672l9161,703l9161,735l9162,767l9162,800l9162,816l9161,833l9160,850l9158,865l9155,881l9152,897l9148,912l9144,928l9140,943l9134,957l9129,973l9122,987l9114,1001l9107,1016l9099,1030l9090,1044l9090,1043l9078,1062l9065,1078l9051,1094l9036,1109l9021,1122l9005,1135l8989,1146l8971,1157l8953,1165l8935,1172l8916,1179l8897,1184l8876,1189l8856,1191l8835,1193l8813,1193xm3924,2019l3918,2044l3912,2069l3906,2095l3900,2122l3894,2148l3887,2176l3881,2204l3874,2233l3857,2306l3838,2382l3820,2459l3802,2539l3783,2620l3763,2705l3744,2791l3724,2879l3719,2913l3713,2947l3708,2979l3703,3011l3699,3043l3693,3074l3688,3104l3684,3133l3679,3166l3674,3200l3669,3232l3664,3264l3660,3296l3655,3327l3651,3358l3646,3388l3645,3395l3639,3417l3632,3439l3626,3459l3619,3480l3610,3499l3603,3517l3595,3535l3586,3553l3578,3569l3569,3585l3559,3600l3550,3615l3540,3629l3528,3642l3518,3655l3507,3666l3495,3678l3482,3689l3470,3700l3457,3709l3442,3719l3429,3727l3415,3733l3401,3740l3386,3746l3371,3751l3355,3755l3339,3758l3323,3762l3307,3763l3290,3764l3273,3765l3252,3764l3232,3763l3212,3761l3192,3756l3174,3752l3156,3746l3138,3740l3120,3733l3103,3724l3087,3714l3071,3703l3056,3692l3041,3679l3027,3666l3013,3651l3000,3635l3001,3635l2990,3622l2981,3608l2972,3593l2963,3578l2955,3564l2948,3548l2942,3532l2936,3516l2931,3500l2927,3483l2923,3467l2920,3449l2918,3432l2916,3414l2915,3396l2915,3378l2916,3330l2917,3281l2920,3230l2924,3178l2929,3126l2936,3071l2943,3014l2952,2958l2961,2900l2973,2842l2985,2782l2998,2721l3012,2658l3027,2594l3043,2529l3062,2462l3087,2369l3111,2280l3134,2197l3155,2117l3175,2043l3193,1972l3212,1907l3227,1846l3241,1795l3253,1749l3263,1708l3272,1673l3279,1643l3285,1619l3290,1601l3293,1588l3293,1589l3301,1541l3309,1493l3317,1448l3325,1404l3332,1360l3339,1318l3346,1278l3353,1238l3361,1194l3369,1151l3377,1107l3385,1063l3393,1019l3400,975l3408,932l3416,888l3416,887l3428,826l3440,769l3453,714l3465,661l3478,612l3490,564l3503,519l3516,478l3529,437l3544,398l3557,362l3572,329l3586,297l3600,269l3616,243l3631,220l3631,220l3646,198l3663,177l3680,157l3698,140l3716,123l3734,108l3754,94l3773,81l3795,70l3816,60l3838,53l3861,46l3883,41l3906,36l3930,34l3955,34l3982,35l4009,37l4036,43l4061,49l4085,58l4109,69l4131,82l4153,97l4173,113l4193,132l4211,152l4228,174l4244,198l4260,223l4275,251l4288,280l4288,280l4299,308l4310,339l4321,373l4333,410l4345,451l4356,495l4367,542l4379,593l4390,646l4401,702l4413,761l4426,824l4437,889l4449,958l4461,1030l4473,1105l4473,1105l4484,1179l4496,1253l4510,1329l4524,1405l4538,1482l4553,1559l4569,1638l4586,1717l4599,1775l4612,1833l4625,1892l4638,1951l4652,2010l4667,2069l4681,2130l4696,2189l4717,2125l4738,2061l4760,1996l4781,1931l4801,1866l4821,1800l4843,1733l4863,1666l4876,1620l4890,1573l4903,1526l4918,1479l4931,1432l4944,1384l4958,1336l4971,1288l4984,1239l4998,1191l5011,1142l5024,1093l5036,1044l5049,995l5062,945l5075,895l5192,373l5194,366l5201,344l5209,323l5218,303l5226,283l5236,263l5245,245l5255,227l5265,210l5275,194l5285,177l5296,163l5307,147l5319,134l5330,121l5342,108l5354,97l5367,85l5380,74l5394,64l5409,54l5423,45l5437,37l5452,31l5467,24l5483,17l5498,13l5514,9l5530,5l5546,3l5564,1l5581,0l5598,0l5615,0l5631,1l5649,3l5665,6l5681,11l5696,15l5711,21l5727,27l5742,35l5757,44l5771,53l5785,64l5798,75l5813,87l5826,99l5838,113l5850,126l5861,141l5872,156l5884,172l5894,188l5904,206l5914,223l5924,243l5933,262l5942,283l5951,304l5960,326l5977,372l5993,421l5993,420l5999,441l6005,464l6011,490l6017,517l6023,547l6029,578l6035,612l6042,647l6049,684l6055,723l6061,764l6067,808l6074,853l6080,900l6087,950l6093,1000l6101,1061l6108,1119l6116,1179l6125,1237l6133,1294l6141,1351l6149,1408l6157,1464l6166,1520l6174,1575l6183,1630l6192,1684l6201,1738l6211,1791l6220,1843l6230,1895l6249,1997l6268,2098l6289,2196l6309,2291l6330,2385l6351,2475l6374,2564l6396,2650l6397,2650l6419,2735l6439,2815l6460,2890l6478,2961l6494,3025l6509,3087l6523,3143l6537,3194l6548,3241l6558,3284l6566,3322l6573,3353l6578,3381l6582,3403l6584,3421l6585,3433l6584,3453l6583,3472l6581,3492l6577,3511l6573,3530l6568,3547l6562,3565l6555,3582l6548,3599l6539,3615l6528,3632l6518,3647l6506,3663l6494,3677l6480,3691l6466,3706l6465,3707l6452,3719l6437,3729l6423,3740l6409,3749l6395,3757l6380,3765l6365,3772l6350,3778l6334,3784l6319,3789l6303,3794l6287,3797l6270,3799l6254,3801l6238,3803l6221,3803l6203,3803l6187,3801l6170,3799l6154,3796l6139,3793l6122,3788l6107,3783l6092,3776l6078,3769l6063,3761l6049,3752l6034,3743l6021,3732l6007,3721l5994,3709l5982,3696l5970,3684l5958,3669l5947,3655l5936,3641l5926,3625l5915,3609l5905,3591l5896,3574l5886,3555l5876,3535l5867,3515l5859,3494l5842,3451l5827,3404l5825,3399l5708,2848l5708,2850l5696,2798l5683,2741l5670,2682l5657,2620l5644,2557l5629,2489l5616,2419l5602,2346l5594,2298l5585,2247l5576,2196l5566,2143l5556,2088l5547,2033l5538,1975l5528,1916l5522,1937l5515,1959l5508,1981l5501,2003l5493,2026l5486,2049l5478,2072l5470,2097l5451,2154l5431,2214l5411,2278l5388,2344l5366,2414l5342,2485l5317,2560l5291,2638l5291,2636l5167,3054l5167,3055l5157,3086l5146,3117l5136,3147l5126,3176l5116,3205l5106,3232l5096,3259l5086,3285l5076,3311l5064,3336l5054,3360l5044,3384l5033,3407l5022,3430l5012,3451l5001,3473l4984,3502l4967,3530l4950,3555l4931,3578l4912,3600l4891,3620l4870,3637l4848,3654l4824,3668l4801,3681l4776,3692l4751,3701l4724,3708l4697,3712l4669,3716l4640,3717l4626,3717l4611,3716l4597,3714l4583,3712l4569,3709l4555,3706l4542,3702l4529,3698l4516,3692l4503,3687l4490,3680l4478,3674l4466,3666l4454,3658l4443,3650l4431,3641l4420,3631l4409,3621l4399,3611l4389,3600l4370,3576l4352,3550l4333,3523l4316,3493l4301,3461l4286,3427l4283,3418l4166,2996l4166,2996l4146,2923l4126,2850l4106,2776l4086,2701l4067,2626l4048,2549l4029,2472l4010,2394l3999,2347l3988,2301l3977,2254l3967,2208l3956,2160l3946,2113l3934,2067l3924,2019xm2356,3195l2336,3224l2315,3252l2294,3280l2273,3307l2251,3334l2228,3360l2205,3385l2181,3410l2157,3434l2132,3458l2107,3481l2082,3503l2055,3525l2028,3546l2001,3566l1973,3586l1972,3587l1938,3610l1903,3631l1868,3652l1833,3669l1798,3687l1763,3702l1727,3717l1691,3730l1655,3741l1619,3751l1582,3760l1546,3766l1510,3772l1473,3775l1437,3777l1399,3778l1331,3777l1266,3774l1202,3769l1140,3764l1081,3755l1024,3745l996,3740l969,3733l943,3727l916,3720l890,3712l866,3705l840,3696l817,3687l794,3678l770,3668l748,3658l726,3647l705,3636l684,3624l664,3612l645,3600l626,3587l606,3574l589,3560l571,3546l572,3546l537,3515l502,3482l469,3449l437,3414l406,3378l377,3339l348,3300l320,3260l294,3217l269,3174l245,3129l222,3084l200,3035l179,2987l160,2936l142,2885l124,2833l108,2779l93,2724l80,2668l67,2611l56,2551l44,2492l35,2430l27,2367l20,2302l14,2237l9,2170l5,2102l3,2033l1,1962l0,1890l1,1860l1,1827l2,1791l3,1751l5,1708l6,1663l9,1613l11,1561l11,1561l12,1534l13,1508l14,1482l15,1458l16,1435l17,1413l18,1392l18,1372l19,1334l20,1297l21,1267l21,1238l21,1215l21,1189l22,1160l22,1128l23,1094l23,1056l24,1018l25,976l26,934l27,895l28,858l28,825l29,794l29,766l29,741l29,717l30,693l30,670l32,647l33,623l36,600l38,577l42,555l46,531l51,509l56,486l61,464l67,442l73,420l80,399l87,377l95,356l95,356l107,327l119,300l133,275l147,251l161,229l176,209l192,190l208,174l228,158l247,144l257,139l267,133l277,128l287,123l298,120l309,116l320,113l331,111l353,108l377,107l394,107l410,108l426,110l442,112l459,115l475,120l490,125l505,131l520,136l534,144l550,152l564,161l577,169l591,179l604,190l618,201l617,201l631,214l644,228l656,242l668,256l678,272l688,287l696,304l705,320l705,319l712,337l718,354l723,372l727,391l731,409l733,429l734,448l735,469l735,486l735,505l735,525l735,547l734,569l734,593l734,617l734,644l734,667l734,691l733,715l733,742l733,768l733,796l732,824l732,853l732,883l731,910l731,938l731,964l730,990l730,1015l730,1039l730,1062l730,1088l729,1113l729,1137l729,1160l729,1181l729,1201l729,1220l729,1238l729,1268l728,1300l728,1336l726,1375l726,1395l725,1417l724,1441l723,1464l722,1488l721,1512l720,1537l719,1564l717,1591l716,1617l715,1642l714,1666l713,1688l712,1710l711,1731l711,1751l709,1789l709,1825l708,1857l708,1884l708,1926l709,1968l710,2008l712,2050l715,2090l718,2130l722,2169l726,2208l731,2246l736,2285l742,2322l748,2361l755,2397l763,2434l771,2471l781,2507l781,2507l792,2549l803,2589l815,2627l827,2663l840,2697l853,2730l868,2762l883,2792l898,2820l913,2845l929,2869l946,2892l963,2913l980,2933l998,2951l1017,2967l1026,2974l1037,2980l1050,2986l1064,2991l1080,2997l1098,3002l1118,3007l1139,3011l1165,3016l1193,3019l1223,3022l1254,3025l1288,3028l1323,3030l1361,3031l1400,3032l1431,3031l1461,3029l1490,3025l1519,3019l1547,3011l1574,3001l1602,2990l1628,2977l1653,2962l1679,2945l1703,2926l1726,2905l1749,2883l1772,2859l1794,2833l1815,2804l1838,2773l1858,2739l1879,2704l1898,2667l1918,2627l1937,2585l1954,2542l1971,2497l1988,2449l2004,2399l2020,2349l2034,2295l2048,2240l2061,2181l2073,2122l2086,2060l2086,2060l2098,1993l2109,1923l2119,1849l2129,1772l2138,1690l2146,1606l2153,1518l2160,1426l2163,1379l2166,1330l2169,1282l2171,1233l2174,1182l2176,1130l2177,1078l2179,1026l2181,972l2182,917l2183,862l2184,805l2184,748l2185,690l2185,632l2185,572l2186,555l2187,536l2188,518l2190,501l2193,482l2196,464l2200,447l2205,429l2205,429l2210,411l2216,394l2222,377l2229,360l2238,343l2246,326l2255,309l2264,293l2264,293l2278,271l2293,249l2309,230l2326,211l2343,195l2361,179l2380,166l2400,153l2420,142l2441,133l2462,125l2485,119l2508,113l2531,110l2555,108l2581,107l2602,107l2622,109l2642,111l2661,115l2679,120l2697,126l2714,133l2731,142l2748,151l2763,162l2778,173l2792,186l2806,199l2819,214l2831,231l2843,247l2843,247l2850,260l2857,273l2864,286l2870,299l2876,312l2881,326l2887,340l2892,354l2895,369l2899,382l2901,397l2904,411l2905,426l2907,441l2907,455l2908,471l2908,527l2907,582l2907,637l2906,691l2906,744l2905,796l2904,847l2903,898l2902,947l2900,996l2899,1044l2897,1092l2895,1139l2893,1184l2891,1229l2889,1273l2882,1360l2877,1443l2870,1523l2864,1601l2856,1675l2848,1747l2839,1816l2830,1881l2830,1881l2822,1929l2814,1979l2805,2026l2795,2073l2786,2121l2776,2167l2766,2213l2755,2258l2744,2303l2732,2347l2719,2391l2707,2436l2694,2477l2680,2520l2666,2562l2652,2603l2636,2644l2621,2684l2605,2724l2589,2764l2572,2802l2554,2841l2537,2878l2519,2915l2500,2953l2481,2988l2461,3024l2441,3060l2421,3094l2400,3128l2378,3162l2356,3195xe" fillcolor="#004086" stroked="f" o:allowincell="f" style="position:absolute;left:9077;top:667;width:801;height:380;mso-wrap-style:none;v-text-anchor:middle">
                  <v:fill o:detectmouseclick="t" type="solid" color2="#ffbf79"/>
                  <v:stroke color="#3465a4" joinstyle="round" endcap="flat"/>
                  <w10:wrap type="square"/>
                </v:shape>
                <v:rect id="shape_0" fillcolor="#004086" stroked="f" o:allowincell="f" style="position:absolute;left:9017;top:434;width:6;height:719;mso-wrap-style:none;v-text-anchor:middle">
                  <v:fill o:detectmouseclick="t" type="solid" color2="#ffbf79"/>
                  <v:stroke color="#3465a4" joinstyle="round" endcap="flat"/>
                  <w10:wrap type="square"/>
                </v:rect>
              </v:group>
            </w:pict>
          </mc:Fallback>
        </mc:AlternateContent>
      </w:r>
      <w:r>
        <w:rPr>
          <w:rFonts w:cs="Arial" w:ascii="Arial" w:hAnsi="Arial"/>
          <w:szCs w:val="22"/>
        </w:rPr>
        <w:t xml:space="preserve">Si las letras: U, M y C son arregladas al azar para formar una “palabra” de 3 letras. </w:t>
      </w:r>
    </w:p>
    <w:p>
      <w:pPr>
        <w:pStyle w:val="Normal"/>
        <w:spacing w:lineRule="exact" w:line="320" w:before="240" w:after="0"/>
        <w:ind w:left="708" w:hanging="0"/>
        <w:jc w:val="both"/>
        <w:rPr>
          <w:rFonts w:ascii="Arial" w:hAnsi="Arial" w:cs="Arial"/>
          <w:b/>
          <w:b/>
          <w:szCs w:val="22"/>
        </w:rPr>
      </w:pPr>
      <w:r>
        <w:rPr>
          <w:rFonts w:cs="Arial" w:ascii="Arial" w:hAnsi="Arial"/>
          <w:b/>
          <w:szCs w:val="22"/>
        </w:rPr>
        <w:t>¿Cuál es la probabilidad de que la “palabra” formada sea:  UMC ?</w:t>
      </w:r>
    </w:p>
    <w:p>
      <w:pPr>
        <w:pStyle w:val="Normal"/>
        <w:tabs>
          <w:tab w:val="clear" w:pos="708"/>
          <w:tab w:val="left" w:pos="540" w:leader="none"/>
        </w:tabs>
        <w:spacing w:lineRule="exact" w:line="320" w:before="240" w:after="0"/>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lang w:val="en-US" w:eastAsia="en-US"/>
        </w:rPr>
      </w:pPr>
      <w:r>
        <w:rPr>
          <w:rFonts w:cs="Arial" w:ascii="Arial" w:hAnsi="Arial"/>
          <w:b/>
          <w:szCs w:val="22"/>
          <w:lang w:val="en-US" w:eastAsia="en-US"/>
        </w:rPr>
        <mc:AlternateContent>
          <mc:Choice Requires="wps">
            <w:drawing>
              <wp:anchor behindDoc="1" distT="0" distB="0" distL="114935" distR="114935" simplePos="0" locked="0" layoutInCell="0" allowOverlap="1" relativeHeight="118">
                <wp:simplePos x="0" y="0"/>
                <wp:positionH relativeFrom="column">
                  <wp:posOffset>-254635</wp:posOffset>
                </wp:positionH>
                <wp:positionV relativeFrom="paragraph">
                  <wp:posOffset>48895</wp:posOffset>
                </wp:positionV>
                <wp:extent cx="6629400" cy="1998345"/>
                <wp:effectExtent l="5080" t="5715" r="5715" b="5080"/>
                <wp:wrapNone/>
                <wp:docPr id="52" name=""/>
                <a:graphic xmlns:a="http://schemas.openxmlformats.org/drawingml/2006/main">
                  <a:graphicData uri="http://schemas.microsoft.com/office/word/2010/wordprocessingShape">
                    <wps:wsp>
                      <wps:cNvSpPr/>
                      <wps:spPr>
                        <a:xfrm>
                          <a:off x="0" y="0"/>
                          <a:ext cx="6629400" cy="1998360"/>
                        </a:xfrm>
                        <a:prstGeom prst="roundRect">
                          <a:avLst>
                            <a:gd name="adj" fmla="val 997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3.85pt;width:521.95pt;height:157.3pt;mso-wrap-style:none;v-text-anchor:middle">
                <v:fill o:detectmouseclick="t" type="solid" color2="black"/>
                <v:stroke color="gray" weight="9360" joinstyle="miter" endcap="flat"/>
                <w10:wrap type="none"/>
              </v:roundrect>
            </w:pict>
          </mc:Fallback>
        </mc:AlternateContent>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numPr>
          <w:ilvl w:val="0"/>
          <w:numId w:val="1"/>
        </w:numPr>
        <w:ind w:left="720" w:hanging="720"/>
        <w:jc w:val="both"/>
        <w:rPr>
          <w:rFonts w:ascii="Arial" w:hAnsi="Arial" w:cs="Arial"/>
          <w:b/>
          <w:b/>
          <w:bCs/>
          <w:szCs w:val="22"/>
        </w:rPr>
      </w:pPr>
      <w:r>
        <w:rPr>
          <w:rFonts w:cs="Arial" w:ascii="Arial" w:hAnsi="Arial"/>
          <w:szCs w:val="22"/>
        </w:rPr>
        <w:t>Si A y B son conjuntos tales que:</w:t>
      </w:r>
    </w:p>
    <w:p>
      <w:pPr>
        <w:pStyle w:val="Normal"/>
        <w:ind w:firstLine="708"/>
        <w:jc w:val="both"/>
        <w:rPr>
          <w:rFonts w:ascii="Arial" w:hAnsi="Arial" w:cs="Arial"/>
          <w:b/>
          <w:b/>
          <w:bCs/>
          <w:szCs w:val="22"/>
        </w:rPr>
      </w:pPr>
      <w:r>
        <w:rPr>
          <w:rFonts w:cs="Arial" w:ascii="Arial" w:hAnsi="Arial"/>
          <w:b/>
          <w:bCs/>
          <w:szCs w:val="22"/>
        </w:rPr>
      </w:r>
    </w:p>
    <w:p>
      <w:pPr>
        <w:pStyle w:val="Normal"/>
        <w:tabs>
          <w:tab w:val="clear" w:pos="708"/>
          <w:tab w:val="left" w:pos="2880" w:leader="none"/>
          <w:tab w:val="left" w:pos="3960" w:leader="none"/>
          <w:tab w:val="left" w:pos="4860" w:leader="none"/>
        </w:tabs>
        <w:ind w:firstLine="708"/>
        <w:jc w:val="both"/>
        <w:rPr/>
      </w:pPr>
      <w:r>
        <w:rPr>
          <w:rFonts w:cs="Arial" w:ascii="Arial" w:hAnsi="Arial"/>
          <w:szCs w:val="22"/>
        </w:rPr>
        <w:tab/>
      </w:r>
      <w:r>
        <w:rPr>
          <w:rFonts w:cs="Arial" w:ascii="Arial" w:hAnsi="Arial"/>
          <w:b/>
        </w:rPr>
        <w:t>A = { 1; 2; 3 }</w:t>
        <w:tab/>
        <w:t>y</w:t>
        <w:tab/>
        <w:t>B = { 1; 4; 9 }</w:t>
      </w:r>
    </w:p>
    <w:p>
      <w:pPr>
        <w:pStyle w:val="Normal"/>
        <w:spacing w:lineRule="exact" w:line="320" w:before="240" w:after="0"/>
        <w:ind w:firstLine="708"/>
        <w:jc w:val="both"/>
        <w:rPr>
          <w:rFonts w:ascii="Arial" w:hAnsi="Arial" w:cs="Arial"/>
          <w:szCs w:val="22"/>
        </w:rPr>
      </w:pPr>
      <w:r>
        <w:rPr>
          <w:rFonts w:cs="Arial" w:ascii="Arial" w:hAnsi="Arial"/>
          <w:szCs w:val="22"/>
        </w:rPr>
        <w:t>Se escoge al azar un elemento del conjunto A y un elemento del conjunto B.</w:t>
      </w:r>
    </w:p>
    <w:p>
      <w:pPr>
        <w:pStyle w:val="Normal"/>
        <w:spacing w:lineRule="exact" w:line="320" w:before="240" w:after="0"/>
        <w:ind w:left="709" w:hanging="0"/>
        <w:jc w:val="both"/>
        <w:rPr>
          <w:rFonts w:ascii="Arial" w:hAnsi="Arial" w:cs="Arial"/>
          <w:b/>
          <w:b/>
          <w:szCs w:val="22"/>
        </w:rPr>
      </w:pPr>
      <w:r>
        <w:rPr>
          <w:rFonts w:cs="Arial" w:ascii="Arial" w:hAnsi="Arial"/>
          <w:b/>
          <w:szCs w:val="22"/>
        </w:rPr>
        <w:t>¿Cuál es la probabilidad de que el producto de los dos elementos escogidos sea menor que 9?</w:t>
      </w:r>
    </w:p>
    <w:p>
      <w:pPr>
        <w:pStyle w:val="Normal"/>
        <w:tabs>
          <w:tab w:val="clear" w:pos="708"/>
          <w:tab w:val="left" w:pos="540" w:leader="none"/>
        </w:tabs>
        <w:ind w:left="708" w:hanging="0"/>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r>
        <w:br w:type="page"/>
      </w:r>
    </w:p>
    <w:p>
      <w:pPr>
        <w:pStyle w:val="Normal"/>
        <w:numPr>
          <w:ilvl w:val="0"/>
          <w:numId w:val="1"/>
        </w:numPr>
        <w:spacing w:lineRule="exact" w:line="320" w:before="240" w:after="240"/>
        <w:ind w:left="720" w:hanging="720"/>
        <w:jc w:val="both"/>
        <w:rPr>
          <w:rFonts w:ascii="Arial" w:hAnsi="Arial" w:cs="Arial"/>
          <w:b/>
          <w:b/>
          <w:bCs/>
          <w:szCs w:val="22"/>
        </w:rPr>
      </w:pPr>
      <w:r>
        <w:drawing>
          <wp:anchor behindDoc="0" distT="0" distB="0" distL="114935" distR="114935" simplePos="0" locked="0" layoutInCell="0" allowOverlap="1" relativeHeight="145">
            <wp:simplePos x="0" y="0"/>
            <wp:positionH relativeFrom="column">
              <wp:posOffset>4114800</wp:posOffset>
            </wp:positionH>
            <wp:positionV relativeFrom="paragraph">
              <wp:posOffset>89535</wp:posOffset>
            </wp:positionV>
            <wp:extent cx="1419225" cy="1015365"/>
            <wp:effectExtent l="0" t="0" r="0" b="0"/>
            <wp:wrapNone/>
            <wp:docPr id="53" name="j023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0232055" descr=""/>
                    <pic:cNvPicPr>
                      <a:picLocks noChangeAspect="1" noChangeArrowheads="1"/>
                    </pic:cNvPicPr>
                  </pic:nvPicPr>
                  <pic:blipFill>
                    <a:blip r:embed="rId32">
                      <a:grayscl/>
                    </a:blip>
                    <a:srcRect l="-18" t="-25" r="-18" b="-25"/>
                    <a:stretch>
                      <a:fillRect/>
                    </a:stretch>
                  </pic:blipFill>
                  <pic:spPr bwMode="auto">
                    <a:xfrm>
                      <a:off x="0" y="0"/>
                      <a:ext cx="1419225" cy="1015365"/>
                    </a:xfrm>
                    <a:prstGeom prst="rect">
                      <a:avLst/>
                    </a:prstGeom>
                  </pic:spPr>
                </pic:pic>
              </a:graphicData>
            </a:graphic>
          </wp:anchor>
        </w:drawing>
      </w:r>
      <w:r>
        <w:rPr>
          <w:rFonts w:cs="Arial" w:ascii="Arial" w:hAnsi="Arial"/>
          <w:szCs w:val="22"/>
        </w:rPr>
        <w:t>Una urna contiene 3 bolas blancas y 2 negras.</w:t>
      </w:r>
    </w:p>
    <w:p>
      <w:pPr>
        <w:pStyle w:val="Normal"/>
        <w:spacing w:lineRule="exact" w:line="320" w:before="240" w:after="240"/>
        <w:ind w:firstLine="708"/>
        <w:jc w:val="both"/>
        <w:rPr>
          <w:rFonts w:ascii="Arial" w:hAnsi="Arial" w:cs="Arial"/>
          <w:szCs w:val="22"/>
        </w:rPr>
      </w:pPr>
      <w:r>
        <mc:AlternateContent>
          <mc:Choice Requires="wps">
            <w:drawing>
              <wp:anchor behindDoc="1" distT="0" distB="0" distL="114935" distR="114935" simplePos="0" locked="0" layoutInCell="0" allowOverlap="1" relativeHeight="119">
                <wp:simplePos x="0" y="0"/>
                <wp:positionH relativeFrom="column">
                  <wp:posOffset>-254635</wp:posOffset>
                </wp:positionH>
                <wp:positionV relativeFrom="paragraph">
                  <wp:posOffset>-508000</wp:posOffset>
                </wp:positionV>
                <wp:extent cx="6629400" cy="2628900"/>
                <wp:effectExtent l="5080" t="5080" r="5715" b="5715"/>
                <wp:wrapNone/>
                <wp:docPr id="54" name=""/>
                <a:graphic xmlns:a="http://schemas.openxmlformats.org/drawingml/2006/main">
                  <a:graphicData uri="http://schemas.microsoft.com/office/word/2010/wordprocessingShape">
                    <wps:wsp>
                      <wps:cNvSpPr/>
                      <wps:spPr>
                        <a:xfrm>
                          <a:off x="0" y="0"/>
                          <a:ext cx="6629400" cy="2629080"/>
                        </a:xfrm>
                        <a:prstGeom prst="roundRect">
                          <a:avLst>
                            <a:gd name="adj" fmla="val 859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40pt;width:521.95pt;height:206.95pt;mso-wrap-style:none;v-text-anchor:middle">
                <v:fill o:detectmouseclick="t" type="solid" color2="black"/>
                <v:stroke color="gray" weight="9360" joinstyle="miter" endcap="flat"/>
                <w10:wrap type="none"/>
              </v:roundrect>
            </w:pict>
          </mc:Fallback>
        </mc:AlternateContent>
      </w:r>
      <w:r>
        <w:rPr>
          <w:rFonts w:cs="Arial" w:ascii="Arial" w:hAnsi="Arial"/>
          <w:szCs w:val="22"/>
        </w:rPr>
        <w:t>Si se extraen de esta urna 2 bolas al azar.</w:t>
      </w:r>
    </w:p>
    <w:p>
      <w:pPr>
        <w:pStyle w:val="Normal"/>
        <w:spacing w:lineRule="exact" w:line="320" w:before="240" w:after="240"/>
        <w:ind w:firstLine="708"/>
        <w:jc w:val="both"/>
        <w:rPr>
          <w:rFonts w:ascii="Arial" w:hAnsi="Arial" w:cs="Arial"/>
          <w:szCs w:val="22"/>
        </w:rPr>
      </w:pPr>
      <w:r>
        <w:rPr>
          <w:rFonts w:cs="Arial" w:ascii="Arial" w:hAnsi="Arial"/>
          <w:szCs w:val="22"/>
        </w:rPr>
        <w:t>Calcula las siguientes probabilidades:</w:t>
      </w:r>
    </w:p>
    <w:p>
      <w:pPr>
        <w:pStyle w:val="Normal"/>
        <w:numPr>
          <w:ilvl w:val="0"/>
          <w:numId w:val="6"/>
        </w:numPr>
        <w:tabs>
          <w:tab w:val="clear" w:pos="708"/>
        </w:tabs>
        <w:spacing w:lineRule="exact" w:line="320" w:before="120" w:after="0"/>
        <w:ind w:left="1259" w:hanging="539"/>
        <w:jc w:val="both"/>
        <w:rPr>
          <w:rFonts w:ascii="Arial" w:hAnsi="Arial" w:cs="Arial"/>
          <w:szCs w:val="22"/>
        </w:rPr>
      </w:pPr>
      <w:r>
        <w:rPr>
          <w:rFonts w:cs="Arial" w:ascii="Arial" w:hAnsi="Arial"/>
          <w:szCs w:val="22"/>
        </w:rPr>
        <w:t>Que ambas sean blancas.</w:t>
      </w:r>
    </w:p>
    <w:p>
      <w:pPr>
        <w:pStyle w:val="Normal"/>
        <w:numPr>
          <w:ilvl w:val="0"/>
          <w:numId w:val="6"/>
        </w:numPr>
        <w:tabs>
          <w:tab w:val="clear" w:pos="708"/>
        </w:tabs>
        <w:spacing w:lineRule="exact" w:line="320" w:before="120" w:after="0"/>
        <w:ind w:left="1259" w:hanging="539"/>
        <w:jc w:val="both"/>
        <w:rPr>
          <w:rFonts w:ascii="Arial" w:hAnsi="Arial" w:cs="Arial"/>
          <w:szCs w:val="22"/>
        </w:rPr>
      </w:pPr>
      <w:r>
        <w:rPr>
          <w:rFonts w:cs="Arial" w:ascii="Arial" w:hAnsi="Arial"/>
          <w:szCs w:val="22"/>
        </w:rPr>
        <w:t>Que ambas sean negras.</w:t>
      </w:r>
    </w:p>
    <w:p>
      <w:pPr>
        <w:pStyle w:val="Normal"/>
        <w:numPr>
          <w:ilvl w:val="0"/>
          <w:numId w:val="6"/>
        </w:numPr>
        <w:tabs>
          <w:tab w:val="clear" w:pos="708"/>
        </w:tabs>
        <w:spacing w:lineRule="exact" w:line="320" w:before="120" w:after="0"/>
        <w:ind w:left="1259" w:hanging="539"/>
        <w:jc w:val="both"/>
        <w:rPr>
          <w:rFonts w:ascii="Arial" w:hAnsi="Arial" w:cs="Arial"/>
          <w:szCs w:val="22"/>
        </w:rPr>
      </w:pPr>
      <w:r>
        <w:rPr>
          <w:rFonts w:cs="Arial" w:ascii="Arial" w:hAnsi="Arial"/>
          <w:szCs w:val="22"/>
        </w:rPr>
        <w:t>Que sea una blanca y otra negra.</w:t>
      </w:r>
    </w:p>
    <w:p>
      <w:pPr>
        <w:pStyle w:val="Normal"/>
        <w:numPr>
          <w:ilvl w:val="0"/>
          <w:numId w:val="6"/>
        </w:numPr>
        <w:tabs>
          <w:tab w:val="clear" w:pos="708"/>
        </w:tabs>
        <w:spacing w:lineRule="exact" w:line="320" w:before="120" w:after="0"/>
        <w:ind w:left="1259" w:hanging="539"/>
        <w:jc w:val="both"/>
        <w:rPr>
          <w:rFonts w:ascii="Arial" w:hAnsi="Arial" w:cs="Arial"/>
          <w:szCs w:val="22"/>
        </w:rPr>
      </w:pPr>
      <w:r>
        <w:rPr>
          <w:rFonts w:cs="Arial" w:ascii="Arial" w:hAnsi="Arial"/>
          <w:szCs w:val="22"/>
        </w:rPr>
        <w:t xml:space="preserve">Comprueba que la suma de las probabilidades obtenidas en los apartados A, B y C, es uno. </w:t>
      </w:r>
      <w:r>
        <w:rPr>
          <w:rFonts w:cs="Arial" w:ascii="Arial" w:hAnsi="Arial"/>
          <w:b/>
          <w:szCs w:val="22"/>
        </w:rPr>
        <w:t>Explica ¿por qué?</w:t>
      </w:r>
    </w:p>
    <w:p>
      <w:pPr>
        <w:pStyle w:val="Normal"/>
        <w:tabs>
          <w:tab w:val="clear" w:pos="708"/>
          <w:tab w:val="left" w:pos="540" w:leader="none"/>
        </w:tabs>
        <w:spacing w:lineRule="exact" w:line="320"/>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20">
                <wp:simplePos x="0" y="0"/>
                <wp:positionH relativeFrom="column">
                  <wp:posOffset>-254635</wp:posOffset>
                </wp:positionH>
                <wp:positionV relativeFrom="paragraph">
                  <wp:posOffset>35560</wp:posOffset>
                </wp:positionV>
                <wp:extent cx="6629400" cy="4686300"/>
                <wp:effectExtent l="5080" t="5080" r="5715" b="5715"/>
                <wp:wrapNone/>
                <wp:docPr id="55" name=""/>
                <a:graphic xmlns:a="http://schemas.openxmlformats.org/drawingml/2006/main">
                  <a:graphicData uri="http://schemas.microsoft.com/office/word/2010/wordprocessingShape">
                    <wps:wsp>
                      <wps:cNvSpPr/>
                      <wps:spPr>
                        <a:xfrm>
                          <a:off x="0" y="0"/>
                          <a:ext cx="6629400" cy="4686480"/>
                        </a:xfrm>
                        <a:prstGeom prst="roundRect">
                          <a:avLst>
                            <a:gd name="adj" fmla="val 4315"/>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2.8pt;width:521.95pt;height:368.95pt;mso-wrap-style:none;v-text-anchor:middle">
                <v:fill o:detectmouseclick="t" type="solid" color2="black"/>
                <v:stroke color="gray" weight="9360" joinstyle="miter" endcap="flat"/>
                <w10:wrap type="none"/>
              </v:roundrect>
            </w:pict>
          </mc:Fallback>
        </mc:AlternateContent>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numPr>
          <w:ilvl w:val="0"/>
          <w:numId w:val="1"/>
        </w:numPr>
        <w:spacing w:lineRule="exact" w:line="320"/>
        <w:ind w:left="720" w:hanging="720"/>
        <w:jc w:val="both"/>
        <w:rPr>
          <w:rFonts w:ascii="Arial" w:hAnsi="Arial" w:cs="Arial"/>
          <w:b/>
          <w:b/>
          <w:bCs/>
          <w:szCs w:val="22"/>
        </w:rPr>
      </w:pPr>
      <w:r>
        <w:rPr>
          <w:rFonts w:cs="Arial" w:ascii="Arial" w:hAnsi="Arial"/>
          <w:szCs w:val="22"/>
        </w:rPr>
        <w:t>El siguiente gráfico muestra la cantidad de alumnos matriculados en diferentes años, en una institución educativa.</w:t>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object w:dxaOrig="13903" w:dyaOrig="81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33pt;margin-top:10.6pt;width:147pt;height:86.1pt;mso-wrap-distance-left:9.05pt;mso-wrap-distance-right:9.05pt;mso-position-horizontal-relative:text;mso-position-vertical-relative:text" filled="f" o:ole="">
            <v:imagedata r:id="rId34" o:title=""/>
          </v:shape>
          <o:OLEObject Type="Embed" ProgID="" ShapeID="ole_rId33" DrawAspect="Content" ObjectID="_403191933" r:id="rId33"/>
        </w:objec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rPr>
        <w:t xml:space="preserve">                                 </w:t>
      </w:r>
      <w:r>
        <w:rPr>
          <w:rFonts w:cs="Arial" w:ascii="Arial" w:hAnsi="Arial"/>
        </w:rPr>
        <w:drawing>
          <wp:inline distT="0" distB="0" distL="0" distR="0">
            <wp:extent cx="2514600" cy="24568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5"/>
                    <a:srcRect l="-11" t="-12" r="-11" b="-12"/>
                    <a:stretch>
                      <a:fillRect/>
                    </a:stretch>
                  </pic:blipFill>
                  <pic:spPr bwMode="auto">
                    <a:xfrm>
                      <a:off x="0" y="0"/>
                      <a:ext cx="2514600" cy="245681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ind w:left="720" w:hanging="0"/>
        <w:jc w:val="center"/>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spacing w:lineRule="exact" w:line="320"/>
        <w:ind w:left="709" w:hanging="0"/>
        <w:jc w:val="both"/>
        <w:rPr>
          <w:rFonts w:ascii="Arial" w:hAnsi="Arial" w:cs="Arial"/>
          <w:b/>
          <w:b/>
          <w:szCs w:val="22"/>
        </w:rPr>
      </w:pPr>
      <w:r>
        <w:rPr>
          <w:rFonts w:cs="Arial" w:ascii="Arial" w:hAnsi="Arial"/>
          <w:b/>
          <w:szCs w:val="22"/>
        </w:rPr>
        <w:t>¿En qué porcentaje varió el número de alumnos matriculados en Matemática, de 1995 a 1996?</w:t>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r>
        <w:br w:type="page"/>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TextBody"/>
        <w:spacing w:lineRule="exact" w:line="320" w:before="0" w:after="240"/>
        <w:rPr/>
      </w:pPr>
      <w:r>
        <w:rPr/>
        <w:t>Las siguientes tres preguntas se referirán al siguiente diagrama estadístico, que muestra</w:t>
      </w:r>
      <w:r>
        <w:rPr>
          <w:szCs w:val="22"/>
        </w:rPr>
        <w:t xml:space="preserve"> la producción anual de una fábrica (en millones de tornillos)</w:t>
      </w:r>
    </w:p>
    <w:p>
      <w:pPr>
        <w:pStyle w:val="Normal"/>
        <w:tabs>
          <w:tab w:val="clear" w:pos="708"/>
          <w:tab w:val="left" w:pos="540" w:leader="none"/>
        </w:tabs>
        <w:jc w:val="center"/>
        <w:rPr>
          <w:rFonts w:ascii="Arial" w:hAnsi="Arial" w:cs="Arial"/>
          <w:szCs w:val="22"/>
        </w:rPr>
      </w:pPr>
      <w:r>
        <w:rPr/>
        <w:object w:dxaOrig="640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05pt;height:189.95pt" filled="f" o:ole="">
            <v:imagedata r:id="rId37" o:title=""/>
          </v:shape>
          <o:OLEObject Type="Embed" ProgID="Excel.Sheet.12" ShapeID="ole_rId36" DrawAspect="Content" ObjectID="_1886906891" r:id="rId36"/>
        </w:object>
        <w:drawing>
          <wp:anchor behindDoc="0" distT="0" distB="0" distL="114935" distR="114935" simplePos="0" locked="0" layoutInCell="0" allowOverlap="1" relativeHeight="142">
            <wp:simplePos x="0" y="0"/>
            <wp:positionH relativeFrom="column">
              <wp:posOffset>457200</wp:posOffset>
            </wp:positionH>
            <wp:positionV relativeFrom="paragraph">
              <wp:posOffset>543560</wp:posOffset>
            </wp:positionV>
            <wp:extent cx="571500" cy="571500"/>
            <wp:effectExtent l="0" t="0" r="0" b="0"/>
            <wp:wrapNone/>
            <wp:docPr id="57" name="j030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0308695" descr=""/>
                    <pic:cNvPicPr>
                      <a:picLocks noChangeAspect="1" noChangeArrowheads="1"/>
                    </pic:cNvPicPr>
                  </pic:nvPicPr>
                  <pic:blipFill>
                    <a:blip r:embed="rId38"/>
                    <a:srcRect l="-20" t="-20" r="-20" b="-20"/>
                    <a:stretch>
                      <a:fillRect/>
                    </a:stretch>
                  </pic:blipFill>
                  <pic:spPr bwMode="auto">
                    <a:xfrm>
                      <a:off x="0" y="0"/>
                      <a:ext cx="571500" cy="571500"/>
                    </a:xfrm>
                    <a:prstGeom prst="rect">
                      <a:avLst/>
                    </a:prstGeom>
                  </pic:spPr>
                </pic:pic>
              </a:graphicData>
            </a:graphic>
          </wp:anchor>
        </w:drawing>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21">
                <wp:simplePos x="0" y="0"/>
                <wp:positionH relativeFrom="column">
                  <wp:posOffset>-254635</wp:posOffset>
                </wp:positionH>
                <wp:positionV relativeFrom="paragraph">
                  <wp:posOffset>32385</wp:posOffset>
                </wp:positionV>
                <wp:extent cx="6629400" cy="669925"/>
                <wp:effectExtent l="5080" t="5715" r="5715" b="5080"/>
                <wp:wrapNone/>
                <wp:docPr id="58" name=""/>
                <a:graphic xmlns:a="http://schemas.openxmlformats.org/drawingml/2006/main">
                  <a:graphicData uri="http://schemas.microsoft.com/office/word/2010/wordprocessingShape">
                    <wps:wsp>
                      <wps:cNvSpPr/>
                      <wps:spPr>
                        <a:xfrm>
                          <a:off x="0" y="0"/>
                          <a:ext cx="6629400" cy="669960"/>
                        </a:xfrm>
                        <a:prstGeom prst="roundRect">
                          <a:avLst>
                            <a:gd name="adj" fmla="val 20759"/>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2.55pt;width:521.95pt;height:52.7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ind w:left="720" w:hanging="720"/>
        <w:jc w:val="both"/>
        <w:rPr>
          <w:rFonts w:ascii="Arial" w:hAnsi="Arial" w:cs="Arial"/>
          <w:b/>
          <w:b/>
          <w:bCs/>
          <w:szCs w:val="22"/>
        </w:rPr>
      </w:pPr>
      <w:r>
        <w:rPr>
          <w:rFonts w:cs="Arial" w:ascii="Arial" w:hAnsi="Arial"/>
          <w:b/>
          <w:bCs/>
          <w:szCs w:val="22"/>
        </w:rPr>
        <w:t>¿Cuántos millones de tornillos se produjeron desde el año 1993 hasta el año 1998?</w:t>
      </w:r>
    </w:p>
    <w:p>
      <w:pPr>
        <w:pStyle w:val="Normal"/>
        <w:tabs>
          <w:tab w:val="clear" w:pos="708"/>
          <w:tab w:val="left" w:pos="540" w:leader="none"/>
        </w:tabs>
        <w:spacing w:lineRule="exact" w:line="320"/>
        <w:jc w:val="both"/>
        <w:rPr>
          <w:rFonts w:ascii="Arial" w:hAnsi="Arial" w:cs="Arial"/>
          <w:b/>
          <w:b/>
          <w:bCs/>
          <w:szCs w:val="22"/>
        </w:rPr>
      </w:pPr>
      <w:r>
        <w:rPr>
          <w:rFonts w:cs="Arial" w:ascii="Arial" w:hAnsi="Arial"/>
          <w:b/>
          <w:bCs/>
          <w:szCs w:val="22"/>
        </w:rPr>
      </w:r>
    </w:p>
    <w:p>
      <w:pPr>
        <w:pStyle w:val="Normal"/>
        <w:tabs>
          <w:tab w:val="clear" w:pos="708"/>
          <w:tab w:val="left" w:pos="540" w:leader="none"/>
        </w:tabs>
        <w:spacing w:lineRule="exact" w:line="320"/>
        <w:jc w:val="both"/>
        <w:rPr>
          <w:rFonts w:ascii="Arial" w:hAnsi="Arial" w:cs="Arial"/>
          <w:szCs w:val="22"/>
        </w:rPr>
      </w:pPr>
      <w:r>
        <w:rPr>
          <w:rFonts w:cs="Arial" w:ascii="Arial" w:hAnsi="Arial"/>
          <w:szCs w:val="22"/>
        </w:rPr>
      </w:r>
    </w:p>
    <w:p>
      <w:pPr>
        <w:pStyle w:val="Normal"/>
        <w:tabs>
          <w:tab w:val="clear" w:pos="708"/>
          <w:tab w:val="left" w:pos="540" w:leader="none"/>
        </w:tabs>
        <w:spacing w:lineRule="exact" w:line="320"/>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22">
                <wp:simplePos x="0" y="0"/>
                <wp:positionH relativeFrom="column">
                  <wp:posOffset>-254635</wp:posOffset>
                </wp:positionH>
                <wp:positionV relativeFrom="paragraph">
                  <wp:posOffset>95250</wp:posOffset>
                </wp:positionV>
                <wp:extent cx="6629400" cy="640715"/>
                <wp:effectExtent l="5080" t="5715" r="5715" b="5080"/>
                <wp:wrapNone/>
                <wp:docPr id="59" name=""/>
                <a:graphic xmlns:a="http://schemas.openxmlformats.org/drawingml/2006/main">
                  <a:graphicData uri="http://schemas.microsoft.com/office/word/2010/wordprocessingShape">
                    <wps:wsp>
                      <wps:cNvSpPr/>
                      <wps:spPr>
                        <a:xfrm>
                          <a:off x="0" y="0"/>
                          <a:ext cx="6629400" cy="640800"/>
                        </a:xfrm>
                        <a:prstGeom prst="roundRect">
                          <a:avLst>
                            <a:gd name="adj" fmla="val 21889"/>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7.5pt;width:521.95pt;height:50.4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ind w:left="720" w:hanging="720"/>
        <w:jc w:val="both"/>
        <w:rPr/>
      </w:pPr>
      <w:r>
        <w:rPr>
          <w:rFonts w:cs="Arial" w:ascii="Arial" w:hAnsi="Arial"/>
          <w:szCs w:val="22"/>
        </w:rPr>
        <w:t xml:space="preserve">De acuerdo a los datos, desde 1993 hasta 1998, </w:t>
      </w:r>
      <w:r>
        <w:rPr>
          <w:rFonts w:cs="Arial" w:ascii="Arial" w:hAnsi="Arial"/>
          <w:b/>
          <w:szCs w:val="22"/>
        </w:rPr>
        <w:t>¿cuál es la producción anual promedio de la fábrica en millones de tornillos?</w:t>
      </w:r>
    </w:p>
    <w:p>
      <w:pPr>
        <w:pStyle w:val="Normal"/>
        <w:tabs>
          <w:tab w:val="clear" w:pos="708"/>
          <w:tab w:val="left" w:pos="540" w:leader="none"/>
        </w:tabs>
        <w:spacing w:lineRule="exact" w:line="320"/>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23">
                <wp:simplePos x="0" y="0"/>
                <wp:positionH relativeFrom="column">
                  <wp:posOffset>-254635</wp:posOffset>
                </wp:positionH>
                <wp:positionV relativeFrom="paragraph">
                  <wp:posOffset>32385</wp:posOffset>
                </wp:positionV>
                <wp:extent cx="6629400" cy="512445"/>
                <wp:effectExtent l="5080" t="5715" r="5715" b="5080"/>
                <wp:wrapNone/>
                <wp:docPr id="60" name=""/>
                <a:graphic xmlns:a="http://schemas.openxmlformats.org/drawingml/2006/main">
                  <a:graphicData uri="http://schemas.microsoft.com/office/word/2010/wordprocessingShape">
                    <wps:wsp>
                      <wps:cNvSpPr/>
                      <wps:spPr>
                        <a:xfrm>
                          <a:off x="0" y="0"/>
                          <a:ext cx="6629400" cy="512280"/>
                        </a:xfrm>
                        <a:prstGeom prst="roundRect">
                          <a:avLst>
                            <a:gd name="adj" fmla="val 18014"/>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2.55pt;width:521.95pt;height:40.3pt;mso-wrap-style:none;v-text-anchor:middle">
                <v:fill o:detectmouseclick="t" type="solid" color2="black"/>
                <v:stroke color="gray" weight="9360" joinstyle="miter" endcap="flat"/>
                <w10:wrap type="none"/>
              </v:roundrect>
            </w:pict>
          </mc:Fallback>
        </mc:AlternateContent>
      </w:r>
    </w:p>
    <w:p>
      <w:pPr>
        <w:pStyle w:val="Normal"/>
        <w:numPr>
          <w:ilvl w:val="0"/>
          <w:numId w:val="1"/>
        </w:numPr>
        <w:ind w:left="720" w:hanging="720"/>
        <w:jc w:val="both"/>
        <w:rPr>
          <w:rFonts w:ascii="Arial" w:hAnsi="Arial" w:cs="Arial"/>
          <w:b/>
          <w:b/>
          <w:szCs w:val="22"/>
        </w:rPr>
      </w:pPr>
      <w:r>
        <w:rPr>
          <w:rFonts w:cs="Arial" w:ascii="Arial" w:hAnsi="Arial"/>
          <w:b/>
          <w:szCs w:val="22"/>
        </w:rPr>
        <w:t>¿En qué porcentaje (%) aumentó la producción del año 1993 al año 1995?</w:t>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rFonts w:ascii="Arial" w:hAnsi="Arial" w:cs="Arial"/>
          <w:b/>
          <w:b/>
          <w:szCs w:val="22"/>
        </w:rPr>
      </w:pPr>
      <w:r>
        <w:rPr>
          <w:rFonts w:cs="Arial" w:ascii="Arial" w:hAnsi="Arial"/>
          <w:b/>
          <w:szCs w:val="22"/>
        </w:rPr>
      </w:r>
      <w:r>
        <w:br w:type="page"/>
      </w:r>
    </w:p>
    <w:p>
      <w:pPr>
        <w:pStyle w:val="Normal"/>
        <w:numPr>
          <w:ilvl w:val="0"/>
          <w:numId w:val="5"/>
        </w:numPr>
        <w:ind w:left="720" w:hanging="720"/>
        <w:jc w:val="both"/>
        <w:rPr>
          <w:rFonts w:ascii="Garamond" w:hAnsi="Garamond" w:cs="Arial"/>
          <w:b/>
          <w:b/>
          <w:sz w:val="32"/>
          <w:szCs w:val="22"/>
        </w:rPr>
      </w:pPr>
      <w:r>
        <w:rPr>
          <w:rFonts w:cs="Arial" w:ascii="Garamond" w:hAnsi="Garamond"/>
          <w:b/>
          <w:sz w:val="32"/>
          <w:szCs w:val="22"/>
          <w:u w:val="single"/>
        </w:rPr>
        <w:t>IMAGINACIÓN GEOMÉTRICA</w:t>
      </w:r>
    </w:p>
    <w:p>
      <w:pPr>
        <w:pStyle w:val="Normal"/>
        <w:tabs>
          <w:tab w:val="clear" w:pos="708"/>
          <w:tab w:val="left" w:pos="540" w:leader="none"/>
        </w:tabs>
        <w:ind w:left="540" w:hanging="540"/>
        <w:jc w:val="both"/>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12">
                <wp:simplePos x="0" y="0"/>
                <wp:positionH relativeFrom="column">
                  <wp:align>center</wp:align>
                </wp:positionH>
                <wp:positionV relativeFrom="paragraph">
                  <wp:posOffset>-5080</wp:posOffset>
                </wp:positionV>
                <wp:extent cx="6629400" cy="2735580"/>
                <wp:effectExtent l="5080" t="5080" r="5715" b="5715"/>
                <wp:wrapNone/>
                <wp:docPr id="61" name=""/>
                <a:graphic xmlns:a="http://schemas.openxmlformats.org/drawingml/2006/main">
                  <a:graphicData uri="http://schemas.microsoft.com/office/word/2010/wordprocessingShape">
                    <wps:wsp>
                      <wps:cNvSpPr/>
                      <wps:spPr>
                        <a:xfrm>
                          <a:off x="0" y="0"/>
                          <a:ext cx="6629400" cy="2735640"/>
                        </a:xfrm>
                        <a:prstGeom prst="roundRect">
                          <a:avLst>
                            <a:gd name="adj" fmla="val 722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4pt;width:521.95pt;height:215.35pt;mso-wrap-style:none;v-text-anchor:middle;mso-position-horizontal:center">
                <v:fill o:detectmouseclick="t" type="solid" color2="black"/>
                <v:stroke color="gray" weight="9360" joinstyle="miter" endcap="flat"/>
                <w10:wrap type="none"/>
              </v:roundrect>
            </w:pict>
          </mc:Fallback>
        </mc:AlternateContent>
      </w:r>
    </w:p>
    <w:p>
      <w:pPr>
        <w:pStyle w:val="Normal"/>
        <w:numPr>
          <w:ilvl w:val="0"/>
          <w:numId w:val="1"/>
        </w:numPr>
        <w:spacing w:lineRule="exact" w:line="320"/>
        <w:ind w:left="720" w:hanging="720"/>
        <w:jc w:val="both"/>
        <w:rPr>
          <w:rFonts w:ascii="Arial" w:hAnsi="Arial" w:cs="Arial"/>
          <w:b/>
          <w:b/>
          <w:bCs/>
          <w:szCs w:val="22"/>
        </w:rPr>
      </w:pPr>
      <w:r>
        <w:rPr>
          <w:rFonts w:cs="Arial" w:ascii="Arial" w:hAnsi="Arial"/>
          <w:szCs w:val="22"/>
        </w:rPr>
        <w:t xml:space="preserve">Con una cuerda se ha tratado de formar la palabra: Kangourou (Canguro en francés), como se muestra en la figura: </w:t>
      </w:r>
    </w:p>
    <w:p>
      <w:pPr>
        <w:pStyle w:val="Normal"/>
        <w:ind w:left="180" w:hanging="0"/>
        <w:rPr>
          <w:rFonts w:ascii="Arial" w:hAnsi="Arial" w:cs="Arial"/>
          <w:b/>
          <w:b/>
          <w:bCs/>
          <w:szCs w:val="22"/>
        </w:rPr>
      </w:pPr>
      <w:r>
        <w:rPr>
          <w:rFonts w:cs="Arial" w:ascii="Arial" w:hAnsi="Arial"/>
          <w:b/>
          <w:bCs/>
          <w:szCs w:val="22"/>
        </w:rPr>
        <w:drawing>
          <wp:inline distT="0" distB="0" distL="0" distR="0">
            <wp:extent cx="6165215" cy="119888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9"/>
                    <a:srcRect l="-7" t="-33" r="-7" b="-33"/>
                    <a:stretch>
                      <a:fillRect/>
                    </a:stretch>
                  </pic:blipFill>
                  <pic:spPr bwMode="auto">
                    <a:xfrm>
                      <a:off x="0" y="0"/>
                      <a:ext cx="6165215" cy="1198880"/>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spacing w:lineRule="exact" w:line="320" w:before="0" w:after="240"/>
        <w:ind w:firstLine="709"/>
        <w:jc w:val="both"/>
        <w:rPr>
          <w:rFonts w:ascii="Arial" w:hAnsi="Arial" w:cs="Arial"/>
          <w:szCs w:val="22"/>
        </w:rPr>
      </w:pPr>
      <w:r>
        <w:rPr>
          <w:rFonts w:cs="Arial" w:ascii="Arial" w:hAnsi="Arial"/>
          <w:szCs w:val="22"/>
        </w:rPr>
        <w:t>Si se tira la cuerda hacia los lados indicados por ambas flechas.</w:t>
      </w:r>
    </w:p>
    <w:p>
      <w:pPr>
        <w:pStyle w:val="Normal"/>
        <w:spacing w:lineRule="exact" w:line="320" w:before="0" w:after="240"/>
        <w:ind w:firstLine="709"/>
        <w:jc w:val="both"/>
        <w:rPr>
          <w:rFonts w:ascii="Arial" w:hAnsi="Arial" w:cs="Arial"/>
          <w:szCs w:val="22"/>
        </w:rPr>
      </w:pPr>
      <w:r>
        <w:rPr>
          <w:rFonts w:cs="Arial" w:ascii="Arial" w:hAnsi="Arial"/>
          <w:b/>
          <w:szCs w:val="22"/>
        </w:rPr>
        <w:t>¿Cuántos nudos se formarán? ¿En qué letras se originarán los nud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254635</wp:posOffset>
                </wp:positionH>
                <wp:positionV relativeFrom="paragraph">
                  <wp:posOffset>127000</wp:posOffset>
                </wp:positionV>
                <wp:extent cx="6629400" cy="2514600"/>
                <wp:effectExtent l="5080" t="5080" r="5715" b="5715"/>
                <wp:wrapNone/>
                <wp:docPr id="63" name=""/>
                <a:graphic xmlns:a="http://schemas.openxmlformats.org/drawingml/2006/main">
                  <a:graphicData uri="http://schemas.microsoft.com/office/word/2010/wordprocessingShape">
                    <wps:wsp>
                      <wps:cNvSpPr/>
                      <wps:spPr>
                        <a:xfrm>
                          <a:off x="0" y="0"/>
                          <a:ext cx="6629400" cy="2514600"/>
                        </a:xfrm>
                        <a:prstGeom prst="roundRect">
                          <a:avLst>
                            <a:gd name="adj" fmla="val 641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10pt;width:521.95pt;height:197.95pt;mso-wrap-style:none;v-text-anchor:middle">
                <v:fill o:detectmouseclick="t" type="solid" color2="black"/>
                <v:stroke color="gray" weight="9360" joinstyle="miter" endcap="flat"/>
                <w10:wrap type="none"/>
              </v:roundrect>
            </w:pict>
          </mc:Fallback>
        </mc:AlternateContent>
      </w:r>
    </w:p>
    <w:p>
      <w:pPr>
        <w:pStyle w:val="Normal"/>
        <w:jc w:val="both"/>
        <w:rPr>
          <w:rFonts w:ascii="Arial" w:hAnsi="Arial" w:cs="Arial"/>
          <w:szCs w:val="22"/>
        </w:rPr>
      </w:pPr>
      <w:r>
        <w:rPr>
          <w:rFonts w:cs="Arial" w:ascii="Arial" w:hAnsi="Arial"/>
          <w:szCs w:val="22"/>
        </w:rPr>
      </w:r>
    </w:p>
    <w:p>
      <w:pPr>
        <w:pStyle w:val="Normal"/>
        <w:numPr>
          <w:ilvl w:val="0"/>
          <w:numId w:val="1"/>
        </w:numPr>
        <w:ind w:left="720" w:hanging="720"/>
        <w:jc w:val="both"/>
        <w:rPr>
          <w:rFonts w:ascii="Arial" w:hAnsi="Arial" w:cs="Arial"/>
          <w:b/>
          <w:b/>
          <w:bCs/>
          <w:szCs w:val="22"/>
        </w:rPr>
      </w:pPr>
      <w:r>
        <w:rPr>
          <w:rFonts w:cs="Arial" w:ascii="Arial" w:hAnsi="Arial"/>
          <w:szCs w:val="22"/>
        </w:rPr>
        <w:t xml:space="preserve">Cuatro de las cinco piezas mostradas abajo, pertenecen a un rompecabezas que forma exactamente un cuadrado. </w:t>
      </w:r>
    </w:p>
    <w:p>
      <w:pPr>
        <w:pStyle w:val="Normal"/>
        <w:ind w:firstLine="708"/>
        <w:jc w:val="both"/>
        <w:rPr>
          <w:rFonts w:ascii="Arial" w:hAnsi="Arial" w:cs="Arial"/>
          <w:b/>
          <w:b/>
          <w:bCs/>
          <w:szCs w:val="22"/>
        </w:rPr>
      </w:pPr>
      <w:r>
        <w:rPr>
          <w:rFonts w:cs="Arial" w:ascii="Arial" w:hAnsi="Arial"/>
          <w:b/>
          <w:bCs/>
          <w:szCs w:val="22"/>
        </w:rPr>
      </w:r>
    </w:p>
    <w:p>
      <w:pPr>
        <w:pStyle w:val="Normal"/>
        <w:ind w:firstLine="708"/>
        <w:jc w:val="both"/>
        <w:rPr>
          <w:rFonts w:ascii="Arial" w:hAnsi="Arial" w:cs="Arial"/>
          <w:b/>
          <w:b/>
          <w:szCs w:val="22"/>
        </w:rPr>
      </w:pPr>
      <w:r>
        <w:rPr>
          <w:rFonts w:cs="Arial" w:ascii="Arial" w:hAnsi="Arial"/>
          <w:b/>
          <w:szCs w:val="22"/>
        </w:rPr>
        <w:t>¿Cuál es la pieza que no pertenece al rompecabezas?</w:t>
      </w:r>
    </w:p>
    <w:p>
      <w:pPr>
        <w:pStyle w:val="Normal"/>
        <w:jc w:val="both"/>
        <w:rPr>
          <w:rFonts w:ascii="Arial" w:hAnsi="Arial" w:cs="Arial"/>
          <w:b/>
          <w:b/>
          <w:szCs w:val="22"/>
        </w:rPr>
      </w:pPr>
      <w:r>
        <w:rPr>
          <w:rFonts w:cs="Arial" w:ascii="Arial" w:hAnsi="Arial"/>
          <w:b/>
          <w:szCs w:val="22"/>
        </w:rPr>
      </w:r>
    </w:p>
    <w:p>
      <w:pPr>
        <w:pStyle w:val="TextBody"/>
        <w:tabs>
          <w:tab w:val="clear" w:pos="708"/>
          <w:tab w:val="left" w:pos="180" w:leader="none"/>
          <w:tab w:val="left" w:pos="1800" w:leader="none"/>
          <w:tab w:val="left" w:pos="3600" w:leader="none"/>
          <w:tab w:val="left" w:pos="5580" w:leader="none"/>
        </w:tabs>
        <w:rPr>
          <w:szCs w:val="22"/>
        </w:rPr>
      </w:pPr>
      <w:r>
        <w:rPr>
          <w:szCs w:val="22"/>
        </w:rPr>
        <w:tab/>
        <w:t>A)</w:t>
        <w:tab/>
        <w:t>B)</w:t>
        <w:tab/>
        <w:t>C)</w:t>
        <w:tab/>
        <w:t>D)</w:t>
        <w:tab/>
        <w:t xml:space="preserve">               E)</w:t>
      </w:r>
    </w:p>
    <w:p>
      <w:pPr>
        <w:pStyle w:val="Normal"/>
        <w:tabs>
          <w:tab w:val="clear" w:pos="708"/>
          <w:tab w:val="left" w:pos="2340" w:leader="none"/>
          <w:tab w:val="left" w:pos="4140" w:leader="none"/>
          <w:tab w:val="left" w:pos="5940" w:leader="none"/>
        </w:tabs>
        <w:jc w:val="both"/>
        <w:rPr>
          <w:rFonts w:ascii="Arial" w:hAnsi="Arial" w:cs="Arial"/>
          <w:szCs w:val="22"/>
        </w:rPr>
      </w:pPr>
      <w:r>
        <w:rPr>
          <w:rFonts w:cs="Arial" w:ascii="Arial" w:hAnsi="Arial"/>
          <w:szCs w:val="22"/>
        </w:rPr>
      </w:r>
    </w:p>
    <w:tbl>
      <w:tblPr>
        <w:tblW w:w="9210" w:type="dxa"/>
        <w:jc w:val="left"/>
        <w:tblInd w:w="-70" w:type="dxa"/>
        <w:tblLayout w:type="fixed"/>
        <w:tblCellMar>
          <w:top w:w="0" w:type="dxa"/>
          <w:left w:w="0" w:type="dxa"/>
          <w:bottom w:w="0" w:type="dxa"/>
          <w:right w:w="0" w:type="dxa"/>
        </w:tblCellMar>
      </w:tblPr>
      <w:tblGrid>
        <w:gridCol w:w="461"/>
        <w:gridCol w:w="462"/>
        <w:gridCol w:w="462"/>
        <w:gridCol w:w="462"/>
        <w:gridCol w:w="461"/>
        <w:gridCol w:w="461"/>
        <w:gridCol w:w="461"/>
        <w:gridCol w:w="448"/>
        <w:gridCol w:w="461"/>
        <w:gridCol w:w="461"/>
        <w:gridCol w:w="461"/>
        <w:gridCol w:w="461"/>
        <w:gridCol w:w="461"/>
        <w:gridCol w:w="461"/>
        <w:gridCol w:w="461"/>
        <w:gridCol w:w="461"/>
        <w:gridCol w:w="461"/>
        <w:gridCol w:w="461"/>
        <w:gridCol w:w="461"/>
        <w:gridCol w:w="461"/>
      </w:tblGrid>
      <w:tr>
        <w:trPr>
          <w:trHeight w:val="397" w:hRule="atLeast"/>
        </w:trPr>
        <w:tc>
          <w:tcPr>
            <w:tcW w:w="3678" w:type="dxa"/>
            <w:gridSpan w:val="8"/>
            <w:tcBorders/>
          </w:tcPr>
          <w:p>
            <w:pPr>
              <w:pStyle w:val="TableHeading"/>
              <w:rPr>
                <w:rFonts w:ascii="Arial" w:hAnsi="Arial" w:cs="Arial"/>
                <w:szCs w:val="22"/>
              </w:rPr>
            </w:pPr>
            <w:r>
              <w:rPr>
                <w:rFonts w:cs="Arial" w:ascii="Arial" w:hAnsi="Arial"/>
                <w:szCs w:val="22"/>
              </w:rPr>
            </w:r>
          </w:p>
        </w:tc>
        <w:tc>
          <w:tcPr>
            <w:tcW w:w="4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1383" w:type="dxa"/>
            <w:gridSpan w:val="3"/>
            <w:tcBorders>
              <w:left w:val="single" w:sz="6"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2305" w:type="dxa"/>
            <w:gridSpan w:val="5"/>
            <w:tcBorders>
              <w:left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r>
      <w:tr>
        <w:trPr>
          <w:trHeight w:val="397" w:hRule="atLeast"/>
        </w:trPr>
        <w:tc>
          <w:tcPr>
            <w:tcW w:w="461" w:type="dxa"/>
            <w:tcBorders>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924" w:type="dxa"/>
            <w:gridSpan w:val="2"/>
            <w:tcBorders>
              <w:left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left w:val="single" w:sz="4" w:space="0" w:color="000000"/>
              <w:bottom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909" w:type="dxa"/>
            <w:gridSpan w:val="2"/>
            <w:vMerge w:val="restart"/>
            <w:tcBorders>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vMerge w:val="restart"/>
            <w:tcBorders>
              <w:left w:val="single" w:sz="6"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vMerge w:val="restart"/>
            <w:tcBorders>
              <w:lef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340" w:leader="none"/>
                <w:tab w:val="left" w:pos="4140" w:leader="none"/>
                <w:tab w:val="left" w:pos="5940" w:leader="none"/>
              </w:tabs>
              <w:snapToGrid w:val="false"/>
              <w:jc w:val="both"/>
              <w:rPr>
                <w:rFonts w:ascii="Arial" w:hAnsi="Arial" w:cs="Arial"/>
                <w:szCs w:val="22"/>
              </w:rPr>
            </w:pPr>
            <w:r>
              <w:rPr>
                <w:rFonts w:cs="Arial" w:ascii="Arial" w:hAnsi="Arial"/>
                <w:szCs w:val="22"/>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2" w:type="dxa"/>
            <w:tcBorders>
              <w:left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909" w:type="dxa"/>
            <w:gridSpan w:val="2"/>
            <w:vMerge w:val="continue"/>
            <w:tcBorders>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vMerge w:val="continue"/>
            <w:tcBorders>
              <w:left w:val="single" w:sz="6"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vMerge w:val="continue"/>
            <w:tcBorders>
              <w:lef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rPr>
          <w:rFonts w:ascii="Arial" w:hAnsi="Arial"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24">
                <wp:simplePos x="0" y="0"/>
                <wp:positionH relativeFrom="column">
                  <wp:posOffset>-254635</wp:posOffset>
                </wp:positionH>
                <wp:positionV relativeFrom="paragraph">
                  <wp:posOffset>90170</wp:posOffset>
                </wp:positionV>
                <wp:extent cx="6629400" cy="2448560"/>
                <wp:effectExtent l="5080" t="5080" r="5715" b="5715"/>
                <wp:wrapNone/>
                <wp:docPr id="64" name=""/>
                <a:graphic xmlns:a="http://schemas.openxmlformats.org/drawingml/2006/main">
                  <a:graphicData uri="http://schemas.microsoft.com/office/word/2010/wordprocessingShape">
                    <wps:wsp>
                      <wps:cNvSpPr/>
                      <wps:spPr>
                        <a:xfrm>
                          <a:off x="0" y="0"/>
                          <a:ext cx="6629400" cy="2448720"/>
                        </a:xfrm>
                        <a:prstGeom prst="roundRect">
                          <a:avLst>
                            <a:gd name="adj" fmla="val 924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7.1pt;width:521.95pt;height:192.75pt;mso-wrap-style:none;v-text-anchor:middle">
                <v:fill o:detectmouseclick="t" type="solid" color2="black"/>
                <v:stroke color="gray" weight="9360" joinstyle="miter" endcap="flat"/>
                <w10:wrap type="none"/>
              </v:roundrect>
            </w:pict>
          </mc:Fallback>
        </mc:AlternateContent>
      </w:r>
    </w:p>
    <w:p>
      <w:pPr>
        <w:pStyle w:val="TextBody"/>
        <w:rPr>
          <w:szCs w:val="22"/>
        </w:rPr>
      </w:pPr>
      <w:r>
        <w:rPr>
          <w:szCs w:val="22"/>
        </w:rPr>
      </w:r>
    </w:p>
    <w:p>
      <w:pPr>
        <w:pStyle w:val="TextBody"/>
        <w:numPr>
          <w:ilvl w:val="0"/>
          <w:numId w:val="1"/>
        </w:numPr>
        <w:ind w:left="720" w:hanging="720"/>
        <w:rPr>
          <w:b/>
          <w:b/>
          <w:bCs/>
          <w:szCs w:val="22"/>
        </w:rPr>
      </w:pPr>
      <w:r>
        <w:rPr>
          <w:szCs w:val="22"/>
        </w:rPr>
        <w:t>En la siguiente figura, se indican las medidas de 2 ángulos de 153° y 117°.</w:t>
      </w:r>
    </w:p>
    <w:p>
      <w:pPr>
        <w:pStyle w:val="TextBody"/>
        <w:jc w:val="center"/>
        <w:rPr>
          <w:b/>
          <w:b/>
          <w:bCs/>
          <w:szCs w:val="22"/>
        </w:rPr>
      </w:pPr>
      <w:r>
        <w:rPr>
          <w:b/>
          <w:bCs/>
          <w:szCs w:val="22"/>
        </w:rPr>
      </w:r>
    </w:p>
    <w:p>
      <w:pPr>
        <w:pStyle w:val="TextBody"/>
        <w:jc w:val="center"/>
        <w:rPr>
          <w:szCs w:val="22"/>
        </w:rPr>
      </w:pPr>
      <w:r>
        <w:rPr/>
        <w:drawing>
          <wp:inline distT="0" distB="0" distL="0" distR="0">
            <wp:extent cx="1804035" cy="131381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40"/>
                    <a:srcRect l="-20" t="-27" r="-20" b="-27"/>
                    <a:stretch>
                      <a:fillRect/>
                    </a:stretch>
                  </pic:blipFill>
                  <pic:spPr bwMode="auto">
                    <a:xfrm>
                      <a:off x="0" y="0"/>
                      <a:ext cx="1804035" cy="1313815"/>
                    </a:xfrm>
                    <a:prstGeom prst="rect">
                      <a:avLst/>
                    </a:prstGeom>
                  </pic:spPr>
                </pic:pic>
              </a:graphicData>
            </a:graphic>
          </wp:inline>
        </w:drawing>
      </w:r>
    </w:p>
    <w:p>
      <w:pPr>
        <w:pStyle w:val="TextBody"/>
        <w:rPr>
          <w:rFonts w:eastAsia="Arial"/>
          <w:szCs w:val="22"/>
        </w:rPr>
      </w:pPr>
      <w:r>
        <w:rPr>
          <w:rFonts w:eastAsia="Arial"/>
          <w:szCs w:val="22"/>
        </w:rPr>
        <w:t xml:space="preserve"> </w:t>
      </w:r>
    </w:p>
    <w:p>
      <w:pPr>
        <w:pStyle w:val="Normal"/>
        <w:ind w:left="708" w:hanging="0"/>
        <w:jc w:val="both"/>
        <w:rPr/>
      </w:pPr>
      <w:r>
        <w:rPr>
          <w:rFonts w:cs="Arial" w:ascii="Arial" w:hAnsi="Arial"/>
          <w:b/>
          <w:szCs w:val="22"/>
        </w:rPr>
        <w:t xml:space="preserve">Hallar la medida del ángulo </w:t>
      </w:r>
      <w:r>
        <w:rPr>
          <w:rFonts w:cs="Arial" w:ascii="Arial" w:hAnsi="Arial"/>
          <w:b/>
          <w:i/>
          <w:szCs w:val="22"/>
        </w:rPr>
        <w:t xml:space="preserve">x </w:t>
      </w:r>
      <w:r>
        <w:rPr>
          <w:rFonts w:cs="Arial" w:ascii="Arial" w:hAnsi="Arial"/>
          <w:b/>
          <w:szCs w:val="22"/>
        </w:rPr>
        <w:t>en grados sexagesimale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r>
        <w:br w:type="page"/>
      </w:r>
    </w:p>
    <w:p>
      <w:pPr>
        <w:pStyle w:val="TextBody"/>
        <w:numPr>
          <w:ilvl w:val="0"/>
          <w:numId w:val="1"/>
        </w:numPr>
        <w:ind w:left="720" w:hanging="720"/>
        <w:rPr/>
      </w:pPr>
      <w:r>
        <w:rPr>
          <w:b/>
          <w:szCs w:val="22"/>
        </w:rPr>
        <w:t xml:space="preserve">¿Qué valor en centímetros se le debe dar a </w:t>
      </w:r>
      <w:r>
        <w:rPr>
          <w:b/>
          <w:iCs/>
          <w:szCs w:val="22"/>
        </w:rPr>
        <w:t>x</w:t>
      </w:r>
      <w:r>
        <w:rPr>
          <w:b/>
          <w:szCs w:val="22"/>
        </w:rPr>
        <w:t xml:space="preserve">, para que el área del rectángulo ABCD sea 65 centímetros cuadrados? </w:t>
      </w:r>
    </w:p>
    <w:p>
      <w:pPr>
        <w:pStyle w:val="TextBody"/>
        <w:ind w:left="360" w:firstLine="348"/>
        <w:jc w:val="center"/>
        <w:rPr>
          <w:b/>
          <w:b/>
          <w:bCs/>
          <w:szCs w:val="22"/>
          <w:lang w:val="en-US" w:eastAsia="en-US"/>
        </w:rPr>
      </w:pPr>
      <w:r>
        <w:rPr>
          <w:b/>
          <w:bCs/>
          <w:szCs w:val="22"/>
          <w:lang w:val="en-US" w:eastAsia="en-US"/>
        </w:rPr>
        <mc:AlternateContent>
          <mc:Choice Requires="wps">
            <w:drawing>
              <wp:anchor behindDoc="1" distT="0" distB="0" distL="114935" distR="114935" simplePos="0" locked="0" layoutInCell="0" allowOverlap="1" relativeHeight="125">
                <wp:simplePos x="0" y="0"/>
                <wp:positionH relativeFrom="column">
                  <wp:posOffset>-254635</wp:posOffset>
                </wp:positionH>
                <wp:positionV relativeFrom="paragraph">
                  <wp:posOffset>-584200</wp:posOffset>
                </wp:positionV>
                <wp:extent cx="6629400" cy="2176780"/>
                <wp:effectExtent l="5080" t="5080" r="5715" b="5715"/>
                <wp:wrapNone/>
                <wp:docPr id="66" name=""/>
                <a:graphic xmlns:a="http://schemas.openxmlformats.org/drawingml/2006/main">
                  <a:graphicData uri="http://schemas.microsoft.com/office/word/2010/wordprocessingShape">
                    <wps:wsp>
                      <wps:cNvSpPr/>
                      <wps:spPr>
                        <a:xfrm>
                          <a:off x="0" y="0"/>
                          <a:ext cx="6629400" cy="2176920"/>
                        </a:xfrm>
                        <a:prstGeom prst="roundRect">
                          <a:avLst>
                            <a:gd name="adj" fmla="val 7556"/>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46pt;width:521.95pt;height:171.35pt;mso-wrap-style:none;v-text-anchor:middle">
                <v:fill o:detectmouseclick="t" type="solid" color2="black"/>
                <v:stroke color="gray" weight="9360" joinstyle="miter" endcap="flat"/>
                <w10:wrap type="none"/>
              </v:roundrect>
            </w:pict>
          </mc:Fallback>
        </mc:AlternateContent>
      </w:r>
    </w:p>
    <w:p>
      <w:pPr>
        <w:pStyle w:val="TextBody"/>
        <w:ind w:left="360" w:firstLine="348"/>
        <w:jc w:val="center"/>
        <w:rPr>
          <w:b/>
          <w:b/>
          <w:bCs/>
          <w:szCs w:val="22"/>
        </w:rPr>
      </w:pPr>
      <w:r>
        <w:rPr/>
        <w:drawing>
          <wp:inline distT="0" distB="0" distL="0" distR="0">
            <wp:extent cx="1854835" cy="123444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41"/>
                    <a:srcRect l="-18" t="-18" r="-18" b="-18"/>
                    <a:stretch>
                      <a:fillRect/>
                    </a:stretch>
                  </pic:blipFill>
                  <pic:spPr bwMode="auto">
                    <a:xfrm>
                      <a:off x="0" y="0"/>
                      <a:ext cx="1854835" cy="123444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889375</wp:posOffset>
                </wp:positionH>
                <wp:positionV relativeFrom="paragraph">
                  <wp:posOffset>440055</wp:posOffset>
                </wp:positionV>
                <wp:extent cx="504825" cy="291465"/>
                <wp:effectExtent l="0" t="0" r="0" b="0"/>
                <wp:wrapNone/>
                <wp:docPr id="68" name="Frame4"/>
                <a:graphic xmlns:a="http://schemas.openxmlformats.org/drawingml/2006/main">
                  <a:graphicData uri="http://schemas.microsoft.com/office/word/2010/wordprocessingShape">
                    <wps:wsp>
                      <wps:cNvSpPr txBox="1"/>
                      <wps:spPr>
                        <a:xfrm>
                          <a:off x="0" y="0"/>
                          <a:ext cx="504825" cy="291465"/>
                        </a:xfrm>
                        <a:prstGeom prst="rect"/>
                        <a:solidFill>
                          <a:srgbClr val="FFFFFF"/>
                        </a:solidFill>
                      </wps:spPr>
                      <wps:txbx>
                        <w:txbxContent>
                          <w:p>
                            <w:pPr>
                              <w:pStyle w:val="Normal"/>
                              <w:jc w:val="center"/>
                              <w:rPr>
                                <w:rFonts w:ascii="Arial Black" w:hAnsi="Arial Black" w:cs="Arial"/>
                                <w:sz w:val="20"/>
                              </w:rPr>
                            </w:pPr>
                            <w:r>
                              <w:rPr>
                                <w:rFonts w:cs="Arial" w:ascii="Arial Black" w:hAnsi="Arial Black"/>
                                <w:sz w:val="20"/>
                              </w:rPr>
                              <w:t>(x – 4)</w:t>
                            </w:r>
                          </w:p>
                        </w:txbxContent>
                      </wps:txbx>
                      <wps:bodyPr anchor="t" lIns="635" tIns="46355" rIns="635" bIns="46355">
                        <a:noAutofit/>
                      </wps:bodyPr>
                    </wps:wsp>
                  </a:graphicData>
                </a:graphic>
              </wp:anchor>
            </w:drawing>
          </mc:Choice>
          <mc:Fallback>
            <w:pict>
              <v:rect fillcolor="#FFFFFF" style="position:absolute;rotation:-0;width:39.75pt;height:22.95pt;mso-wrap-distance-left:9.05pt;mso-wrap-distance-right:9.05pt;mso-wrap-distance-top:0pt;mso-wrap-distance-bottom:0pt;margin-top:34.65pt;mso-position-vertical-relative:text;margin-left:306.25pt;mso-position-horizontal-relative:text">
                <v:textbox inset="0.000694444444444445in,0.0506944444444444in,0.000694444444444445in,0.0506944444444444in">
                  <w:txbxContent>
                    <w:p>
                      <w:pPr>
                        <w:pStyle w:val="Normal"/>
                        <w:jc w:val="center"/>
                        <w:rPr>
                          <w:rFonts w:ascii="Arial Black" w:hAnsi="Arial Black" w:cs="Arial"/>
                          <w:sz w:val="20"/>
                        </w:rPr>
                      </w:pPr>
                      <w:r>
                        <w:rPr>
                          <w:rFonts w:cs="Arial" w:ascii="Arial Black" w:hAnsi="Arial Black"/>
                          <w:sz w:val="20"/>
                        </w:rPr>
                        <w:t>(x – 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077595</wp:posOffset>
                </wp:positionV>
                <wp:extent cx="504825" cy="225425"/>
                <wp:effectExtent l="0" t="0" r="0" b="0"/>
                <wp:wrapNone/>
                <wp:docPr id="69" name="Frame3"/>
                <a:graphic xmlns:a="http://schemas.openxmlformats.org/drawingml/2006/main">
                  <a:graphicData uri="http://schemas.microsoft.com/office/word/2010/wordprocessingShape">
                    <wps:wsp>
                      <wps:cNvSpPr txBox="1"/>
                      <wps:spPr>
                        <a:xfrm>
                          <a:off x="0" y="0"/>
                          <a:ext cx="504825" cy="225425"/>
                        </a:xfrm>
                        <a:prstGeom prst="rect"/>
                        <a:solidFill>
                          <a:srgbClr val="FFFFFF"/>
                        </a:solidFill>
                      </wps:spPr>
                      <wps:txbx>
                        <w:txbxContent>
                          <w:p>
                            <w:pPr>
                              <w:pStyle w:val="Normal"/>
                              <w:jc w:val="center"/>
                              <w:rPr>
                                <w:rFonts w:ascii="Arial Black" w:hAnsi="Arial Black" w:cs="Arial"/>
                                <w:sz w:val="20"/>
                              </w:rPr>
                            </w:pPr>
                            <w:r>
                              <w:rPr>
                                <w:rFonts w:cs="Arial" w:ascii="Arial Black" w:hAnsi="Arial Black"/>
                                <w:sz w:val="20"/>
                              </w:rPr>
                              <w:t>(x + 4)</w:t>
                            </w:r>
                          </w:p>
                        </w:txbxContent>
                      </wps:txbx>
                      <wps:bodyPr anchor="t" lIns="635" tIns="635" rIns="635" bIns="635">
                        <a:noAutofit/>
                      </wps:bodyPr>
                    </wps:wsp>
                  </a:graphicData>
                </a:graphic>
              </wp:anchor>
            </w:drawing>
          </mc:Choice>
          <mc:Fallback>
            <w:pict>
              <v:rect fillcolor="#FFFFFF" style="position:absolute;rotation:-0;width:39.75pt;height:17.75pt;mso-wrap-distance-left:9.05pt;mso-wrap-distance-right:9.05pt;mso-wrap-distance-top:0pt;mso-wrap-distance-bottom:0pt;margin-top:84.85pt;mso-position-vertical-relative:text;margin-left:225pt;mso-position-horizontal-relative:text">
                <v:textbox inset="0.000694444444444445in,0.000694444444444445in,0.000694444444444445in,0.000694444444444445in">
                  <w:txbxContent>
                    <w:p>
                      <w:pPr>
                        <w:pStyle w:val="Normal"/>
                        <w:jc w:val="center"/>
                        <w:rPr>
                          <w:rFonts w:ascii="Arial Black" w:hAnsi="Arial Black" w:cs="Arial"/>
                          <w:sz w:val="20"/>
                        </w:rPr>
                      </w:pPr>
                      <w:r>
                        <w:rPr>
                          <w:rFonts w:cs="Arial" w:ascii="Arial Black" w:hAnsi="Arial Black"/>
                          <w:sz w:val="20"/>
                        </w:rPr>
                        <w:t>(x + 4)</w:t>
                      </w:r>
                    </w:p>
                  </w:txbxContent>
                </v:textbox>
                <w10:wrap type="none"/>
              </v:rect>
            </w:pict>
          </mc:Fallback>
        </mc:AlternateContent>
      </w:r>
    </w:p>
    <w:p>
      <w:pPr>
        <w:pStyle w:val="TextBody"/>
        <w:ind w:left="360" w:hanging="0"/>
        <w:rPr>
          <w:b/>
          <w:b/>
          <w:bCs/>
          <w:szCs w:val="22"/>
        </w:rPr>
      </w:pPr>
      <w:r>
        <w:rPr>
          <w:b/>
          <w:bCs/>
          <w:szCs w:val="22"/>
        </w:rPr>
      </w:r>
    </w:p>
    <w:p>
      <w:pPr>
        <w:pStyle w:val="Normal"/>
        <w:ind w:left="708" w:firstLine="708"/>
        <w:rPr>
          <w:rFonts w:ascii="Arial" w:hAnsi="Arial" w:cs="Arial"/>
          <w:b/>
          <w:b/>
          <w:bCs/>
          <w:szCs w:val="22"/>
        </w:rPr>
      </w:pPr>
      <w:r>
        <w:rPr>
          <w:rFonts w:cs="Arial" w:ascii="Arial" w:hAnsi="Arial"/>
          <w:b/>
          <w:bCs/>
          <w:szCs w:val="22"/>
        </w:rPr>
      </w:r>
    </w:p>
    <w:p>
      <w:pPr>
        <w:pStyle w:val="Normal"/>
        <w:ind w:left="708" w:firstLine="708"/>
        <w:rPr>
          <w:rFonts w:ascii="Arial" w:hAnsi="Arial" w:cs="Arial"/>
          <w:szCs w:val="22"/>
        </w:rPr>
      </w:pPr>
      <w:r>
        <w:rPr>
          <w:rFonts w:cs="Arial" w:ascii="Arial" w:hAnsi="Arial"/>
          <w:szCs w:val="22"/>
        </w:rPr>
      </w:r>
    </w:p>
    <w:p>
      <w:pPr>
        <w:pStyle w:val="TextBody"/>
        <w:spacing w:lineRule="exact" w:line="320"/>
        <w:rPr>
          <w:szCs w:val="22"/>
        </w:rPr>
      </w:pPr>
      <w:r>
        <w:rPr>
          <w:szCs w:val="22"/>
        </w:rPr>
        <w:t>Las dos siguientes preguntas se refieren al gráfico adjunto, que muestra un trapecio rectángulo y donde se indican las medidas, en unidades, de tres de sus lados:</w:t>
      </w:r>
    </w:p>
    <w:p>
      <w:pPr>
        <w:pStyle w:val="TextBody"/>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155">
                <wp:simplePos x="0" y="0"/>
                <wp:positionH relativeFrom="column">
                  <wp:posOffset>2057400</wp:posOffset>
                </wp:positionH>
                <wp:positionV relativeFrom="paragraph">
                  <wp:posOffset>147320</wp:posOffset>
                </wp:positionV>
                <wp:extent cx="2399665" cy="1395730"/>
                <wp:effectExtent l="0" t="0" r="0" b="0"/>
                <wp:wrapSquare wrapText="bothSides"/>
                <wp:docPr id="70" name=""/>
                <a:graphic xmlns:a="http://schemas.openxmlformats.org/drawingml/2006/main">
                  <a:graphicData uri="http://schemas.microsoft.com/office/word/2010/wordprocessingGroup">
                    <wpg:wgp>
                      <wpg:cNvGrpSpPr/>
                      <wpg:grpSpPr>
                        <a:xfrm>
                          <a:off x="0" y="0"/>
                          <a:ext cx="2399760" cy="1395720"/>
                          <a:chOff x="0" y="0"/>
                          <a:chExt cx="2399760" cy="1395720"/>
                        </a:xfrm>
                      </wpg:grpSpPr>
                      <wps:wsp>
                        <wps:cNvSpPr/>
                        <wps:spPr>
                          <a:xfrm>
                            <a:off x="146520" y="179640"/>
                            <a:ext cx="1842840" cy="1078920"/>
                          </a:xfrm>
                          <a:custGeom>
                            <a:avLst/>
                            <a:gdLst/>
                            <a:ahLst/>
                            <a:rect l="l" t="t" r="r" b="b"/>
                            <a:pathLst>
                              <a:path w="194" h="157">
                                <a:moveTo>
                                  <a:pt x="97" y="0"/>
                                </a:moveTo>
                                <a:lnTo>
                                  <a:pt x="193" y="0"/>
                                </a:lnTo>
                                <a:lnTo>
                                  <a:pt x="193" y="3"/>
                                </a:lnTo>
                                <a:lnTo>
                                  <a:pt x="97" y="3"/>
                                </a:lnTo>
                                <a:lnTo>
                                  <a:pt x="97" y="0"/>
                                </a:lnTo>
                                <a:close/>
                                <a:moveTo>
                                  <a:pt x="193" y="0"/>
                                </a:moveTo>
                                <a:lnTo>
                                  <a:pt x="194" y="0"/>
                                </a:lnTo>
                                <a:lnTo>
                                  <a:pt x="194" y="2"/>
                                </a:lnTo>
                                <a:lnTo>
                                  <a:pt x="193" y="2"/>
                                </a:lnTo>
                                <a:lnTo>
                                  <a:pt x="193" y="0"/>
                                </a:lnTo>
                                <a:close/>
                                <a:moveTo>
                                  <a:pt x="194" y="2"/>
                                </a:moveTo>
                                <a:lnTo>
                                  <a:pt x="194" y="155"/>
                                </a:lnTo>
                                <a:lnTo>
                                  <a:pt x="192" y="155"/>
                                </a:lnTo>
                                <a:lnTo>
                                  <a:pt x="192" y="2"/>
                                </a:lnTo>
                                <a:lnTo>
                                  <a:pt x="194" y="2"/>
                                </a:lnTo>
                                <a:close/>
                                <a:moveTo>
                                  <a:pt x="194" y="155"/>
                                </a:moveTo>
                                <a:lnTo>
                                  <a:pt x="194" y="157"/>
                                </a:lnTo>
                                <a:lnTo>
                                  <a:pt x="193" y="157"/>
                                </a:lnTo>
                                <a:lnTo>
                                  <a:pt x="193" y="155"/>
                                </a:lnTo>
                                <a:lnTo>
                                  <a:pt x="194" y="155"/>
                                </a:lnTo>
                                <a:close/>
                                <a:moveTo>
                                  <a:pt x="193" y="157"/>
                                </a:moveTo>
                                <a:lnTo>
                                  <a:pt x="2" y="157"/>
                                </a:lnTo>
                                <a:lnTo>
                                  <a:pt x="2" y="154"/>
                                </a:lnTo>
                                <a:lnTo>
                                  <a:pt x="193" y="154"/>
                                </a:lnTo>
                                <a:lnTo>
                                  <a:pt x="193" y="157"/>
                                </a:lnTo>
                                <a:close/>
                                <a:moveTo>
                                  <a:pt x="2" y="157"/>
                                </a:moveTo>
                                <a:lnTo>
                                  <a:pt x="0" y="157"/>
                                </a:lnTo>
                                <a:lnTo>
                                  <a:pt x="1" y="154"/>
                                </a:lnTo>
                                <a:lnTo>
                                  <a:pt x="2" y="155"/>
                                </a:lnTo>
                                <a:lnTo>
                                  <a:pt x="2" y="157"/>
                                </a:lnTo>
                                <a:close/>
                                <a:moveTo>
                                  <a:pt x="1" y="154"/>
                                </a:moveTo>
                                <a:lnTo>
                                  <a:pt x="96" y="1"/>
                                </a:lnTo>
                                <a:lnTo>
                                  <a:pt x="97" y="3"/>
                                </a:lnTo>
                                <a:lnTo>
                                  <a:pt x="3" y="156"/>
                                </a:lnTo>
                                <a:lnTo>
                                  <a:pt x="1" y="154"/>
                                </a:lnTo>
                                <a:close/>
                                <a:moveTo>
                                  <a:pt x="96" y="1"/>
                                </a:moveTo>
                                <a:lnTo>
                                  <a:pt x="96" y="0"/>
                                </a:lnTo>
                                <a:lnTo>
                                  <a:pt x="97" y="0"/>
                                </a:lnTo>
                                <a:lnTo>
                                  <a:pt x="97" y="2"/>
                                </a:lnTo>
                                <a:lnTo>
                                  <a:pt x="96" y="1"/>
                                </a:lnTo>
                                <a:close/>
                              </a:path>
                            </a:pathLst>
                          </a:custGeom>
                          <a:solidFill>
                            <a:srgbClr val="24211d"/>
                          </a:solidFill>
                          <a:ln w="0">
                            <a:noFill/>
                          </a:ln>
                        </wps:spPr>
                        <wps:style>
                          <a:lnRef idx="0"/>
                          <a:fillRef idx="0"/>
                          <a:effectRef idx="0"/>
                          <a:fontRef idx="minor"/>
                        </wps:style>
                        <wps:bodyPr/>
                      </wps:wsp>
                      <wps:wsp>
                        <wps:cNvSpPr txBox="1"/>
                        <wps:spPr>
                          <a:xfrm>
                            <a:off x="0" y="1195200"/>
                            <a:ext cx="218520" cy="1922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24211D"/>
                                  <w:lang w:val="en-US" w:bidi="ar-SA"/>
                                </w:rPr>
                                <w:t>A</w:t>
                              </w:r>
                            </w:p>
                          </w:txbxContent>
                        </wps:txbx>
                        <wps:bodyPr wrap="square" lIns="0" rIns="0" tIns="0" bIns="0" anchor="t">
                          <a:noAutofit/>
                        </wps:bodyPr>
                      </wps:wsp>
                      <wps:wsp>
                        <wps:cNvSpPr txBox="1"/>
                        <wps:spPr>
                          <a:xfrm>
                            <a:off x="991080" y="0"/>
                            <a:ext cx="208800" cy="1922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24211D"/>
                                  <w:lang w:val="en-US" w:bidi="ar-SA"/>
                                </w:rPr>
                                <w:t>B</w:t>
                              </w:r>
                            </w:p>
                          </w:txbxContent>
                        </wps:txbx>
                        <wps:bodyPr wrap="square" lIns="0" rIns="0" tIns="0" bIns="0" anchor="t">
                          <a:noAutofit/>
                        </wps:bodyPr>
                      </wps:wsp>
                      <wps:wsp>
                        <wps:cNvSpPr txBox="1"/>
                        <wps:spPr>
                          <a:xfrm>
                            <a:off x="2036520" y="14040"/>
                            <a:ext cx="218520" cy="1922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24211D"/>
                                  <w:lang w:val="en-US" w:bidi="ar-SA"/>
                                </w:rPr>
                                <w:t>C</w:t>
                              </w:r>
                            </w:p>
                          </w:txbxContent>
                        </wps:txbx>
                        <wps:bodyPr wrap="square" lIns="0" rIns="0" tIns="0" bIns="0" anchor="t">
                          <a:noAutofit/>
                        </wps:bodyPr>
                      </wps:wsp>
                      <wps:wsp>
                        <wps:cNvSpPr txBox="1"/>
                        <wps:spPr>
                          <a:xfrm>
                            <a:off x="2045880" y="1203480"/>
                            <a:ext cx="218520" cy="1922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24211D"/>
                                  <w:lang w:val="en-US" w:bidi="ar-SA"/>
                                </w:rPr>
                                <w:t>D</w:t>
                              </w:r>
                            </w:p>
                          </w:txbxContent>
                        </wps:txbx>
                        <wps:bodyPr wrap="square" lIns="0" rIns="0" tIns="0" bIns="0" anchor="t">
                          <a:noAutofit/>
                        </wps:bodyPr>
                      </wps:wsp>
                      <wps:wsp>
                        <wps:cNvSpPr txBox="1"/>
                        <wps:spPr>
                          <a:xfrm>
                            <a:off x="2112120" y="587880"/>
                            <a:ext cx="287640" cy="2286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24211D"/>
                                  <w:lang w:val="en-US" w:bidi="ar-SA"/>
                                </w:rPr>
                                <w:t>6</w:t>
                              </w:r>
                            </w:p>
                          </w:txbxContent>
                        </wps:txbx>
                        <wps:bodyPr wrap="square" lIns="0" rIns="0" tIns="0" bIns="0" anchor="t">
                          <a:noAutofit/>
                        </wps:bodyPr>
                      </wps:wsp>
                      <wps:wsp>
                        <wps:cNvSpPr/>
                        <wps:spPr>
                          <a:xfrm>
                            <a:off x="1846440" y="193680"/>
                            <a:ext cx="133200" cy="164520"/>
                          </a:xfrm>
                          <a:custGeom>
                            <a:avLst/>
                            <a:gdLst/>
                            <a:ahLst/>
                            <a:rect l="l" t="t" r="r" b="b"/>
                            <a:pathLst>
                              <a:path w="14" h="24">
                                <a:moveTo>
                                  <a:pt x="2" y="0"/>
                                </a:moveTo>
                                <a:lnTo>
                                  <a:pt x="2" y="22"/>
                                </a:lnTo>
                                <a:lnTo>
                                  <a:pt x="0" y="22"/>
                                </a:lnTo>
                                <a:lnTo>
                                  <a:pt x="0" y="0"/>
                                </a:lnTo>
                                <a:lnTo>
                                  <a:pt x="2" y="0"/>
                                </a:lnTo>
                                <a:close/>
                                <a:moveTo>
                                  <a:pt x="1" y="24"/>
                                </a:moveTo>
                                <a:lnTo>
                                  <a:pt x="0" y="24"/>
                                </a:lnTo>
                                <a:lnTo>
                                  <a:pt x="0" y="22"/>
                                </a:lnTo>
                                <a:lnTo>
                                  <a:pt x="1" y="22"/>
                                </a:lnTo>
                                <a:lnTo>
                                  <a:pt x="1" y="24"/>
                                </a:lnTo>
                                <a:close/>
                                <a:moveTo>
                                  <a:pt x="1" y="21"/>
                                </a:moveTo>
                                <a:lnTo>
                                  <a:pt x="14" y="21"/>
                                </a:lnTo>
                                <a:lnTo>
                                  <a:pt x="14" y="24"/>
                                </a:lnTo>
                                <a:lnTo>
                                  <a:pt x="1" y="24"/>
                                </a:lnTo>
                                <a:lnTo>
                                  <a:pt x="1" y="21"/>
                                </a:lnTo>
                                <a:close/>
                              </a:path>
                            </a:pathLst>
                          </a:custGeom>
                          <a:solidFill>
                            <a:srgbClr val="24211d"/>
                          </a:solidFill>
                          <a:ln w="0">
                            <a:noFill/>
                          </a:ln>
                        </wps:spPr>
                        <wps:style>
                          <a:lnRef idx="0"/>
                          <a:fillRef idx="0"/>
                          <a:effectRef idx="0"/>
                          <a:fontRef idx="minor"/>
                        </wps:style>
                        <wps:bodyPr/>
                      </wps:wsp>
                      <wps:wsp>
                        <wps:cNvSpPr/>
                        <wps:spPr>
                          <a:xfrm>
                            <a:off x="1846440" y="1087200"/>
                            <a:ext cx="142920" cy="158040"/>
                          </a:xfrm>
                          <a:custGeom>
                            <a:avLst/>
                            <a:gdLst/>
                            <a:ahLst/>
                            <a:rect l="l" t="t" r="r" b="b"/>
                            <a:pathLst>
                              <a:path w="15" h="23">
                                <a:moveTo>
                                  <a:pt x="15" y="3"/>
                                </a:moveTo>
                                <a:lnTo>
                                  <a:pt x="1" y="3"/>
                                </a:lnTo>
                                <a:lnTo>
                                  <a:pt x="1" y="0"/>
                                </a:lnTo>
                                <a:lnTo>
                                  <a:pt x="15" y="0"/>
                                </a:lnTo>
                                <a:lnTo>
                                  <a:pt x="15" y="3"/>
                                </a:lnTo>
                                <a:close/>
                                <a:moveTo>
                                  <a:pt x="0" y="1"/>
                                </a:moveTo>
                                <a:lnTo>
                                  <a:pt x="0" y="0"/>
                                </a:lnTo>
                                <a:lnTo>
                                  <a:pt x="1" y="0"/>
                                </a:lnTo>
                                <a:lnTo>
                                  <a:pt x="1" y="1"/>
                                </a:lnTo>
                                <a:lnTo>
                                  <a:pt x="0" y="1"/>
                                </a:lnTo>
                                <a:close/>
                                <a:moveTo>
                                  <a:pt x="2" y="1"/>
                                </a:moveTo>
                                <a:lnTo>
                                  <a:pt x="2" y="23"/>
                                </a:lnTo>
                                <a:lnTo>
                                  <a:pt x="0" y="23"/>
                                </a:lnTo>
                                <a:lnTo>
                                  <a:pt x="0" y="1"/>
                                </a:lnTo>
                                <a:lnTo>
                                  <a:pt x="2" y="1"/>
                                </a:lnTo>
                                <a:close/>
                              </a:path>
                            </a:pathLst>
                          </a:custGeom>
                          <a:solidFill>
                            <a:srgbClr val="24211d"/>
                          </a:solidFill>
                          <a:ln w="0">
                            <a:noFill/>
                          </a:ln>
                        </wps:spPr>
                        <wps:style>
                          <a:lnRef idx="0"/>
                          <a:fillRef idx="0"/>
                          <a:effectRef idx="0"/>
                          <a:fontRef idx="minor"/>
                        </wps:style>
                        <wps:bodyPr/>
                      </wps:wsp>
                      <wps:wsp>
                        <wps:cNvSpPr txBox="1"/>
                        <wps:spPr>
                          <a:xfrm>
                            <a:off x="1419840" y="0"/>
                            <a:ext cx="180360" cy="19224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24211D"/>
                                  <w:lang w:val="en-US" w:bidi="ar-SA"/>
                                </w:rPr>
                                <w:t>5</w:t>
                              </w:r>
                            </w:p>
                          </w:txbxContent>
                        </wps:txbx>
                        <wps:bodyPr wrap="square" lIns="0" rIns="0" tIns="0" bIns="0" anchor="t">
                          <a:noAutofit/>
                        </wps:bodyPr>
                      </wps:wsp>
                      <wps:wsp>
                        <wps:cNvSpPr txBox="1"/>
                        <wps:spPr>
                          <a:xfrm>
                            <a:off x="457200" y="529560"/>
                            <a:ext cx="275760" cy="19224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24211D"/>
                                  <w:lang w:val="en-US" w:bidi="ar-SA"/>
                                </w:rPr>
                                <w:t>10</w:t>
                              </w:r>
                            </w:p>
                          </w:txbxContent>
                        </wps:txbx>
                        <wps:bodyPr wrap="square" lIns="0" rIns="0" tIns="0" bIns="0" anchor="t">
                          <a:noAutofit/>
                        </wps:bodyPr>
                      </wps:wsp>
                    </wpg:wgp>
                  </a:graphicData>
                </a:graphic>
              </wp:anchor>
            </w:drawing>
          </mc:Choice>
          <mc:Fallback>
            <w:pict>
              <v:group id="shape_0" style="position:absolute;margin-left:162pt;margin-top:11.6pt;width:188.95pt;height:109.9pt" coordorigin="3240,232" coordsize="3779,2198">
                <v:shape id="shape_0" coordsize="194,157" path="m97,0l193,0l193,3l97,3l97,0xm193,0l194,0l194,2l193,2l193,0xm194,2l194,155l192,155l192,2l194,2xm194,155l194,157l193,157l193,155l194,155xm193,157l2,157l2,154l193,154l193,157xm2,157l0,157l1,154l2,155l2,157xm1,154l96,1l97,3l3,156l1,154xm96,1l96,0l97,0l97,2l96,1xe" fillcolor="#24211d" stroked="f" o:allowincell="f" style="position:absolute;left:3471;top:515;width:2901;height:1698;mso-wrap-style:none;v-text-anchor:middle">
                  <v:fill o:detectmouseclick="t" type="solid" color2="#dbdee2"/>
                  <v:stroke color="#3465a4" joinstyle="round" endcap="flat"/>
                  <w10:wrap type="square"/>
                </v:shape>
                <v:shape id="shape_0" stroked="f" o:allowincell="f" style="position:absolute;left:3240;top:2114;width:343;height:302;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24211D"/>
                            <w:lang w:val="en-US" w:bidi="ar-SA"/>
                          </w:rPr>
                          <w:t>A</w:t>
                        </w:r>
                      </w:p>
                    </w:txbxContent>
                  </v:textbox>
                  <v:fill o:detectmouseclick="t" on="false"/>
                  <v:stroke color="#3465a4" joinstyle="round" endcap="flat"/>
                  <w10:wrap type="square"/>
                </v:shape>
                <v:shape id="shape_0" stroked="f" o:allowincell="f" style="position:absolute;left:4801;top:232;width:328;height:302;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24211D"/>
                            <w:lang w:val="en-US" w:bidi="ar-SA"/>
                          </w:rPr>
                          <w:t>B</w:t>
                        </w:r>
                      </w:p>
                    </w:txbxContent>
                  </v:textbox>
                  <v:fill o:detectmouseclick="t" on="false"/>
                  <v:stroke color="#3465a4" joinstyle="round" endcap="flat"/>
                  <w10:wrap type="square"/>
                </v:shape>
                <v:shape id="shape_0" stroked="f" o:allowincell="f" style="position:absolute;left:6447;top:254;width:343;height:302;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24211D"/>
                            <w:lang w:val="en-US" w:bidi="ar-SA"/>
                          </w:rPr>
                          <w:t>C</w:t>
                        </w:r>
                      </w:p>
                    </w:txbxContent>
                  </v:textbox>
                  <v:fill o:detectmouseclick="t" on="false"/>
                  <v:stroke color="#3465a4" joinstyle="round" endcap="flat"/>
                  <w10:wrap type="square"/>
                </v:shape>
                <v:shape id="shape_0" stroked="f" o:allowincell="f" style="position:absolute;left:6462;top:2127;width:343;height:302;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24211D"/>
                            <w:lang w:val="en-US" w:bidi="ar-SA"/>
                          </w:rPr>
                          <w:t>D</w:t>
                        </w:r>
                      </w:p>
                    </w:txbxContent>
                  </v:textbox>
                  <v:fill o:detectmouseclick="t" on="false"/>
                  <v:stroke color="#3465a4" joinstyle="round" endcap="flat"/>
                  <w10:wrap type="square"/>
                </v:shape>
                <v:shape id="shape_0" stroked="f" o:allowincell="f" style="position:absolute;left:6566;top:1158;width:452;height:359;mso-wrap-style:none;v-text-anchor:top" type="_x0000_t202">
                  <v:textbox>
                    <w:txbxContent>
                      <w:p>
                        <w:pPr>
                          <w:overflowPunct w:val="false"/>
                          <w:bidi w:val="0"/>
                          <w:rPr/>
                        </w:pPr>
                        <w:r>
                          <w:rPr>
                            <w:kern w:val="2"/>
                            <w:sz w:val="22"/>
                            <w:b/>
                            <w:i/>
                            <w:szCs w:val="22"/>
                            <w:bCs/>
                            <w:iCs/>
                            <w:rFonts w:ascii="Times New Roman" w:hAnsi="Times New Roman" w:eastAsia="Times New Roman" w:cs="Times New Roman"/>
                            <w:color w:val="24211D"/>
                            <w:lang w:val="en-US" w:bidi="ar-SA"/>
                          </w:rPr>
                          <w:t>6</w:t>
                        </w:r>
                      </w:p>
                    </w:txbxContent>
                  </v:textbox>
                  <v:fill o:detectmouseclick="t" on="false"/>
                  <v:stroke color="#3465a4" joinstyle="round" endcap="flat"/>
                  <w10:wrap type="square"/>
                </v:shape>
                <v:shape id="shape_0" coordsize="14,24" path="m2,0l2,22l0,22l0,0l2,0xm1,24l0,24l0,22l1,22l1,24xm1,21l14,21l14,24l1,24l1,21xe" fillcolor="#24211d" stroked="f" o:allowincell="f" style="position:absolute;left:6148;top:537;width:209;height:258;mso-wrap-style:none;v-text-anchor:middle">
                  <v:fill o:detectmouseclick="t" type="solid" color2="#dbdee2"/>
                  <v:stroke color="#3465a4" joinstyle="round" endcap="flat"/>
                  <w10:wrap type="square"/>
                </v:shape>
                <v:shape id="shape_0" coordsize="15,23" path="m15,3l1,3l1,0l15,0l15,3xm0,1l0,0l1,0l1,1l0,1xm2,1l2,23l0,23l0,1l2,1xe" fillcolor="#24211d" stroked="f" o:allowincell="f" style="position:absolute;left:6148;top:1944;width:224;height:248;mso-wrap-style:none;v-text-anchor:middle">
                  <v:fill o:detectmouseclick="t" type="solid" color2="#dbdee2"/>
                  <v:stroke color="#3465a4" joinstyle="round" endcap="flat"/>
                  <w10:wrap type="square"/>
                </v:shape>
                <v:shape id="shape_0" stroked="f" o:allowincell="f" style="position:absolute;left:5476;top:232;width:283;height:302;mso-wrap-style:none;v-text-anchor:top" type="_x0000_t202">
                  <v:textbox>
                    <w:txbxContent>
                      <w:p>
                        <w:pPr>
                          <w:overflowPunct w:val="false"/>
                          <w:bidi w:val="0"/>
                          <w:rPr/>
                        </w:pPr>
                        <w:r>
                          <w:rPr>
                            <w:kern w:val="2"/>
                            <w:sz w:val="22"/>
                            <w:b/>
                            <w:i/>
                            <w:szCs w:val="22"/>
                            <w:bCs/>
                            <w:iCs/>
                            <w:rFonts w:ascii="Times New Roman" w:hAnsi="Times New Roman" w:eastAsia="Times New Roman" w:cs="Times New Roman"/>
                            <w:color w:val="24211D"/>
                            <w:lang w:val="en-US" w:bidi="ar-SA"/>
                          </w:rPr>
                          <w:t>5</w:t>
                        </w:r>
                      </w:p>
                    </w:txbxContent>
                  </v:textbox>
                  <v:fill o:detectmouseclick="t" on="false"/>
                  <v:stroke color="#3465a4" joinstyle="round" endcap="flat"/>
                  <w10:wrap type="square"/>
                </v:shape>
                <v:shape id="shape_0" stroked="f" o:allowincell="f" style="position:absolute;left:3960;top:1066;width:433;height:302;mso-wrap-style:none;v-text-anchor:top" type="_x0000_t202">
                  <v:textbox>
                    <w:txbxContent>
                      <w:p>
                        <w:pPr>
                          <w:overflowPunct w:val="false"/>
                          <w:bidi w:val="0"/>
                          <w:rPr/>
                        </w:pPr>
                        <w:r>
                          <w:rPr>
                            <w:kern w:val="2"/>
                            <w:sz w:val="22"/>
                            <w:b/>
                            <w:i/>
                            <w:szCs w:val="22"/>
                            <w:bCs/>
                            <w:iCs/>
                            <w:rFonts w:ascii="Times New Roman" w:hAnsi="Times New Roman" w:eastAsia="Times New Roman" w:cs="Times New Roman"/>
                            <w:color w:val="24211D"/>
                            <w:lang w:val="en-US" w:bidi="ar-SA"/>
                          </w:rPr>
                          <w:t>10</w:t>
                        </w:r>
                      </w:p>
                    </w:txbxContent>
                  </v:textbox>
                  <v:fill o:detectmouseclick="t" on="false"/>
                  <v:stroke color="#3465a4" joinstyle="round" endcap="flat"/>
                  <w10:wrap type="square"/>
                </v:shape>
              </v:group>
            </w:pict>
          </mc:Fallback>
        </mc:AlternateContent>
      </w:r>
    </w:p>
    <w:p>
      <w:pPr>
        <w:pStyle w:val="TextBody"/>
        <w:ind w:left="360" w:hanging="0"/>
        <w:jc w:val="center"/>
        <w:rPr>
          <w:b/>
          <w:b/>
          <w:bCs/>
          <w:szCs w:val="22"/>
        </w:rPr>
      </w:pPr>
      <w:r>
        <w:rPr>
          <w:b/>
          <w:bCs/>
          <w:szCs w:val="22"/>
        </w:rPr>
      </w:r>
    </w:p>
    <w:p>
      <w:pPr>
        <w:pStyle w:val="TextBody"/>
        <w:ind w:left="360" w:hanging="0"/>
        <w:rPr>
          <w:b/>
          <w:b/>
          <w:bCs/>
          <w:szCs w:val="22"/>
        </w:rPr>
      </w:pPr>
      <w:r>
        <w:rPr>
          <w:b/>
          <w:bCs/>
          <w:szCs w:val="22"/>
        </w:rPr>
      </w:r>
    </w:p>
    <w:p>
      <w:pPr>
        <w:pStyle w:val="TextBody"/>
        <w:ind w:left="360" w:hanging="0"/>
        <w:rPr>
          <w:b/>
          <w:b/>
          <w:bCs/>
          <w:szCs w:val="22"/>
        </w:rPr>
      </w:pPr>
      <w:r>
        <w:rPr>
          <w:b/>
          <w:bCs/>
          <w:szCs w:val="22"/>
        </w:rPr>
      </w:r>
    </w:p>
    <w:p>
      <w:pPr>
        <w:pStyle w:val="TextBody"/>
        <w:ind w:left="360" w:hanging="0"/>
        <w:rPr>
          <w:b/>
          <w:b/>
          <w:bCs/>
          <w:szCs w:val="22"/>
        </w:rPr>
      </w:pPr>
      <w:r>
        <w:rPr>
          <w:b/>
          <w:bCs/>
          <w:szCs w:val="22"/>
        </w:rPr>
      </w:r>
    </w:p>
    <w:p>
      <w:pPr>
        <w:pStyle w:val="TextBody"/>
        <w:ind w:left="360" w:hanging="0"/>
        <w:rPr>
          <w:b/>
          <w:b/>
          <w:bCs/>
          <w:szCs w:val="22"/>
        </w:rPr>
      </w:pPr>
      <w:r>
        <w:rPr>
          <w:b/>
          <w:bCs/>
          <w:szCs w:val="22"/>
        </w:rPr>
      </w:r>
    </w:p>
    <w:p>
      <w:pPr>
        <w:pStyle w:val="TextBody"/>
        <w:ind w:left="360" w:hanging="0"/>
        <w:rPr>
          <w:b/>
          <w:b/>
          <w:bCs/>
          <w:szCs w:val="22"/>
        </w:rPr>
      </w:pPr>
      <w:r>
        <w:rPr>
          <w:b/>
          <w:bCs/>
          <w:szCs w:val="22"/>
        </w:rPr>
      </w:r>
    </w:p>
    <w:p>
      <w:pPr>
        <w:pStyle w:val="TextBody"/>
        <w:ind w:left="360" w:hanging="0"/>
        <w:rPr>
          <w:b/>
          <w:b/>
          <w:bCs/>
          <w:szCs w:val="22"/>
        </w:rPr>
      </w:pPr>
      <w:r>
        <w:rPr>
          <w:b/>
          <w:bCs/>
          <w:szCs w:val="22"/>
        </w:rPr>
      </w:r>
    </w:p>
    <w:p>
      <w:pPr>
        <w:pStyle w:val="TextBody"/>
        <w:ind w:left="360" w:hanging="0"/>
        <w:rPr>
          <w:b/>
          <w:b/>
          <w:bCs/>
          <w:szCs w:val="22"/>
        </w:rPr>
      </w:pPr>
      <w:r>
        <w:rPr>
          <w:b/>
          <w:bCs/>
          <w:szCs w:val="22"/>
        </w:rPr>
      </w:r>
    </w:p>
    <w:p>
      <w:pPr>
        <w:pStyle w:val="TextBody"/>
        <w:ind w:left="360" w:hanging="0"/>
        <w:rPr>
          <w:b/>
          <w:b/>
          <w:bCs/>
          <w:szCs w:val="22"/>
        </w:rPr>
      </w:pPr>
      <w:r>
        <w:rPr>
          <w:b/>
          <w:bCs/>
          <w:szCs w:val="22"/>
        </w:rPr>
      </w:r>
    </w:p>
    <w:p>
      <w:pPr>
        <w:pStyle w:val="Normal"/>
        <w:jc w:val="both"/>
        <w:rPr>
          <w:rFonts w:ascii="Arial" w:hAnsi="Arial" w:cs="Arial"/>
          <w:b/>
          <w:b/>
          <w:bCs/>
          <w:szCs w:val="22"/>
          <w:lang w:val="en-US" w:eastAsia="en-US"/>
        </w:rPr>
      </w:pPr>
      <w:r>
        <w:rPr>
          <w:rFonts w:cs="Arial" w:ascii="Arial" w:hAnsi="Arial"/>
          <w:b/>
          <w:bCs/>
          <w:szCs w:val="22"/>
          <w:lang w:val="en-US" w:eastAsia="en-US"/>
        </w:rPr>
        <mc:AlternateContent>
          <mc:Choice Requires="wps">
            <w:drawing>
              <wp:anchor behindDoc="1" distT="0" distB="0" distL="114935" distR="114935" simplePos="0" locked="0" layoutInCell="0" allowOverlap="1" relativeHeight="126">
                <wp:simplePos x="0" y="0"/>
                <wp:positionH relativeFrom="column">
                  <wp:posOffset>-254635</wp:posOffset>
                </wp:positionH>
                <wp:positionV relativeFrom="paragraph">
                  <wp:posOffset>-4445</wp:posOffset>
                </wp:positionV>
                <wp:extent cx="6629400" cy="518160"/>
                <wp:effectExtent l="5080" t="5080" r="5715" b="5715"/>
                <wp:wrapNone/>
                <wp:docPr id="71" name=""/>
                <a:graphic xmlns:a="http://schemas.openxmlformats.org/drawingml/2006/main">
                  <a:graphicData uri="http://schemas.microsoft.com/office/word/2010/wordprocessingShape">
                    <wps:wsp>
                      <wps:cNvSpPr/>
                      <wps:spPr>
                        <a:xfrm>
                          <a:off x="0" y="0"/>
                          <a:ext cx="6629400" cy="518040"/>
                        </a:xfrm>
                        <a:prstGeom prst="roundRect">
                          <a:avLst>
                            <a:gd name="adj" fmla="val 1953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35pt;width:521.95pt;height:40.75pt;mso-wrap-style:none;v-text-anchor:middle">
                <v:fill o:detectmouseclick="t" type="solid" color2="black"/>
                <v:stroke color="gray" weight="9360" joinstyle="miter" endcap="flat"/>
                <w10:wrap type="none"/>
              </v:roundrect>
            </w:pict>
          </mc:Fallback>
        </mc:AlternateContent>
      </w:r>
    </w:p>
    <w:p>
      <w:pPr>
        <w:pStyle w:val="TextBody"/>
        <w:numPr>
          <w:ilvl w:val="0"/>
          <w:numId w:val="1"/>
        </w:numPr>
        <w:ind w:left="720" w:hanging="720"/>
        <w:rPr>
          <w:b/>
          <w:b/>
          <w:szCs w:val="22"/>
        </w:rPr>
      </w:pPr>
      <w:r>
        <w:rPr>
          <w:b/>
          <w:szCs w:val="22"/>
        </w:rPr>
        <w:t>¿Cuál es el área del trapecio ABCD en unidades cuadradas?</w:t>
      </w:r>
    </w:p>
    <w:p>
      <w:pPr>
        <w:pStyle w:val="Normal"/>
        <w:ind w:left="708" w:firstLine="708"/>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254635</wp:posOffset>
                </wp:positionH>
                <wp:positionV relativeFrom="paragraph">
                  <wp:posOffset>-6985</wp:posOffset>
                </wp:positionV>
                <wp:extent cx="6629400" cy="487680"/>
                <wp:effectExtent l="5080" t="5080" r="5715" b="5715"/>
                <wp:wrapNone/>
                <wp:docPr id="72" name=""/>
                <a:graphic xmlns:a="http://schemas.openxmlformats.org/drawingml/2006/main">
                  <a:graphicData uri="http://schemas.microsoft.com/office/word/2010/wordprocessingShape">
                    <wps:wsp>
                      <wps:cNvSpPr/>
                      <wps:spPr>
                        <a:xfrm>
                          <a:off x="0" y="0"/>
                          <a:ext cx="6629400" cy="487800"/>
                        </a:xfrm>
                        <a:prstGeom prst="roundRect">
                          <a:avLst>
                            <a:gd name="adj" fmla="val 1770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55pt;width:521.95pt;height:38.35pt;mso-wrap-style:none;v-text-anchor:middle">
                <v:fill o:detectmouseclick="t" type="solid" color2="black"/>
                <v:stroke color="gray" weight="9360" joinstyle="miter" endcap="flat"/>
                <w10:wrap type="none"/>
              </v:roundrect>
            </w:pict>
          </mc:Fallback>
        </mc:AlternateContent>
      </w:r>
    </w:p>
    <w:p>
      <w:pPr>
        <w:pStyle w:val="TextBody"/>
        <w:numPr>
          <w:ilvl w:val="0"/>
          <w:numId w:val="1"/>
        </w:numPr>
        <w:ind w:left="720" w:hanging="720"/>
        <w:rPr>
          <w:b/>
          <w:b/>
          <w:szCs w:val="22"/>
        </w:rPr>
      </w:pPr>
      <w:r>
        <w:rPr>
          <w:b/>
          <w:szCs w:val="22"/>
        </w:rPr>
        <w:t>¿Cuál es el perímetro del trapecio ABCD en unidades?</w:t>
      </w:r>
    </w:p>
    <w:p>
      <w:pPr>
        <w:pStyle w:val="Normal"/>
        <w:ind w:left="708" w:firstLine="708"/>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104">
                <wp:simplePos x="0" y="0"/>
                <wp:positionH relativeFrom="column">
                  <wp:posOffset>-254635</wp:posOffset>
                </wp:positionH>
                <wp:positionV relativeFrom="paragraph">
                  <wp:posOffset>-6985</wp:posOffset>
                </wp:positionV>
                <wp:extent cx="6629400" cy="3274060"/>
                <wp:effectExtent l="5080" t="5080" r="5715" b="5715"/>
                <wp:wrapNone/>
                <wp:docPr id="73" name=""/>
                <a:graphic xmlns:a="http://schemas.openxmlformats.org/drawingml/2006/main">
                  <a:graphicData uri="http://schemas.microsoft.com/office/word/2010/wordprocessingShape">
                    <wps:wsp>
                      <wps:cNvSpPr/>
                      <wps:spPr>
                        <a:xfrm>
                          <a:off x="0" y="0"/>
                          <a:ext cx="6629400" cy="3274200"/>
                        </a:xfrm>
                        <a:prstGeom prst="roundRect">
                          <a:avLst>
                            <a:gd name="adj" fmla="val 4273"/>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0.55pt;width:521.95pt;height:257.75pt;mso-wrap-style:none;v-text-anchor:middle">
                <v:fill o:detectmouseclick="t" type="solid" color2="black"/>
                <v:stroke color="gray" weight="9360" joinstyle="miter" endcap="flat"/>
                <w10:wrap type="none"/>
              </v:roundrect>
            </w:pict>
          </mc:Fallback>
        </mc:AlternateContent>
      </w:r>
    </w:p>
    <w:p>
      <w:pPr>
        <w:pStyle w:val="Normal"/>
        <w:numPr>
          <w:ilvl w:val="0"/>
          <w:numId w:val="1"/>
        </w:numPr>
        <w:spacing w:lineRule="exact" w:line="320" w:before="0" w:after="240"/>
        <w:ind w:left="720" w:hanging="720"/>
        <w:jc w:val="both"/>
        <w:rPr>
          <w:rFonts w:ascii="Arial" w:hAnsi="Arial" w:cs="Arial"/>
          <w:b/>
          <w:b/>
          <w:bCs/>
          <w:szCs w:val="22"/>
        </w:rPr>
      </w:pPr>
      <w:r>
        <w:rPr>
          <w:rFonts w:cs="Arial" w:ascii="Arial" w:hAnsi="Arial"/>
          <w:szCs w:val="22"/>
        </w:rPr>
        <w:t>Una jirafa esta instalada en un terreno triangular cercado como se muestra en la figura. Las medidas de los lados del terreno son 20m, 16m y 12m.</w:t>
      </w:r>
    </w:p>
    <w:p>
      <w:pPr>
        <w:pStyle w:val="Normal"/>
        <w:spacing w:lineRule="exact" w:line="320" w:before="0" w:after="240"/>
        <w:ind w:left="708" w:hanging="0"/>
        <w:jc w:val="both"/>
        <w:rPr>
          <w:rFonts w:ascii="Arial" w:hAnsi="Arial" w:cs="Arial"/>
          <w:szCs w:val="22"/>
        </w:rPr>
      </w:pPr>
      <w:r>
        <w:drawing>
          <wp:anchor behindDoc="0" distT="0" distB="0" distL="114935" distR="114935" simplePos="0" locked="0" layoutInCell="0" allowOverlap="1" relativeHeight="150">
            <wp:simplePos x="0" y="0"/>
            <wp:positionH relativeFrom="column">
              <wp:posOffset>2171700</wp:posOffset>
            </wp:positionH>
            <wp:positionV relativeFrom="paragraph">
              <wp:posOffset>442595</wp:posOffset>
            </wp:positionV>
            <wp:extent cx="1816100" cy="143510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2"/>
                    <a:srcRect l="-16" t="-21" r="-16" b="-21"/>
                    <a:stretch>
                      <a:fillRect/>
                    </a:stretch>
                  </pic:blipFill>
                  <pic:spPr bwMode="auto">
                    <a:xfrm>
                      <a:off x="0" y="0"/>
                      <a:ext cx="1816100" cy="1435100"/>
                    </a:xfrm>
                    <a:prstGeom prst="rect">
                      <a:avLst/>
                    </a:prstGeom>
                  </pic:spPr>
                </pic:pic>
              </a:graphicData>
            </a:graphic>
          </wp:anchor>
        </w:drawing>
      </w:r>
      <w:r>
        <w:rPr>
          <w:rFonts w:cs="Arial" w:ascii="Arial" w:hAnsi="Arial"/>
          <w:szCs w:val="22"/>
        </w:rPr>
        <w:t xml:space="preserve">Gracias a su largo cuello la jirafa puede comer la deliciosa hierba que esta fuera del terreno cercado, exactamente  hasta una distancia de 2 metros alrededor de todo el cerco. </w:t>
      </w:r>
    </w:p>
    <w:p>
      <w:pPr>
        <w:pStyle w:val="Normal"/>
        <w:ind w:left="708" w:hanging="0"/>
        <w:jc w:val="both"/>
        <w:rPr>
          <w:rFonts w:ascii="Arial" w:hAnsi="Arial" w:cs="Arial"/>
          <w:szCs w:val="22"/>
        </w:rPr>
      </w:pPr>
      <w:r>
        <w:rPr>
          <w:rFonts w:cs="Arial" w:ascii="Arial" w:hAnsi="Arial"/>
          <w:szCs w:val="22"/>
        </w:rPr>
      </w:r>
    </w:p>
    <w:p>
      <w:pPr>
        <w:pStyle w:val="TextBody"/>
        <w:jc w:val="left"/>
        <w:rPr>
          <w:rFonts w:ascii="Arial" w:hAnsi="Arial" w:cs="Arial"/>
          <w:b/>
          <w:b/>
          <w:szCs w:val="22"/>
        </w:rPr>
      </w:pPr>
      <w:r>
        <w:rPr>
          <w:rFonts w:cs="Arial"/>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spacing w:lineRule="exact" w:line="320" w:before="0" w:after="240"/>
        <w:ind w:left="720" w:hanging="0"/>
        <w:rPr/>
      </w:pPr>
      <w:r>
        <w:rPr>
          <w:b/>
          <w:szCs w:val="22"/>
        </w:rPr>
        <w:t>¿Cuál es el área en  m</w:t>
      </w:r>
      <w:r>
        <w:rPr>
          <w:b/>
          <w:szCs w:val="22"/>
          <w:vertAlign w:val="superscript"/>
        </w:rPr>
        <w:t>2</w:t>
      </w:r>
      <w:r>
        <w:rPr>
          <w:b/>
          <w:szCs w:val="22"/>
        </w:rPr>
        <w:t xml:space="preserve"> que la jirafa podría comer del terreno que esta fuera del cercado?</w:t>
      </w:r>
      <w:r>
        <w:br w:type="page"/>
      </w:r>
    </w:p>
    <w:p>
      <w:pPr>
        <w:pStyle w:val="TextBody"/>
        <w:numPr>
          <w:ilvl w:val="0"/>
          <w:numId w:val="1"/>
        </w:numPr>
        <w:spacing w:lineRule="exact" w:line="320"/>
        <w:ind w:left="720" w:hanging="720"/>
        <w:rPr>
          <w:b/>
          <w:b/>
          <w:bCs/>
          <w:szCs w:val="22"/>
        </w:rPr>
      </w:pPr>
      <w:r>
        <mc:AlternateContent>
          <mc:Choice Requires="wps">
            <w:drawing>
              <wp:anchor behindDoc="1" distT="0" distB="0" distL="114935" distR="114935" simplePos="0" locked="0" layoutInCell="0" allowOverlap="1" relativeHeight="105">
                <wp:simplePos x="0" y="0"/>
                <wp:positionH relativeFrom="column">
                  <wp:posOffset>-228600</wp:posOffset>
                </wp:positionH>
                <wp:positionV relativeFrom="paragraph">
                  <wp:posOffset>-144780</wp:posOffset>
                </wp:positionV>
                <wp:extent cx="6629400" cy="2659380"/>
                <wp:effectExtent l="5080" t="5080" r="5715" b="5715"/>
                <wp:wrapNone/>
                <wp:docPr id="75" name=""/>
                <a:graphic xmlns:a="http://schemas.openxmlformats.org/drawingml/2006/main">
                  <a:graphicData uri="http://schemas.microsoft.com/office/word/2010/wordprocessingShape">
                    <wps:wsp>
                      <wps:cNvSpPr/>
                      <wps:spPr>
                        <a:xfrm>
                          <a:off x="0" y="0"/>
                          <a:ext cx="6629400" cy="2659320"/>
                        </a:xfrm>
                        <a:prstGeom prst="roundRect">
                          <a:avLst>
                            <a:gd name="adj" fmla="val 612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1.4pt;width:521.95pt;height:209.35pt;mso-wrap-style:none;v-text-anchor:middle">
                <v:fill o:detectmouseclick="t" type="solid" color2="black"/>
                <v:stroke color="gray" weight="9360" joinstyle="miter" endcap="flat"/>
                <w10:wrap type="none"/>
              </v:roundrect>
            </w:pict>
          </mc:Fallback>
        </mc:AlternateContent>
      </w:r>
      <w:r>
        <w:rPr>
          <w:szCs w:val="22"/>
        </w:rPr>
        <w:t>Un rectángulo grande esta dividido en 9 rectángulos más pequeños no necesariamente congruentes, como se muestra en la figura. En el interior de cada rectángulo pequeño se ha escrito su perímetro en centímetros.</w:t>
      </w:r>
    </w:p>
    <w:p>
      <w:pPr>
        <w:pStyle w:val="Normal"/>
        <w:jc w:val="both"/>
        <w:rPr>
          <w:rFonts w:ascii="Arial" w:hAnsi="Arial" w:cs="Arial"/>
          <w:b/>
          <w:b/>
          <w:bCs/>
          <w:szCs w:val="22"/>
        </w:rPr>
      </w:pPr>
      <w:r>
        <w:rPr>
          <w:rFonts w:cs="Arial" w:ascii="Arial" w:hAnsi="Arial"/>
          <w:b/>
          <w:bCs/>
          <w:szCs w:val="22"/>
        </w:rPr>
      </w:r>
    </w:p>
    <w:tbl>
      <w:tblPr>
        <w:tblW w:w="3402" w:type="dxa"/>
        <w:jc w:val="center"/>
        <w:tblInd w:w="0" w:type="dxa"/>
        <w:tblLayout w:type="fixed"/>
        <w:tblCellMar>
          <w:top w:w="0" w:type="dxa"/>
          <w:left w:w="70" w:type="dxa"/>
          <w:bottom w:w="0" w:type="dxa"/>
          <w:right w:w="70" w:type="dxa"/>
        </w:tblCellMar>
      </w:tblPr>
      <w:tblGrid>
        <w:gridCol w:w="1562"/>
        <w:gridCol w:w="706"/>
        <w:gridCol w:w="1134"/>
      </w:tblGrid>
      <w:tr>
        <w:trPr>
          <w:trHeight w:val="33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r>
      <w:tr>
        <w:trPr>
          <w:trHeight w:val="62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5</w:t>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r>
    </w:tbl>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t>¿Cuál es el perímetro del rectángulo grand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en-US" w:eastAsia="en-US"/>
        </w:rPr>
      </w:pPr>
      <w:r>
        <w:rPr>
          <w:rFonts w:cs="Arial" w:ascii="Arial" w:hAnsi="Arial"/>
          <w:b/>
          <w:szCs w:val="22"/>
          <w:lang w:val="en-US" w:eastAsia="en-US"/>
        </w:rP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ragraph">
                  <wp:posOffset>73660</wp:posOffset>
                </wp:positionV>
                <wp:extent cx="6629400" cy="3945890"/>
                <wp:effectExtent l="5080" t="5080" r="5715" b="5715"/>
                <wp:wrapNone/>
                <wp:docPr id="76" name=""/>
                <a:graphic xmlns:a="http://schemas.openxmlformats.org/drawingml/2006/main">
                  <a:graphicData uri="http://schemas.microsoft.com/office/word/2010/wordprocessingShape">
                    <wps:wsp>
                      <wps:cNvSpPr/>
                      <wps:spPr>
                        <a:xfrm>
                          <a:off x="0" y="0"/>
                          <a:ext cx="6629400" cy="3945960"/>
                        </a:xfrm>
                        <a:prstGeom prst="roundRect">
                          <a:avLst>
                            <a:gd name="adj" fmla="val 2875"/>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5.8pt;width:521.95pt;height:310.65pt;mso-wrap-style:none;v-text-anchor:middle;mso-position-horizontal:center">
                <v:fill o:detectmouseclick="t" type="solid" color2="black"/>
                <v:stroke color="gray" weight="9360" joinstyle="miter" endcap="flat"/>
                <w10:wrap type="none"/>
              </v:roundrect>
            </w:pict>
          </mc:Fallback>
        </mc:AlternateContent>
      </w:r>
    </w:p>
    <w:p>
      <w:pPr>
        <w:pStyle w:val="TextBody"/>
        <w:numPr>
          <w:ilvl w:val="0"/>
          <w:numId w:val="1"/>
        </w:numPr>
        <w:spacing w:lineRule="exact" w:line="320"/>
        <w:ind w:left="720" w:hanging="720"/>
        <w:rPr>
          <w:b/>
          <w:b/>
          <w:bCs/>
          <w:szCs w:val="22"/>
        </w:rPr>
      </w:pPr>
      <w:r>
        <w:rPr>
          <w:szCs w:val="22"/>
        </w:rPr>
        <w:t>Muchas veces un problema geométrico es muy difícil si se enfoca de una manera equivocada; en cambio si se le enfoca de manera adecuada su solución es sencilla.</w:t>
      </w:r>
    </w:p>
    <w:p>
      <w:pPr>
        <w:pStyle w:val="TextBody"/>
        <w:spacing w:lineRule="exact" w:line="320"/>
        <w:ind w:firstLine="708"/>
        <w:rPr>
          <w:szCs w:val="22"/>
        </w:rPr>
      </w:pPr>
      <w:r>
        <w:rPr>
          <w:szCs w:val="22"/>
        </w:rPr>
        <w:t>Este problema es un caso típico:</w:t>
      </w:r>
    </w:p>
    <w:p>
      <w:pPr>
        <w:pStyle w:val="TextBody"/>
        <w:spacing w:lineRule="exact" w:line="320"/>
        <w:ind w:firstLine="708"/>
        <w:rPr>
          <w:szCs w:val="22"/>
        </w:rPr>
      </w:pPr>
      <w:r>
        <w:rPr>
          <w:szCs w:val="22"/>
        </w:rPr>
      </w:r>
    </w:p>
    <w:p>
      <w:pPr>
        <w:pStyle w:val="Normal"/>
        <w:spacing w:lineRule="exact" w:line="320"/>
        <w:ind w:left="720" w:hanging="720"/>
        <w:jc w:val="both"/>
        <w:rPr>
          <w:rFonts w:ascii="Arial" w:hAnsi="Arial" w:cs="Arial"/>
          <w:szCs w:val="22"/>
        </w:rPr>
      </w:pPr>
      <w:r>
        <w:rPr>
          <w:rFonts w:cs="Arial" w:ascii="Arial" w:hAnsi="Arial"/>
          <w:szCs w:val="22"/>
        </w:rPr>
        <w:tab/>
        <w:t>Dadas las dimensiones (en centímetros) que se muestra en la ilustración: (OB = 6  y  BC=4)</w:t>
      </w:r>
    </w:p>
    <w:p>
      <w:pPr>
        <w:pStyle w:val="Normal"/>
        <w:ind w:left="708" w:hanging="0"/>
        <w:jc w:val="center"/>
        <w:rPr>
          <w:rFonts w:ascii="Arial" w:hAnsi="Arial" w:cs="Arial"/>
        </w:rPr>
      </w:pPr>
      <w:r>
        <w:rPr>
          <w:rFonts w:cs="Arial" w:ascii="Arial" w:hAnsi="Arial"/>
        </w:rPr>
        <w:drawing>
          <wp:inline distT="0" distB="0" distL="0" distR="0">
            <wp:extent cx="1785620" cy="166052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3"/>
                    <a:srcRect l="-20" t="-22" r="-20" b="-22"/>
                    <a:stretch>
                      <a:fillRect/>
                    </a:stretch>
                  </pic:blipFill>
                  <pic:spPr bwMode="auto">
                    <a:xfrm>
                      <a:off x="0" y="0"/>
                      <a:ext cx="1785620" cy="1660525"/>
                    </a:xfrm>
                    <a:prstGeom prst="rect">
                      <a:avLst/>
                    </a:prstGeom>
                  </pic:spPr>
                </pic:pic>
              </a:graphicData>
            </a:graphic>
          </wp:inline>
        </w:drawing>
      </w:r>
    </w:p>
    <w:p>
      <w:pPr>
        <w:pStyle w:val="Normal"/>
        <w:ind w:left="708" w:hanging="0"/>
        <w:jc w:val="both"/>
        <w:rPr>
          <w:rFonts w:ascii="Arial" w:hAnsi="Arial" w:cs="Arial"/>
          <w:b/>
          <w:b/>
          <w:szCs w:val="22"/>
        </w:rPr>
      </w:pPr>
      <w:r>
        <w:rPr>
          <w:rFonts w:cs="Arial" w:ascii="Arial" w:hAnsi="Arial"/>
          <w:b/>
          <w:szCs w:val="22"/>
        </w:rPr>
      </w:r>
    </w:p>
    <w:p>
      <w:pPr>
        <w:pStyle w:val="Normal"/>
        <w:ind w:left="708" w:hanging="0"/>
        <w:jc w:val="both"/>
        <w:rPr>
          <w:rFonts w:ascii="Arial" w:hAnsi="Arial" w:cs="Arial"/>
          <w:szCs w:val="22"/>
        </w:rPr>
      </w:pPr>
      <w:r>
        <w:rPr>
          <w:rFonts w:cs="Arial" w:ascii="Arial" w:hAnsi="Arial"/>
          <w:b/>
          <w:szCs w:val="22"/>
        </w:rPr>
        <w:t>¿Calcular la longitud de la diagonal del rectángulo que va de la esquina A a la esquina B?</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en-US" w:eastAsia="en-US"/>
        </w:rPr>
      </w:pPr>
      <w:r>
        <w:rPr>
          <w:rFonts w:cs="Arial" w:ascii="Arial" w:hAnsi="Arial"/>
          <w:b/>
          <w:szCs w:val="22"/>
          <w:lang w:val="en-US" w:eastAsia="en-US"/>
        </w:rPr>
        <mc:AlternateContent>
          <mc:Choice Requires="wps">
            <w:drawing>
              <wp:anchor behindDoc="1" distT="0" distB="0" distL="114935" distR="114935" simplePos="0" locked="0" layoutInCell="0" allowOverlap="1" relativeHeight="115">
                <wp:simplePos x="0" y="0"/>
                <wp:positionH relativeFrom="column">
                  <wp:align>center</wp:align>
                </wp:positionH>
                <wp:positionV relativeFrom="paragraph">
                  <wp:posOffset>67945</wp:posOffset>
                </wp:positionV>
                <wp:extent cx="6629400" cy="1927225"/>
                <wp:effectExtent l="5080" t="5715" r="5715" b="5080"/>
                <wp:wrapNone/>
                <wp:docPr id="78" name=""/>
                <a:graphic xmlns:a="http://schemas.openxmlformats.org/drawingml/2006/main">
                  <a:graphicData uri="http://schemas.microsoft.com/office/word/2010/wordprocessingShape">
                    <wps:wsp>
                      <wps:cNvSpPr/>
                      <wps:spPr>
                        <a:xfrm>
                          <a:off x="0" y="0"/>
                          <a:ext cx="6629400" cy="1927080"/>
                        </a:xfrm>
                        <a:prstGeom prst="roundRect">
                          <a:avLst>
                            <a:gd name="adj" fmla="val 8139"/>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5.35pt;width:521.95pt;height:151.7pt;mso-wrap-style:none;v-text-anchor:middle;mso-position-horizontal:center">
                <v:fill o:detectmouseclick="t" type="solid" color2="black"/>
                <v:stroke color="gray" weight="9360" joinstyle="miter" endcap="flat"/>
                <w10:wrap type="none"/>
              </v:roundrect>
            </w:pict>
          </mc:Fallback>
        </mc:AlternateContent>
      </w:r>
    </w:p>
    <w:p>
      <w:pPr>
        <w:pStyle w:val="Normal"/>
        <w:numPr>
          <w:ilvl w:val="0"/>
          <w:numId w:val="1"/>
        </w:numPr>
        <w:ind w:left="720" w:hanging="720"/>
        <w:jc w:val="both"/>
        <w:rPr>
          <w:rFonts w:ascii="Arial" w:hAnsi="Arial" w:cs="Arial"/>
          <w:b/>
          <w:b/>
          <w:bCs/>
          <w:szCs w:val="22"/>
        </w:rPr>
      </w:pPr>
      <w:r>
        <w:rPr>
          <w:rFonts w:cs="Arial" w:ascii="Arial" w:hAnsi="Arial"/>
          <w:szCs w:val="22"/>
        </w:rPr>
        <w:t>Hallar la relación entre el área del triángulo sombreado y el área del hexágono regular.</w:t>
      </w:r>
    </w:p>
    <w:p>
      <w:pPr>
        <w:pStyle w:val="Normal"/>
        <w:jc w:val="center"/>
        <w:rPr>
          <w:rFonts w:ascii="Arial" w:hAnsi="Arial" w:cs="Arial"/>
          <w:b/>
          <w:b/>
          <w:bCs/>
          <w:sz w:val="20"/>
          <w:szCs w:val="22"/>
          <w:lang w:val="en-US" w:eastAsia="en-US"/>
        </w:rPr>
      </w:pPr>
      <w:r>
        <w:rPr>
          <w:rFonts w:cs="Arial" w:ascii="Arial" w:hAnsi="Arial"/>
          <w:b/>
          <w:bCs/>
          <w:sz w:val="20"/>
          <w:szCs w:val="22"/>
          <w:lang w:val="en-US" w:eastAsia="en-US"/>
        </w:rPr>
        <mc:AlternateContent>
          <mc:Choice Requires="wpg">
            <w:drawing>
              <wp:anchor behindDoc="0" distT="0" distB="0" distL="114935" distR="114935" simplePos="0" locked="0" layoutInCell="0" allowOverlap="1" relativeHeight="162">
                <wp:simplePos x="0" y="0"/>
                <wp:positionH relativeFrom="column">
                  <wp:posOffset>2400300</wp:posOffset>
                </wp:positionH>
                <wp:positionV relativeFrom="paragraph">
                  <wp:posOffset>103505</wp:posOffset>
                </wp:positionV>
                <wp:extent cx="1371600" cy="1188720"/>
                <wp:effectExtent l="5715" t="17780" r="6350" b="5715"/>
                <wp:wrapNone/>
                <wp:docPr id="79"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2520"/>
                            <a:ext cx="1371600" cy="11862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663120" cy="1188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8.15pt;width:108pt;height:93.6pt" coordorigin="3780,163" coordsize="2160,187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780;top:167;width:2159;height:1867;mso-wrap-style:none;v-text-anchor:middle" type="_x0000_t9">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4321;top:163;width:1043;height:1871;mso-wrap-style:none;v-text-anchor:middle" type="_x0000_t5">
                  <v:fill o:detectmouseclick="t" type="solid" color2="#7f7f7f"/>
                  <v:stroke color="black" weight="9360" joinstyle="miter" endcap="flat"/>
                  <w10:wrap type="none"/>
                </v:shape>
              </v:group>
            </w:pict>
          </mc:Fallback>
        </mc:AlternateConten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r>
        <w:br w:type="page"/>
      </w:r>
    </w:p>
    <w:p>
      <w:pPr>
        <w:pStyle w:val="Heading2"/>
        <w:spacing w:before="0" w:after="240"/>
        <w:ind w:left="-180" w:hanging="0"/>
        <w:rPr>
          <w:rFonts w:ascii="Garamond" w:hAnsi="Garamond" w:cs="Garamond"/>
          <w:color w:val="808080"/>
          <w:sz w:val="28"/>
        </w:rPr>
      </w:pPr>
      <w:r>
        <w:rPr>
          <w:rFonts w:cs="Garamond" w:ascii="Garamond" w:hAnsi="Garamond"/>
          <w:color w:val="808080"/>
          <w:sz w:val="28"/>
        </w:rPr>
        <w:t>INVESTIGACIONES MATEMÁTICAS</w:t>
      </w:r>
    </w:p>
    <w:p>
      <w:pPr>
        <w:pStyle w:val="Heading3"/>
        <w:numPr>
          <w:ilvl w:val="0"/>
          <w:numId w:val="0"/>
        </w:numPr>
        <w:ind w:left="0" w:hanging="0"/>
        <w:rPr>
          <w:rFonts w:ascii="Garamond" w:hAnsi="Garamond" w:cs="Garamond"/>
          <w:color w:val="808080"/>
          <w:sz w:val="20"/>
          <w:szCs w:val="22"/>
          <w:u w:val="single"/>
          <w:lang w:val="en-US" w:eastAsia="en-US"/>
        </w:rPr>
      </w:pPr>
      <w:r>
        <w:rPr>
          <w:rFonts w:cs="Garamond" w:ascii="Garamond" w:hAnsi="Garamond"/>
          <w:color w:val="808080"/>
          <w:sz w:val="20"/>
          <w:szCs w:val="22"/>
          <w:u w:val="single"/>
          <w:lang w:val="en-US" w:eastAsia="en-US"/>
        </w:rPr>
        <mc:AlternateContent>
          <mc:Choice Requires="wpg">
            <w:drawing>
              <wp:anchor behindDoc="0" distT="0" distB="0" distL="114935" distR="114935" simplePos="0" locked="0" layoutInCell="0" allowOverlap="1" relativeHeight="151">
                <wp:simplePos x="0" y="0"/>
                <wp:positionH relativeFrom="column">
                  <wp:posOffset>-182880</wp:posOffset>
                </wp:positionH>
                <wp:positionV relativeFrom="paragraph">
                  <wp:posOffset>97155</wp:posOffset>
                </wp:positionV>
                <wp:extent cx="6484620" cy="8695055"/>
                <wp:effectExtent l="14605" t="14605" r="14605" b="13970"/>
                <wp:wrapNone/>
                <wp:docPr id="80" name=""/>
                <a:graphic xmlns:a="http://schemas.openxmlformats.org/drawingml/2006/main">
                  <a:graphicData uri="http://schemas.microsoft.com/office/word/2010/wordprocessingGroup">
                    <wpg:wgp>
                      <wpg:cNvGrpSpPr/>
                      <wpg:grpSpPr>
                        <a:xfrm>
                          <a:off x="0" y="0"/>
                          <a:ext cx="6484680" cy="8695080"/>
                          <a:chOff x="0" y="0"/>
                          <a:chExt cx="6484680" cy="8695080"/>
                        </a:xfrm>
                      </wpg:grpSpPr>
                      <wps:wsp>
                        <wps:cNvSpPr/>
                        <wps:spPr>
                          <a:xfrm>
                            <a:off x="0" y="137160"/>
                            <a:ext cx="6484680" cy="8557920"/>
                          </a:xfrm>
                          <a:prstGeom prst="rect">
                            <a:avLst/>
                          </a:prstGeom>
                          <a:noFill/>
                          <a:ln w="28440">
                            <a:solidFill>
                              <a:srgbClr val="b2b2b2"/>
                            </a:solidFill>
                            <a:miter/>
                          </a:ln>
                        </wps:spPr>
                        <wps:style>
                          <a:lnRef idx="0"/>
                          <a:fillRef idx="0"/>
                          <a:effectRef idx="0"/>
                          <a:fontRef idx="minor"/>
                        </wps:style>
                        <wps:bodyPr/>
                      </wps:wsp>
                      <wps:wsp>
                        <wps:cNvSpPr txBox="1"/>
                        <wps:spPr>
                          <a:xfrm>
                            <a:off x="0" y="0"/>
                            <a:ext cx="3960000" cy="270000"/>
                          </a:xfrm>
                          <a:prstGeom prst="rect">
                            <a:avLst/>
                          </a:prstGeom>
                          <a:solidFill>
                            <a:srgbClr val="b2b2b2"/>
                          </a:solidFill>
                          <a:ln w="28440">
                            <a:solidFill>
                              <a:srgbClr val="b2b2b2"/>
                            </a:solidFill>
                            <a:miter/>
                          </a:ln>
                        </wps:spPr>
                        <wps:txbx>
                          <w:txbxContent>
                            <w:p>
                              <w:pPr>
                                <w:overflowPunct w:val="false"/>
                                <w:bidi w:val="0"/>
                                <w:rPr/>
                              </w:pPr>
                              <w:r>
                                <w:rPr>
                                  <w:kern w:val="2"/>
                                  <w:sz w:val="22"/>
                                  <w:b/>
                                  <w:szCs w:val="24"/>
                                  <w:bCs/>
                                  <w:rFonts w:ascii="Garamond" w:hAnsi="Garamond" w:eastAsia="Times New Roman" w:cs="Garamond"/>
                                  <w:color w:val="auto"/>
                                  <w:lang w:val="es-ES" w:bidi="ar-SA"/>
                                </w:rPr>
                                <w:t>INVESTIGACIÓN Nº 1: POLÍGONOS CUADRICULADOS</w:t>
                              </w:r>
                            </w:p>
                          </w:txbxContent>
                        </wps:txbx>
                        <wps:bodyPr wrap="square" anchor="t">
                          <a:noAutofit/>
                        </wps:bodyPr>
                      </wps:wsp>
                    </wpg:wgp>
                  </a:graphicData>
                </a:graphic>
              </wp:anchor>
            </w:drawing>
          </mc:Choice>
          <mc:Fallback>
            <w:pict>
              <v:group id="shape_0" style="position:absolute;margin-left:-14.4pt;margin-top:7.65pt;width:510.6pt;height:684.65pt" coordorigin="-288,153" coordsize="10212,13693">
                <v:rect id="shape_0" stroked="t" o:allowincell="f" style="position:absolute;left:-288;top:369;width:10211;height:13476;mso-wrap-style:none;v-text-anchor:middle">
                  <v:fill o:detectmouseclick="t" on="false"/>
                  <v:stroke color="#b2b2b2" weight="28440" joinstyle="miter" endcap="flat"/>
                  <w10:wrap type="none"/>
                </v:rect>
                <v:shape id="shape_0" fillcolor="#b2b2b2" stroked="t" o:allowincell="f" style="position:absolute;left:-288;top:153;width:6235;height:424;mso-wrap-style:square;v-text-anchor:top" type="_x0000_t202">
                  <v:textbox>
                    <w:txbxContent>
                      <w:p>
                        <w:pPr>
                          <w:overflowPunct w:val="false"/>
                          <w:bidi w:val="0"/>
                          <w:rPr/>
                        </w:pPr>
                        <w:r>
                          <w:rPr>
                            <w:kern w:val="2"/>
                            <w:sz w:val="22"/>
                            <w:b/>
                            <w:szCs w:val="24"/>
                            <w:bCs/>
                            <w:rFonts w:ascii="Garamond" w:hAnsi="Garamond" w:eastAsia="Times New Roman" w:cs="Garamond"/>
                            <w:color w:val="auto"/>
                            <w:lang w:val="es-ES" w:bidi="ar-SA"/>
                          </w:rPr>
                          <w:t>INVESTIGACIÓN Nº 1: POLÍGONOS CUADRICULADOS</w:t>
                        </w:r>
                      </w:p>
                    </w:txbxContent>
                  </v:textbox>
                  <v:fill o:detectmouseclick="t" type="solid" color2="#4d4d4d"/>
                  <v:stroke color="#b2b2b2" weight="28440" joinstyle="miter" endcap="flat"/>
                  <w10:wrap type="none"/>
                </v:shape>
              </v:group>
            </w:pict>
          </mc:Fallback>
        </mc:AlternateConten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Textoindependiente3"/>
        <w:spacing w:lineRule="exact" w:line="320" w:before="120" w:after="240"/>
        <w:rPr/>
      </w:pPr>
      <w:r>
        <w:rPr>
          <w:b/>
          <w:bCs/>
          <w:color w:val="808080"/>
          <w:sz w:val="48"/>
          <w:lang w:val="es-PE"/>
        </w:rPr>
        <w:t>U</w:t>
      </w:r>
      <w:r>
        <w:rPr>
          <w:lang w:val="es-PE"/>
        </w:rPr>
        <w:t xml:space="preserve">n cuadriculado ó grilla se forma trazando líneas horizontales y verticales, de tal manera que la distancia entre dos paralelas vecinas de la misma clase (horizontales o verticales) sea la misma. A esta distancia la tomaremos como “unidad”. </w:t>
      </w:r>
      <w:r>
        <mc:AlternateContent>
          <mc:Choice Requires="wps">
            <w:drawing>
              <wp:anchor behindDoc="0" distT="0" distB="0" distL="114935" distR="114935" simplePos="0" locked="0" layoutInCell="0" allowOverlap="1" relativeHeight="132">
                <wp:simplePos x="0" y="0"/>
                <wp:positionH relativeFrom="column">
                  <wp:posOffset>4468495</wp:posOffset>
                </wp:positionH>
                <wp:positionV relativeFrom="paragraph">
                  <wp:posOffset>27940</wp:posOffset>
                </wp:positionV>
                <wp:extent cx="1328420" cy="1236345"/>
                <wp:effectExtent l="0" t="0" r="0" b="0"/>
                <wp:wrapSquare wrapText="bothSides"/>
                <wp:docPr id="81" name="Frame5"/>
                <a:graphic xmlns:a="http://schemas.openxmlformats.org/drawingml/2006/main">
                  <a:graphicData uri="http://schemas.microsoft.com/office/word/2010/wordprocessingShape">
                    <wps:wsp>
                      <wps:cNvSpPr txBox="1"/>
                      <wps:spPr>
                        <a:xfrm>
                          <a:off x="0" y="0"/>
                          <a:ext cx="1328420" cy="1236345"/>
                        </a:xfrm>
                        <a:prstGeom prst="rect"/>
                        <a:solidFill>
                          <a:srgbClr val="FFFFFF"/>
                        </a:solidFill>
                      </wps:spPr>
                      <wps:txbx>
                        <w:txbxContent>
                          <w:p>
                            <w:pPr>
                              <w:pStyle w:val="Normal"/>
                              <w:jc w:val="center"/>
                              <w:rPr/>
                            </w:pPr>
                            <w:bookmarkStart w:id="0" w:name="_1216541048"/>
                            <w:bookmarkEnd w:id="0"/>
                            <w:r>
                              <w:rPr/>
                              <w:object w:dxaOrig="1801" w:dyaOrig="1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05pt;height:90.05pt" filled="f" o:ole="">
                                  <v:imagedata r:id="rId45" o:title=""/>
                                </v:shape>
                                <o:OLEObject Type="Embed" ProgID="" ShapeID="ole_rId44" DrawAspect="Content" ObjectID="_275339448" r:id="rId44"/>
                              </w:object>
                            </w:r>
                          </w:p>
                        </w:txbxContent>
                      </wps:txbx>
                      <wps:bodyPr anchor="t" lIns="92075" tIns="46355" rIns="92075" bIns="46355">
                        <a:spAutoFit/>
                      </wps:bodyPr>
                    </wps:wsp>
                  </a:graphicData>
                </a:graphic>
              </wp:anchor>
            </w:drawing>
          </mc:Choice>
          <mc:Fallback>
            <w:pict>
              <v:rect fillcolor="#FFFFFF" style="position:absolute;rotation:-0;width:104.6pt;height:97.35pt;mso-wrap-distance-left:9.05pt;mso-wrap-distance-right:9.05pt;mso-wrap-distance-top:0pt;mso-wrap-distance-bottom:0pt;margin-top:2.2pt;mso-position-vertical-relative:text;margin-left:351.85pt;mso-position-horizontal-relative:text">
                <v:textbox inset="0.100694444444444in,0.0506944444444444in,0.100694444444444in,0.0506944444444444in">
                  <w:txbxContent>
                    <w:p>
                      <w:pPr>
                        <w:pStyle w:val="Normal"/>
                        <w:jc w:val="center"/>
                        <w:rPr/>
                      </w:pPr>
                      <w:bookmarkStart w:id="1" w:name="_1216541048"/>
                      <w:bookmarkEnd w:id="1"/>
                      <w:r>
                        <w:rPr/>
                        <w:object w:dxaOrig="1801" w:dyaOrig="1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05pt;height:90.05pt" filled="f" o:ole="">
                            <v:imagedata r:id="rId47" o:title=""/>
                          </v:shape>
                          <o:OLEObject Type="Embed" ProgID="" ShapeID="ole_rId46" DrawAspect="Content" ObjectID="_1203488197" r:id="rId46"/>
                        </w:object>
                      </w:r>
                    </w:p>
                  </w:txbxContent>
                </v:textbox>
                <w10:wrap type="square"/>
              </v:rect>
            </w:pict>
          </mc:Fallback>
        </mc:AlternateContent>
      </w:r>
    </w:p>
    <w:p>
      <w:pPr>
        <w:pStyle w:val="Normal"/>
        <w:spacing w:lineRule="exact" w:line="320" w:before="120" w:after="240"/>
        <w:ind w:right="3338" w:hanging="0"/>
        <w:jc w:val="both"/>
        <w:rPr/>
      </w:pPr>
      <w:r>
        <w:rPr>
          <w:rFonts w:cs="Arial" w:ascii="Arial" w:hAnsi="Arial"/>
          <w:sz w:val="22"/>
          <w:szCs w:val="22"/>
          <w:lang w:val="es-PE"/>
        </w:rPr>
        <w:t>De acuerdo a la construcción los cuadraditos más pequeños del cuadriculado tendrán un área de 1u</w:t>
      </w:r>
      <w:r>
        <w:rPr>
          <w:rFonts w:cs="Arial" w:ascii="Arial" w:hAnsi="Arial"/>
          <w:sz w:val="22"/>
          <w:szCs w:val="22"/>
          <w:vertAlign w:val="superscript"/>
          <w:lang w:val="es-PE"/>
        </w:rPr>
        <w:t>2</w:t>
      </w:r>
      <w:r>
        <w:rPr>
          <w:rFonts w:cs="Arial" w:ascii="Arial" w:hAnsi="Arial"/>
          <w:sz w:val="22"/>
          <w:szCs w:val="22"/>
          <w:lang w:val="es-PE"/>
        </w:rPr>
        <w:t>. (una unidad cuadrada).</w:t>
      </w:r>
    </w:p>
    <w:p>
      <w:pPr>
        <w:pStyle w:val="Normal"/>
        <w:spacing w:lineRule="exact" w:line="320" w:before="120" w:after="240"/>
        <w:jc w:val="both"/>
        <w:rPr/>
      </w:pPr>
      <w:r>
        <w:rPr>
          <w:rFonts w:cs="Arial" w:ascii="Arial" w:hAnsi="Arial"/>
          <w:sz w:val="22"/>
          <w:szCs w:val="22"/>
          <w:lang w:val="es-PE"/>
        </w:rPr>
        <w:t>Si en un cuadriculado se traza cualquier polígono uniendo puntos de intersección de las paralelas del cuadriculado, es posible hallar el área (</w:t>
      </w:r>
      <w:r>
        <w:rPr>
          <w:rFonts w:cs="Arial" w:ascii="Arial" w:hAnsi="Arial"/>
          <w:b/>
          <w:bCs/>
          <w:sz w:val="22"/>
          <w:szCs w:val="22"/>
          <w:lang w:val="es-PE"/>
        </w:rPr>
        <w:t>A</w:t>
      </w:r>
      <w:r>
        <w:rPr>
          <w:rFonts w:cs="Arial" w:ascii="Arial" w:hAnsi="Arial"/>
          <w:sz w:val="22"/>
          <w:szCs w:val="22"/>
          <w:lang w:val="es-PE"/>
        </w:rPr>
        <w:t>) del polígono (en unidades cuadradas) en función del número de puntos del cuadriculado que están en el interior del polígono (</w:t>
      </w:r>
      <w:r>
        <w:rPr>
          <w:rFonts w:cs="Arial" w:ascii="Arial" w:hAnsi="Arial"/>
          <w:b/>
          <w:sz w:val="22"/>
          <w:szCs w:val="22"/>
          <w:lang w:val="es-PE"/>
        </w:rPr>
        <w:t>I</w:t>
      </w:r>
      <w:r>
        <w:rPr>
          <w:rFonts w:cs="Arial" w:ascii="Arial" w:hAnsi="Arial"/>
          <w:sz w:val="22"/>
          <w:szCs w:val="22"/>
          <w:lang w:val="es-PE"/>
        </w:rPr>
        <w:t>) y del número de puntos que están en el borde del polígono (</w:t>
      </w:r>
      <w:r>
        <w:rPr>
          <w:rFonts w:cs="Arial" w:ascii="Arial" w:hAnsi="Arial"/>
          <w:b/>
          <w:sz w:val="22"/>
          <w:szCs w:val="22"/>
          <w:lang w:val="es-PE"/>
        </w:rPr>
        <w:t>B</w:t>
      </w:r>
      <w:r>
        <w:rPr>
          <w:rFonts w:cs="Arial" w:ascii="Arial" w:hAnsi="Arial"/>
          <w:sz w:val="22"/>
          <w:szCs w:val="22"/>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4"/>
        </w:numPr>
        <w:jc w:val="both"/>
        <w:rPr/>
      </w:pPr>
      <w:r>
        <w:rPr>
          <w:rFonts w:cs="Arial" w:ascii="Arial" w:hAnsi="Arial"/>
          <w:sz w:val="22"/>
          <w:szCs w:val="22"/>
          <w:lang w:val="es-PE"/>
        </w:rPr>
        <w:t xml:space="preserve">Para cada polígono dado; determinar los valores de </w:t>
      </w:r>
      <w:r>
        <w:rPr>
          <w:rFonts w:cs="Arial" w:ascii="Arial" w:hAnsi="Arial"/>
          <w:b/>
          <w:sz w:val="22"/>
          <w:szCs w:val="22"/>
          <w:lang w:val="es-PE"/>
        </w:rPr>
        <w:t>I</w:t>
      </w:r>
      <w:r>
        <w:rPr>
          <w:rFonts w:cs="Arial" w:ascii="Arial" w:hAnsi="Arial"/>
          <w:sz w:val="22"/>
          <w:szCs w:val="22"/>
          <w:lang w:val="es-PE"/>
        </w:rPr>
        <w:t xml:space="preserve"> ;  </w:t>
      </w:r>
      <w:r>
        <w:rPr>
          <w:rFonts w:cs="Arial" w:ascii="Arial" w:hAnsi="Arial"/>
          <w:b/>
          <w:sz w:val="22"/>
          <w:szCs w:val="22"/>
          <w:lang w:val="es-PE"/>
        </w:rPr>
        <w:t>B</w:t>
      </w:r>
      <w:r>
        <w:rPr>
          <w:rFonts w:cs="Arial" w:ascii="Arial" w:hAnsi="Arial"/>
          <w:sz w:val="22"/>
          <w:szCs w:val="22"/>
          <w:lang w:val="es-PE"/>
        </w:rPr>
        <w:t xml:space="preserve">  y </w:t>
      </w:r>
      <w:r>
        <w:rPr>
          <w:rFonts w:cs="Arial" w:ascii="Arial" w:hAnsi="Arial"/>
          <w:b/>
          <w:sz w:val="22"/>
          <w:szCs w:val="22"/>
          <w:lang w:val="es-PE"/>
        </w:rPr>
        <w:t>A</w:t>
      </w:r>
      <w:r>
        <w:rPr>
          <w:rFonts w:cs="Arial" w:ascii="Arial" w:hAnsi="Arial"/>
          <w:sz w:val="22"/>
          <w:szCs w:val="22"/>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260" w:leader="none"/>
          <w:tab w:val="left" w:pos="6840" w:leader="none"/>
        </w:tabs>
        <w:ind w:left="180" w:hanging="0"/>
        <w:jc w:val="both"/>
        <w:rPr>
          <w:rFonts w:ascii="Arial" w:hAnsi="Arial" w:cs="Arial"/>
          <w:szCs w:val="22"/>
          <w:lang w:val="en-US"/>
        </w:rPr>
      </w:pPr>
      <w:r>
        <w:rPr>
          <w:rFonts w:eastAsia="Arial" w:cs="Arial" w:ascii="Arial" w:hAnsi="Arial"/>
          <w:lang w:val="en-US"/>
        </w:rPr>
        <w:t xml:space="preserve">       </w:t>
      </w:r>
      <w:r>
        <w:rPr>
          <w:rFonts w:cs="Arial" w:ascii="Arial" w:hAnsi="Arial"/>
          <w:lang w:val="en-US"/>
        </w:rPr>
        <w:tab/>
      </w:r>
      <w:r>
        <w:rPr>
          <w:rFonts w:cs="Arial" w:ascii="Arial" w:hAnsi="Arial"/>
        </w:rPr>
        <w:drawing>
          <wp:inline distT="0" distB="0" distL="0" distR="0">
            <wp:extent cx="1182370" cy="117221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8"/>
                    <a:srcRect l="-30" t="-31" r="-30" b="-31"/>
                    <a:stretch>
                      <a:fillRect/>
                    </a:stretch>
                  </pic:blipFill>
                  <pic:spPr bwMode="auto">
                    <a:xfrm>
                      <a:off x="0" y="0"/>
                      <a:ext cx="1182370" cy="1172210"/>
                    </a:xfrm>
                    <a:prstGeom prst="rect">
                      <a:avLst/>
                    </a:prstGeom>
                  </pic:spPr>
                </pic:pic>
              </a:graphicData>
            </a:graphic>
          </wp:inline>
        </w:drawing>
      </w:r>
      <w:r>
        <w:rPr>
          <w:rFonts w:cs="Arial" w:ascii="Arial" w:hAnsi="Arial"/>
          <w:lang w:val="en-US"/>
        </w:rPr>
        <w:t xml:space="preserve">           </w:t>
      </w:r>
      <w:r>
        <w:rPr>
          <w:rFonts w:cs="Arial" w:ascii="Arial" w:hAnsi="Arial"/>
        </w:rPr>
        <w:drawing>
          <wp:inline distT="0" distB="0" distL="0" distR="0">
            <wp:extent cx="1421765" cy="117538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9"/>
                    <a:srcRect l="-30" t="-31" r="-30" b="-31"/>
                    <a:stretch>
                      <a:fillRect/>
                    </a:stretch>
                  </pic:blipFill>
                  <pic:spPr bwMode="auto">
                    <a:xfrm>
                      <a:off x="0" y="0"/>
                      <a:ext cx="1421765" cy="1175385"/>
                    </a:xfrm>
                    <a:prstGeom prst="rect">
                      <a:avLst/>
                    </a:prstGeom>
                  </pic:spPr>
                </pic:pic>
              </a:graphicData>
            </a:graphic>
          </wp:inline>
        </w:drawing>
      </w:r>
      <w:r>
        <w:rPr>
          <w:rFonts w:cs="Arial" w:ascii="Arial" w:hAnsi="Arial"/>
          <w:lang w:val="en-US"/>
        </w:rPr>
        <w:t xml:space="preserve">           </w:t>
      </w:r>
      <w:r>
        <w:rPr>
          <w:rFonts w:cs="Arial" w:ascii="Arial" w:hAnsi="Arial"/>
        </w:rPr>
        <w:drawing>
          <wp:inline distT="0" distB="0" distL="0" distR="0">
            <wp:extent cx="1418590" cy="118300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50"/>
                    <a:srcRect l="-30" t="-30" r="-30" b="-30"/>
                    <a:stretch>
                      <a:fillRect/>
                    </a:stretch>
                  </pic:blipFill>
                  <pic:spPr bwMode="auto">
                    <a:xfrm>
                      <a:off x="0" y="0"/>
                      <a:ext cx="1418590" cy="1183005"/>
                    </a:xfrm>
                    <a:prstGeom prst="rect">
                      <a:avLst/>
                    </a:prstGeom>
                  </pic:spPr>
                </pic:pic>
              </a:graphicData>
            </a:graphic>
          </wp:inline>
        </w:drawing>
      </w:r>
    </w:p>
    <w:p>
      <w:pPr>
        <w:pStyle w:val="Normal"/>
        <w:tabs>
          <w:tab w:val="clear" w:pos="708"/>
          <w:tab w:val="left" w:pos="540" w:leader="none"/>
          <w:tab w:val="left" w:pos="1260" w:leader="none"/>
          <w:tab w:val="left" w:pos="1620" w:leader="none"/>
          <w:tab w:val="left" w:pos="1980" w:leader="none"/>
          <w:tab w:val="left" w:pos="3960" w:leader="none"/>
          <w:tab w:val="left" w:pos="4500" w:leader="none"/>
          <w:tab w:val="left" w:pos="4860" w:leader="none"/>
          <w:tab w:val="left" w:pos="7380" w:leader="none"/>
          <w:tab w:val="left" w:pos="7740" w:leader="none"/>
        </w:tabs>
        <w:ind w:left="540" w:hanging="0"/>
        <w:jc w:val="both"/>
        <w:rPr>
          <w:rFonts w:ascii="Arial" w:hAnsi="Arial" w:cs="Arial"/>
          <w:szCs w:val="22"/>
          <w:lang w:val="en-US"/>
        </w:rPr>
      </w:pPr>
      <w:r>
        <w:rPr>
          <w:rFonts w:cs="Arial" w:ascii="Arial" w:hAnsi="Arial"/>
          <w:szCs w:val="22"/>
          <w:lang w:val="en-US"/>
        </w:rPr>
      </w:r>
    </w:p>
    <w:p>
      <w:pPr>
        <w:pStyle w:val="Normal"/>
        <w:tabs>
          <w:tab w:val="clear" w:pos="708"/>
          <w:tab w:val="left" w:pos="540" w:leader="none"/>
          <w:tab w:val="left" w:pos="1260" w:leader="none"/>
          <w:tab w:val="left" w:pos="1620" w:leader="none"/>
          <w:tab w:val="left" w:pos="1980" w:leader="none"/>
          <w:tab w:val="left" w:pos="3960" w:leader="none"/>
          <w:tab w:val="left" w:pos="4500" w:leader="none"/>
          <w:tab w:val="left" w:pos="4860" w:leader="none"/>
          <w:tab w:val="left" w:pos="6840" w:leader="none"/>
          <w:tab w:val="left" w:pos="7200" w:leader="none"/>
        </w:tabs>
        <w:ind w:left="540" w:hanging="0"/>
        <w:jc w:val="both"/>
        <w:rPr/>
      </w:pPr>
      <w:r>
        <w:rPr>
          <w:rFonts w:cs="Arial" w:ascii="Arial" w:hAnsi="Arial"/>
          <w:sz w:val="22"/>
          <w:lang w:val="en-US"/>
        </w:rPr>
        <w:tab/>
      </w:r>
      <w:r>
        <w:rPr>
          <w:rFonts w:cs="Arial" w:ascii="Arial" w:hAnsi="Arial"/>
          <w:sz w:val="22"/>
          <w:szCs w:val="22"/>
          <w:lang w:val="en-US"/>
        </w:rPr>
        <w:t>I</w:t>
        <w:tab/>
        <w:t>=</w:t>
        <w:tab/>
        <w:t>4</w:t>
        <w:tab/>
        <w:t>I</w:t>
        <w:tab/>
        <w:t>=</w:t>
        <w:tab/>
        <w:t>6</w:t>
        <w:tab/>
        <w:t>I</w:t>
        <w:tab/>
        <w:t>=</w:t>
        <w:tab/>
      </w:r>
    </w:p>
    <w:p>
      <w:pPr>
        <w:pStyle w:val="Normal"/>
        <w:tabs>
          <w:tab w:val="clear" w:pos="708"/>
          <w:tab w:val="left" w:pos="540" w:leader="none"/>
          <w:tab w:val="left" w:pos="1260" w:leader="none"/>
          <w:tab w:val="left" w:pos="1620" w:leader="none"/>
          <w:tab w:val="left" w:pos="1980" w:leader="none"/>
          <w:tab w:val="left" w:pos="3960" w:leader="none"/>
          <w:tab w:val="left" w:pos="4500" w:leader="none"/>
          <w:tab w:val="left" w:pos="4860" w:leader="none"/>
          <w:tab w:val="left" w:pos="6840" w:leader="none"/>
          <w:tab w:val="left" w:pos="7200" w:leader="none"/>
        </w:tabs>
        <w:ind w:left="540" w:hanging="0"/>
        <w:jc w:val="both"/>
        <w:rPr/>
      </w:pPr>
      <w:r>
        <w:rPr>
          <w:rFonts w:cs="Arial" w:ascii="Arial" w:hAnsi="Arial"/>
          <w:sz w:val="22"/>
          <w:szCs w:val="22"/>
          <w:lang w:val="en-US"/>
        </w:rPr>
        <w:tab/>
      </w:r>
      <w:r>
        <w:rPr>
          <w:rFonts w:cs="Arial" w:ascii="Arial" w:hAnsi="Arial"/>
          <w:sz w:val="22"/>
          <w:szCs w:val="22"/>
          <w:lang w:val="es-PE"/>
        </w:rPr>
        <w:t>B</w:t>
        <w:tab/>
        <w:t>=</w:t>
        <w:tab/>
        <w:t>12</w:t>
        <w:tab/>
        <w:t>B</w:t>
        <w:tab/>
        <w:t>=</w:t>
        <w:tab/>
        <w:t>10</w:t>
        <w:tab/>
        <w:t>B</w:t>
        <w:tab/>
        <w:t>=</w:t>
        <w:tab/>
      </w:r>
    </w:p>
    <w:p>
      <w:pPr>
        <w:pStyle w:val="Normal"/>
        <w:tabs>
          <w:tab w:val="clear" w:pos="708"/>
          <w:tab w:val="left" w:pos="540" w:leader="none"/>
          <w:tab w:val="left" w:pos="1260" w:leader="none"/>
          <w:tab w:val="left" w:pos="1620" w:leader="none"/>
          <w:tab w:val="left" w:pos="1980" w:leader="none"/>
          <w:tab w:val="left" w:pos="3960" w:leader="none"/>
          <w:tab w:val="left" w:pos="4500" w:leader="none"/>
          <w:tab w:val="left" w:pos="4860" w:leader="none"/>
          <w:tab w:val="left" w:pos="6840" w:leader="none"/>
          <w:tab w:val="left" w:pos="7200" w:leader="none"/>
        </w:tabs>
        <w:ind w:left="540" w:hanging="0"/>
        <w:jc w:val="both"/>
        <w:rPr>
          <w:rFonts w:ascii="Arial" w:hAnsi="Arial" w:cs="Arial"/>
          <w:sz w:val="22"/>
          <w:szCs w:val="22"/>
          <w:lang w:val="es-PE"/>
        </w:rPr>
      </w:pPr>
      <w:r>
        <w:rPr>
          <w:rFonts w:cs="Arial" w:ascii="Arial" w:hAnsi="Arial"/>
          <w:sz w:val="22"/>
          <w:szCs w:val="22"/>
          <w:lang w:val="es-PE"/>
        </w:rPr>
        <w:tab/>
        <w:t>A</w:t>
        <w:tab/>
        <w:t>=</w:t>
        <w:tab/>
        <w:t>9</w:t>
        <w:tab/>
        <w:t>A</w:t>
        <w:tab/>
        <w:t>=</w:t>
        <w:tab/>
        <w:tab/>
        <w:t>A</w:t>
        <w:tab/>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4"/>
        </w:numPr>
        <w:spacing w:before="0" w:after="240"/>
        <w:jc w:val="both"/>
        <w:rPr/>
      </w:pPr>
      <w:r>
        <w:rPr>
          <w:rFonts w:cs="Arial" w:ascii="Arial" w:hAnsi="Arial"/>
          <w:sz w:val="22"/>
          <w:szCs w:val="22"/>
          <w:lang w:val="es-PE"/>
        </w:rPr>
        <w:t xml:space="preserve">Haciendo más ejercicios, descubrir la fórmula general del Área de un polígono cualquiera en función de </w:t>
      </w:r>
      <w:r>
        <w:rPr>
          <w:rFonts w:cs="Arial" w:ascii="Arial" w:hAnsi="Arial"/>
          <w:b/>
          <w:sz w:val="22"/>
          <w:szCs w:val="22"/>
          <w:lang w:val="es-PE"/>
        </w:rPr>
        <w:t>I</w:t>
      </w:r>
      <w:r>
        <w:rPr>
          <w:rFonts w:cs="Arial" w:ascii="Arial" w:hAnsi="Arial"/>
          <w:sz w:val="22"/>
          <w:szCs w:val="22"/>
          <w:lang w:val="es-PE"/>
        </w:rPr>
        <w:t xml:space="preserve"> y </w:t>
      </w:r>
      <w:r>
        <w:rPr>
          <w:rFonts w:cs="Arial" w:ascii="Arial" w:hAnsi="Arial"/>
          <w:b/>
          <w:sz w:val="22"/>
          <w:szCs w:val="22"/>
          <w:lang w:val="es-PE"/>
        </w:rPr>
        <w:t>B</w:t>
      </w:r>
      <w:r>
        <w:rPr>
          <w:rFonts w:cs="Arial" w:ascii="Arial" w:hAnsi="Arial"/>
          <w:sz w:val="22"/>
          <w:szCs w:val="22"/>
          <w:lang w:val="es-PE"/>
        </w:rPr>
        <w:t>.</w:t>
      </w:r>
    </w:p>
    <w:p>
      <w:pPr>
        <w:pStyle w:val="Normal"/>
        <w:numPr>
          <w:ilvl w:val="0"/>
          <w:numId w:val="4"/>
        </w:numPr>
        <w:spacing w:before="0" w:after="240"/>
        <w:jc w:val="both"/>
        <w:rPr>
          <w:rFonts w:ascii="Arial" w:hAnsi="Arial" w:cs="Arial"/>
          <w:sz w:val="22"/>
          <w:szCs w:val="22"/>
          <w:lang w:val="es-PE"/>
        </w:rPr>
      </w:pPr>
      <w:r>
        <w:rPr>
          <w:rFonts w:cs="Arial" w:ascii="Arial" w:hAnsi="Arial"/>
          <w:sz w:val="22"/>
          <w:szCs w:val="22"/>
          <w:lang w:val="es-PE"/>
        </w:rPr>
        <w:t>Aplicar la fórmula que han hallado para calcular las áreas (en unidades cuadradas) de los siguientes polígonos y luego comprobar estos resultados.</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3960" w:leader="none"/>
          <w:tab w:val="left" w:pos="7920" w:leader="none"/>
        </w:tabs>
        <w:ind w:left="1080" w:hanging="0"/>
        <w:jc w:val="both"/>
        <w:rPr>
          <w:rFonts w:ascii="Arial" w:hAnsi="Arial" w:cs="Arial"/>
          <w:sz w:val="22"/>
          <w:szCs w:val="22"/>
          <w:lang w:val="es-PE"/>
        </w:rPr>
      </w:pPr>
      <w:r>
        <w:rPr>
          <w:rFonts w:cs="Arial" w:ascii="Arial" w:hAnsi="Arial"/>
          <w:sz w:val="22"/>
        </w:rPr>
        <w:drawing>
          <wp:inline distT="0" distB="0" distL="0" distR="0">
            <wp:extent cx="1188720" cy="117221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51"/>
                    <a:srcRect l="-30" t="-31" r="-30" b="-31"/>
                    <a:stretch>
                      <a:fillRect/>
                    </a:stretch>
                  </pic:blipFill>
                  <pic:spPr bwMode="auto">
                    <a:xfrm>
                      <a:off x="0" y="0"/>
                      <a:ext cx="1188720" cy="1172210"/>
                    </a:xfrm>
                    <a:prstGeom prst="rect">
                      <a:avLst/>
                    </a:prstGeom>
                  </pic:spPr>
                </pic:pic>
              </a:graphicData>
            </a:graphic>
          </wp:inline>
        </w:drawing>
      </w:r>
      <w:r>
        <w:rPr>
          <w:rFonts w:cs="Arial" w:ascii="Arial" w:hAnsi="Arial"/>
          <w:sz w:val="22"/>
          <w:szCs w:val="22"/>
          <w:lang w:val="es-PE"/>
        </w:rPr>
        <w:tab/>
      </w:r>
      <w:r>
        <w:rPr>
          <w:rFonts w:cs="Arial" w:ascii="Arial" w:hAnsi="Arial"/>
          <w:sz w:val="22"/>
        </w:rPr>
        <w:drawing>
          <wp:inline distT="0" distB="0" distL="0" distR="0">
            <wp:extent cx="1179195" cy="116268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52"/>
                    <a:srcRect l="-31" t="-31" r="-31" b="-31"/>
                    <a:stretch>
                      <a:fillRect/>
                    </a:stretch>
                  </pic:blipFill>
                  <pic:spPr bwMode="auto">
                    <a:xfrm>
                      <a:off x="0" y="0"/>
                      <a:ext cx="1179195" cy="1162685"/>
                    </a:xfrm>
                    <a:prstGeom prst="rect">
                      <a:avLst/>
                    </a:prstGeom>
                  </pic:spPr>
                </pic:pic>
              </a:graphicData>
            </a:graphic>
          </wp:inline>
        </w:drawing>
      </w:r>
      <w:r>
        <w:rPr>
          <w:rFonts w:cs="Arial" w:ascii="Arial" w:hAnsi="Arial"/>
          <w:sz w:val="22"/>
        </w:rPr>
        <w:t xml:space="preserve">                </w:t>
      </w:r>
      <w:r>
        <w:rPr>
          <w:rFonts w:cs="Arial" w:ascii="Arial" w:hAnsi="Arial"/>
          <w:sz w:val="22"/>
        </w:rPr>
        <w:drawing>
          <wp:inline distT="0" distB="0" distL="0" distR="0">
            <wp:extent cx="1192530" cy="117665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53"/>
                    <a:srcRect l="-30" t="-31" r="-30" b="-31"/>
                    <a:stretch>
                      <a:fillRect/>
                    </a:stretch>
                  </pic:blipFill>
                  <pic:spPr bwMode="auto">
                    <a:xfrm>
                      <a:off x="0" y="0"/>
                      <a:ext cx="1192530" cy="1176655"/>
                    </a:xfrm>
                    <a:prstGeom prst="rect">
                      <a:avLst/>
                    </a:prstGeom>
                  </pic:spPr>
                </pic:pic>
              </a:graphicData>
            </a:graphic>
          </wp:inline>
        </w:drawing>
      </w:r>
    </w:p>
    <w:p>
      <w:pPr>
        <w:pStyle w:val="Normal"/>
        <w:tabs>
          <w:tab w:val="clear" w:pos="708"/>
          <w:tab w:val="left" w:pos="1620" w:leader="none"/>
          <w:tab w:val="left" w:pos="1980" w:leader="none"/>
          <w:tab w:val="left" w:pos="3960" w:leader="none"/>
          <w:tab w:val="left" w:pos="4320" w:leader="none"/>
          <w:tab w:val="left" w:pos="4680" w:leader="none"/>
          <w:tab w:val="left" w:pos="7380" w:leader="none"/>
          <w:tab w:val="left" w:pos="7740" w:leader="none"/>
          <w:tab w:val="left" w:pos="8100" w:leader="none"/>
        </w:tabs>
        <w:ind w:left="108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620" w:leader="none"/>
          <w:tab w:val="left" w:pos="1980" w:leader="none"/>
          <w:tab w:val="left" w:pos="3960" w:leader="none"/>
          <w:tab w:val="left" w:pos="4320" w:leader="none"/>
          <w:tab w:val="left" w:pos="4680" w:leader="none"/>
          <w:tab w:val="left" w:pos="6840" w:leader="none"/>
          <w:tab w:val="left" w:pos="7200" w:leader="none"/>
          <w:tab w:val="left" w:pos="8100" w:leader="none"/>
        </w:tabs>
        <w:ind w:left="1080" w:hanging="0"/>
        <w:jc w:val="both"/>
        <w:rPr>
          <w:rFonts w:ascii="Arial" w:hAnsi="Arial" w:cs="Arial"/>
          <w:sz w:val="22"/>
          <w:szCs w:val="22"/>
          <w:lang w:val="en-US"/>
        </w:rPr>
      </w:pPr>
      <w:r>
        <w:rPr>
          <w:rFonts w:cs="Arial" w:ascii="Arial" w:hAnsi="Arial"/>
          <w:sz w:val="22"/>
          <w:szCs w:val="22"/>
          <w:lang w:val="en-US"/>
        </w:rPr>
        <w:t>I</w:t>
        <w:tab/>
        <w:t>=</w:t>
        <w:tab/>
        <w:tab/>
        <w:t xml:space="preserve"> I</w:t>
        <w:tab/>
        <w:t xml:space="preserve"> =</w:t>
        <w:tab/>
        <w:tab/>
        <w:t>I</w:t>
        <w:tab/>
        <w:t>=</w:t>
        <w:tab/>
      </w:r>
    </w:p>
    <w:p>
      <w:pPr>
        <w:pStyle w:val="Normal"/>
        <w:tabs>
          <w:tab w:val="clear" w:pos="708"/>
          <w:tab w:val="left" w:pos="1620" w:leader="none"/>
          <w:tab w:val="left" w:pos="1980" w:leader="none"/>
          <w:tab w:val="left" w:pos="3960" w:leader="none"/>
          <w:tab w:val="left" w:pos="4320" w:leader="none"/>
          <w:tab w:val="left" w:pos="4680" w:leader="none"/>
          <w:tab w:val="left" w:pos="6840" w:leader="none"/>
          <w:tab w:val="left" w:pos="7200" w:leader="none"/>
          <w:tab w:val="left" w:pos="8100" w:leader="none"/>
        </w:tabs>
        <w:ind w:left="1080" w:hanging="0"/>
        <w:jc w:val="both"/>
        <w:rPr>
          <w:rFonts w:ascii="Arial" w:hAnsi="Arial" w:cs="Arial"/>
          <w:sz w:val="22"/>
          <w:szCs w:val="22"/>
          <w:lang w:val="en-US"/>
        </w:rPr>
      </w:pPr>
      <w:r>
        <w:rPr>
          <w:rFonts w:cs="Arial" w:ascii="Arial" w:hAnsi="Arial"/>
          <w:sz w:val="22"/>
          <w:szCs w:val="22"/>
          <w:lang w:val="en-US"/>
        </w:rPr>
        <w:t>B</w:t>
        <w:tab/>
        <w:t>=</w:t>
        <w:tab/>
        <w:tab/>
        <w:t xml:space="preserve"> B</w:t>
        <w:tab/>
        <w:t xml:space="preserve"> =</w:t>
        <w:tab/>
        <w:tab/>
        <w:t>B</w:t>
        <w:tab/>
        <w:t>=</w:t>
        <w:tab/>
      </w:r>
    </w:p>
    <w:p>
      <w:pPr>
        <w:pStyle w:val="Normal"/>
        <w:tabs>
          <w:tab w:val="clear" w:pos="708"/>
          <w:tab w:val="left" w:pos="1620" w:leader="none"/>
          <w:tab w:val="left" w:pos="1980" w:leader="none"/>
          <w:tab w:val="left" w:pos="3960" w:leader="none"/>
          <w:tab w:val="left" w:pos="4320" w:leader="none"/>
          <w:tab w:val="left" w:pos="4680" w:leader="none"/>
          <w:tab w:val="left" w:pos="6840" w:leader="none"/>
          <w:tab w:val="left" w:pos="7200" w:leader="none"/>
          <w:tab w:val="left" w:pos="8100" w:leader="none"/>
        </w:tabs>
        <w:ind w:left="1080" w:hanging="0"/>
        <w:jc w:val="both"/>
        <w:rPr>
          <w:rFonts w:ascii="Arial" w:hAnsi="Arial" w:cs="Arial"/>
          <w:sz w:val="22"/>
          <w:szCs w:val="22"/>
          <w:lang w:val="es-PE"/>
        </w:rPr>
      </w:pPr>
      <w:r>
        <w:rPr>
          <w:rFonts w:cs="Arial" w:ascii="Arial" w:hAnsi="Arial"/>
          <w:sz w:val="22"/>
          <w:szCs w:val="22"/>
        </w:rPr>
        <w:t>A</w:t>
        <w:tab/>
        <w:t>=</w:t>
        <w:tab/>
        <w:tab/>
        <w:t xml:space="preserve"> A</w:t>
        <w:tab/>
        <w:t xml:space="preserve"> =</w:t>
        <w:tab/>
        <w:tab/>
        <w:t>A</w:t>
        <w:tab/>
        <w:t>=</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0"/>
          <w:szCs w:val="22"/>
          <w:lang w:val="en-US" w:eastAsia="en-US"/>
        </w:rPr>
      </w:pPr>
      <w:r>
        <w:rPr>
          <w:rFonts w:cs="Arial" w:ascii="Arial" w:hAnsi="Arial"/>
          <w:b/>
          <w:sz w:val="20"/>
          <w:szCs w:val="22"/>
          <w:lang w:val="en-US" w:eastAsia="en-US"/>
        </w:rPr>
        <mc:AlternateContent>
          <mc:Choice Requires="wpg">
            <w:drawing>
              <wp:anchor behindDoc="0" distT="0" distB="0" distL="114935" distR="114935" simplePos="0" locked="0" layoutInCell="0" allowOverlap="1" relativeHeight="152">
                <wp:simplePos x="0" y="0"/>
                <wp:positionH relativeFrom="column">
                  <wp:posOffset>-182880</wp:posOffset>
                </wp:positionH>
                <wp:positionV relativeFrom="paragraph">
                  <wp:posOffset>-36830</wp:posOffset>
                </wp:positionV>
                <wp:extent cx="6484620" cy="9295765"/>
                <wp:effectExtent l="14605" t="14605" r="14605" b="13970"/>
                <wp:wrapNone/>
                <wp:docPr id="88" name=""/>
                <a:graphic xmlns:a="http://schemas.openxmlformats.org/drawingml/2006/main">
                  <a:graphicData uri="http://schemas.microsoft.com/office/word/2010/wordprocessingGroup">
                    <wpg:wgp>
                      <wpg:cNvGrpSpPr/>
                      <wpg:grpSpPr>
                        <a:xfrm>
                          <a:off x="0" y="0"/>
                          <a:ext cx="6484680" cy="9295920"/>
                          <a:chOff x="0" y="0"/>
                          <a:chExt cx="6484680" cy="9295920"/>
                        </a:xfrm>
                      </wpg:grpSpPr>
                      <wps:wsp>
                        <wps:cNvSpPr/>
                        <wps:spPr>
                          <a:xfrm>
                            <a:off x="0" y="137160"/>
                            <a:ext cx="6484680" cy="9158760"/>
                          </a:xfrm>
                          <a:prstGeom prst="rect">
                            <a:avLst/>
                          </a:prstGeom>
                          <a:noFill/>
                          <a:ln w="28440">
                            <a:solidFill>
                              <a:srgbClr val="b2b2b2"/>
                            </a:solidFill>
                            <a:miter/>
                          </a:ln>
                        </wps:spPr>
                        <wps:style>
                          <a:lnRef idx="0"/>
                          <a:fillRef idx="0"/>
                          <a:effectRef idx="0"/>
                          <a:fontRef idx="minor"/>
                        </wps:style>
                        <wps:bodyPr/>
                      </wps:wsp>
                      <wps:wsp>
                        <wps:cNvSpPr txBox="1"/>
                        <wps:spPr>
                          <a:xfrm>
                            <a:off x="0" y="0"/>
                            <a:ext cx="3960000" cy="270000"/>
                          </a:xfrm>
                          <a:prstGeom prst="rect">
                            <a:avLst/>
                          </a:prstGeom>
                          <a:solidFill>
                            <a:srgbClr val="b2b2b2"/>
                          </a:solidFill>
                          <a:ln w="28440">
                            <a:solidFill>
                              <a:srgbClr val="b2b2b2"/>
                            </a:solidFill>
                            <a:miter/>
                          </a:ln>
                        </wps:spPr>
                        <wps:txbx>
                          <w:txbxContent>
                            <w:p>
                              <w:pPr>
                                <w:overflowPunct w:val="false"/>
                                <w:bidi w:val="0"/>
                                <w:rPr/>
                              </w:pPr>
                              <w:r>
                                <w:rPr>
                                  <w:kern w:val="2"/>
                                  <w:sz w:val="22"/>
                                  <w:b/>
                                  <w:szCs w:val="24"/>
                                  <w:bCs/>
                                  <w:rFonts w:ascii="Garamond" w:hAnsi="Garamond" w:eastAsia="Times New Roman" w:cs="Garamond"/>
                                  <w:color w:val="auto"/>
                                  <w:lang w:val="es-ES" w:bidi="ar-SA"/>
                                </w:rPr>
                                <w:t>INVESTIGACIÓN Nº 2: MATEMÁTICA FORENSE</w:t>
                              </w:r>
                            </w:p>
                          </w:txbxContent>
                        </wps:txbx>
                        <wps:bodyPr wrap="square" anchor="t">
                          <a:noAutofit/>
                        </wps:bodyPr>
                      </wps:wsp>
                    </wpg:wgp>
                  </a:graphicData>
                </a:graphic>
              </wp:anchor>
            </w:drawing>
          </mc:Choice>
          <mc:Fallback>
            <w:pict>
              <v:group id="shape_0" style="position:absolute;margin-left:-14.4pt;margin-top:-2.9pt;width:510.6pt;height:731.95pt" coordorigin="-288,-58" coordsize="10212,14639">
                <v:rect id="shape_0" stroked="t" o:allowincell="f" style="position:absolute;left:-288;top:158;width:10211;height:14422;mso-wrap-style:none;v-text-anchor:middle">
                  <v:fill o:detectmouseclick="t" on="false"/>
                  <v:stroke color="#b2b2b2" weight="28440" joinstyle="miter" endcap="flat"/>
                  <w10:wrap type="none"/>
                </v:rect>
                <v:shape id="shape_0" fillcolor="#b2b2b2" stroked="t" o:allowincell="f" style="position:absolute;left:-288;top:-58;width:6235;height:424;mso-wrap-style:square;v-text-anchor:top" type="_x0000_t202">
                  <v:textbox>
                    <w:txbxContent>
                      <w:p>
                        <w:pPr>
                          <w:overflowPunct w:val="false"/>
                          <w:bidi w:val="0"/>
                          <w:rPr/>
                        </w:pPr>
                        <w:r>
                          <w:rPr>
                            <w:kern w:val="2"/>
                            <w:sz w:val="22"/>
                            <w:b/>
                            <w:szCs w:val="24"/>
                            <w:bCs/>
                            <w:rFonts w:ascii="Garamond" w:hAnsi="Garamond" w:eastAsia="Times New Roman" w:cs="Garamond"/>
                            <w:color w:val="auto"/>
                            <w:lang w:val="es-ES" w:bidi="ar-SA"/>
                          </w:rPr>
                          <w:t>INVESTIGACIÓN Nº 2: MATEMÁTICA FORENSE</w:t>
                        </w:r>
                      </w:p>
                    </w:txbxContent>
                  </v:textbox>
                  <v:fill o:detectmouseclick="t" type="solid" color2="#4d4d4d"/>
                  <v:stroke color="#b2b2b2" weight="28440" joinstyle="miter" endcap="flat"/>
                  <w10:wrap type="none"/>
                </v:shape>
              </v:group>
            </w:pict>
          </mc:Fallback>
        </mc:AlternateContent>
      </w:r>
    </w:p>
    <w:p>
      <w:pPr>
        <w:pStyle w:val="Normal"/>
        <w:jc w:val="both"/>
        <w:rPr>
          <w:rFonts w:ascii="Arial" w:hAnsi="Arial" w:cs="Arial"/>
          <w:b/>
          <w:b/>
          <w:szCs w:val="22"/>
        </w:rPr>
      </w:pPr>
      <w:r>
        <w:rPr>
          <w:rFonts w:cs="Arial" w:ascii="Arial" w:hAnsi="Arial"/>
          <w:b/>
          <w:szCs w:val="22"/>
        </w:rPr>
      </w:r>
    </w:p>
    <w:p>
      <w:pPr>
        <w:pStyle w:val="Normal"/>
        <w:spacing w:before="240" w:after="0"/>
        <w:ind w:left="4247" w:hanging="0"/>
        <w:jc w:val="both"/>
        <w:rPr/>
      </w:pPr>
      <w:r>
        <w:rPr>
          <w:rFonts w:cs="Arial" w:ascii="Arial" w:hAnsi="Arial"/>
          <w:b/>
          <w:bCs/>
          <w:color w:val="808080"/>
          <w:sz w:val="48"/>
          <w:szCs w:val="22"/>
          <w:lang w:val="es-PE"/>
        </w:rPr>
        <w:t>L</w:t>
      </w:r>
      <w:r>
        <w:rPr>
          <w:rFonts w:cs="Arial" w:ascii="Arial" w:hAnsi="Arial"/>
          <w:sz w:val="22"/>
          <w:szCs w:val="22"/>
          <w:lang w:val="es-PE"/>
        </w:rPr>
        <w:t>os científicos forenses pueden estimar la altura de una persona midiendo la longitud de ciertos huesos como: el fémur; la tibia; el húmero y el radio.</w:t>
      </w:r>
      <w:r>
        <mc:AlternateContent>
          <mc:Choice Requires="wps">
            <w:drawing>
              <wp:anchor behindDoc="0" distT="0" distB="0" distL="114935" distR="114935" simplePos="0" locked="0" layoutInCell="0" allowOverlap="1" relativeHeight="134">
                <wp:simplePos x="0" y="0"/>
                <wp:positionH relativeFrom="column">
                  <wp:posOffset>12700</wp:posOffset>
                </wp:positionH>
                <wp:positionV relativeFrom="paragraph">
                  <wp:posOffset>144145</wp:posOffset>
                </wp:positionV>
                <wp:extent cx="1463040" cy="3152775"/>
                <wp:effectExtent l="0" t="0" r="0" b="0"/>
                <wp:wrapSquare wrapText="bothSides"/>
                <wp:docPr id="89" name="Frame6"/>
                <a:graphic xmlns:a="http://schemas.openxmlformats.org/drawingml/2006/main">
                  <a:graphicData uri="http://schemas.microsoft.com/office/word/2010/wordprocessingShape">
                    <wps:wsp>
                      <wps:cNvSpPr txBox="1"/>
                      <wps:spPr>
                        <a:xfrm>
                          <a:off x="0" y="0"/>
                          <a:ext cx="1463040" cy="3152775"/>
                        </a:xfrm>
                        <a:prstGeom prst="rect"/>
                        <a:solidFill>
                          <a:srgbClr val="FFFFFF"/>
                        </a:solidFill>
                        <a:ln w="9525">
                          <a:solidFill>
                            <a:srgbClr val="000000"/>
                          </a:solidFill>
                        </a:ln>
                      </wps:spPr>
                      <wps:txbx>
                        <w:txbxContent>
                          <w:p>
                            <w:pPr>
                              <w:pStyle w:val="Normal"/>
                              <w:jc w:val="center"/>
                              <w:rPr>
                                <w:rFonts w:ascii="Arial" w:hAnsi="Arial" w:cs="Arial"/>
                                <w:sz w:val="22"/>
                                <w:szCs w:val="22"/>
                                <w:lang w:val="es-PE"/>
                              </w:rPr>
                            </w:pPr>
                            <w:r>
                              <w:rPr>
                                <w:rFonts w:cs="Arial" w:ascii="Arial" w:hAnsi="Arial"/>
                                <w:sz w:val="22"/>
                                <w:szCs w:val="22"/>
                                <w:lang w:val="es-PE"/>
                              </w:rPr>
                              <w:drawing>
                                <wp:inline distT="0" distB="0" distL="0" distR="0">
                                  <wp:extent cx="1260475" cy="304228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54">
                                            <a:grayscl/>
                                          </a:blip>
                                          <a:srcRect l="-10" t="-4" r="-10" b="-4"/>
                                          <a:stretch>
                                            <a:fillRect/>
                                          </a:stretch>
                                        </pic:blipFill>
                                        <pic:spPr bwMode="auto">
                                          <a:xfrm>
                                            <a:off x="0" y="0"/>
                                            <a:ext cx="1260475" cy="3042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2pt;height:248.25pt;mso-wrap-distance-left:9.05pt;mso-wrap-distance-right:9.05pt;mso-wrap-distance-top:0pt;mso-wrap-distance-bottom:0pt;margin-top:11.35pt;mso-position-vertical-relative:text;margin-left:1pt;mso-position-horizontal-relative:text">
                <v:textbox>
                  <w:txbxContent>
                    <w:p>
                      <w:pPr>
                        <w:pStyle w:val="Normal"/>
                        <w:jc w:val="center"/>
                        <w:rPr>
                          <w:rFonts w:ascii="Arial" w:hAnsi="Arial" w:cs="Arial"/>
                          <w:sz w:val="22"/>
                          <w:szCs w:val="22"/>
                          <w:lang w:val="es-PE"/>
                        </w:rPr>
                      </w:pPr>
                      <w:r>
                        <w:rPr>
                          <w:rFonts w:cs="Arial" w:ascii="Arial" w:hAnsi="Arial"/>
                          <w:sz w:val="22"/>
                          <w:szCs w:val="22"/>
                          <w:lang w:val="es-PE"/>
                        </w:rPr>
                        <w:drawing>
                          <wp:inline distT="0" distB="0" distL="0" distR="0">
                            <wp:extent cx="1260475" cy="304228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55">
                                      <a:grayscl/>
                                    </a:blip>
                                    <a:srcRect l="-10" t="-4" r="-10" b="-4"/>
                                    <a:stretch>
                                      <a:fillRect/>
                                    </a:stretch>
                                  </pic:blipFill>
                                  <pic:spPr bwMode="auto">
                                    <a:xfrm>
                                      <a:off x="0" y="0"/>
                                      <a:ext cx="1260475" cy="3042285"/>
                                    </a:xfrm>
                                    <a:prstGeom prst="rect">
                                      <a:avLst/>
                                    </a:prstGeom>
                                  </pic:spPr>
                                </pic:pic>
                              </a:graphicData>
                            </a:graphic>
                          </wp:inline>
                        </w:drawing>
                      </w:r>
                    </w:p>
                  </w:txbxContent>
                </v:textbox>
                <w10:wrap type="square"/>
              </v:rect>
            </w:pict>
          </mc:Fallback>
        </mc:AlternateContent>
      </w:r>
    </w:p>
    <w:p>
      <w:pPr>
        <w:pStyle w:val="Normal"/>
        <w:spacing w:before="240" w:after="0"/>
        <w:ind w:left="4320" w:hanging="0"/>
        <w:jc w:val="both"/>
        <w:rPr>
          <w:rFonts w:ascii="Arial" w:hAnsi="Arial" w:cs="Arial"/>
          <w:sz w:val="22"/>
          <w:szCs w:val="22"/>
          <w:lang w:val="es-PE"/>
        </w:rPr>
      </w:pPr>
      <w:r>
        <w:rPr>
          <w:rFonts w:cs="Arial" w:ascii="Arial" w:hAnsi="Arial"/>
          <w:sz w:val="22"/>
          <w:szCs w:val="22"/>
          <w:lang w:val="es-PE"/>
        </w:rPr>
        <w:t>La tabla dada más abajo muestra las ecuaciones que relacionan la longitud de cada hueso y la altura de la persona, tanto para hombres como para mujeres.</w:t>
      </w:r>
    </w:p>
    <w:p>
      <w:pPr>
        <w:pStyle w:val="Normal"/>
        <w:spacing w:before="240" w:after="0"/>
        <w:ind w:left="4320" w:hanging="0"/>
        <w:jc w:val="both"/>
        <w:rPr>
          <w:rFonts w:ascii="Arial" w:hAnsi="Arial" w:cs="Arial"/>
          <w:sz w:val="22"/>
          <w:szCs w:val="22"/>
          <w:lang w:val="es-PE"/>
        </w:rPr>
      </w:pPr>
      <w:r>
        <w:rPr>
          <w:rFonts w:cs="Arial" w:ascii="Arial" w:hAnsi="Arial"/>
          <w:sz w:val="22"/>
          <w:szCs w:val="22"/>
          <w:lang w:val="es-PE"/>
        </w:rPr>
        <w:t>Estas relaciones han sido encontradas por los científicos después de muchas investigaciones y de recolecciones de datos.</w:t>
      </w:r>
    </w:p>
    <w:p>
      <w:pPr>
        <w:pStyle w:val="Normal"/>
        <w:spacing w:before="240" w:after="120"/>
        <w:ind w:left="709" w:hanging="0"/>
        <w:jc w:val="both"/>
        <w:rPr>
          <w:rFonts w:ascii="Arial" w:hAnsi="Arial" w:cs="Arial"/>
          <w:b/>
          <w:b/>
          <w:sz w:val="22"/>
          <w:szCs w:val="22"/>
          <w:lang w:val="es-PE"/>
        </w:rPr>
      </w:pPr>
      <w:r>
        <w:rPr>
          <w:rFonts w:cs="Arial" w:ascii="Arial" w:hAnsi="Arial"/>
          <w:b/>
          <w:sz w:val="22"/>
          <w:szCs w:val="22"/>
          <w:lang w:val="es-PE"/>
        </w:rPr>
        <w:t>En la tabla:</w:t>
      </w:r>
    </w:p>
    <w:p>
      <w:pPr>
        <w:pStyle w:val="Normal"/>
        <w:tabs>
          <w:tab w:val="clear" w:pos="708"/>
          <w:tab w:val="left" w:pos="1080" w:leader="none"/>
        </w:tabs>
        <w:ind w:left="708" w:hanging="0"/>
        <w:jc w:val="both"/>
        <w:rPr>
          <w:rFonts w:ascii="Arial" w:hAnsi="Arial" w:cs="Arial"/>
          <w:sz w:val="22"/>
          <w:szCs w:val="22"/>
          <w:lang w:val="es-PE"/>
        </w:rPr>
      </w:pPr>
      <w:r>
        <w:rPr>
          <w:rFonts w:cs="Arial" w:ascii="Arial" w:hAnsi="Arial"/>
          <w:sz w:val="22"/>
          <w:szCs w:val="22"/>
          <w:lang w:val="es-PE"/>
        </w:rPr>
        <w:t>F  : representa la longitud del fémur.</w:t>
      </w:r>
    </w:p>
    <w:p>
      <w:pPr>
        <w:pStyle w:val="Normal"/>
        <w:tabs>
          <w:tab w:val="clear" w:pos="708"/>
          <w:tab w:val="left" w:pos="1080" w:leader="none"/>
        </w:tabs>
        <w:ind w:left="708" w:hanging="0"/>
        <w:jc w:val="both"/>
        <w:rPr>
          <w:rFonts w:ascii="Arial" w:hAnsi="Arial" w:cs="Arial"/>
          <w:sz w:val="22"/>
          <w:szCs w:val="22"/>
          <w:lang w:val="es-PE"/>
        </w:rPr>
      </w:pPr>
      <w:r>
        <w:rPr>
          <w:rFonts w:cs="Arial" w:ascii="Arial" w:hAnsi="Arial"/>
          <w:sz w:val="22"/>
          <w:szCs w:val="22"/>
          <w:lang w:val="es-PE"/>
        </w:rPr>
        <w:t>T  : representa la longitud de la tibia.</w:t>
      </w:r>
    </w:p>
    <w:p>
      <w:pPr>
        <w:pStyle w:val="Normal"/>
        <w:tabs>
          <w:tab w:val="clear" w:pos="708"/>
          <w:tab w:val="left" w:pos="1080" w:leader="none"/>
        </w:tabs>
        <w:ind w:left="708" w:hanging="0"/>
        <w:jc w:val="both"/>
        <w:rPr>
          <w:rFonts w:ascii="Arial" w:hAnsi="Arial" w:cs="Arial"/>
          <w:sz w:val="22"/>
          <w:szCs w:val="22"/>
          <w:lang w:val="es-PE"/>
        </w:rPr>
      </w:pPr>
      <w:r>
        <w:rPr>
          <w:rFonts w:cs="Arial" w:ascii="Arial" w:hAnsi="Arial"/>
          <w:sz w:val="22"/>
          <w:szCs w:val="22"/>
          <w:lang w:val="es-PE"/>
        </w:rPr>
        <w:t>H  : representa la longitud del húmero.</w:t>
      </w:r>
    </w:p>
    <w:p>
      <w:pPr>
        <w:pStyle w:val="Normal"/>
        <w:tabs>
          <w:tab w:val="clear" w:pos="708"/>
          <w:tab w:val="left" w:pos="1080" w:leader="none"/>
        </w:tabs>
        <w:ind w:left="708" w:hanging="0"/>
        <w:jc w:val="both"/>
        <w:rPr>
          <w:rFonts w:ascii="Arial" w:hAnsi="Arial" w:cs="Arial"/>
          <w:sz w:val="22"/>
          <w:szCs w:val="22"/>
          <w:lang w:val="es-PE"/>
        </w:rPr>
      </w:pPr>
      <w:r>
        <w:rPr>
          <w:rFonts w:cs="Arial" w:ascii="Arial" w:hAnsi="Arial"/>
          <w:sz w:val="22"/>
          <w:szCs w:val="22"/>
          <w:lang w:val="es-PE"/>
        </w:rPr>
        <w:t>R  : representa la longitud del radio.</w:t>
      </w:r>
    </w:p>
    <w:p>
      <w:pPr>
        <w:pStyle w:val="Normal"/>
        <w:tabs>
          <w:tab w:val="clear" w:pos="708"/>
          <w:tab w:val="left" w:pos="1080" w:leader="none"/>
        </w:tabs>
        <w:ind w:left="708" w:hanging="0"/>
        <w:jc w:val="both"/>
        <w:rPr>
          <w:rFonts w:ascii="Arial" w:hAnsi="Arial" w:cs="Arial"/>
          <w:sz w:val="22"/>
          <w:szCs w:val="22"/>
          <w:lang w:val="es-PE"/>
        </w:rPr>
      </w:pPr>
      <w:r>
        <w:rPr>
          <w:rFonts w:cs="Arial" w:ascii="Arial" w:hAnsi="Arial"/>
          <w:sz w:val="22"/>
          <w:szCs w:val="22"/>
          <w:lang w:val="es-PE"/>
        </w:rPr>
        <w:t>A  : representa la altura de la persona.</w:t>
      </w:r>
    </w:p>
    <w:p>
      <w:pPr>
        <w:pStyle w:val="Normal"/>
        <w:tabs>
          <w:tab w:val="clear" w:pos="708"/>
          <w:tab w:val="left" w:pos="1080" w:leader="none"/>
        </w:tabs>
        <w:spacing w:before="120" w:after="0"/>
        <w:ind w:left="709" w:hanging="0"/>
        <w:jc w:val="both"/>
        <w:rPr>
          <w:rFonts w:ascii="Arial" w:hAnsi="Arial" w:cs="Arial"/>
          <w:sz w:val="22"/>
          <w:szCs w:val="22"/>
          <w:lang w:val="es-PE"/>
        </w:rPr>
      </w:pPr>
      <w:r>
        <w:rPr>
          <w:rFonts w:cs="Arial" w:ascii="Arial" w:hAnsi="Arial"/>
          <w:sz w:val="22"/>
          <w:szCs w:val="22"/>
          <w:lang w:val="es-PE"/>
        </w:rPr>
        <w:t>Todas las medidas están en centímetros.</w:t>
      </w:r>
    </w:p>
    <w:p>
      <w:pPr>
        <w:pStyle w:val="Normal"/>
        <w:tabs>
          <w:tab w:val="clear" w:pos="708"/>
          <w:tab w:val="left" w:pos="1080" w:leader="none"/>
        </w:tabs>
        <w:ind w:left="708"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080" w:leader="none"/>
        </w:tabs>
        <w:ind w:left="708" w:hanging="0"/>
        <w:jc w:val="both"/>
        <w:rPr>
          <w:rFonts w:ascii="Arial" w:hAnsi="Arial" w:cs="Arial"/>
          <w:sz w:val="22"/>
          <w:szCs w:val="22"/>
          <w:lang w:val="es-PE"/>
        </w:rPr>
      </w:pPr>
      <w:r>
        <w:rPr>
          <w:rFonts w:cs="Arial" w:ascii="Arial" w:hAnsi="Arial"/>
          <w:sz w:val="22"/>
          <w:szCs w:val="22"/>
          <w:lang w:val="es-PE"/>
        </w:rPr>
      </w:r>
    </w:p>
    <w:tbl>
      <w:tblPr>
        <w:tblW w:w="7655" w:type="dxa"/>
        <w:jc w:val="center"/>
        <w:tblInd w:w="0" w:type="dxa"/>
        <w:tblLayout w:type="fixed"/>
        <w:tblCellMar>
          <w:top w:w="0" w:type="dxa"/>
          <w:left w:w="108" w:type="dxa"/>
          <w:bottom w:w="0" w:type="dxa"/>
          <w:right w:w="108" w:type="dxa"/>
        </w:tblCellMar>
      </w:tblPr>
      <w:tblGrid>
        <w:gridCol w:w="1529"/>
        <w:gridCol w:w="3063"/>
        <w:gridCol w:w="3063"/>
      </w:tblGrid>
      <w:tr>
        <w:trPr>
          <w:trHeight w:val="228" w:hRule="atLeast"/>
        </w:trPr>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080" w:leader="none"/>
              </w:tabs>
              <w:spacing w:before="60" w:after="60"/>
              <w:jc w:val="center"/>
              <w:rPr>
                <w:rFonts w:ascii="Arial" w:hAnsi="Arial" w:cs="Arial"/>
                <w:b/>
                <w:b/>
                <w:sz w:val="22"/>
                <w:szCs w:val="22"/>
                <w:lang w:val="es-PE"/>
              </w:rPr>
            </w:pPr>
            <w:r>
              <w:rPr>
                <w:rFonts w:cs="Arial" w:ascii="Arial" w:hAnsi="Arial"/>
                <w:b/>
                <w:sz w:val="22"/>
                <w:szCs w:val="22"/>
                <w:lang w:val="es-PE"/>
              </w:rPr>
              <w:t>HUESO</w:t>
            </w:r>
          </w:p>
        </w:tc>
        <w:tc>
          <w:tcPr>
            <w:tcW w:w="3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080" w:leader="none"/>
              </w:tabs>
              <w:spacing w:before="60" w:after="60"/>
              <w:jc w:val="center"/>
              <w:rPr>
                <w:rFonts w:ascii="Arial" w:hAnsi="Arial" w:cs="Arial"/>
                <w:b/>
                <w:b/>
                <w:sz w:val="22"/>
                <w:szCs w:val="22"/>
                <w:lang w:val="es-PE"/>
              </w:rPr>
            </w:pPr>
            <w:r>
              <w:rPr>
                <w:rFonts w:cs="Arial" w:ascii="Arial" w:hAnsi="Arial"/>
                <w:b/>
                <w:sz w:val="22"/>
                <w:szCs w:val="22"/>
                <w:lang w:val="es-PE"/>
              </w:rPr>
              <w:t>HOMBRES</w:t>
            </w:r>
          </w:p>
        </w:tc>
        <w:tc>
          <w:tcPr>
            <w:tcW w:w="3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080" w:leader="none"/>
              </w:tabs>
              <w:spacing w:before="60" w:after="60"/>
              <w:jc w:val="center"/>
              <w:rPr>
                <w:rFonts w:ascii="Arial" w:hAnsi="Arial" w:cs="Arial"/>
                <w:b/>
                <w:b/>
                <w:sz w:val="22"/>
                <w:szCs w:val="22"/>
                <w:lang w:val="es-PE"/>
              </w:rPr>
            </w:pPr>
            <w:r>
              <w:rPr>
                <w:rFonts w:cs="Arial" w:ascii="Arial" w:hAnsi="Arial"/>
                <w:b/>
                <w:sz w:val="22"/>
                <w:szCs w:val="22"/>
                <w:lang w:val="es-PE"/>
              </w:rPr>
              <w:t>MUJERES</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61" w:hanging="0"/>
              <w:rPr>
                <w:rFonts w:ascii="Arial" w:hAnsi="Arial" w:cs="Arial"/>
                <w:sz w:val="22"/>
                <w:szCs w:val="22"/>
                <w:lang w:val="fr-FR"/>
              </w:rPr>
            </w:pPr>
            <w:r>
              <w:rPr>
                <w:rFonts w:cs="Arial" w:ascii="Arial" w:hAnsi="Arial"/>
                <w:sz w:val="22"/>
                <w:szCs w:val="22"/>
                <w:lang w:val="fr-FR"/>
              </w:rPr>
              <w:t>Fému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56" w:hanging="0"/>
              <w:rPr>
                <w:rFonts w:ascii="Arial" w:hAnsi="Arial" w:cs="Arial"/>
                <w:sz w:val="22"/>
                <w:szCs w:val="22"/>
                <w:lang w:val="fr-FR"/>
              </w:rPr>
            </w:pPr>
            <w:r>
              <w:rPr>
                <w:rFonts w:cs="Arial" w:ascii="Arial" w:hAnsi="Arial"/>
                <w:sz w:val="22"/>
                <w:szCs w:val="22"/>
                <w:lang w:val="fr-FR"/>
              </w:rPr>
              <w:t>A = 69,089 + 2,238 F</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56" w:hanging="0"/>
              <w:rPr>
                <w:rFonts w:ascii="Arial" w:hAnsi="Arial" w:cs="Arial"/>
                <w:sz w:val="22"/>
                <w:szCs w:val="22"/>
                <w:lang w:val="es-PE"/>
              </w:rPr>
            </w:pPr>
            <w:r>
              <w:rPr>
                <w:rFonts w:cs="Arial" w:ascii="Arial" w:hAnsi="Arial"/>
                <w:sz w:val="22"/>
                <w:szCs w:val="22"/>
                <w:lang w:val="es-PE"/>
              </w:rPr>
              <w:t>A = 61,412 + 2,317 F</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61" w:hanging="0"/>
              <w:rPr>
                <w:rFonts w:ascii="Arial" w:hAnsi="Arial" w:cs="Arial"/>
                <w:sz w:val="22"/>
                <w:szCs w:val="22"/>
                <w:lang w:val="es-PE"/>
              </w:rPr>
            </w:pPr>
            <w:r>
              <w:rPr>
                <w:rFonts w:cs="Arial" w:ascii="Arial" w:hAnsi="Arial"/>
                <w:sz w:val="22"/>
                <w:szCs w:val="22"/>
                <w:lang w:val="es-PE"/>
              </w:rPr>
              <w:t>Tibi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56" w:hanging="0"/>
              <w:rPr>
                <w:rFonts w:ascii="Arial" w:hAnsi="Arial" w:cs="Arial"/>
                <w:sz w:val="22"/>
                <w:szCs w:val="22"/>
                <w:lang w:val="fr-FR"/>
              </w:rPr>
            </w:pPr>
            <w:r>
              <w:rPr>
                <w:rFonts w:cs="Arial" w:ascii="Arial" w:hAnsi="Arial"/>
                <w:sz w:val="22"/>
                <w:szCs w:val="22"/>
                <w:lang w:val="fr-FR"/>
              </w:rPr>
              <w:t>A = 81,688 + 2,392 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56" w:hanging="0"/>
              <w:rPr>
                <w:rFonts w:ascii="Arial" w:hAnsi="Arial" w:cs="Arial"/>
                <w:sz w:val="22"/>
                <w:szCs w:val="22"/>
                <w:lang w:val="fr-FR"/>
              </w:rPr>
            </w:pPr>
            <w:r>
              <w:rPr>
                <w:rFonts w:cs="Arial" w:ascii="Arial" w:hAnsi="Arial"/>
                <w:sz w:val="22"/>
                <w:szCs w:val="22"/>
                <w:lang w:val="fr-FR"/>
              </w:rPr>
              <w:t>A = 72,572 + 2,533 T</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61" w:hanging="0"/>
              <w:rPr>
                <w:rFonts w:ascii="Arial" w:hAnsi="Arial" w:cs="Arial"/>
                <w:sz w:val="22"/>
                <w:szCs w:val="22"/>
                <w:lang w:val="es-PE"/>
              </w:rPr>
            </w:pPr>
            <w:r>
              <w:rPr>
                <w:rFonts w:cs="Arial" w:ascii="Arial" w:hAnsi="Arial"/>
                <w:sz w:val="22"/>
                <w:szCs w:val="22"/>
                <w:lang w:val="es-PE"/>
              </w:rPr>
              <w:t>Húmer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56" w:hanging="0"/>
              <w:rPr>
                <w:rFonts w:ascii="Arial" w:hAnsi="Arial" w:cs="Arial"/>
                <w:sz w:val="22"/>
                <w:szCs w:val="22"/>
                <w:lang w:val="es-PE"/>
              </w:rPr>
            </w:pPr>
            <w:r>
              <w:rPr>
                <w:rFonts w:cs="Arial" w:ascii="Arial" w:hAnsi="Arial"/>
                <w:sz w:val="22"/>
                <w:szCs w:val="22"/>
                <w:lang w:val="es-PE"/>
              </w:rPr>
              <w:t>A = 73,570 + 2,970 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56" w:hanging="0"/>
              <w:rPr>
                <w:rFonts w:ascii="Arial" w:hAnsi="Arial" w:cs="Arial"/>
                <w:sz w:val="22"/>
                <w:szCs w:val="22"/>
                <w:lang w:val="en-US"/>
              </w:rPr>
            </w:pPr>
            <w:r>
              <w:rPr>
                <w:rFonts w:cs="Arial" w:ascii="Arial" w:hAnsi="Arial"/>
                <w:sz w:val="22"/>
                <w:szCs w:val="22"/>
                <w:lang w:val="en-US"/>
              </w:rPr>
              <w:t>A = 64,977 + 3,144 H</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61" w:hanging="0"/>
              <w:rPr>
                <w:rFonts w:ascii="Arial" w:hAnsi="Arial" w:cs="Arial"/>
                <w:sz w:val="22"/>
                <w:szCs w:val="22"/>
                <w:lang w:val="en-US"/>
              </w:rPr>
            </w:pPr>
            <w:r>
              <w:rPr>
                <w:rFonts w:cs="Arial" w:ascii="Arial" w:hAnsi="Arial"/>
                <w:sz w:val="22"/>
                <w:szCs w:val="22"/>
                <w:lang w:val="en-US"/>
              </w:rPr>
              <w:t>Radi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56" w:hanging="0"/>
              <w:rPr>
                <w:rFonts w:ascii="Arial" w:hAnsi="Arial" w:cs="Arial"/>
                <w:sz w:val="22"/>
                <w:szCs w:val="22"/>
                <w:lang w:val="es-PE"/>
              </w:rPr>
            </w:pPr>
            <w:r>
              <w:rPr>
                <w:rFonts w:cs="Arial" w:ascii="Arial" w:hAnsi="Arial"/>
                <w:sz w:val="22"/>
                <w:szCs w:val="22"/>
                <w:lang w:val="es-PE"/>
              </w:rPr>
              <w:t>A = 80, 405 + 3,650 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56" w:hanging="0"/>
              <w:rPr>
                <w:rFonts w:ascii="Arial" w:hAnsi="Arial" w:cs="Arial"/>
                <w:sz w:val="22"/>
                <w:szCs w:val="22"/>
                <w:lang w:val="es-PE"/>
              </w:rPr>
            </w:pPr>
            <w:r>
              <w:rPr>
                <w:rFonts w:cs="Arial" w:ascii="Arial" w:hAnsi="Arial"/>
                <w:sz w:val="22"/>
                <w:szCs w:val="22"/>
                <w:lang w:val="es-PE"/>
              </w:rPr>
              <w:t>A = 73,502 + 3,876 R</w:t>
            </w:r>
          </w:p>
        </w:tc>
      </w:tr>
    </w:tbl>
    <w:p>
      <w:pPr>
        <w:pStyle w:val="Normal"/>
        <w:tabs>
          <w:tab w:val="clear" w:pos="708"/>
          <w:tab w:val="left" w:pos="1080" w:leader="none"/>
        </w:tabs>
        <w:ind w:left="708" w:hanging="0"/>
        <w:jc w:val="both"/>
        <w:rPr>
          <w:rFonts w:ascii="Arial" w:hAnsi="Arial" w:cs="Arial"/>
          <w:szCs w:val="22"/>
          <w:lang w:val="es-PE"/>
        </w:rPr>
      </w:pPr>
      <w:r>
        <w:rPr>
          <w:rFonts w:cs="Arial" w:ascii="Arial" w:hAnsi="Arial"/>
          <w:szCs w:val="22"/>
          <w:lang w:val="es-PE"/>
        </w:rPr>
      </w:r>
    </w:p>
    <w:p>
      <w:pPr>
        <w:pStyle w:val="Normal"/>
        <w:tabs>
          <w:tab w:val="clear" w:pos="708"/>
          <w:tab w:val="left" w:pos="1080" w:leader="none"/>
        </w:tabs>
        <w:ind w:left="708" w:hanging="0"/>
        <w:jc w:val="both"/>
        <w:rPr>
          <w:rFonts w:ascii="Arial" w:hAnsi="Arial" w:cs="Arial"/>
          <w:szCs w:val="22"/>
          <w:lang w:val="es-PE"/>
        </w:rPr>
      </w:pPr>
      <w:r>
        <w:rPr>
          <w:rFonts w:cs="Arial" w:ascii="Arial" w:hAnsi="Arial"/>
          <w:szCs w:val="22"/>
          <w:lang w:val="es-PE"/>
        </w:rPr>
      </w:r>
    </w:p>
    <w:p>
      <w:pPr>
        <w:pStyle w:val="Normal"/>
        <w:tabs>
          <w:tab w:val="clear" w:pos="708"/>
          <w:tab w:val="left" w:pos="1080" w:leader="none"/>
        </w:tabs>
        <w:ind w:left="708" w:hanging="0"/>
        <w:jc w:val="both"/>
        <w:rPr>
          <w:rFonts w:ascii="Arial" w:hAnsi="Arial" w:cs="Arial"/>
          <w:sz w:val="22"/>
          <w:szCs w:val="22"/>
          <w:lang w:val="es-PE"/>
        </w:rPr>
      </w:pPr>
      <w:r>
        <w:rPr>
          <w:rFonts w:cs="Arial" w:ascii="Arial" w:hAnsi="Arial"/>
          <w:sz w:val="22"/>
          <w:szCs w:val="22"/>
          <w:lang w:val="es-PE"/>
        </w:rPr>
        <w:t>Usando las ecuaciones dadas en la tabla anterior y usando una calculadora simple, contestar las siguientes preguntas:</w:t>
      </w:r>
    </w:p>
    <w:p>
      <w:pPr>
        <w:pStyle w:val="Normal"/>
        <w:tabs>
          <w:tab w:val="clear" w:pos="708"/>
          <w:tab w:val="left" w:pos="1080" w:leader="none"/>
        </w:tabs>
        <w:ind w:left="708"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spacing w:before="240" w:after="240"/>
        <w:jc w:val="both"/>
        <w:rPr>
          <w:rFonts w:ascii="Arial" w:hAnsi="Arial" w:cs="Arial"/>
          <w:sz w:val="22"/>
          <w:szCs w:val="22"/>
          <w:lang w:val="es-PE"/>
        </w:rPr>
      </w:pPr>
      <w:r>
        <w:rPr>
          <w:rFonts w:cs="Arial" w:ascii="Arial" w:hAnsi="Arial"/>
          <w:sz w:val="22"/>
          <w:szCs w:val="22"/>
          <w:lang w:val="es-PE"/>
        </w:rPr>
        <w:t>¿Cuál es la altura aproximada de una mujer si su fémur tiene 46,2 centímetros de longitud?</w:t>
      </w:r>
    </w:p>
    <w:p>
      <w:pPr>
        <w:pStyle w:val="Normal"/>
        <w:numPr>
          <w:ilvl w:val="0"/>
          <w:numId w:val="2"/>
        </w:numPr>
        <w:spacing w:before="240" w:after="240"/>
        <w:jc w:val="both"/>
        <w:rPr>
          <w:rFonts w:ascii="Arial" w:hAnsi="Arial" w:cs="Arial"/>
          <w:sz w:val="22"/>
          <w:szCs w:val="22"/>
          <w:lang w:val="es-PE"/>
        </w:rPr>
      </w:pPr>
      <w:r>
        <w:rPr>
          <w:rFonts w:cs="Arial" w:ascii="Arial" w:hAnsi="Arial"/>
          <w:sz w:val="22"/>
          <w:szCs w:val="22"/>
          <w:lang w:val="es-PE"/>
        </w:rPr>
        <w:t>¿Cuál es la altura aproximada de un hombre si su tibia tiene 50,1 centímetros de longitud?</w:t>
      </w:r>
    </w:p>
    <w:p>
      <w:pPr>
        <w:pStyle w:val="Normal"/>
        <w:numPr>
          <w:ilvl w:val="0"/>
          <w:numId w:val="2"/>
        </w:numPr>
        <w:spacing w:before="240" w:after="240"/>
        <w:jc w:val="both"/>
        <w:rPr>
          <w:rFonts w:ascii="Arial" w:hAnsi="Arial" w:cs="Arial"/>
          <w:sz w:val="22"/>
          <w:szCs w:val="22"/>
          <w:lang w:val="es-PE"/>
        </w:rPr>
      </w:pPr>
      <w:r>
        <w:rPr>
          <w:rFonts w:cs="Arial" w:ascii="Arial" w:hAnsi="Arial"/>
          <w:sz w:val="22"/>
          <w:szCs w:val="22"/>
          <w:lang w:val="es-PE"/>
        </w:rPr>
        <w:t>Si una mujer tiene una altura de 152 centímetros:</w:t>
      </w:r>
    </w:p>
    <w:p>
      <w:pPr>
        <w:pStyle w:val="Normal"/>
        <w:numPr>
          <w:ilvl w:val="1"/>
          <w:numId w:val="2"/>
        </w:numPr>
        <w:spacing w:before="100" w:after="100"/>
        <w:ind w:left="1786" w:hanging="357"/>
        <w:jc w:val="both"/>
        <w:rPr>
          <w:rFonts w:ascii="Arial" w:hAnsi="Arial" w:cs="Arial"/>
          <w:sz w:val="22"/>
          <w:szCs w:val="22"/>
          <w:lang w:val="es-PE"/>
        </w:rPr>
      </w:pPr>
      <w:r>
        <w:rPr>
          <w:rFonts w:cs="Arial" w:ascii="Arial" w:hAnsi="Arial"/>
          <w:sz w:val="22"/>
          <w:szCs w:val="22"/>
          <w:lang w:val="es-PE"/>
        </w:rPr>
        <w:t>¿Cuál es la longitud aproximada de su fémur?</w:t>
      </w:r>
    </w:p>
    <w:p>
      <w:pPr>
        <w:pStyle w:val="Normal"/>
        <w:numPr>
          <w:ilvl w:val="1"/>
          <w:numId w:val="2"/>
        </w:numPr>
        <w:spacing w:before="100" w:after="100"/>
        <w:ind w:left="1786" w:hanging="357"/>
        <w:jc w:val="both"/>
        <w:rPr>
          <w:rFonts w:ascii="Arial" w:hAnsi="Arial" w:cs="Arial"/>
          <w:sz w:val="22"/>
          <w:szCs w:val="22"/>
          <w:lang w:val="es-PE"/>
        </w:rPr>
      </w:pPr>
      <w:r>
        <w:rPr>
          <w:rFonts w:cs="Arial" w:ascii="Arial" w:hAnsi="Arial"/>
          <w:sz w:val="22"/>
          <w:szCs w:val="22"/>
          <w:lang w:val="es-PE"/>
        </w:rPr>
        <w:t>¿Cuál es la longitud aproximada de su tibia?</w:t>
      </w:r>
    </w:p>
    <w:p>
      <w:pPr>
        <w:pStyle w:val="Normal"/>
        <w:numPr>
          <w:ilvl w:val="1"/>
          <w:numId w:val="2"/>
        </w:numPr>
        <w:spacing w:before="100" w:after="100"/>
        <w:ind w:left="1786" w:hanging="357"/>
        <w:jc w:val="both"/>
        <w:rPr>
          <w:rFonts w:ascii="Arial" w:hAnsi="Arial" w:cs="Arial"/>
          <w:sz w:val="22"/>
          <w:szCs w:val="22"/>
          <w:lang w:val="es-PE"/>
        </w:rPr>
      </w:pPr>
      <w:r>
        <w:rPr>
          <w:rFonts w:cs="Arial" w:ascii="Arial" w:hAnsi="Arial"/>
          <w:sz w:val="22"/>
          <w:szCs w:val="22"/>
          <w:lang w:val="es-PE"/>
        </w:rPr>
        <w:t>¿Cuál es la longitud aproximada de su húmero?</w:t>
      </w:r>
    </w:p>
    <w:p>
      <w:pPr>
        <w:pStyle w:val="Normal"/>
        <w:numPr>
          <w:ilvl w:val="1"/>
          <w:numId w:val="2"/>
        </w:numPr>
        <w:spacing w:before="100" w:after="100"/>
        <w:ind w:left="1786" w:hanging="357"/>
        <w:jc w:val="both"/>
        <w:rPr>
          <w:rFonts w:ascii="Arial" w:hAnsi="Arial" w:cs="Arial"/>
          <w:sz w:val="22"/>
          <w:szCs w:val="22"/>
          <w:lang w:val="es-PE"/>
        </w:rPr>
      </w:pPr>
      <w:r>
        <w:rPr>
          <w:rFonts w:cs="Arial" w:ascii="Arial" w:hAnsi="Arial"/>
          <w:sz w:val="22"/>
          <w:szCs w:val="22"/>
          <w:lang w:val="es-PE"/>
        </w:rPr>
        <w:t>¿Cuál es la longitud aproximada de su radio?</w:t>
      </w:r>
    </w:p>
    <w:p>
      <w:pPr>
        <w:pStyle w:val="Normal"/>
        <w:numPr>
          <w:ilvl w:val="0"/>
          <w:numId w:val="2"/>
        </w:numPr>
        <w:spacing w:before="240" w:after="240"/>
        <w:jc w:val="both"/>
        <w:rPr>
          <w:rFonts w:ascii="Arial" w:hAnsi="Arial" w:cs="Arial"/>
          <w:sz w:val="22"/>
          <w:szCs w:val="22"/>
          <w:lang w:val="es-PE"/>
        </w:rPr>
      </w:pPr>
      <w:r>
        <w:rPr>
          <w:rFonts w:cs="Arial" w:ascii="Arial" w:hAnsi="Arial"/>
          <w:sz w:val="22"/>
          <w:szCs w:val="22"/>
          <w:lang w:val="es-PE"/>
        </w:rPr>
        <w:t>Si el radio de un hombre mide 21,80 centímetros, aproximadamente ¿cuánto tendrá que medir su húmero?</w:t>
      </w:r>
    </w:p>
    <w:sectPr>
      <w:footerReference w:type="default" r:id="rId5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urlz MT">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rFonts w:ascii="Arial" w:hAnsi="Arial" w:cs="Arial"/>
        <w:color w:val="808080"/>
        <w:sz w:val="18"/>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24765</wp:posOffset>
              </wp:positionV>
              <wp:extent cx="457200" cy="213995"/>
              <wp:effectExtent l="635" t="635" r="0" b="0"/>
              <wp:wrapSquare wrapText="bothSides"/>
              <wp:docPr id="92" name=""/>
              <a:graphic xmlns:a="http://schemas.openxmlformats.org/drawingml/2006/main">
                <a:graphicData uri="http://schemas.microsoft.com/office/word/2010/wordprocessingGroup">
                  <wpg:wgp>
                    <wpg:cNvGrpSpPr/>
                    <wpg:grpSpPr>
                      <a:xfrm>
                        <a:off x="0" y="0"/>
                        <a:ext cx="457200" cy="213840"/>
                        <a:chOff x="0" y="0"/>
                        <a:chExt cx="457200" cy="213840"/>
                      </a:xfrm>
                    </wpg:grpSpPr>
                    <wps:wsp>
                      <wps:cNvSpPr/>
                      <wps:spPr>
                        <a:xfrm>
                          <a:off x="0" y="0"/>
                          <a:ext cx="168120" cy="184680"/>
                        </a:xfrm>
                        <a:custGeom>
                          <a:avLst/>
                          <a:gdLst/>
                          <a:ahLst/>
                          <a:rect l="l" t="t" r="r" b="b"/>
                          <a:pathLst>
                            <a:path w="5962" h="6184">
                              <a:moveTo>
                                <a:pt x="2798" y="6133"/>
                              </a:moveTo>
                              <a:lnTo>
                                <a:pt x="2708" y="6053"/>
                              </a:lnTo>
                              <a:lnTo>
                                <a:pt x="2622" y="5980"/>
                              </a:lnTo>
                              <a:lnTo>
                                <a:pt x="2538" y="5908"/>
                              </a:lnTo>
                              <a:lnTo>
                                <a:pt x="2456" y="5842"/>
                              </a:lnTo>
                              <a:lnTo>
                                <a:pt x="2376" y="5779"/>
                              </a:lnTo>
                              <a:lnTo>
                                <a:pt x="2298" y="5722"/>
                              </a:lnTo>
                              <a:lnTo>
                                <a:pt x="2222" y="5668"/>
                              </a:lnTo>
                              <a:lnTo>
                                <a:pt x="2149" y="5619"/>
                              </a:lnTo>
                              <a:lnTo>
                                <a:pt x="2076" y="5575"/>
                              </a:lnTo>
                              <a:lnTo>
                                <a:pt x="2004" y="5534"/>
                              </a:lnTo>
                              <a:lnTo>
                                <a:pt x="1933" y="5499"/>
                              </a:lnTo>
                              <a:lnTo>
                                <a:pt x="1863" y="5468"/>
                              </a:lnTo>
                              <a:lnTo>
                                <a:pt x="1794" y="5442"/>
                              </a:lnTo>
                              <a:lnTo>
                                <a:pt x="1725" y="5421"/>
                              </a:lnTo>
                              <a:lnTo>
                                <a:pt x="1657" y="5404"/>
                              </a:lnTo>
                              <a:lnTo>
                                <a:pt x="1591" y="5393"/>
                              </a:lnTo>
                              <a:lnTo>
                                <a:pt x="1523" y="5386"/>
                              </a:lnTo>
                              <a:lnTo>
                                <a:pt x="1456" y="5385"/>
                              </a:lnTo>
                              <a:lnTo>
                                <a:pt x="1388" y="5390"/>
                              </a:lnTo>
                              <a:lnTo>
                                <a:pt x="1320" y="5399"/>
                              </a:lnTo>
                              <a:lnTo>
                                <a:pt x="1252" y="5413"/>
                              </a:lnTo>
                              <a:lnTo>
                                <a:pt x="1184" y="5433"/>
                              </a:lnTo>
                              <a:lnTo>
                                <a:pt x="1114" y="5458"/>
                              </a:lnTo>
                              <a:lnTo>
                                <a:pt x="1044" y="5489"/>
                              </a:lnTo>
                              <a:lnTo>
                                <a:pt x="972" y="5526"/>
                              </a:lnTo>
                              <a:lnTo>
                                <a:pt x="899" y="5568"/>
                              </a:lnTo>
                              <a:lnTo>
                                <a:pt x="825" y="5617"/>
                              </a:lnTo>
                              <a:lnTo>
                                <a:pt x="749" y="5669"/>
                              </a:lnTo>
                              <a:lnTo>
                                <a:pt x="671" y="5730"/>
                              </a:lnTo>
                              <a:lnTo>
                                <a:pt x="592" y="5795"/>
                              </a:lnTo>
                              <a:lnTo>
                                <a:pt x="511" y="5866"/>
                              </a:lnTo>
                              <a:lnTo>
                                <a:pt x="427" y="5944"/>
                              </a:lnTo>
                              <a:lnTo>
                                <a:pt x="0" y="5477"/>
                              </a:lnTo>
                              <a:lnTo>
                                <a:pt x="94" y="5396"/>
                              </a:lnTo>
                              <a:lnTo>
                                <a:pt x="187" y="5319"/>
                              </a:lnTo>
                              <a:lnTo>
                                <a:pt x="279" y="5247"/>
                              </a:lnTo>
                              <a:lnTo>
                                <a:pt x="371" y="5180"/>
                              </a:lnTo>
                              <a:lnTo>
                                <a:pt x="461" y="5117"/>
                              </a:lnTo>
                              <a:lnTo>
                                <a:pt x="550" y="5058"/>
                              </a:lnTo>
                              <a:lnTo>
                                <a:pt x="639" y="5006"/>
                              </a:lnTo>
                              <a:lnTo>
                                <a:pt x="727" y="4957"/>
                              </a:lnTo>
                              <a:lnTo>
                                <a:pt x="815" y="4913"/>
                              </a:lnTo>
                              <a:lnTo>
                                <a:pt x="902" y="4875"/>
                              </a:lnTo>
                              <a:lnTo>
                                <a:pt x="990" y="4842"/>
                              </a:lnTo>
                              <a:lnTo>
                                <a:pt x="1077" y="4813"/>
                              </a:lnTo>
                              <a:lnTo>
                                <a:pt x="1164" y="4791"/>
                              </a:lnTo>
                              <a:lnTo>
                                <a:pt x="1251" y="4773"/>
                              </a:lnTo>
                              <a:lnTo>
                                <a:pt x="1340" y="4760"/>
                              </a:lnTo>
                              <a:lnTo>
                                <a:pt x="1428" y="4754"/>
                              </a:lnTo>
                              <a:lnTo>
                                <a:pt x="1517" y="4753"/>
                              </a:lnTo>
                              <a:lnTo>
                                <a:pt x="1606" y="4757"/>
                              </a:lnTo>
                              <a:lnTo>
                                <a:pt x="1695" y="4767"/>
                              </a:lnTo>
                              <a:lnTo>
                                <a:pt x="1786" y="4783"/>
                              </a:lnTo>
                              <a:lnTo>
                                <a:pt x="1878" y="4804"/>
                              </a:lnTo>
                              <a:lnTo>
                                <a:pt x="1970" y="4832"/>
                              </a:lnTo>
                              <a:lnTo>
                                <a:pt x="2064" y="4866"/>
                              </a:lnTo>
                              <a:lnTo>
                                <a:pt x="2160" y="4904"/>
                              </a:lnTo>
                              <a:lnTo>
                                <a:pt x="2256" y="4951"/>
                              </a:lnTo>
                              <a:lnTo>
                                <a:pt x="2354" y="5002"/>
                              </a:lnTo>
                              <a:lnTo>
                                <a:pt x="2453" y="5060"/>
                              </a:lnTo>
                              <a:lnTo>
                                <a:pt x="2555" y="5125"/>
                              </a:lnTo>
                              <a:lnTo>
                                <a:pt x="2658" y="5195"/>
                              </a:lnTo>
                              <a:lnTo>
                                <a:pt x="2763" y="5272"/>
                              </a:lnTo>
                              <a:lnTo>
                                <a:pt x="2870" y="5356"/>
                              </a:lnTo>
                              <a:lnTo>
                                <a:pt x="2980" y="5446"/>
                              </a:lnTo>
                              <a:lnTo>
                                <a:pt x="2980" y="5445"/>
                              </a:lnTo>
                              <a:lnTo>
                                <a:pt x="2980" y="5445"/>
                              </a:lnTo>
                              <a:lnTo>
                                <a:pt x="2980" y="5446"/>
                              </a:lnTo>
                              <a:lnTo>
                                <a:pt x="2981" y="5445"/>
                              </a:lnTo>
                              <a:lnTo>
                                <a:pt x="2981" y="5445"/>
                              </a:lnTo>
                              <a:lnTo>
                                <a:pt x="2981" y="5446"/>
                              </a:lnTo>
                              <a:lnTo>
                                <a:pt x="3090" y="5356"/>
                              </a:lnTo>
                              <a:lnTo>
                                <a:pt x="3197" y="5272"/>
                              </a:lnTo>
                              <a:lnTo>
                                <a:pt x="3303" y="5195"/>
                              </a:lnTo>
                              <a:lnTo>
                                <a:pt x="3406" y="5125"/>
                              </a:lnTo>
                              <a:lnTo>
                                <a:pt x="3507" y="5060"/>
                              </a:lnTo>
                              <a:lnTo>
                                <a:pt x="3607" y="5002"/>
                              </a:lnTo>
                              <a:lnTo>
                                <a:pt x="3705" y="4951"/>
                              </a:lnTo>
                              <a:lnTo>
                                <a:pt x="3801" y="4904"/>
                              </a:lnTo>
                              <a:lnTo>
                                <a:pt x="3896" y="4866"/>
                              </a:lnTo>
                              <a:lnTo>
                                <a:pt x="3990" y="4832"/>
                              </a:lnTo>
                              <a:lnTo>
                                <a:pt x="4083" y="4804"/>
                              </a:lnTo>
                              <a:lnTo>
                                <a:pt x="4175" y="4783"/>
                              </a:lnTo>
                              <a:lnTo>
                                <a:pt x="4266" y="4767"/>
                              </a:lnTo>
                              <a:lnTo>
                                <a:pt x="4356" y="4757"/>
                              </a:lnTo>
                              <a:lnTo>
                                <a:pt x="4445" y="4753"/>
                              </a:lnTo>
                              <a:lnTo>
                                <a:pt x="4533" y="4754"/>
                              </a:lnTo>
                              <a:lnTo>
                                <a:pt x="4622" y="4760"/>
                              </a:lnTo>
                              <a:lnTo>
                                <a:pt x="4709" y="4773"/>
                              </a:lnTo>
                              <a:lnTo>
                                <a:pt x="4797" y="4791"/>
                              </a:lnTo>
                              <a:lnTo>
                                <a:pt x="4884" y="4813"/>
                              </a:lnTo>
                              <a:lnTo>
                                <a:pt x="4971" y="4842"/>
                              </a:lnTo>
                              <a:lnTo>
                                <a:pt x="5059" y="4875"/>
                              </a:lnTo>
                              <a:lnTo>
                                <a:pt x="5147" y="4913"/>
                              </a:lnTo>
                              <a:lnTo>
                                <a:pt x="5235" y="4957"/>
                              </a:lnTo>
                              <a:lnTo>
                                <a:pt x="5323" y="5006"/>
                              </a:lnTo>
                              <a:lnTo>
                                <a:pt x="5412" y="5058"/>
                              </a:lnTo>
                              <a:lnTo>
                                <a:pt x="5501" y="5117"/>
                              </a:lnTo>
                              <a:lnTo>
                                <a:pt x="5591" y="5180"/>
                              </a:lnTo>
                              <a:lnTo>
                                <a:pt x="5682" y="5247"/>
                              </a:lnTo>
                              <a:lnTo>
                                <a:pt x="5774" y="5319"/>
                              </a:lnTo>
                              <a:lnTo>
                                <a:pt x="5867" y="5396"/>
                              </a:lnTo>
                              <a:lnTo>
                                <a:pt x="5962" y="5477"/>
                              </a:lnTo>
                              <a:lnTo>
                                <a:pt x="5534" y="5944"/>
                              </a:lnTo>
                              <a:lnTo>
                                <a:pt x="5451" y="5866"/>
                              </a:lnTo>
                              <a:lnTo>
                                <a:pt x="5369" y="5795"/>
                              </a:lnTo>
                              <a:lnTo>
                                <a:pt x="5290" y="5730"/>
                              </a:lnTo>
                              <a:lnTo>
                                <a:pt x="5212" y="5669"/>
                              </a:lnTo>
                              <a:lnTo>
                                <a:pt x="5136" y="5617"/>
                              </a:lnTo>
                              <a:lnTo>
                                <a:pt x="5063" y="5568"/>
                              </a:lnTo>
                              <a:lnTo>
                                <a:pt x="4990" y="5526"/>
                              </a:lnTo>
                              <a:lnTo>
                                <a:pt x="4919" y="5489"/>
                              </a:lnTo>
                              <a:lnTo>
                                <a:pt x="4848" y="5458"/>
                              </a:lnTo>
                              <a:lnTo>
                                <a:pt x="4778" y="5433"/>
                              </a:lnTo>
                              <a:lnTo>
                                <a:pt x="4709" y="5413"/>
                              </a:lnTo>
                              <a:lnTo>
                                <a:pt x="4641" y="5399"/>
                              </a:lnTo>
                              <a:lnTo>
                                <a:pt x="4573" y="5390"/>
                              </a:lnTo>
                              <a:lnTo>
                                <a:pt x="4506" y="5385"/>
                              </a:lnTo>
                              <a:lnTo>
                                <a:pt x="4439" y="5386"/>
                              </a:lnTo>
                              <a:lnTo>
                                <a:pt x="4372" y="5393"/>
                              </a:lnTo>
                              <a:lnTo>
                                <a:pt x="4304" y="5404"/>
                              </a:lnTo>
                              <a:lnTo>
                                <a:pt x="4236" y="5421"/>
                              </a:lnTo>
                              <a:lnTo>
                                <a:pt x="4167" y="5442"/>
                              </a:lnTo>
                              <a:lnTo>
                                <a:pt x="4099" y="5468"/>
                              </a:lnTo>
                              <a:lnTo>
                                <a:pt x="4030" y="5499"/>
                              </a:lnTo>
                              <a:lnTo>
                                <a:pt x="3959" y="5534"/>
                              </a:lnTo>
                              <a:lnTo>
                                <a:pt x="3887" y="5575"/>
                              </a:lnTo>
                              <a:lnTo>
                                <a:pt x="3814" y="5619"/>
                              </a:lnTo>
                              <a:lnTo>
                                <a:pt x="3739" y="5668"/>
                              </a:lnTo>
                              <a:lnTo>
                                <a:pt x="3663" y="5722"/>
                              </a:lnTo>
                              <a:lnTo>
                                <a:pt x="3585" y="5779"/>
                              </a:lnTo>
                              <a:lnTo>
                                <a:pt x="3505" y="5842"/>
                              </a:lnTo>
                              <a:lnTo>
                                <a:pt x="3423" y="5908"/>
                              </a:lnTo>
                              <a:lnTo>
                                <a:pt x="3339" y="5980"/>
                              </a:lnTo>
                              <a:lnTo>
                                <a:pt x="3253" y="6053"/>
                              </a:lnTo>
                              <a:lnTo>
                                <a:pt x="3164" y="6133"/>
                              </a:lnTo>
                              <a:lnTo>
                                <a:pt x="3161" y="6139"/>
                              </a:lnTo>
                              <a:lnTo>
                                <a:pt x="3156" y="6146"/>
                              </a:lnTo>
                              <a:lnTo>
                                <a:pt x="3150" y="6151"/>
                              </a:lnTo>
                              <a:lnTo>
                                <a:pt x="3141" y="6157"/>
                              </a:lnTo>
                              <a:lnTo>
                                <a:pt x="3132" y="6161"/>
                              </a:lnTo>
                              <a:lnTo>
                                <a:pt x="3121" y="6166"/>
                              </a:lnTo>
                              <a:lnTo>
                                <a:pt x="3108" y="6170"/>
                              </a:lnTo>
                              <a:lnTo>
                                <a:pt x="3095" y="6173"/>
                              </a:lnTo>
                              <a:lnTo>
                                <a:pt x="3066" y="6179"/>
                              </a:lnTo>
                              <a:lnTo>
                                <a:pt x="3034" y="6182"/>
                              </a:lnTo>
                              <a:lnTo>
                                <a:pt x="3000" y="6184"/>
                              </a:lnTo>
                              <a:lnTo>
                                <a:pt x="2967" y="6184"/>
                              </a:lnTo>
                              <a:lnTo>
                                <a:pt x="2933" y="6183"/>
                              </a:lnTo>
                              <a:lnTo>
                                <a:pt x="2901" y="6180"/>
                              </a:lnTo>
                              <a:lnTo>
                                <a:pt x="2871" y="6176"/>
                              </a:lnTo>
                              <a:lnTo>
                                <a:pt x="2845" y="6170"/>
                              </a:lnTo>
                              <a:lnTo>
                                <a:pt x="2834" y="6167"/>
                              </a:lnTo>
                              <a:lnTo>
                                <a:pt x="2824" y="6162"/>
                              </a:lnTo>
                              <a:lnTo>
                                <a:pt x="2815" y="6158"/>
                              </a:lnTo>
                              <a:lnTo>
                                <a:pt x="2808" y="6154"/>
                              </a:lnTo>
                              <a:lnTo>
                                <a:pt x="2803" y="6149"/>
                              </a:lnTo>
                              <a:lnTo>
                                <a:pt x="2799" y="6144"/>
                              </a:lnTo>
                              <a:lnTo>
                                <a:pt x="2798" y="6138"/>
                              </a:lnTo>
                              <a:lnTo>
                                <a:pt x="2798" y="6133"/>
                              </a:lnTo>
                              <a:close/>
                              <a:moveTo>
                                <a:pt x="1276" y="0"/>
                              </a:moveTo>
                              <a:lnTo>
                                <a:pt x="1243" y="262"/>
                              </a:lnTo>
                              <a:lnTo>
                                <a:pt x="1212" y="524"/>
                              </a:lnTo>
                              <a:lnTo>
                                <a:pt x="1198" y="654"/>
                              </a:lnTo>
                              <a:lnTo>
                                <a:pt x="1185" y="784"/>
                              </a:lnTo>
                              <a:lnTo>
                                <a:pt x="1172" y="912"/>
                              </a:lnTo>
                              <a:lnTo>
                                <a:pt x="1163" y="1040"/>
                              </a:lnTo>
                              <a:lnTo>
                                <a:pt x="1155" y="1167"/>
                              </a:lnTo>
                              <a:lnTo>
                                <a:pt x="1150" y="1292"/>
                              </a:lnTo>
                              <a:lnTo>
                                <a:pt x="1148" y="1417"/>
                              </a:lnTo>
                              <a:lnTo>
                                <a:pt x="1149" y="1539"/>
                              </a:lnTo>
                              <a:lnTo>
                                <a:pt x="1153" y="1660"/>
                              </a:lnTo>
                              <a:lnTo>
                                <a:pt x="1162" y="1779"/>
                              </a:lnTo>
                              <a:lnTo>
                                <a:pt x="1175" y="1894"/>
                              </a:lnTo>
                              <a:lnTo>
                                <a:pt x="1192" y="2009"/>
                              </a:lnTo>
                              <a:lnTo>
                                <a:pt x="1213" y="2121"/>
                              </a:lnTo>
                              <a:lnTo>
                                <a:pt x="1239" y="2230"/>
                              </a:lnTo>
                              <a:lnTo>
                                <a:pt x="1272" y="2336"/>
                              </a:lnTo>
                              <a:lnTo>
                                <a:pt x="1309" y="2439"/>
                              </a:lnTo>
                              <a:lnTo>
                                <a:pt x="1354" y="2538"/>
                              </a:lnTo>
                              <a:lnTo>
                                <a:pt x="1404" y="2635"/>
                              </a:lnTo>
                              <a:lnTo>
                                <a:pt x="1461" y="2728"/>
                              </a:lnTo>
                              <a:lnTo>
                                <a:pt x="1525" y="2818"/>
                              </a:lnTo>
                              <a:lnTo>
                                <a:pt x="1597" y="2902"/>
                              </a:lnTo>
                              <a:lnTo>
                                <a:pt x="1676" y="2984"/>
                              </a:lnTo>
                              <a:lnTo>
                                <a:pt x="1763" y="3061"/>
                              </a:lnTo>
                              <a:lnTo>
                                <a:pt x="1859" y="3133"/>
                              </a:lnTo>
                              <a:lnTo>
                                <a:pt x="1962" y="3202"/>
                              </a:lnTo>
                              <a:lnTo>
                                <a:pt x="2076" y="3266"/>
                              </a:lnTo>
                              <a:lnTo>
                                <a:pt x="2198" y="3324"/>
                              </a:lnTo>
                              <a:lnTo>
                                <a:pt x="2330" y="3377"/>
                              </a:lnTo>
                              <a:lnTo>
                                <a:pt x="2474" y="3415"/>
                              </a:lnTo>
                              <a:lnTo>
                                <a:pt x="2614" y="3449"/>
                              </a:lnTo>
                              <a:lnTo>
                                <a:pt x="2752" y="3481"/>
                              </a:lnTo>
                              <a:lnTo>
                                <a:pt x="2888" y="3510"/>
                              </a:lnTo>
                              <a:lnTo>
                                <a:pt x="3151" y="3563"/>
                              </a:lnTo>
                              <a:lnTo>
                                <a:pt x="3405" y="3612"/>
                              </a:lnTo>
                              <a:lnTo>
                                <a:pt x="3529" y="3636"/>
                              </a:lnTo>
                              <a:lnTo>
                                <a:pt x="3650" y="3662"/>
                              </a:lnTo>
                              <a:lnTo>
                                <a:pt x="3770" y="3688"/>
                              </a:lnTo>
                              <a:lnTo>
                                <a:pt x="3888" y="3715"/>
                              </a:lnTo>
                              <a:lnTo>
                                <a:pt x="4003" y="3744"/>
                              </a:lnTo>
                              <a:lnTo>
                                <a:pt x="4117" y="3776"/>
                              </a:lnTo>
                              <a:lnTo>
                                <a:pt x="4229" y="3810"/>
                              </a:lnTo>
                              <a:lnTo>
                                <a:pt x="4340" y="3849"/>
                              </a:lnTo>
                              <a:lnTo>
                                <a:pt x="4448" y="3891"/>
                              </a:lnTo>
                              <a:lnTo>
                                <a:pt x="4555" y="3937"/>
                              </a:lnTo>
                              <a:lnTo>
                                <a:pt x="4661" y="3988"/>
                              </a:lnTo>
                              <a:lnTo>
                                <a:pt x="4765" y="4044"/>
                              </a:lnTo>
                              <a:lnTo>
                                <a:pt x="4868" y="4106"/>
                              </a:lnTo>
                              <a:lnTo>
                                <a:pt x="4969" y="4175"/>
                              </a:lnTo>
                              <a:lnTo>
                                <a:pt x="5071" y="4250"/>
                              </a:lnTo>
                              <a:lnTo>
                                <a:pt x="5170" y="4332"/>
                              </a:lnTo>
                              <a:lnTo>
                                <a:pt x="5268" y="4421"/>
                              </a:lnTo>
                              <a:lnTo>
                                <a:pt x="5365" y="4519"/>
                              </a:lnTo>
                              <a:lnTo>
                                <a:pt x="5461" y="4626"/>
                              </a:lnTo>
                              <a:lnTo>
                                <a:pt x="5558" y="4742"/>
                              </a:lnTo>
                              <a:lnTo>
                                <a:pt x="5652" y="4867"/>
                              </a:lnTo>
                              <a:lnTo>
                                <a:pt x="5746" y="5002"/>
                              </a:lnTo>
                              <a:lnTo>
                                <a:pt x="5839" y="5149"/>
                              </a:lnTo>
                              <a:lnTo>
                                <a:pt x="5932" y="5306"/>
                              </a:lnTo>
                              <a:lnTo>
                                <a:pt x="5887" y="5265"/>
                              </a:lnTo>
                              <a:lnTo>
                                <a:pt x="5841" y="5225"/>
                              </a:lnTo>
                              <a:lnTo>
                                <a:pt x="5796" y="5187"/>
                              </a:lnTo>
                              <a:lnTo>
                                <a:pt x="5750" y="5150"/>
                              </a:lnTo>
                              <a:lnTo>
                                <a:pt x="5704" y="5114"/>
                              </a:lnTo>
                              <a:lnTo>
                                <a:pt x="5659" y="5079"/>
                              </a:lnTo>
                              <a:lnTo>
                                <a:pt x="5614" y="5045"/>
                              </a:lnTo>
                              <a:lnTo>
                                <a:pt x="5569" y="5013"/>
                              </a:lnTo>
                              <a:lnTo>
                                <a:pt x="5523" y="4983"/>
                              </a:lnTo>
                              <a:lnTo>
                                <a:pt x="5479" y="4953"/>
                              </a:lnTo>
                              <a:lnTo>
                                <a:pt x="5433" y="4925"/>
                              </a:lnTo>
                              <a:lnTo>
                                <a:pt x="5389" y="4898"/>
                              </a:lnTo>
                              <a:lnTo>
                                <a:pt x="5344" y="4872"/>
                              </a:lnTo>
                              <a:lnTo>
                                <a:pt x="5298" y="4848"/>
                              </a:lnTo>
                              <a:lnTo>
                                <a:pt x="5254" y="4825"/>
                              </a:lnTo>
                              <a:lnTo>
                                <a:pt x="5208" y="4804"/>
                              </a:lnTo>
                              <a:lnTo>
                                <a:pt x="5164" y="4783"/>
                              </a:lnTo>
                              <a:lnTo>
                                <a:pt x="5118" y="4765"/>
                              </a:lnTo>
                              <a:lnTo>
                                <a:pt x="5074" y="4747"/>
                              </a:lnTo>
                              <a:lnTo>
                                <a:pt x="5029" y="4732"/>
                              </a:lnTo>
                              <a:lnTo>
                                <a:pt x="4984" y="4716"/>
                              </a:lnTo>
                              <a:lnTo>
                                <a:pt x="4939" y="4703"/>
                              </a:lnTo>
                              <a:lnTo>
                                <a:pt x="4893" y="4692"/>
                              </a:lnTo>
                              <a:lnTo>
                                <a:pt x="4848" y="4681"/>
                              </a:lnTo>
                              <a:lnTo>
                                <a:pt x="4803" y="4672"/>
                              </a:lnTo>
                              <a:lnTo>
                                <a:pt x="4758" y="4664"/>
                              </a:lnTo>
                              <a:lnTo>
                                <a:pt x="4712" y="4659"/>
                              </a:lnTo>
                              <a:lnTo>
                                <a:pt x="4667" y="4655"/>
                              </a:lnTo>
                              <a:lnTo>
                                <a:pt x="4621" y="4651"/>
                              </a:lnTo>
                              <a:lnTo>
                                <a:pt x="4575" y="4650"/>
                              </a:lnTo>
                              <a:lnTo>
                                <a:pt x="4530" y="4649"/>
                              </a:lnTo>
                              <a:lnTo>
                                <a:pt x="4484" y="4651"/>
                              </a:lnTo>
                              <a:lnTo>
                                <a:pt x="4453" y="4634"/>
                              </a:lnTo>
                              <a:lnTo>
                                <a:pt x="4422" y="4616"/>
                              </a:lnTo>
                              <a:lnTo>
                                <a:pt x="4389" y="4600"/>
                              </a:lnTo>
                              <a:lnTo>
                                <a:pt x="4357" y="4583"/>
                              </a:lnTo>
                              <a:lnTo>
                                <a:pt x="4292" y="4552"/>
                              </a:lnTo>
                              <a:lnTo>
                                <a:pt x="4230" y="4524"/>
                              </a:lnTo>
                              <a:lnTo>
                                <a:pt x="4172" y="4498"/>
                              </a:lnTo>
                              <a:lnTo>
                                <a:pt x="4118" y="4476"/>
                              </a:lnTo>
                              <a:lnTo>
                                <a:pt x="4072" y="4459"/>
                              </a:lnTo>
                              <a:lnTo>
                                <a:pt x="4036" y="4445"/>
                              </a:lnTo>
                              <a:lnTo>
                                <a:pt x="3982" y="4427"/>
                              </a:lnTo>
                              <a:lnTo>
                                <a:pt x="3930" y="4410"/>
                              </a:lnTo>
                              <a:lnTo>
                                <a:pt x="3877" y="4395"/>
                              </a:lnTo>
                              <a:lnTo>
                                <a:pt x="3825" y="4382"/>
                              </a:lnTo>
                              <a:lnTo>
                                <a:pt x="3775" y="4368"/>
                              </a:lnTo>
                              <a:lnTo>
                                <a:pt x="3723" y="4357"/>
                              </a:lnTo>
                              <a:lnTo>
                                <a:pt x="3672" y="4346"/>
                              </a:lnTo>
                              <a:lnTo>
                                <a:pt x="3623" y="4336"/>
                              </a:lnTo>
                              <a:lnTo>
                                <a:pt x="3572" y="4328"/>
                              </a:lnTo>
                              <a:lnTo>
                                <a:pt x="3520" y="4319"/>
                              </a:lnTo>
                              <a:lnTo>
                                <a:pt x="3470" y="4311"/>
                              </a:lnTo>
                              <a:lnTo>
                                <a:pt x="3418" y="4303"/>
                              </a:lnTo>
                              <a:lnTo>
                                <a:pt x="3314" y="4290"/>
                              </a:lnTo>
                              <a:lnTo>
                                <a:pt x="3206" y="4276"/>
                              </a:lnTo>
                              <a:lnTo>
                                <a:pt x="3093" y="4263"/>
                              </a:lnTo>
                              <a:lnTo>
                                <a:pt x="2977" y="4248"/>
                              </a:lnTo>
                              <a:lnTo>
                                <a:pt x="2853" y="4231"/>
                              </a:lnTo>
                              <a:lnTo>
                                <a:pt x="2723" y="4211"/>
                              </a:lnTo>
                              <a:lnTo>
                                <a:pt x="2655" y="4200"/>
                              </a:lnTo>
                              <a:lnTo>
                                <a:pt x="2584" y="4188"/>
                              </a:lnTo>
                              <a:lnTo>
                                <a:pt x="2511" y="4175"/>
                              </a:lnTo>
                              <a:lnTo>
                                <a:pt x="2436" y="4159"/>
                              </a:lnTo>
                              <a:lnTo>
                                <a:pt x="2359" y="4144"/>
                              </a:lnTo>
                              <a:lnTo>
                                <a:pt x="2279" y="4126"/>
                              </a:lnTo>
                              <a:lnTo>
                                <a:pt x="2196" y="4106"/>
                              </a:lnTo>
                              <a:lnTo>
                                <a:pt x="2110" y="4086"/>
                              </a:lnTo>
                              <a:lnTo>
                                <a:pt x="1957" y="4039"/>
                              </a:lnTo>
                              <a:lnTo>
                                <a:pt x="1814" y="3984"/>
                              </a:lnTo>
                              <a:lnTo>
                                <a:pt x="1682" y="3920"/>
                              </a:lnTo>
                              <a:lnTo>
                                <a:pt x="1558" y="3849"/>
                              </a:lnTo>
                              <a:lnTo>
                                <a:pt x="1445" y="3770"/>
                              </a:lnTo>
                              <a:lnTo>
                                <a:pt x="1340" y="3684"/>
                              </a:lnTo>
                              <a:lnTo>
                                <a:pt x="1244" y="3590"/>
                              </a:lnTo>
                              <a:lnTo>
                                <a:pt x="1157" y="3490"/>
                              </a:lnTo>
                              <a:lnTo>
                                <a:pt x="1079" y="3383"/>
                              </a:lnTo>
                              <a:lnTo>
                                <a:pt x="1009" y="3271"/>
                              </a:lnTo>
                              <a:lnTo>
                                <a:pt x="949" y="3153"/>
                              </a:lnTo>
                              <a:lnTo>
                                <a:pt x="895" y="3030"/>
                              </a:lnTo>
                              <a:lnTo>
                                <a:pt x="851" y="2902"/>
                              </a:lnTo>
                              <a:lnTo>
                                <a:pt x="813" y="2769"/>
                              </a:lnTo>
                              <a:lnTo>
                                <a:pt x="784" y="2633"/>
                              </a:lnTo>
                              <a:lnTo>
                                <a:pt x="761" y="2492"/>
                              </a:lnTo>
                              <a:lnTo>
                                <a:pt x="746" y="2348"/>
                              </a:lnTo>
                              <a:lnTo>
                                <a:pt x="738" y="2200"/>
                              </a:lnTo>
                              <a:lnTo>
                                <a:pt x="737" y="2050"/>
                              </a:lnTo>
                              <a:lnTo>
                                <a:pt x="743" y="1897"/>
                              </a:lnTo>
                              <a:lnTo>
                                <a:pt x="755" y="1743"/>
                              </a:lnTo>
                              <a:lnTo>
                                <a:pt x="775" y="1586"/>
                              </a:lnTo>
                              <a:lnTo>
                                <a:pt x="800" y="1429"/>
                              </a:lnTo>
                              <a:lnTo>
                                <a:pt x="830" y="1269"/>
                              </a:lnTo>
                              <a:lnTo>
                                <a:pt x="868" y="1109"/>
                              </a:lnTo>
                              <a:lnTo>
                                <a:pt x="910" y="950"/>
                              </a:lnTo>
                              <a:lnTo>
                                <a:pt x="959" y="789"/>
                              </a:lnTo>
                              <a:lnTo>
                                <a:pt x="1013" y="630"/>
                              </a:lnTo>
                              <a:lnTo>
                                <a:pt x="1070" y="470"/>
                              </a:lnTo>
                              <a:lnTo>
                                <a:pt x="1134" y="313"/>
                              </a:lnTo>
                              <a:lnTo>
                                <a:pt x="1203" y="155"/>
                              </a:lnTo>
                              <a:lnTo>
                                <a:pt x="1276" y="0"/>
                              </a:lnTo>
                              <a:close/>
                              <a:moveTo>
                                <a:pt x="3054" y="1020"/>
                              </a:moveTo>
                              <a:lnTo>
                                <a:pt x="3103" y="1021"/>
                              </a:lnTo>
                              <a:lnTo>
                                <a:pt x="3154" y="1026"/>
                              </a:lnTo>
                              <a:lnTo>
                                <a:pt x="3203" y="1033"/>
                              </a:lnTo>
                              <a:lnTo>
                                <a:pt x="3251" y="1042"/>
                              </a:lnTo>
                              <a:lnTo>
                                <a:pt x="3299" y="1054"/>
                              </a:lnTo>
                              <a:lnTo>
                                <a:pt x="3345" y="1070"/>
                              </a:lnTo>
                              <a:lnTo>
                                <a:pt x="3391" y="1087"/>
                              </a:lnTo>
                              <a:lnTo>
                                <a:pt x="3435" y="1106"/>
                              </a:lnTo>
                              <a:lnTo>
                                <a:pt x="3479" y="1128"/>
                              </a:lnTo>
                              <a:lnTo>
                                <a:pt x="3521" y="1153"/>
                              </a:lnTo>
                              <a:lnTo>
                                <a:pt x="3562" y="1180"/>
                              </a:lnTo>
                              <a:lnTo>
                                <a:pt x="3602" y="1207"/>
                              </a:lnTo>
                              <a:lnTo>
                                <a:pt x="3641" y="1238"/>
                              </a:lnTo>
                              <a:lnTo>
                                <a:pt x="3677" y="1271"/>
                              </a:lnTo>
                              <a:lnTo>
                                <a:pt x="3714" y="1305"/>
                              </a:lnTo>
                              <a:lnTo>
                                <a:pt x="3747" y="1342"/>
                              </a:lnTo>
                              <a:lnTo>
                                <a:pt x="3780" y="1380"/>
                              </a:lnTo>
                              <a:lnTo>
                                <a:pt x="3811" y="1420"/>
                              </a:lnTo>
                              <a:lnTo>
                                <a:pt x="3840" y="1462"/>
                              </a:lnTo>
                              <a:lnTo>
                                <a:pt x="3868" y="1505"/>
                              </a:lnTo>
                              <a:lnTo>
                                <a:pt x="3893" y="1549"/>
                              </a:lnTo>
                              <a:lnTo>
                                <a:pt x="3917" y="1595"/>
                              </a:lnTo>
                              <a:lnTo>
                                <a:pt x="3939" y="1642"/>
                              </a:lnTo>
                              <a:lnTo>
                                <a:pt x="3959" y="1691"/>
                              </a:lnTo>
                              <a:lnTo>
                                <a:pt x="3976" y="1740"/>
                              </a:lnTo>
                              <a:lnTo>
                                <a:pt x="3991" y="1791"/>
                              </a:lnTo>
                              <a:lnTo>
                                <a:pt x="4004" y="1842"/>
                              </a:lnTo>
                              <a:lnTo>
                                <a:pt x="4016" y="1895"/>
                              </a:lnTo>
                              <a:lnTo>
                                <a:pt x="4025" y="1949"/>
                              </a:lnTo>
                              <a:lnTo>
                                <a:pt x="4031" y="2004"/>
                              </a:lnTo>
                              <a:lnTo>
                                <a:pt x="4035" y="2059"/>
                              </a:lnTo>
                              <a:lnTo>
                                <a:pt x="4036" y="2115"/>
                              </a:lnTo>
                              <a:lnTo>
                                <a:pt x="4035" y="2173"/>
                              </a:lnTo>
                              <a:lnTo>
                                <a:pt x="4031" y="2228"/>
                              </a:lnTo>
                              <a:lnTo>
                                <a:pt x="4025" y="2283"/>
                              </a:lnTo>
                              <a:lnTo>
                                <a:pt x="4016" y="2337"/>
                              </a:lnTo>
                              <a:lnTo>
                                <a:pt x="4004" y="2389"/>
                              </a:lnTo>
                              <a:lnTo>
                                <a:pt x="3991" y="2441"/>
                              </a:lnTo>
                              <a:lnTo>
                                <a:pt x="3976" y="2492"/>
                              </a:lnTo>
                              <a:lnTo>
                                <a:pt x="3959" y="2541"/>
                              </a:lnTo>
                              <a:lnTo>
                                <a:pt x="3939" y="2590"/>
                              </a:lnTo>
                              <a:lnTo>
                                <a:pt x="3917" y="2637"/>
                              </a:lnTo>
                              <a:lnTo>
                                <a:pt x="3893" y="2683"/>
                              </a:lnTo>
                              <a:lnTo>
                                <a:pt x="3868" y="2727"/>
                              </a:lnTo>
                              <a:lnTo>
                                <a:pt x="3840" y="2770"/>
                              </a:lnTo>
                              <a:lnTo>
                                <a:pt x="3811" y="2812"/>
                              </a:lnTo>
                              <a:lnTo>
                                <a:pt x="3780" y="2852"/>
                              </a:lnTo>
                              <a:lnTo>
                                <a:pt x="3747" y="2890"/>
                              </a:lnTo>
                              <a:lnTo>
                                <a:pt x="3714" y="2927"/>
                              </a:lnTo>
                              <a:lnTo>
                                <a:pt x="3677" y="2961"/>
                              </a:lnTo>
                              <a:lnTo>
                                <a:pt x="3641" y="2994"/>
                              </a:lnTo>
                              <a:lnTo>
                                <a:pt x="3602" y="3025"/>
                              </a:lnTo>
                              <a:lnTo>
                                <a:pt x="3562" y="3052"/>
                              </a:lnTo>
                              <a:lnTo>
                                <a:pt x="3521" y="3078"/>
                              </a:lnTo>
                              <a:lnTo>
                                <a:pt x="3479" y="3103"/>
                              </a:lnTo>
                              <a:lnTo>
                                <a:pt x="3435" y="3125"/>
                              </a:lnTo>
                              <a:lnTo>
                                <a:pt x="3391" y="3144"/>
                              </a:lnTo>
                              <a:lnTo>
                                <a:pt x="3345" y="3162"/>
                              </a:lnTo>
                              <a:lnTo>
                                <a:pt x="3299" y="3176"/>
                              </a:lnTo>
                              <a:lnTo>
                                <a:pt x="3251" y="3190"/>
                              </a:lnTo>
                              <a:lnTo>
                                <a:pt x="3203" y="3198"/>
                              </a:lnTo>
                              <a:lnTo>
                                <a:pt x="3154" y="3206"/>
                              </a:lnTo>
                              <a:lnTo>
                                <a:pt x="3103" y="3211"/>
                              </a:lnTo>
                              <a:lnTo>
                                <a:pt x="3054" y="3212"/>
                              </a:lnTo>
                              <a:lnTo>
                                <a:pt x="3003" y="3211"/>
                              </a:lnTo>
                              <a:lnTo>
                                <a:pt x="2953" y="3206"/>
                              </a:lnTo>
                              <a:lnTo>
                                <a:pt x="2904" y="3198"/>
                              </a:lnTo>
                              <a:lnTo>
                                <a:pt x="2856" y="3190"/>
                              </a:lnTo>
                              <a:lnTo>
                                <a:pt x="2809" y="3176"/>
                              </a:lnTo>
                              <a:lnTo>
                                <a:pt x="2762" y="3162"/>
                              </a:lnTo>
                              <a:lnTo>
                                <a:pt x="2717" y="3144"/>
                              </a:lnTo>
                              <a:lnTo>
                                <a:pt x="2672" y="3125"/>
                              </a:lnTo>
                              <a:lnTo>
                                <a:pt x="2628" y="3103"/>
                              </a:lnTo>
                              <a:lnTo>
                                <a:pt x="2586" y="3078"/>
                              </a:lnTo>
                              <a:lnTo>
                                <a:pt x="2544" y="3052"/>
                              </a:lnTo>
                              <a:lnTo>
                                <a:pt x="2505" y="3025"/>
                              </a:lnTo>
                              <a:lnTo>
                                <a:pt x="2466" y="2994"/>
                              </a:lnTo>
                              <a:lnTo>
                                <a:pt x="2429" y="2961"/>
                              </a:lnTo>
                              <a:lnTo>
                                <a:pt x="2394" y="2927"/>
                              </a:lnTo>
                              <a:lnTo>
                                <a:pt x="2359" y="2890"/>
                              </a:lnTo>
                              <a:lnTo>
                                <a:pt x="2327" y="2852"/>
                              </a:lnTo>
                              <a:lnTo>
                                <a:pt x="2295" y="2812"/>
                              </a:lnTo>
                              <a:lnTo>
                                <a:pt x="2267" y="2770"/>
                              </a:lnTo>
                              <a:lnTo>
                                <a:pt x="2239" y="2727"/>
                              </a:lnTo>
                              <a:lnTo>
                                <a:pt x="2213" y="2683"/>
                              </a:lnTo>
                              <a:lnTo>
                                <a:pt x="2190" y="2637"/>
                              </a:lnTo>
                              <a:lnTo>
                                <a:pt x="2168" y="2590"/>
                              </a:lnTo>
                              <a:lnTo>
                                <a:pt x="2149" y="2541"/>
                              </a:lnTo>
                              <a:lnTo>
                                <a:pt x="2130" y="2492"/>
                              </a:lnTo>
                              <a:lnTo>
                                <a:pt x="2115" y="2441"/>
                              </a:lnTo>
                              <a:lnTo>
                                <a:pt x="2102" y="2389"/>
                              </a:lnTo>
                              <a:lnTo>
                                <a:pt x="2091" y="2337"/>
                              </a:lnTo>
                              <a:lnTo>
                                <a:pt x="2083" y="2283"/>
                              </a:lnTo>
                              <a:lnTo>
                                <a:pt x="2076" y="2228"/>
                              </a:lnTo>
                              <a:lnTo>
                                <a:pt x="2073" y="2173"/>
                              </a:lnTo>
                              <a:lnTo>
                                <a:pt x="2071" y="2115"/>
                              </a:lnTo>
                              <a:lnTo>
                                <a:pt x="2073" y="2059"/>
                              </a:lnTo>
                              <a:lnTo>
                                <a:pt x="2076" y="2004"/>
                              </a:lnTo>
                              <a:lnTo>
                                <a:pt x="2083" y="1949"/>
                              </a:lnTo>
                              <a:lnTo>
                                <a:pt x="2091" y="1895"/>
                              </a:lnTo>
                              <a:lnTo>
                                <a:pt x="2102" y="1842"/>
                              </a:lnTo>
                              <a:lnTo>
                                <a:pt x="2115" y="1791"/>
                              </a:lnTo>
                              <a:lnTo>
                                <a:pt x="2130" y="1740"/>
                              </a:lnTo>
                              <a:lnTo>
                                <a:pt x="2149" y="1691"/>
                              </a:lnTo>
                              <a:lnTo>
                                <a:pt x="2168" y="1642"/>
                              </a:lnTo>
                              <a:lnTo>
                                <a:pt x="2190" y="1595"/>
                              </a:lnTo>
                              <a:lnTo>
                                <a:pt x="2213" y="1549"/>
                              </a:lnTo>
                              <a:lnTo>
                                <a:pt x="2239" y="1505"/>
                              </a:lnTo>
                              <a:lnTo>
                                <a:pt x="2267" y="1462"/>
                              </a:lnTo>
                              <a:lnTo>
                                <a:pt x="2295" y="1420"/>
                              </a:lnTo>
                              <a:lnTo>
                                <a:pt x="2327" y="1380"/>
                              </a:lnTo>
                              <a:lnTo>
                                <a:pt x="2359" y="1342"/>
                              </a:lnTo>
                              <a:lnTo>
                                <a:pt x="2394" y="1305"/>
                              </a:lnTo>
                              <a:lnTo>
                                <a:pt x="2429" y="1271"/>
                              </a:lnTo>
                              <a:lnTo>
                                <a:pt x="2466" y="1238"/>
                              </a:lnTo>
                              <a:lnTo>
                                <a:pt x="2505" y="1207"/>
                              </a:lnTo>
                              <a:lnTo>
                                <a:pt x="2544" y="1180"/>
                              </a:lnTo>
                              <a:lnTo>
                                <a:pt x="2586" y="1153"/>
                              </a:lnTo>
                              <a:lnTo>
                                <a:pt x="2628" y="1128"/>
                              </a:lnTo>
                              <a:lnTo>
                                <a:pt x="2672" y="1106"/>
                              </a:lnTo>
                              <a:lnTo>
                                <a:pt x="2717" y="1087"/>
                              </a:lnTo>
                              <a:lnTo>
                                <a:pt x="2762" y="1070"/>
                              </a:lnTo>
                              <a:lnTo>
                                <a:pt x="2809" y="1054"/>
                              </a:lnTo>
                              <a:lnTo>
                                <a:pt x="2856" y="1042"/>
                              </a:lnTo>
                              <a:lnTo>
                                <a:pt x="2904" y="1033"/>
                              </a:lnTo>
                              <a:lnTo>
                                <a:pt x="2953" y="1026"/>
                              </a:lnTo>
                              <a:lnTo>
                                <a:pt x="3003" y="1021"/>
                              </a:lnTo>
                              <a:lnTo>
                                <a:pt x="3054" y="1020"/>
                              </a:lnTo>
                              <a:close/>
                            </a:path>
                          </a:pathLst>
                        </a:custGeom>
                        <a:solidFill>
                          <a:srgbClr val="ef9b49"/>
                        </a:solidFill>
                        <a:ln w="0">
                          <a:noFill/>
                        </a:ln>
                      </wps:spPr>
                      <wps:style>
                        <a:lnRef idx="0"/>
                        <a:fillRef idx="0"/>
                        <a:effectRef idx="0"/>
                        <a:fontRef idx="minor"/>
                      </wps:style>
                      <wps:bodyPr/>
                    </wps:wsp>
                    <wps:wsp>
                      <wps:cNvSpPr/>
                      <wps:spPr>
                        <a:xfrm>
                          <a:off x="198720" y="69120"/>
                          <a:ext cx="258480" cy="113040"/>
                        </a:xfrm>
                        <a:custGeom>
                          <a:avLst/>
                          <a:gdLst/>
                          <a:ahLst/>
                          <a:rect l="l" t="t" r="r" b="b"/>
                          <a:pathLst>
                            <a:path w="9162" h="3803">
                              <a:moveTo>
                                <a:pt x="8813" y="1193"/>
                              </a:moveTo>
                              <a:lnTo>
                                <a:pt x="8785" y="1192"/>
                              </a:lnTo>
                              <a:lnTo>
                                <a:pt x="8758" y="1190"/>
                              </a:lnTo>
                              <a:lnTo>
                                <a:pt x="8745" y="1187"/>
                              </a:lnTo>
                              <a:lnTo>
                                <a:pt x="8732" y="1184"/>
                              </a:lnTo>
                              <a:lnTo>
                                <a:pt x="8720" y="1181"/>
                              </a:lnTo>
                              <a:lnTo>
                                <a:pt x="8707" y="1176"/>
                              </a:lnTo>
                              <a:lnTo>
                                <a:pt x="8694" y="1172"/>
                              </a:lnTo>
                              <a:lnTo>
                                <a:pt x="8683" y="1168"/>
                              </a:lnTo>
                              <a:lnTo>
                                <a:pt x="8671" y="1162"/>
                              </a:lnTo>
                              <a:lnTo>
                                <a:pt x="8659" y="1157"/>
                              </a:lnTo>
                              <a:lnTo>
                                <a:pt x="8648" y="1150"/>
                              </a:lnTo>
                              <a:lnTo>
                                <a:pt x="8637" y="1143"/>
                              </a:lnTo>
                              <a:lnTo>
                                <a:pt x="8625" y="1136"/>
                              </a:lnTo>
                              <a:lnTo>
                                <a:pt x="8615" y="1128"/>
                              </a:lnTo>
                              <a:lnTo>
                                <a:pt x="8595" y="1110"/>
                              </a:lnTo>
                              <a:lnTo>
                                <a:pt x="8576" y="1092"/>
                              </a:lnTo>
                              <a:lnTo>
                                <a:pt x="8558" y="1071"/>
                              </a:lnTo>
                              <a:lnTo>
                                <a:pt x="8540" y="1049"/>
                              </a:lnTo>
                              <a:lnTo>
                                <a:pt x="8524" y="1025"/>
                              </a:lnTo>
                              <a:lnTo>
                                <a:pt x="8509" y="998"/>
                              </a:lnTo>
                              <a:lnTo>
                                <a:pt x="8494" y="969"/>
                              </a:lnTo>
                              <a:lnTo>
                                <a:pt x="8481" y="940"/>
                              </a:lnTo>
                              <a:lnTo>
                                <a:pt x="8481" y="940"/>
                              </a:lnTo>
                              <a:lnTo>
                                <a:pt x="8472" y="920"/>
                              </a:lnTo>
                              <a:lnTo>
                                <a:pt x="8464" y="903"/>
                              </a:lnTo>
                              <a:lnTo>
                                <a:pt x="8457" y="889"/>
                              </a:lnTo>
                              <a:lnTo>
                                <a:pt x="8450" y="877"/>
                              </a:lnTo>
                              <a:lnTo>
                                <a:pt x="8444" y="866"/>
                              </a:lnTo>
                              <a:lnTo>
                                <a:pt x="8438" y="858"/>
                              </a:lnTo>
                              <a:lnTo>
                                <a:pt x="8432" y="852"/>
                              </a:lnTo>
                              <a:lnTo>
                                <a:pt x="8426" y="848"/>
                              </a:lnTo>
                              <a:lnTo>
                                <a:pt x="8427" y="848"/>
                              </a:lnTo>
                              <a:lnTo>
                                <a:pt x="8423" y="847"/>
                              </a:lnTo>
                              <a:lnTo>
                                <a:pt x="8415" y="846"/>
                              </a:lnTo>
                              <a:lnTo>
                                <a:pt x="8403" y="844"/>
                              </a:lnTo>
                              <a:lnTo>
                                <a:pt x="8388" y="843"/>
                              </a:lnTo>
                              <a:lnTo>
                                <a:pt x="8366" y="841"/>
                              </a:lnTo>
                              <a:lnTo>
                                <a:pt x="8342" y="840"/>
                              </a:lnTo>
                              <a:lnTo>
                                <a:pt x="8315" y="839"/>
                              </a:lnTo>
                              <a:lnTo>
                                <a:pt x="8285" y="839"/>
                              </a:lnTo>
                              <a:lnTo>
                                <a:pt x="8271" y="840"/>
                              </a:lnTo>
                              <a:lnTo>
                                <a:pt x="8257" y="841"/>
                              </a:lnTo>
                              <a:lnTo>
                                <a:pt x="8242" y="842"/>
                              </a:lnTo>
                              <a:lnTo>
                                <a:pt x="8226" y="845"/>
                              </a:lnTo>
                              <a:lnTo>
                                <a:pt x="8211" y="848"/>
                              </a:lnTo>
                              <a:lnTo>
                                <a:pt x="8196" y="853"/>
                              </a:lnTo>
                              <a:lnTo>
                                <a:pt x="8181" y="858"/>
                              </a:lnTo>
                              <a:lnTo>
                                <a:pt x="8166" y="864"/>
                              </a:lnTo>
                              <a:lnTo>
                                <a:pt x="8150" y="870"/>
                              </a:lnTo>
                              <a:lnTo>
                                <a:pt x="8133" y="878"/>
                              </a:lnTo>
                              <a:lnTo>
                                <a:pt x="8117" y="886"/>
                              </a:lnTo>
                              <a:lnTo>
                                <a:pt x="8101" y="896"/>
                              </a:lnTo>
                              <a:lnTo>
                                <a:pt x="8085" y="905"/>
                              </a:lnTo>
                              <a:lnTo>
                                <a:pt x="8069" y="916"/>
                              </a:lnTo>
                              <a:lnTo>
                                <a:pt x="8051" y="927"/>
                              </a:lnTo>
                              <a:lnTo>
                                <a:pt x="8034" y="939"/>
                              </a:lnTo>
                              <a:lnTo>
                                <a:pt x="8016" y="953"/>
                              </a:lnTo>
                              <a:lnTo>
                                <a:pt x="7998" y="967"/>
                              </a:lnTo>
                              <a:lnTo>
                                <a:pt x="7979" y="983"/>
                              </a:lnTo>
                              <a:lnTo>
                                <a:pt x="7960" y="999"/>
                              </a:lnTo>
                              <a:lnTo>
                                <a:pt x="7923" y="1034"/>
                              </a:lnTo>
                              <a:lnTo>
                                <a:pt x="7884" y="1073"/>
                              </a:lnTo>
                              <a:lnTo>
                                <a:pt x="7845" y="1115"/>
                              </a:lnTo>
                              <a:lnTo>
                                <a:pt x="7804" y="1160"/>
                              </a:lnTo>
                              <a:lnTo>
                                <a:pt x="7764" y="1209"/>
                              </a:lnTo>
                              <a:lnTo>
                                <a:pt x="7722" y="1261"/>
                              </a:lnTo>
                              <a:lnTo>
                                <a:pt x="7693" y="1300"/>
                              </a:lnTo>
                              <a:lnTo>
                                <a:pt x="7665" y="1337"/>
                              </a:lnTo>
                              <a:lnTo>
                                <a:pt x="7637" y="1375"/>
                              </a:lnTo>
                              <a:lnTo>
                                <a:pt x="7611" y="1413"/>
                              </a:lnTo>
                              <a:lnTo>
                                <a:pt x="7586" y="1450"/>
                              </a:lnTo>
                              <a:lnTo>
                                <a:pt x="7561" y="1487"/>
                              </a:lnTo>
                              <a:lnTo>
                                <a:pt x="7538" y="1524"/>
                              </a:lnTo>
                              <a:lnTo>
                                <a:pt x="7516" y="1561"/>
                              </a:lnTo>
                              <a:lnTo>
                                <a:pt x="7493" y="1598"/>
                              </a:lnTo>
                              <a:lnTo>
                                <a:pt x="7473" y="1634"/>
                              </a:lnTo>
                              <a:lnTo>
                                <a:pt x="7453" y="1671"/>
                              </a:lnTo>
                              <a:lnTo>
                                <a:pt x="7435" y="1707"/>
                              </a:lnTo>
                              <a:lnTo>
                                <a:pt x="7416" y="1742"/>
                              </a:lnTo>
                              <a:lnTo>
                                <a:pt x="7399" y="1778"/>
                              </a:lnTo>
                              <a:lnTo>
                                <a:pt x="7383" y="1814"/>
                              </a:lnTo>
                              <a:lnTo>
                                <a:pt x="7368" y="1849"/>
                              </a:lnTo>
                              <a:lnTo>
                                <a:pt x="7355" y="1884"/>
                              </a:lnTo>
                              <a:lnTo>
                                <a:pt x="7342" y="1918"/>
                              </a:lnTo>
                              <a:lnTo>
                                <a:pt x="7329" y="1953"/>
                              </a:lnTo>
                              <a:lnTo>
                                <a:pt x="7317" y="1988"/>
                              </a:lnTo>
                              <a:lnTo>
                                <a:pt x="7307" y="2022"/>
                              </a:lnTo>
                              <a:lnTo>
                                <a:pt x="7298" y="2056"/>
                              </a:lnTo>
                              <a:lnTo>
                                <a:pt x="7289" y="2090"/>
                              </a:lnTo>
                              <a:lnTo>
                                <a:pt x="7282" y="2123"/>
                              </a:lnTo>
                              <a:lnTo>
                                <a:pt x="7275" y="2157"/>
                              </a:lnTo>
                              <a:lnTo>
                                <a:pt x="7269" y="2190"/>
                              </a:lnTo>
                              <a:lnTo>
                                <a:pt x="7264" y="2223"/>
                              </a:lnTo>
                              <a:lnTo>
                                <a:pt x="7260" y="2256"/>
                              </a:lnTo>
                              <a:lnTo>
                                <a:pt x="7256" y="2289"/>
                              </a:lnTo>
                              <a:lnTo>
                                <a:pt x="7254" y="2321"/>
                              </a:lnTo>
                              <a:lnTo>
                                <a:pt x="7253" y="2354"/>
                              </a:lnTo>
                              <a:lnTo>
                                <a:pt x="7252" y="2386"/>
                              </a:lnTo>
                              <a:lnTo>
                                <a:pt x="7253" y="2415"/>
                              </a:lnTo>
                              <a:lnTo>
                                <a:pt x="7254" y="2441"/>
                              </a:lnTo>
                              <a:lnTo>
                                <a:pt x="7257" y="2469"/>
                              </a:lnTo>
                              <a:lnTo>
                                <a:pt x="7262" y="2494"/>
                              </a:lnTo>
                              <a:lnTo>
                                <a:pt x="7266" y="2520"/>
                              </a:lnTo>
                              <a:lnTo>
                                <a:pt x="7272" y="2544"/>
                              </a:lnTo>
                              <a:lnTo>
                                <a:pt x="7279" y="2570"/>
                              </a:lnTo>
                              <a:lnTo>
                                <a:pt x="7287" y="2593"/>
                              </a:lnTo>
                              <a:lnTo>
                                <a:pt x="7296" y="2617"/>
                              </a:lnTo>
                              <a:lnTo>
                                <a:pt x="7306" y="2640"/>
                              </a:lnTo>
                              <a:lnTo>
                                <a:pt x="7317" y="2662"/>
                              </a:lnTo>
                              <a:lnTo>
                                <a:pt x="7329" y="2684"/>
                              </a:lnTo>
                              <a:lnTo>
                                <a:pt x="7343" y="2706"/>
                              </a:lnTo>
                              <a:lnTo>
                                <a:pt x="7358" y="2727"/>
                              </a:lnTo>
                              <a:lnTo>
                                <a:pt x="7373" y="2748"/>
                              </a:lnTo>
                              <a:lnTo>
                                <a:pt x="7389" y="2768"/>
                              </a:lnTo>
                              <a:lnTo>
                                <a:pt x="7389" y="2768"/>
                              </a:lnTo>
                              <a:lnTo>
                                <a:pt x="7406" y="2787"/>
                              </a:lnTo>
                              <a:lnTo>
                                <a:pt x="7425" y="2805"/>
                              </a:lnTo>
                              <a:lnTo>
                                <a:pt x="7443" y="2822"/>
                              </a:lnTo>
                              <a:lnTo>
                                <a:pt x="7461" y="2837"/>
                              </a:lnTo>
                              <a:lnTo>
                                <a:pt x="7479" y="2852"/>
                              </a:lnTo>
                              <a:lnTo>
                                <a:pt x="7498" y="2864"/>
                              </a:lnTo>
                              <a:lnTo>
                                <a:pt x="7519" y="2876"/>
                              </a:lnTo>
                              <a:lnTo>
                                <a:pt x="7538" y="2886"/>
                              </a:lnTo>
                              <a:lnTo>
                                <a:pt x="7558" y="2896"/>
                              </a:lnTo>
                              <a:lnTo>
                                <a:pt x="7579" y="2903"/>
                              </a:lnTo>
                              <a:lnTo>
                                <a:pt x="7600" y="2910"/>
                              </a:lnTo>
                              <a:lnTo>
                                <a:pt x="7622" y="2915"/>
                              </a:lnTo>
                              <a:lnTo>
                                <a:pt x="7643" y="2919"/>
                              </a:lnTo>
                              <a:lnTo>
                                <a:pt x="7667" y="2922"/>
                              </a:lnTo>
                              <a:lnTo>
                                <a:pt x="7689" y="2924"/>
                              </a:lnTo>
                              <a:lnTo>
                                <a:pt x="7713" y="2924"/>
                              </a:lnTo>
                              <a:lnTo>
                                <a:pt x="7736" y="2924"/>
                              </a:lnTo>
                              <a:lnTo>
                                <a:pt x="7761" y="2923"/>
                              </a:lnTo>
                              <a:lnTo>
                                <a:pt x="7785" y="2921"/>
                              </a:lnTo>
                              <a:lnTo>
                                <a:pt x="7809" y="2918"/>
                              </a:lnTo>
                              <a:lnTo>
                                <a:pt x="7834" y="2914"/>
                              </a:lnTo>
                              <a:lnTo>
                                <a:pt x="7858" y="2909"/>
                              </a:lnTo>
                              <a:lnTo>
                                <a:pt x="7882" y="2903"/>
                              </a:lnTo>
                              <a:lnTo>
                                <a:pt x="7907" y="2898"/>
                              </a:lnTo>
                              <a:lnTo>
                                <a:pt x="7931" y="2890"/>
                              </a:lnTo>
                              <a:lnTo>
                                <a:pt x="7956" y="2881"/>
                              </a:lnTo>
                              <a:lnTo>
                                <a:pt x="7980" y="2872"/>
                              </a:lnTo>
                              <a:lnTo>
                                <a:pt x="8006" y="2863"/>
                              </a:lnTo>
                              <a:lnTo>
                                <a:pt x="8031" y="2852"/>
                              </a:lnTo>
                              <a:lnTo>
                                <a:pt x="8056" y="2839"/>
                              </a:lnTo>
                              <a:lnTo>
                                <a:pt x="8082" y="2827"/>
                              </a:lnTo>
                              <a:lnTo>
                                <a:pt x="8107" y="2814"/>
                              </a:lnTo>
                              <a:lnTo>
                                <a:pt x="8105" y="2814"/>
                              </a:lnTo>
                              <a:lnTo>
                                <a:pt x="8127" y="2801"/>
                              </a:lnTo>
                              <a:lnTo>
                                <a:pt x="8154" y="2783"/>
                              </a:lnTo>
                              <a:lnTo>
                                <a:pt x="8185" y="2762"/>
                              </a:lnTo>
                              <a:lnTo>
                                <a:pt x="8222" y="2737"/>
                              </a:lnTo>
                              <a:lnTo>
                                <a:pt x="8242" y="2723"/>
                              </a:lnTo>
                              <a:lnTo>
                                <a:pt x="8263" y="2707"/>
                              </a:lnTo>
                              <a:lnTo>
                                <a:pt x="8285" y="2692"/>
                              </a:lnTo>
                              <a:lnTo>
                                <a:pt x="8308" y="2674"/>
                              </a:lnTo>
                              <a:lnTo>
                                <a:pt x="8334" y="2656"/>
                              </a:lnTo>
                              <a:lnTo>
                                <a:pt x="8360" y="2637"/>
                              </a:lnTo>
                              <a:lnTo>
                                <a:pt x="8388" y="2616"/>
                              </a:lnTo>
                              <a:lnTo>
                                <a:pt x="8418" y="2594"/>
                              </a:lnTo>
                              <a:lnTo>
                                <a:pt x="8419" y="2594"/>
                              </a:lnTo>
                              <a:lnTo>
                                <a:pt x="8439" y="2579"/>
                              </a:lnTo>
                              <a:lnTo>
                                <a:pt x="8460" y="2565"/>
                              </a:lnTo>
                              <a:lnTo>
                                <a:pt x="8480" y="2552"/>
                              </a:lnTo>
                              <a:lnTo>
                                <a:pt x="8499" y="2540"/>
                              </a:lnTo>
                              <a:lnTo>
                                <a:pt x="8518" y="2528"/>
                              </a:lnTo>
                              <a:lnTo>
                                <a:pt x="8536" y="2518"/>
                              </a:lnTo>
                              <a:lnTo>
                                <a:pt x="8553" y="2509"/>
                              </a:lnTo>
                              <a:lnTo>
                                <a:pt x="8571" y="2500"/>
                              </a:lnTo>
                              <a:lnTo>
                                <a:pt x="8589" y="2492"/>
                              </a:lnTo>
                              <a:lnTo>
                                <a:pt x="8606" y="2485"/>
                              </a:lnTo>
                              <a:lnTo>
                                <a:pt x="8623" y="2480"/>
                              </a:lnTo>
                              <a:lnTo>
                                <a:pt x="8640" y="2474"/>
                              </a:lnTo>
                              <a:lnTo>
                                <a:pt x="8655" y="2471"/>
                              </a:lnTo>
                              <a:lnTo>
                                <a:pt x="8670" y="2467"/>
                              </a:lnTo>
                              <a:lnTo>
                                <a:pt x="8684" y="2466"/>
                              </a:lnTo>
                              <a:lnTo>
                                <a:pt x="8697" y="2465"/>
                              </a:lnTo>
                              <a:lnTo>
                                <a:pt x="8717" y="2465"/>
                              </a:lnTo>
                              <a:lnTo>
                                <a:pt x="8735" y="2467"/>
                              </a:lnTo>
                              <a:lnTo>
                                <a:pt x="8752" y="2470"/>
                              </a:lnTo>
                              <a:lnTo>
                                <a:pt x="8770" y="2473"/>
                              </a:lnTo>
                              <a:lnTo>
                                <a:pt x="8787" y="2477"/>
                              </a:lnTo>
                              <a:lnTo>
                                <a:pt x="8805" y="2483"/>
                              </a:lnTo>
                              <a:lnTo>
                                <a:pt x="8821" y="2488"/>
                              </a:lnTo>
                              <a:lnTo>
                                <a:pt x="8837" y="2496"/>
                              </a:lnTo>
                              <a:lnTo>
                                <a:pt x="8853" y="2504"/>
                              </a:lnTo>
                              <a:lnTo>
                                <a:pt x="8868" y="2513"/>
                              </a:lnTo>
                              <a:lnTo>
                                <a:pt x="8884" y="2522"/>
                              </a:lnTo>
                              <a:lnTo>
                                <a:pt x="8899" y="2533"/>
                              </a:lnTo>
                              <a:lnTo>
                                <a:pt x="8913" y="2544"/>
                              </a:lnTo>
                              <a:lnTo>
                                <a:pt x="8927" y="2558"/>
                              </a:lnTo>
                              <a:lnTo>
                                <a:pt x="8940" y="2571"/>
                              </a:lnTo>
                              <a:lnTo>
                                <a:pt x="8953" y="2585"/>
                              </a:lnTo>
                              <a:lnTo>
                                <a:pt x="8966" y="2600"/>
                              </a:lnTo>
                              <a:lnTo>
                                <a:pt x="8977" y="2614"/>
                              </a:lnTo>
                              <a:lnTo>
                                <a:pt x="8987" y="2628"/>
                              </a:lnTo>
                              <a:lnTo>
                                <a:pt x="8996" y="2642"/>
                              </a:lnTo>
                              <a:lnTo>
                                <a:pt x="9005" y="2658"/>
                              </a:lnTo>
                              <a:lnTo>
                                <a:pt x="9013" y="2673"/>
                              </a:lnTo>
                              <a:lnTo>
                                <a:pt x="9020" y="2689"/>
                              </a:lnTo>
                              <a:lnTo>
                                <a:pt x="9026" y="2705"/>
                              </a:lnTo>
                              <a:lnTo>
                                <a:pt x="9032" y="2722"/>
                              </a:lnTo>
                              <a:lnTo>
                                <a:pt x="9037" y="2738"/>
                              </a:lnTo>
                              <a:lnTo>
                                <a:pt x="9042" y="2755"/>
                              </a:lnTo>
                              <a:lnTo>
                                <a:pt x="9046" y="2772"/>
                              </a:lnTo>
                              <a:lnTo>
                                <a:pt x="9048" y="2789"/>
                              </a:lnTo>
                              <a:lnTo>
                                <a:pt x="9050" y="2806"/>
                              </a:lnTo>
                              <a:lnTo>
                                <a:pt x="9051" y="2825"/>
                              </a:lnTo>
                              <a:lnTo>
                                <a:pt x="9052" y="2843"/>
                              </a:lnTo>
                              <a:lnTo>
                                <a:pt x="9051" y="2864"/>
                              </a:lnTo>
                              <a:lnTo>
                                <a:pt x="9050" y="2883"/>
                              </a:lnTo>
                              <a:lnTo>
                                <a:pt x="9047" y="2903"/>
                              </a:lnTo>
                              <a:lnTo>
                                <a:pt x="9043" y="2922"/>
                              </a:lnTo>
                              <a:lnTo>
                                <a:pt x="9038" y="2942"/>
                              </a:lnTo>
                              <a:lnTo>
                                <a:pt x="9032" y="2961"/>
                              </a:lnTo>
                              <a:lnTo>
                                <a:pt x="9025" y="2979"/>
                              </a:lnTo>
                              <a:lnTo>
                                <a:pt x="9018" y="2997"/>
                              </a:lnTo>
                              <a:lnTo>
                                <a:pt x="9009" y="3014"/>
                              </a:lnTo>
                              <a:lnTo>
                                <a:pt x="8999" y="3032"/>
                              </a:lnTo>
                              <a:lnTo>
                                <a:pt x="8989" y="3049"/>
                              </a:lnTo>
                              <a:lnTo>
                                <a:pt x="8978" y="3065"/>
                              </a:lnTo>
                              <a:lnTo>
                                <a:pt x="8965" y="3080"/>
                              </a:lnTo>
                              <a:lnTo>
                                <a:pt x="8951" y="3096"/>
                              </a:lnTo>
                              <a:lnTo>
                                <a:pt x="8937" y="3111"/>
                              </a:lnTo>
                              <a:lnTo>
                                <a:pt x="8922" y="3126"/>
                              </a:lnTo>
                              <a:lnTo>
                                <a:pt x="8922" y="3126"/>
                              </a:lnTo>
                              <a:lnTo>
                                <a:pt x="8886" y="3159"/>
                              </a:lnTo>
                              <a:lnTo>
                                <a:pt x="8848" y="3192"/>
                              </a:lnTo>
                              <a:lnTo>
                                <a:pt x="8812" y="3222"/>
                              </a:lnTo>
                              <a:lnTo>
                                <a:pt x="8774" y="3252"/>
                              </a:lnTo>
                              <a:lnTo>
                                <a:pt x="8737" y="3282"/>
                              </a:lnTo>
                              <a:lnTo>
                                <a:pt x="8700" y="3309"/>
                              </a:lnTo>
                              <a:lnTo>
                                <a:pt x="8663" y="3336"/>
                              </a:lnTo>
                              <a:lnTo>
                                <a:pt x="8625" y="3362"/>
                              </a:lnTo>
                              <a:lnTo>
                                <a:pt x="8588" y="3388"/>
                              </a:lnTo>
                              <a:lnTo>
                                <a:pt x="8551" y="3411"/>
                              </a:lnTo>
                              <a:lnTo>
                                <a:pt x="8514" y="3434"/>
                              </a:lnTo>
                              <a:lnTo>
                                <a:pt x="8477" y="3456"/>
                              </a:lnTo>
                              <a:lnTo>
                                <a:pt x="8439" y="3476"/>
                              </a:lnTo>
                              <a:lnTo>
                                <a:pt x="8402" y="3495"/>
                              </a:lnTo>
                              <a:lnTo>
                                <a:pt x="8363" y="3514"/>
                              </a:lnTo>
                              <a:lnTo>
                                <a:pt x="8326" y="3532"/>
                              </a:lnTo>
                              <a:lnTo>
                                <a:pt x="8326" y="3532"/>
                              </a:lnTo>
                              <a:lnTo>
                                <a:pt x="8288" y="3548"/>
                              </a:lnTo>
                              <a:lnTo>
                                <a:pt x="8250" y="3564"/>
                              </a:lnTo>
                              <a:lnTo>
                                <a:pt x="8212" y="3578"/>
                              </a:lnTo>
                              <a:lnTo>
                                <a:pt x="8174" y="3591"/>
                              </a:lnTo>
                              <a:lnTo>
                                <a:pt x="8135" y="3604"/>
                              </a:lnTo>
                              <a:lnTo>
                                <a:pt x="8098" y="3615"/>
                              </a:lnTo>
                              <a:lnTo>
                                <a:pt x="8059" y="3625"/>
                              </a:lnTo>
                              <a:lnTo>
                                <a:pt x="8021" y="3634"/>
                              </a:lnTo>
                              <a:lnTo>
                                <a:pt x="7982" y="3643"/>
                              </a:lnTo>
                              <a:lnTo>
                                <a:pt x="7944" y="3650"/>
                              </a:lnTo>
                              <a:lnTo>
                                <a:pt x="7905" y="3655"/>
                              </a:lnTo>
                              <a:lnTo>
                                <a:pt x="7867" y="3661"/>
                              </a:lnTo>
                              <a:lnTo>
                                <a:pt x="7829" y="3664"/>
                              </a:lnTo>
                              <a:lnTo>
                                <a:pt x="7790" y="3666"/>
                              </a:lnTo>
                              <a:lnTo>
                                <a:pt x="7752" y="3668"/>
                              </a:lnTo>
                              <a:lnTo>
                                <a:pt x="7713" y="3668"/>
                              </a:lnTo>
                              <a:lnTo>
                                <a:pt x="7682" y="3668"/>
                              </a:lnTo>
                              <a:lnTo>
                                <a:pt x="7651" y="3667"/>
                              </a:lnTo>
                              <a:lnTo>
                                <a:pt x="7621" y="3665"/>
                              </a:lnTo>
                              <a:lnTo>
                                <a:pt x="7592" y="3663"/>
                              </a:lnTo>
                              <a:lnTo>
                                <a:pt x="7561" y="3659"/>
                              </a:lnTo>
                              <a:lnTo>
                                <a:pt x="7532" y="3655"/>
                              </a:lnTo>
                              <a:lnTo>
                                <a:pt x="7504" y="3650"/>
                              </a:lnTo>
                              <a:lnTo>
                                <a:pt x="7474" y="3644"/>
                              </a:lnTo>
                              <a:lnTo>
                                <a:pt x="7446" y="3637"/>
                              </a:lnTo>
                              <a:lnTo>
                                <a:pt x="7418" y="3630"/>
                              </a:lnTo>
                              <a:lnTo>
                                <a:pt x="7390" y="3622"/>
                              </a:lnTo>
                              <a:lnTo>
                                <a:pt x="7363" y="3613"/>
                              </a:lnTo>
                              <a:lnTo>
                                <a:pt x="7335" y="3603"/>
                              </a:lnTo>
                              <a:lnTo>
                                <a:pt x="7308" y="3593"/>
                              </a:lnTo>
                              <a:lnTo>
                                <a:pt x="7282" y="3582"/>
                              </a:lnTo>
                              <a:lnTo>
                                <a:pt x="7255" y="3570"/>
                              </a:lnTo>
                              <a:lnTo>
                                <a:pt x="7229" y="3557"/>
                              </a:lnTo>
                              <a:lnTo>
                                <a:pt x="7204" y="3544"/>
                              </a:lnTo>
                              <a:lnTo>
                                <a:pt x="7179" y="3530"/>
                              </a:lnTo>
                              <a:lnTo>
                                <a:pt x="7153" y="3515"/>
                              </a:lnTo>
                              <a:lnTo>
                                <a:pt x="7128" y="3500"/>
                              </a:lnTo>
                              <a:lnTo>
                                <a:pt x="7104" y="3483"/>
                              </a:lnTo>
                              <a:lnTo>
                                <a:pt x="7079" y="3466"/>
                              </a:lnTo>
                              <a:lnTo>
                                <a:pt x="7056" y="3447"/>
                              </a:lnTo>
                              <a:lnTo>
                                <a:pt x="7032" y="3428"/>
                              </a:lnTo>
                              <a:lnTo>
                                <a:pt x="7008" y="3410"/>
                              </a:lnTo>
                              <a:lnTo>
                                <a:pt x="6986" y="3389"/>
                              </a:lnTo>
                              <a:lnTo>
                                <a:pt x="6963" y="3368"/>
                              </a:lnTo>
                              <a:lnTo>
                                <a:pt x="6941" y="3346"/>
                              </a:lnTo>
                              <a:lnTo>
                                <a:pt x="6918" y="3324"/>
                              </a:lnTo>
                              <a:lnTo>
                                <a:pt x="6897" y="3300"/>
                              </a:lnTo>
                              <a:lnTo>
                                <a:pt x="6876" y="3276"/>
                              </a:lnTo>
                              <a:lnTo>
                                <a:pt x="6876" y="3276"/>
                              </a:lnTo>
                              <a:lnTo>
                                <a:pt x="6856" y="3252"/>
                              </a:lnTo>
                              <a:lnTo>
                                <a:pt x="6836" y="3228"/>
                              </a:lnTo>
                              <a:lnTo>
                                <a:pt x="6817" y="3204"/>
                              </a:lnTo>
                              <a:lnTo>
                                <a:pt x="6799" y="3180"/>
                              </a:lnTo>
                              <a:lnTo>
                                <a:pt x="6782" y="3154"/>
                              </a:lnTo>
                              <a:lnTo>
                                <a:pt x="6765" y="3130"/>
                              </a:lnTo>
                              <a:lnTo>
                                <a:pt x="6749" y="3105"/>
                              </a:lnTo>
                              <a:lnTo>
                                <a:pt x="6733" y="3078"/>
                              </a:lnTo>
                              <a:lnTo>
                                <a:pt x="6718" y="3053"/>
                              </a:lnTo>
                              <a:lnTo>
                                <a:pt x="6704" y="3027"/>
                              </a:lnTo>
                              <a:lnTo>
                                <a:pt x="6690" y="3000"/>
                              </a:lnTo>
                              <a:lnTo>
                                <a:pt x="6677" y="2974"/>
                              </a:lnTo>
                              <a:lnTo>
                                <a:pt x="6665" y="2947"/>
                              </a:lnTo>
                              <a:lnTo>
                                <a:pt x="6653" y="2920"/>
                              </a:lnTo>
                              <a:lnTo>
                                <a:pt x="6642" y="2892"/>
                              </a:lnTo>
                              <a:lnTo>
                                <a:pt x="6632" y="2865"/>
                              </a:lnTo>
                              <a:lnTo>
                                <a:pt x="6622" y="2836"/>
                              </a:lnTo>
                              <a:lnTo>
                                <a:pt x="6613" y="2809"/>
                              </a:lnTo>
                              <a:lnTo>
                                <a:pt x="6603" y="2780"/>
                              </a:lnTo>
                              <a:lnTo>
                                <a:pt x="6595" y="2751"/>
                              </a:lnTo>
                              <a:lnTo>
                                <a:pt x="6588" y="2722"/>
                              </a:lnTo>
                              <a:lnTo>
                                <a:pt x="6582" y="2693"/>
                              </a:lnTo>
                              <a:lnTo>
                                <a:pt x="6576" y="2663"/>
                              </a:lnTo>
                              <a:lnTo>
                                <a:pt x="6570" y="2634"/>
                              </a:lnTo>
                              <a:lnTo>
                                <a:pt x="6565" y="2604"/>
                              </a:lnTo>
                              <a:lnTo>
                                <a:pt x="6561" y="2573"/>
                              </a:lnTo>
                              <a:lnTo>
                                <a:pt x="6558" y="2543"/>
                              </a:lnTo>
                              <a:lnTo>
                                <a:pt x="6555" y="2513"/>
                              </a:lnTo>
                              <a:lnTo>
                                <a:pt x="6553" y="2481"/>
                              </a:lnTo>
                              <a:lnTo>
                                <a:pt x="6551" y="2450"/>
                              </a:lnTo>
                              <a:lnTo>
                                <a:pt x="6550" y="2418"/>
                              </a:lnTo>
                              <a:lnTo>
                                <a:pt x="6550" y="2386"/>
                              </a:lnTo>
                              <a:lnTo>
                                <a:pt x="6551" y="2338"/>
                              </a:lnTo>
                              <a:lnTo>
                                <a:pt x="6552" y="2288"/>
                              </a:lnTo>
                              <a:lnTo>
                                <a:pt x="6555" y="2240"/>
                              </a:lnTo>
                              <a:lnTo>
                                <a:pt x="6560" y="2190"/>
                              </a:lnTo>
                              <a:lnTo>
                                <a:pt x="6565" y="2141"/>
                              </a:lnTo>
                              <a:lnTo>
                                <a:pt x="6572" y="2091"/>
                              </a:lnTo>
                              <a:lnTo>
                                <a:pt x="6580" y="2041"/>
                              </a:lnTo>
                              <a:lnTo>
                                <a:pt x="6589" y="1993"/>
                              </a:lnTo>
                              <a:lnTo>
                                <a:pt x="6599" y="1944"/>
                              </a:lnTo>
                              <a:lnTo>
                                <a:pt x="6611" y="1894"/>
                              </a:lnTo>
                              <a:lnTo>
                                <a:pt x="6624" y="1844"/>
                              </a:lnTo>
                              <a:lnTo>
                                <a:pt x="6638" y="1794"/>
                              </a:lnTo>
                              <a:lnTo>
                                <a:pt x="6653" y="1744"/>
                              </a:lnTo>
                              <a:lnTo>
                                <a:pt x="6669" y="1695"/>
                              </a:lnTo>
                              <a:lnTo>
                                <a:pt x="6687" y="1645"/>
                              </a:lnTo>
                              <a:lnTo>
                                <a:pt x="6707" y="1596"/>
                              </a:lnTo>
                              <a:lnTo>
                                <a:pt x="6727" y="1545"/>
                              </a:lnTo>
                              <a:lnTo>
                                <a:pt x="6748" y="1496"/>
                              </a:lnTo>
                              <a:lnTo>
                                <a:pt x="6770" y="1445"/>
                              </a:lnTo>
                              <a:lnTo>
                                <a:pt x="6795" y="1395"/>
                              </a:lnTo>
                              <a:lnTo>
                                <a:pt x="6819" y="1345"/>
                              </a:lnTo>
                              <a:lnTo>
                                <a:pt x="6845" y="1295"/>
                              </a:lnTo>
                              <a:lnTo>
                                <a:pt x="6873" y="1245"/>
                              </a:lnTo>
                              <a:lnTo>
                                <a:pt x="6902" y="1195"/>
                              </a:lnTo>
                              <a:lnTo>
                                <a:pt x="6931" y="1144"/>
                              </a:lnTo>
                              <a:lnTo>
                                <a:pt x="6963" y="1094"/>
                              </a:lnTo>
                              <a:lnTo>
                                <a:pt x="6995" y="1043"/>
                              </a:lnTo>
                              <a:lnTo>
                                <a:pt x="7030" y="993"/>
                              </a:lnTo>
                              <a:lnTo>
                                <a:pt x="7064" y="942"/>
                              </a:lnTo>
                              <a:lnTo>
                                <a:pt x="7101" y="891"/>
                              </a:lnTo>
                              <a:lnTo>
                                <a:pt x="7137" y="841"/>
                              </a:lnTo>
                              <a:lnTo>
                                <a:pt x="7175" y="790"/>
                              </a:lnTo>
                              <a:lnTo>
                                <a:pt x="7175" y="790"/>
                              </a:lnTo>
                              <a:lnTo>
                                <a:pt x="7209" y="748"/>
                              </a:lnTo>
                              <a:lnTo>
                                <a:pt x="7243" y="706"/>
                              </a:lnTo>
                              <a:lnTo>
                                <a:pt x="7277" y="667"/>
                              </a:lnTo>
                              <a:lnTo>
                                <a:pt x="7310" y="628"/>
                              </a:lnTo>
                              <a:lnTo>
                                <a:pt x="7344" y="592"/>
                              </a:lnTo>
                              <a:lnTo>
                                <a:pt x="7377" y="556"/>
                              </a:lnTo>
                              <a:lnTo>
                                <a:pt x="7411" y="522"/>
                              </a:lnTo>
                              <a:lnTo>
                                <a:pt x="7445" y="489"/>
                              </a:lnTo>
                              <a:lnTo>
                                <a:pt x="7479" y="457"/>
                              </a:lnTo>
                              <a:lnTo>
                                <a:pt x="7513" y="426"/>
                              </a:lnTo>
                              <a:lnTo>
                                <a:pt x="7547" y="397"/>
                              </a:lnTo>
                              <a:lnTo>
                                <a:pt x="7581" y="370"/>
                              </a:lnTo>
                              <a:lnTo>
                                <a:pt x="7615" y="343"/>
                              </a:lnTo>
                              <a:lnTo>
                                <a:pt x="7649" y="318"/>
                              </a:lnTo>
                              <a:lnTo>
                                <a:pt x="7684" y="294"/>
                              </a:lnTo>
                              <a:lnTo>
                                <a:pt x="7718" y="272"/>
                              </a:lnTo>
                              <a:lnTo>
                                <a:pt x="7754" y="251"/>
                              </a:lnTo>
                              <a:lnTo>
                                <a:pt x="7788" y="230"/>
                              </a:lnTo>
                              <a:lnTo>
                                <a:pt x="7823" y="211"/>
                              </a:lnTo>
                              <a:lnTo>
                                <a:pt x="7859" y="195"/>
                              </a:lnTo>
                              <a:lnTo>
                                <a:pt x="7894" y="178"/>
                              </a:lnTo>
                              <a:lnTo>
                                <a:pt x="7930" y="164"/>
                              </a:lnTo>
                              <a:lnTo>
                                <a:pt x="7965" y="151"/>
                              </a:lnTo>
                              <a:lnTo>
                                <a:pt x="8001" y="140"/>
                              </a:lnTo>
                              <a:lnTo>
                                <a:pt x="8036" y="129"/>
                              </a:lnTo>
                              <a:lnTo>
                                <a:pt x="8072" y="120"/>
                              </a:lnTo>
                              <a:lnTo>
                                <a:pt x="8107" y="112"/>
                              </a:lnTo>
                              <a:lnTo>
                                <a:pt x="8142" y="105"/>
                              </a:lnTo>
                              <a:lnTo>
                                <a:pt x="8178" y="101"/>
                              </a:lnTo>
                              <a:lnTo>
                                <a:pt x="8214" y="98"/>
                              </a:lnTo>
                              <a:lnTo>
                                <a:pt x="8250" y="96"/>
                              </a:lnTo>
                              <a:lnTo>
                                <a:pt x="8286" y="94"/>
                              </a:lnTo>
                              <a:lnTo>
                                <a:pt x="8309" y="94"/>
                              </a:lnTo>
                              <a:lnTo>
                                <a:pt x="8332" y="96"/>
                              </a:lnTo>
                              <a:lnTo>
                                <a:pt x="8354" y="96"/>
                              </a:lnTo>
                              <a:lnTo>
                                <a:pt x="8375" y="97"/>
                              </a:lnTo>
                              <a:lnTo>
                                <a:pt x="8398" y="98"/>
                              </a:lnTo>
                              <a:lnTo>
                                <a:pt x="8419" y="99"/>
                              </a:lnTo>
                              <a:lnTo>
                                <a:pt x="8438" y="100"/>
                              </a:lnTo>
                              <a:lnTo>
                                <a:pt x="8456" y="102"/>
                              </a:lnTo>
                              <a:lnTo>
                                <a:pt x="8456" y="102"/>
                              </a:lnTo>
                              <a:lnTo>
                                <a:pt x="8474" y="103"/>
                              </a:lnTo>
                              <a:lnTo>
                                <a:pt x="8491" y="105"/>
                              </a:lnTo>
                              <a:lnTo>
                                <a:pt x="8510" y="108"/>
                              </a:lnTo>
                              <a:lnTo>
                                <a:pt x="8530" y="111"/>
                              </a:lnTo>
                              <a:lnTo>
                                <a:pt x="8539" y="112"/>
                              </a:lnTo>
                              <a:lnTo>
                                <a:pt x="8547" y="114"/>
                              </a:lnTo>
                              <a:lnTo>
                                <a:pt x="8557" y="115"/>
                              </a:lnTo>
                              <a:lnTo>
                                <a:pt x="8566" y="116"/>
                              </a:lnTo>
                              <a:lnTo>
                                <a:pt x="8577" y="108"/>
                              </a:lnTo>
                              <a:lnTo>
                                <a:pt x="8588" y="98"/>
                              </a:lnTo>
                              <a:lnTo>
                                <a:pt x="8600" y="89"/>
                              </a:lnTo>
                              <a:lnTo>
                                <a:pt x="8611" y="81"/>
                              </a:lnTo>
                              <a:lnTo>
                                <a:pt x="8623" y="74"/>
                              </a:lnTo>
                              <a:lnTo>
                                <a:pt x="8637" y="66"/>
                              </a:lnTo>
                              <a:lnTo>
                                <a:pt x="8649" y="59"/>
                              </a:lnTo>
                              <a:lnTo>
                                <a:pt x="8662" y="54"/>
                              </a:lnTo>
                              <a:lnTo>
                                <a:pt x="8678" y="47"/>
                              </a:lnTo>
                              <a:lnTo>
                                <a:pt x="8695" y="41"/>
                              </a:lnTo>
                              <a:lnTo>
                                <a:pt x="8712" y="36"/>
                              </a:lnTo>
                              <a:lnTo>
                                <a:pt x="8731" y="32"/>
                              </a:lnTo>
                              <a:lnTo>
                                <a:pt x="8748" y="28"/>
                              </a:lnTo>
                              <a:lnTo>
                                <a:pt x="8766" y="26"/>
                              </a:lnTo>
                              <a:lnTo>
                                <a:pt x="8785" y="25"/>
                              </a:lnTo>
                              <a:lnTo>
                                <a:pt x="8805" y="24"/>
                              </a:lnTo>
                              <a:lnTo>
                                <a:pt x="8820" y="24"/>
                              </a:lnTo>
                              <a:lnTo>
                                <a:pt x="8836" y="25"/>
                              </a:lnTo>
                              <a:lnTo>
                                <a:pt x="8851" y="27"/>
                              </a:lnTo>
                              <a:lnTo>
                                <a:pt x="8866" y="30"/>
                              </a:lnTo>
                              <a:lnTo>
                                <a:pt x="8881" y="33"/>
                              </a:lnTo>
                              <a:lnTo>
                                <a:pt x="8895" y="36"/>
                              </a:lnTo>
                              <a:lnTo>
                                <a:pt x="8909" y="41"/>
                              </a:lnTo>
                              <a:lnTo>
                                <a:pt x="8922" y="45"/>
                              </a:lnTo>
                              <a:lnTo>
                                <a:pt x="8935" y="50"/>
                              </a:lnTo>
                              <a:lnTo>
                                <a:pt x="8947" y="57"/>
                              </a:lnTo>
                              <a:lnTo>
                                <a:pt x="8961" y="64"/>
                              </a:lnTo>
                              <a:lnTo>
                                <a:pt x="8972" y="71"/>
                              </a:lnTo>
                              <a:lnTo>
                                <a:pt x="8984" y="79"/>
                              </a:lnTo>
                              <a:lnTo>
                                <a:pt x="8995" y="88"/>
                              </a:lnTo>
                              <a:lnTo>
                                <a:pt x="9006" y="98"/>
                              </a:lnTo>
                              <a:lnTo>
                                <a:pt x="9016" y="108"/>
                              </a:lnTo>
                              <a:lnTo>
                                <a:pt x="9026" y="119"/>
                              </a:lnTo>
                              <a:lnTo>
                                <a:pt x="9035" y="129"/>
                              </a:lnTo>
                              <a:lnTo>
                                <a:pt x="9045" y="141"/>
                              </a:lnTo>
                              <a:lnTo>
                                <a:pt x="9053" y="153"/>
                              </a:lnTo>
                              <a:lnTo>
                                <a:pt x="9061" y="165"/>
                              </a:lnTo>
                              <a:lnTo>
                                <a:pt x="9069" y="178"/>
                              </a:lnTo>
                              <a:lnTo>
                                <a:pt x="9076" y="192"/>
                              </a:lnTo>
                              <a:lnTo>
                                <a:pt x="9083" y="207"/>
                              </a:lnTo>
                              <a:lnTo>
                                <a:pt x="9090" y="221"/>
                              </a:lnTo>
                              <a:lnTo>
                                <a:pt x="9096" y="236"/>
                              </a:lnTo>
                              <a:lnTo>
                                <a:pt x="9102" y="253"/>
                              </a:lnTo>
                              <a:lnTo>
                                <a:pt x="9107" y="269"/>
                              </a:lnTo>
                              <a:lnTo>
                                <a:pt x="9112" y="287"/>
                              </a:lnTo>
                              <a:lnTo>
                                <a:pt x="9116" y="305"/>
                              </a:lnTo>
                              <a:lnTo>
                                <a:pt x="9122" y="322"/>
                              </a:lnTo>
                              <a:lnTo>
                                <a:pt x="9125" y="341"/>
                              </a:lnTo>
                              <a:lnTo>
                                <a:pt x="9126" y="342"/>
                              </a:lnTo>
                              <a:lnTo>
                                <a:pt x="9130" y="367"/>
                              </a:lnTo>
                              <a:lnTo>
                                <a:pt x="9134" y="393"/>
                              </a:lnTo>
                              <a:lnTo>
                                <a:pt x="9138" y="419"/>
                              </a:lnTo>
                              <a:lnTo>
                                <a:pt x="9142" y="447"/>
                              </a:lnTo>
                              <a:lnTo>
                                <a:pt x="9145" y="473"/>
                              </a:lnTo>
                              <a:lnTo>
                                <a:pt x="9148" y="501"/>
                              </a:lnTo>
                              <a:lnTo>
                                <a:pt x="9151" y="528"/>
                              </a:lnTo>
                              <a:lnTo>
                                <a:pt x="9153" y="557"/>
                              </a:lnTo>
                              <a:lnTo>
                                <a:pt x="9155" y="584"/>
                              </a:lnTo>
                              <a:lnTo>
                                <a:pt x="9157" y="613"/>
                              </a:lnTo>
                              <a:lnTo>
                                <a:pt x="9159" y="643"/>
                              </a:lnTo>
                              <a:lnTo>
                                <a:pt x="9160" y="672"/>
                              </a:lnTo>
                              <a:lnTo>
                                <a:pt x="9161" y="703"/>
                              </a:lnTo>
                              <a:lnTo>
                                <a:pt x="9161" y="735"/>
                              </a:lnTo>
                              <a:lnTo>
                                <a:pt x="9162" y="767"/>
                              </a:lnTo>
                              <a:lnTo>
                                <a:pt x="9162" y="800"/>
                              </a:lnTo>
                              <a:lnTo>
                                <a:pt x="9162" y="816"/>
                              </a:lnTo>
                              <a:lnTo>
                                <a:pt x="9161" y="833"/>
                              </a:lnTo>
                              <a:lnTo>
                                <a:pt x="9160" y="850"/>
                              </a:lnTo>
                              <a:lnTo>
                                <a:pt x="9158" y="865"/>
                              </a:lnTo>
                              <a:lnTo>
                                <a:pt x="9155" y="881"/>
                              </a:lnTo>
                              <a:lnTo>
                                <a:pt x="9152" y="897"/>
                              </a:lnTo>
                              <a:lnTo>
                                <a:pt x="9148" y="912"/>
                              </a:lnTo>
                              <a:lnTo>
                                <a:pt x="9144" y="928"/>
                              </a:lnTo>
                              <a:lnTo>
                                <a:pt x="9140" y="943"/>
                              </a:lnTo>
                              <a:lnTo>
                                <a:pt x="9134" y="957"/>
                              </a:lnTo>
                              <a:lnTo>
                                <a:pt x="9129" y="973"/>
                              </a:lnTo>
                              <a:lnTo>
                                <a:pt x="9122" y="987"/>
                              </a:lnTo>
                              <a:lnTo>
                                <a:pt x="9114" y="1001"/>
                              </a:lnTo>
                              <a:lnTo>
                                <a:pt x="9107" y="1016"/>
                              </a:lnTo>
                              <a:lnTo>
                                <a:pt x="9099" y="1030"/>
                              </a:lnTo>
                              <a:lnTo>
                                <a:pt x="9090" y="1044"/>
                              </a:lnTo>
                              <a:lnTo>
                                <a:pt x="9090" y="1043"/>
                              </a:lnTo>
                              <a:lnTo>
                                <a:pt x="9078" y="1062"/>
                              </a:lnTo>
                              <a:lnTo>
                                <a:pt x="9065" y="1078"/>
                              </a:lnTo>
                              <a:lnTo>
                                <a:pt x="9051" y="1094"/>
                              </a:lnTo>
                              <a:lnTo>
                                <a:pt x="9036" y="1109"/>
                              </a:lnTo>
                              <a:lnTo>
                                <a:pt x="9021" y="1122"/>
                              </a:lnTo>
                              <a:lnTo>
                                <a:pt x="9005" y="1135"/>
                              </a:lnTo>
                              <a:lnTo>
                                <a:pt x="8989" y="1146"/>
                              </a:lnTo>
                              <a:lnTo>
                                <a:pt x="8971" y="1157"/>
                              </a:lnTo>
                              <a:lnTo>
                                <a:pt x="8953" y="1165"/>
                              </a:lnTo>
                              <a:lnTo>
                                <a:pt x="8935" y="1172"/>
                              </a:lnTo>
                              <a:lnTo>
                                <a:pt x="8916" y="1179"/>
                              </a:lnTo>
                              <a:lnTo>
                                <a:pt x="8897" y="1184"/>
                              </a:lnTo>
                              <a:lnTo>
                                <a:pt x="8876" y="1189"/>
                              </a:lnTo>
                              <a:lnTo>
                                <a:pt x="8856" y="1191"/>
                              </a:lnTo>
                              <a:lnTo>
                                <a:pt x="8835" y="1193"/>
                              </a:lnTo>
                              <a:lnTo>
                                <a:pt x="8813" y="1193"/>
                              </a:lnTo>
                              <a:close/>
                              <a:moveTo>
                                <a:pt x="3924" y="2019"/>
                              </a:moveTo>
                              <a:lnTo>
                                <a:pt x="3918" y="2044"/>
                              </a:lnTo>
                              <a:lnTo>
                                <a:pt x="3912" y="2069"/>
                              </a:lnTo>
                              <a:lnTo>
                                <a:pt x="3906" y="2095"/>
                              </a:lnTo>
                              <a:lnTo>
                                <a:pt x="3900" y="2122"/>
                              </a:lnTo>
                              <a:lnTo>
                                <a:pt x="3894" y="2148"/>
                              </a:lnTo>
                              <a:lnTo>
                                <a:pt x="3887" y="2176"/>
                              </a:lnTo>
                              <a:lnTo>
                                <a:pt x="3881" y="2204"/>
                              </a:lnTo>
                              <a:lnTo>
                                <a:pt x="3874" y="2233"/>
                              </a:lnTo>
                              <a:lnTo>
                                <a:pt x="3857" y="2306"/>
                              </a:lnTo>
                              <a:lnTo>
                                <a:pt x="3838" y="2382"/>
                              </a:lnTo>
                              <a:lnTo>
                                <a:pt x="3820" y="2459"/>
                              </a:lnTo>
                              <a:lnTo>
                                <a:pt x="3802" y="2539"/>
                              </a:lnTo>
                              <a:lnTo>
                                <a:pt x="3783" y="2620"/>
                              </a:lnTo>
                              <a:lnTo>
                                <a:pt x="3763" y="2705"/>
                              </a:lnTo>
                              <a:lnTo>
                                <a:pt x="3744" y="2791"/>
                              </a:lnTo>
                              <a:lnTo>
                                <a:pt x="3724" y="2879"/>
                              </a:lnTo>
                              <a:lnTo>
                                <a:pt x="3719" y="2913"/>
                              </a:lnTo>
                              <a:lnTo>
                                <a:pt x="3713" y="2947"/>
                              </a:lnTo>
                              <a:lnTo>
                                <a:pt x="3708" y="2979"/>
                              </a:lnTo>
                              <a:lnTo>
                                <a:pt x="3703" y="3011"/>
                              </a:lnTo>
                              <a:lnTo>
                                <a:pt x="3699" y="3043"/>
                              </a:lnTo>
                              <a:lnTo>
                                <a:pt x="3693" y="3074"/>
                              </a:lnTo>
                              <a:lnTo>
                                <a:pt x="3688" y="3104"/>
                              </a:lnTo>
                              <a:lnTo>
                                <a:pt x="3684" y="3133"/>
                              </a:lnTo>
                              <a:lnTo>
                                <a:pt x="3679" y="3166"/>
                              </a:lnTo>
                              <a:lnTo>
                                <a:pt x="3674" y="3200"/>
                              </a:lnTo>
                              <a:lnTo>
                                <a:pt x="3669" y="3232"/>
                              </a:lnTo>
                              <a:lnTo>
                                <a:pt x="3664" y="3264"/>
                              </a:lnTo>
                              <a:lnTo>
                                <a:pt x="3660" y="3296"/>
                              </a:lnTo>
                              <a:lnTo>
                                <a:pt x="3655" y="3327"/>
                              </a:lnTo>
                              <a:lnTo>
                                <a:pt x="3651" y="3358"/>
                              </a:lnTo>
                              <a:lnTo>
                                <a:pt x="3646" y="3388"/>
                              </a:lnTo>
                              <a:lnTo>
                                <a:pt x="3645" y="3395"/>
                              </a:lnTo>
                              <a:lnTo>
                                <a:pt x="3639" y="3417"/>
                              </a:lnTo>
                              <a:lnTo>
                                <a:pt x="3632" y="3439"/>
                              </a:lnTo>
                              <a:lnTo>
                                <a:pt x="3626" y="3459"/>
                              </a:lnTo>
                              <a:lnTo>
                                <a:pt x="3619" y="3480"/>
                              </a:lnTo>
                              <a:lnTo>
                                <a:pt x="3610" y="3499"/>
                              </a:lnTo>
                              <a:lnTo>
                                <a:pt x="3603" y="3517"/>
                              </a:lnTo>
                              <a:lnTo>
                                <a:pt x="3595" y="3535"/>
                              </a:lnTo>
                              <a:lnTo>
                                <a:pt x="3586" y="3553"/>
                              </a:lnTo>
                              <a:lnTo>
                                <a:pt x="3578" y="3569"/>
                              </a:lnTo>
                              <a:lnTo>
                                <a:pt x="3569" y="3585"/>
                              </a:lnTo>
                              <a:lnTo>
                                <a:pt x="3559" y="3600"/>
                              </a:lnTo>
                              <a:lnTo>
                                <a:pt x="3550" y="3615"/>
                              </a:lnTo>
                              <a:lnTo>
                                <a:pt x="3540" y="3629"/>
                              </a:lnTo>
                              <a:lnTo>
                                <a:pt x="3528" y="3642"/>
                              </a:lnTo>
                              <a:lnTo>
                                <a:pt x="3518" y="3655"/>
                              </a:lnTo>
                              <a:lnTo>
                                <a:pt x="3507" y="3666"/>
                              </a:lnTo>
                              <a:lnTo>
                                <a:pt x="3495" y="3678"/>
                              </a:lnTo>
                              <a:lnTo>
                                <a:pt x="3482" y="3689"/>
                              </a:lnTo>
                              <a:lnTo>
                                <a:pt x="3470" y="3700"/>
                              </a:lnTo>
                              <a:lnTo>
                                <a:pt x="3457" y="3709"/>
                              </a:lnTo>
                              <a:lnTo>
                                <a:pt x="3442" y="3719"/>
                              </a:lnTo>
                              <a:lnTo>
                                <a:pt x="3429" y="3727"/>
                              </a:lnTo>
                              <a:lnTo>
                                <a:pt x="3415" y="3733"/>
                              </a:lnTo>
                              <a:lnTo>
                                <a:pt x="3401" y="3740"/>
                              </a:lnTo>
                              <a:lnTo>
                                <a:pt x="3386" y="3746"/>
                              </a:lnTo>
                              <a:lnTo>
                                <a:pt x="3371" y="3751"/>
                              </a:lnTo>
                              <a:lnTo>
                                <a:pt x="3355" y="3755"/>
                              </a:lnTo>
                              <a:lnTo>
                                <a:pt x="3339" y="3758"/>
                              </a:lnTo>
                              <a:lnTo>
                                <a:pt x="3323" y="3762"/>
                              </a:lnTo>
                              <a:lnTo>
                                <a:pt x="3307" y="3763"/>
                              </a:lnTo>
                              <a:lnTo>
                                <a:pt x="3290" y="3764"/>
                              </a:lnTo>
                              <a:lnTo>
                                <a:pt x="3273" y="3765"/>
                              </a:lnTo>
                              <a:lnTo>
                                <a:pt x="3252" y="3764"/>
                              </a:lnTo>
                              <a:lnTo>
                                <a:pt x="3232" y="3763"/>
                              </a:lnTo>
                              <a:lnTo>
                                <a:pt x="3212" y="3761"/>
                              </a:lnTo>
                              <a:lnTo>
                                <a:pt x="3192" y="3756"/>
                              </a:lnTo>
                              <a:lnTo>
                                <a:pt x="3174" y="3752"/>
                              </a:lnTo>
                              <a:lnTo>
                                <a:pt x="3156" y="3746"/>
                              </a:lnTo>
                              <a:lnTo>
                                <a:pt x="3138" y="3740"/>
                              </a:lnTo>
                              <a:lnTo>
                                <a:pt x="3120" y="3733"/>
                              </a:lnTo>
                              <a:lnTo>
                                <a:pt x="3103" y="3724"/>
                              </a:lnTo>
                              <a:lnTo>
                                <a:pt x="3087" y="3714"/>
                              </a:lnTo>
                              <a:lnTo>
                                <a:pt x="3071" y="3703"/>
                              </a:lnTo>
                              <a:lnTo>
                                <a:pt x="3056" y="3692"/>
                              </a:lnTo>
                              <a:lnTo>
                                <a:pt x="3041" y="3679"/>
                              </a:lnTo>
                              <a:lnTo>
                                <a:pt x="3027" y="3666"/>
                              </a:lnTo>
                              <a:lnTo>
                                <a:pt x="3013" y="3651"/>
                              </a:lnTo>
                              <a:lnTo>
                                <a:pt x="3000" y="3635"/>
                              </a:lnTo>
                              <a:lnTo>
                                <a:pt x="3001" y="3635"/>
                              </a:lnTo>
                              <a:lnTo>
                                <a:pt x="2990" y="3622"/>
                              </a:lnTo>
                              <a:lnTo>
                                <a:pt x="2981" y="3608"/>
                              </a:lnTo>
                              <a:lnTo>
                                <a:pt x="2972" y="3593"/>
                              </a:lnTo>
                              <a:lnTo>
                                <a:pt x="2963" y="3578"/>
                              </a:lnTo>
                              <a:lnTo>
                                <a:pt x="2955" y="3564"/>
                              </a:lnTo>
                              <a:lnTo>
                                <a:pt x="2948" y="3548"/>
                              </a:lnTo>
                              <a:lnTo>
                                <a:pt x="2942" y="3532"/>
                              </a:lnTo>
                              <a:lnTo>
                                <a:pt x="2936" y="3516"/>
                              </a:lnTo>
                              <a:lnTo>
                                <a:pt x="2931" y="3500"/>
                              </a:lnTo>
                              <a:lnTo>
                                <a:pt x="2927" y="3483"/>
                              </a:lnTo>
                              <a:lnTo>
                                <a:pt x="2923" y="3467"/>
                              </a:lnTo>
                              <a:lnTo>
                                <a:pt x="2920" y="3449"/>
                              </a:lnTo>
                              <a:lnTo>
                                <a:pt x="2918" y="3432"/>
                              </a:lnTo>
                              <a:lnTo>
                                <a:pt x="2916" y="3414"/>
                              </a:lnTo>
                              <a:lnTo>
                                <a:pt x="2915" y="3396"/>
                              </a:lnTo>
                              <a:lnTo>
                                <a:pt x="2915" y="3378"/>
                              </a:lnTo>
                              <a:lnTo>
                                <a:pt x="2916" y="3330"/>
                              </a:lnTo>
                              <a:lnTo>
                                <a:pt x="2917" y="3281"/>
                              </a:lnTo>
                              <a:lnTo>
                                <a:pt x="2920" y="3230"/>
                              </a:lnTo>
                              <a:lnTo>
                                <a:pt x="2924" y="3178"/>
                              </a:lnTo>
                              <a:lnTo>
                                <a:pt x="2929" y="3126"/>
                              </a:lnTo>
                              <a:lnTo>
                                <a:pt x="2936" y="3071"/>
                              </a:lnTo>
                              <a:lnTo>
                                <a:pt x="2943" y="3014"/>
                              </a:lnTo>
                              <a:lnTo>
                                <a:pt x="2952" y="2958"/>
                              </a:lnTo>
                              <a:lnTo>
                                <a:pt x="2961" y="2900"/>
                              </a:lnTo>
                              <a:lnTo>
                                <a:pt x="2973" y="2842"/>
                              </a:lnTo>
                              <a:lnTo>
                                <a:pt x="2985" y="2782"/>
                              </a:lnTo>
                              <a:lnTo>
                                <a:pt x="2998" y="2721"/>
                              </a:lnTo>
                              <a:lnTo>
                                <a:pt x="3012" y="2658"/>
                              </a:lnTo>
                              <a:lnTo>
                                <a:pt x="3027" y="2594"/>
                              </a:lnTo>
                              <a:lnTo>
                                <a:pt x="3043" y="2529"/>
                              </a:lnTo>
                              <a:lnTo>
                                <a:pt x="3062" y="2462"/>
                              </a:lnTo>
                              <a:lnTo>
                                <a:pt x="3087" y="2369"/>
                              </a:lnTo>
                              <a:lnTo>
                                <a:pt x="3111" y="2280"/>
                              </a:lnTo>
                              <a:lnTo>
                                <a:pt x="3134" y="2197"/>
                              </a:lnTo>
                              <a:lnTo>
                                <a:pt x="3155" y="2117"/>
                              </a:lnTo>
                              <a:lnTo>
                                <a:pt x="3175" y="2043"/>
                              </a:lnTo>
                              <a:lnTo>
                                <a:pt x="3193" y="1972"/>
                              </a:lnTo>
                              <a:lnTo>
                                <a:pt x="3212" y="1907"/>
                              </a:lnTo>
                              <a:lnTo>
                                <a:pt x="3227" y="1846"/>
                              </a:lnTo>
                              <a:lnTo>
                                <a:pt x="3241" y="1795"/>
                              </a:lnTo>
                              <a:lnTo>
                                <a:pt x="3253" y="1749"/>
                              </a:lnTo>
                              <a:lnTo>
                                <a:pt x="3263" y="1708"/>
                              </a:lnTo>
                              <a:lnTo>
                                <a:pt x="3272" y="1673"/>
                              </a:lnTo>
                              <a:lnTo>
                                <a:pt x="3279" y="1643"/>
                              </a:lnTo>
                              <a:lnTo>
                                <a:pt x="3285" y="1619"/>
                              </a:lnTo>
                              <a:lnTo>
                                <a:pt x="3290" y="1601"/>
                              </a:lnTo>
                              <a:lnTo>
                                <a:pt x="3293" y="1588"/>
                              </a:lnTo>
                              <a:lnTo>
                                <a:pt x="3293" y="1589"/>
                              </a:lnTo>
                              <a:lnTo>
                                <a:pt x="3301" y="1541"/>
                              </a:lnTo>
                              <a:lnTo>
                                <a:pt x="3309" y="1493"/>
                              </a:lnTo>
                              <a:lnTo>
                                <a:pt x="3317" y="1448"/>
                              </a:lnTo>
                              <a:lnTo>
                                <a:pt x="3325" y="1404"/>
                              </a:lnTo>
                              <a:lnTo>
                                <a:pt x="3332" y="1360"/>
                              </a:lnTo>
                              <a:lnTo>
                                <a:pt x="3339" y="1318"/>
                              </a:lnTo>
                              <a:lnTo>
                                <a:pt x="3346" y="1278"/>
                              </a:lnTo>
                              <a:lnTo>
                                <a:pt x="3353" y="1238"/>
                              </a:lnTo>
                              <a:lnTo>
                                <a:pt x="3361" y="1194"/>
                              </a:lnTo>
                              <a:lnTo>
                                <a:pt x="3369" y="1151"/>
                              </a:lnTo>
                              <a:lnTo>
                                <a:pt x="3377" y="1107"/>
                              </a:lnTo>
                              <a:lnTo>
                                <a:pt x="3385" y="1063"/>
                              </a:lnTo>
                              <a:lnTo>
                                <a:pt x="3393" y="1019"/>
                              </a:lnTo>
                              <a:lnTo>
                                <a:pt x="3400" y="975"/>
                              </a:lnTo>
                              <a:lnTo>
                                <a:pt x="3408" y="932"/>
                              </a:lnTo>
                              <a:lnTo>
                                <a:pt x="3416" y="888"/>
                              </a:lnTo>
                              <a:lnTo>
                                <a:pt x="3416" y="887"/>
                              </a:lnTo>
                              <a:lnTo>
                                <a:pt x="3428" y="826"/>
                              </a:lnTo>
                              <a:lnTo>
                                <a:pt x="3440" y="769"/>
                              </a:lnTo>
                              <a:lnTo>
                                <a:pt x="3453" y="714"/>
                              </a:lnTo>
                              <a:lnTo>
                                <a:pt x="3465" y="661"/>
                              </a:lnTo>
                              <a:lnTo>
                                <a:pt x="3478" y="612"/>
                              </a:lnTo>
                              <a:lnTo>
                                <a:pt x="3490" y="564"/>
                              </a:lnTo>
                              <a:lnTo>
                                <a:pt x="3503" y="519"/>
                              </a:lnTo>
                              <a:lnTo>
                                <a:pt x="3516" y="478"/>
                              </a:lnTo>
                              <a:lnTo>
                                <a:pt x="3529" y="437"/>
                              </a:lnTo>
                              <a:lnTo>
                                <a:pt x="3544" y="398"/>
                              </a:lnTo>
                              <a:lnTo>
                                <a:pt x="3557" y="362"/>
                              </a:lnTo>
                              <a:lnTo>
                                <a:pt x="3572" y="329"/>
                              </a:lnTo>
                              <a:lnTo>
                                <a:pt x="3586" y="297"/>
                              </a:lnTo>
                              <a:lnTo>
                                <a:pt x="3600" y="269"/>
                              </a:lnTo>
                              <a:lnTo>
                                <a:pt x="3616" y="243"/>
                              </a:lnTo>
                              <a:lnTo>
                                <a:pt x="3631" y="220"/>
                              </a:lnTo>
                              <a:lnTo>
                                <a:pt x="3631" y="220"/>
                              </a:lnTo>
                              <a:lnTo>
                                <a:pt x="3646" y="198"/>
                              </a:lnTo>
                              <a:lnTo>
                                <a:pt x="3663" y="177"/>
                              </a:lnTo>
                              <a:lnTo>
                                <a:pt x="3680" y="157"/>
                              </a:lnTo>
                              <a:lnTo>
                                <a:pt x="3698" y="140"/>
                              </a:lnTo>
                              <a:lnTo>
                                <a:pt x="3716" y="123"/>
                              </a:lnTo>
                              <a:lnTo>
                                <a:pt x="3734" y="108"/>
                              </a:lnTo>
                              <a:lnTo>
                                <a:pt x="3754" y="94"/>
                              </a:lnTo>
                              <a:lnTo>
                                <a:pt x="3773" y="81"/>
                              </a:lnTo>
                              <a:lnTo>
                                <a:pt x="3795" y="70"/>
                              </a:lnTo>
                              <a:lnTo>
                                <a:pt x="3816" y="60"/>
                              </a:lnTo>
                              <a:lnTo>
                                <a:pt x="3838" y="53"/>
                              </a:lnTo>
                              <a:lnTo>
                                <a:pt x="3861" y="46"/>
                              </a:lnTo>
                              <a:lnTo>
                                <a:pt x="3883" y="41"/>
                              </a:lnTo>
                              <a:lnTo>
                                <a:pt x="3906" y="36"/>
                              </a:lnTo>
                              <a:lnTo>
                                <a:pt x="3930" y="34"/>
                              </a:lnTo>
                              <a:lnTo>
                                <a:pt x="3955" y="34"/>
                              </a:lnTo>
                              <a:lnTo>
                                <a:pt x="3982" y="35"/>
                              </a:lnTo>
                              <a:lnTo>
                                <a:pt x="4009" y="37"/>
                              </a:lnTo>
                              <a:lnTo>
                                <a:pt x="4036" y="43"/>
                              </a:lnTo>
                              <a:lnTo>
                                <a:pt x="4061" y="49"/>
                              </a:lnTo>
                              <a:lnTo>
                                <a:pt x="4085" y="58"/>
                              </a:lnTo>
                              <a:lnTo>
                                <a:pt x="4109" y="69"/>
                              </a:lnTo>
                              <a:lnTo>
                                <a:pt x="4131" y="82"/>
                              </a:lnTo>
                              <a:lnTo>
                                <a:pt x="4153" y="97"/>
                              </a:lnTo>
                              <a:lnTo>
                                <a:pt x="4173" y="113"/>
                              </a:lnTo>
                              <a:lnTo>
                                <a:pt x="4193" y="132"/>
                              </a:lnTo>
                              <a:lnTo>
                                <a:pt x="4211" y="152"/>
                              </a:lnTo>
                              <a:lnTo>
                                <a:pt x="4228" y="174"/>
                              </a:lnTo>
                              <a:lnTo>
                                <a:pt x="4244" y="198"/>
                              </a:lnTo>
                              <a:lnTo>
                                <a:pt x="4260" y="223"/>
                              </a:lnTo>
                              <a:lnTo>
                                <a:pt x="4275" y="251"/>
                              </a:lnTo>
                              <a:lnTo>
                                <a:pt x="4288" y="280"/>
                              </a:lnTo>
                              <a:lnTo>
                                <a:pt x="4288" y="280"/>
                              </a:lnTo>
                              <a:lnTo>
                                <a:pt x="4299" y="308"/>
                              </a:lnTo>
                              <a:lnTo>
                                <a:pt x="4310" y="339"/>
                              </a:lnTo>
                              <a:lnTo>
                                <a:pt x="4321" y="373"/>
                              </a:lnTo>
                              <a:lnTo>
                                <a:pt x="4333" y="410"/>
                              </a:lnTo>
                              <a:lnTo>
                                <a:pt x="4345" y="451"/>
                              </a:lnTo>
                              <a:lnTo>
                                <a:pt x="4356" y="495"/>
                              </a:lnTo>
                              <a:lnTo>
                                <a:pt x="4367" y="542"/>
                              </a:lnTo>
                              <a:lnTo>
                                <a:pt x="4379" y="593"/>
                              </a:lnTo>
                              <a:lnTo>
                                <a:pt x="4390" y="646"/>
                              </a:lnTo>
                              <a:lnTo>
                                <a:pt x="4401" y="702"/>
                              </a:lnTo>
                              <a:lnTo>
                                <a:pt x="4413" y="761"/>
                              </a:lnTo>
                              <a:lnTo>
                                <a:pt x="4426" y="824"/>
                              </a:lnTo>
                              <a:lnTo>
                                <a:pt x="4437" y="889"/>
                              </a:lnTo>
                              <a:lnTo>
                                <a:pt x="4449" y="958"/>
                              </a:lnTo>
                              <a:lnTo>
                                <a:pt x="4461" y="1030"/>
                              </a:lnTo>
                              <a:lnTo>
                                <a:pt x="4473" y="1105"/>
                              </a:lnTo>
                              <a:lnTo>
                                <a:pt x="4473" y="1105"/>
                              </a:lnTo>
                              <a:lnTo>
                                <a:pt x="4484" y="1179"/>
                              </a:lnTo>
                              <a:lnTo>
                                <a:pt x="4496" y="1253"/>
                              </a:lnTo>
                              <a:lnTo>
                                <a:pt x="4510" y="1329"/>
                              </a:lnTo>
                              <a:lnTo>
                                <a:pt x="4524" y="1405"/>
                              </a:lnTo>
                              <a:lnTo>
                                <a:pt x="4538" y="1482"/>
                              </a:lnTo>
                              <a:lnTo>
                                <a:pt x="4553" y="1559"/>
                              </a:lnTo>
                              <a:lnTo>
                                <a:pt x="4569" y="1638"/>
                              </a:lnTo>
                              <a:lnTo>
                                <a:pt x="4586" y="1717"/>
                              </a:lnTo>
                              <a:lnTo>
                                <a:pt x="4599" y="1775"/>
                              </a:lnTo>
                              <a:lnTo>
                                <a:pt x="4612" y="1833"/>
                              </a:lnTo>
                              <a:lnTo>
                                <a:pt x="4625" y="1892"/>
                              </a:lnTo>
                              <a:lnTo>
                                <a:pt x="4638" y="1951"/>
                              </a:lnTo>
                              <a:lnTo>
                                <a:pt x="4652" y="2010"/>
                              </a:lnTo>
                              <a:lnTo>
                                <a:pt x="4667" y="2069"/>
                              </a:lnTo>
                              <a:lnTo>
                                <a:pt x="4681" y="2130"/>
                              </a:lnTo>
                              <a:lnTo>
                                <a:pt x="4696" y="2189"/>
                              </a:lnTo>
                              <a:lnTo>
                                <a:pt x="4717" y="2125"/>
                              </a:lnTo>
                              <a:lnTo>
                                <a:pt x="4738" y="2061"/>
                              </a:lnTo>
                              <a:lnTo>
                                <a:pt x="4760" y="1996"/>
                              </a:lnTo>
                              <a:lnTo>
                                <a:pt x="4781" y="1931"/>
                              </a:lnTo>
                              <a:lnTo>
                                <a:pt x="4801" y="1866"/>
                              </a:lnTo>
                              <a:lnTo>
                                <a:pt x="4821" y="1800"/>
                              </a:lnTo>
                              <a:lnTo>
                                <a:pt x="4843" y="1733"/>
                              </a:lnTo>
                              <a:lnTo>
                                <a:pt x="4863" y="1666"/>
                              </a:lnTo>
                              <a:lnTo>
                                <a:pt x="4876" y="1620"/>
                              </a:lnTo>
                              <a:lnTo>
                                <a:pt x="4890" y="1573"/>
                              </a:lnTo>
                              <a:lnTo>
                                <a:pt x="4903" y="1526"/>
                              </a:lnTo>
                              <a:lnTo>
                                <a:pt x="4918" y="1479"/>
                              </a:lnTo>
                              <a:lnTo>
                                <a:pt x="4931" y="1432"/>
                              </a:lnTo>
                              <a:lnTo>
                                <a:pt x="4944" y="1384"/>
                              </a:lnTo>
                              <a:lnTo>
                                <a:pt x="4958" y="1336"/>
                              </a:lnTo>
                              <a:lnTo>
                                <a:pt x="4971" y="1288"/>
                              </a:lnTo>
                              <a:lnTo>
                                <a:pt x="4984" y="1239"/>
                              </a:lnTo>
                              <a:lnTo>
                                <a:pt x="4998" y="1191"/>
                              </a:lnTo>
                              <a:lnTo>
                                <a:pt x="5011" y="1142"/>
                              </a:lnTo>
                              <a:lnTo>
                                <a:pt x="5024" y="1093"/>
                              </a:lnTo>
                              <a:lnTo>
                                <a:pt x="5036" y="1044"/>
                              </a:lnTo>
                              <a:lnTo>
                                <a:pt x="5049" y="995"/>
                              </a:lnTo>
                              <a:lnTo>
                                <a:pt x="5062" y="945"/>
                              </a:lnTo>
                              <a:lnTo>
                                <a:pt x="5075" y="895"/>
                              </a:lnTo>
                              <a:lnTo>
                                <a:pt x="5192" y="373"/>
                              </a:lnTo>
                              <a:lnTo>
                                <a:pt x="5194" y="366"/>
                              </a:lnTo>
                              <a:lnTo>
                                <a:pt x="5201" y="344"/>
                              </a:lnTo>
                              <a:lnTo>
                                <a:pt x="5209" y="323"/>
                              </a:lnTo>
                              <a:lnTo>
                                <a:pt x="5218" y="303"/>
                              </a:lnTo>
                              <a:lnTo>
                                <a:pt x="5226" y="283"/>
                              </a:lnTo>
                              <a:lnTo>
                                <a:pt x="5236" y="263"/>
                              </a:lnTo>
                              <a:lnTo>
                                <a:pt x="5245" y="245"/>
                              </a:lnTo>
                              <a:lnTo>
                                <a:pt x="5255" y="227"/>
                              </a:lnTo>
                              <a:lnTo>
                                <a:pt x="5265" y="210"/>
                              </a:lnTo>
                              <a:lnTo>
                                <a:pt x="5275" y="194"/>
                              </a:lnTo>
                              <a:lnTo>
                                <a:pt x="5285" y="177"/>
                              </a:lnTo>
                              <a:lnTo>
                                <a:pt x="5296" y="163"/>
                              </a:lnTo>
                              <a:lnTo>
                                <a:pt x="5307" y="147"/>
                              </a:lnTo>
                              <a:lnTo>
                                <a:pt x="5319" y="134"/>
                              </a:lnTo>
                              <a:lnTo>
                                <a:pt x="5330" y="121"/>
                              </a:lnTo>
                              <a:lnTo>
                                <a:pt x="5342" y="108"/>
                              </a:lnTo>
                              <a:lnTo>
                                <a:pt x="5354" y="97"/>
                              </a:lnTo>
                              <a:lnTo>
                                <a:pt x="5367" y="85"/>
                              </a:lnTo>
                              <a:lnTo>
                                <a:pt x="5380" y="74"/>
                              </a:lnTo>
                              <a:lnTo>
                                <a:pt x="5394" y="64"/>
                              </a:lnTo>
                              <a:lnTo>
                                <a:pt x="5409" y="54"/>
                              </a:lnTo>
                              <a:lnTo>
                                <a:pt x="5423" y="45"/>
                              </a:lnTo>
                              <a:lnTo>
                                <a:pt x="5437" y="37"/>
                              </a:lnTo>
                              <a:lnTo>
                                <a:pt x="5452" y="31"/>
                              </a:lnTo>
                              <a:lnTo>
                                <a:pt x="5467" y="24"/>
                              </a:lnTo>
                              <a:lnTo>
                                <a:pt x="5483" y="17"/>
                              </a:lnTo>
                              <a:lnTo>
                                <a:pt x="5498" y="13"/>
                              </a:lnTo>
                              <a:lnTo>
                                <a:pt x="5514" y="9"/>
                              </a:lnTo>
                              <a:lnTo>
                                <a:pt x="5530" y="5"/>
                              </a:lnTo>
                              <a:lnTo>
                                <a:pt x="5546" y="3"/>
                              </a:lnTo>
                              <a:lnTo>
                                <a:pt x="5564" y="1"/>
                              </a:lnTo>
                              <a:lnTo>
                                <a:pt x="5581" y="0"/>
                              </a:lnTo>
                              <a:lnTo>
                                <a:pt x="5598" y="0"/>
                              </a:lnTo>
                              <a:lnTo>
                                <a:pt x="5615" y="0"/>
                              </a:lnTo>
                              <a:lnTo>
                                <a:pt x="5631" y="1"/>
                              </a:lnTo>
                              <a:lnTo>
                                <a:pt x="5649" y="3"/>
                              </a:lnTo>
                              <a:lnTo>
                                <a:pt x="5665" y="6"/>
                              </a:lnTo>
                              <a:lnTo>
                                <a:pt x="5681" y="11"/>
                              </a:lnTo>
                              <a:lnTo>
                                <a:pt x="5696" y="15"/>
                              </a:lnTo>
                              <a:lnTo>
                                <a:pt x="5711" y="21"/>
                              </a:lnTo>
                              <a:lnTo>
                                <a:pt x="5727" y="27"/>
                              </a:lnTo>
                              <a:lnTo>
                                <a:pt x="5742" y="35"/>
                              </a:lnTo>
                              <a:lnTo>
                                <a:pt x="5757" y="44"/>
                              </a:lnTo>
                              <a:lnTo>
                                <a:pt x="5771" y="53"/>
                              </a:lnTo>
                              <a:lnTo>
                                <a:pt x="5785" y="64"/>
                              </a:lnTo>
                              <a:lnTo>
                                <a:pt x="5798" y="75"/>
                              </a:lnTo>
                              <a:lnTo>
                                <a:pt x="5813" y="87"/>
                              </a:lnTo>
                              <a:lnTo>
                                <a:pt x="5826" y="99"/>
                              </a:lnTo>
                              <a:lnTo>
                                <a:pt x="5838" y="113"/>
                              </a:lnTo>
                              <a:lnTo>
                                <a:pt x="5850" y="126"/>
                              </a:lnTo>
                              <a:lnTo>
                                <a:pt x="5861" y="141"/>
                              </a:lnTo>
                              <a:lnTo>
                                <a:pt x="5872" y="156"/>
                              </a:lnTo>
                              <a:lnTo>
                                <a:pt x="5884" y="172"/>
                              </a:lnTo>
                              <a:lnTo>
                                <a:pt x="5894" y="188"/>
                              </a:lnTo>
                              <a:lnTo>
                                <a:pt x="5904" y="206"/>
                              </a:lnTo>
                              <a:lnTo>
                                <a:pt x="5914" y="223"/>
                              </a:lnTo>
                              <a:lnTo>
                                <a:pt x="5924" y="243"/>
                              </a:lnTo>
                              <a:lnTo>
                                <a:pt x="5933" y="262"/>
                              </a:lnTo>
                              <a:lnTo>
                                <a:pt x="5942" y="283"/>
                              </a:lnTo>
                              <a:lnTo>
                                <a:pt x="5951" y="304"/>
                              </a:lnTo>
                              <a:lnTo>
                                <a:pt x="5960" y="326"/>
                              </a:lnTo>
                              <a:lnTo>
                                <a:pt x="5977" y="372"/>
                              </a:lnTo>
                              <a:lnTo>
                                <a:pt x="5993" y="421"/>
                              </a:lnTo>
                              <a:lnTo>
                                <a:pt x="5993" y="420"/>
                              </a:lnTo>
                              <a:lnTo>
                                <a:pt x="5999" y="441"/>
                              </a:lnTo>
                              <a:lnTo>
                                <a:pt x="6005" y="464"/>
                              </a:lnTo>
                              <a:lnTo>
                                <a:pt x="6011" y="490"/>
                              </a:lnTo>
                              <a:lnTo>
                                <a:pt x="6017" y="517"/>
                              </a:lnTo>
                              <a:lnTo>
                                <a:pt x="6023" y="547"/>
                              </a:lnTo>
                              <a:lnTo>
                                <a:pt x="6029" y="578"/>
                              </a:lnTo>
                              <a:lnTo>
                                <a:pt x="6035" y="612"/>
                              </a:lnTo>
                              <a:lnTo>
                                <a:pt x="6042" y="647"/>
                              </a:lnTo>
                              <a:lnTo>
                                <a:pt x="6049" y="684"/>
                              </a:lnTo>
                              <a:lnTo>
                                <a:pt x="6055" y="723"/>
                              </a:lnTo>
                              <a:lnTo>
                                <a:pt x="6061" y="764"/>
                              </a:lnTo>
                              <a:lnTo>
                                <a:pt x="6067" y="808"/>
                              </a:lnTo>
                              <a:lnTo>
                                <a:pt x="6074" y="853"/>
                              </a:lnTo>
                              <a:lnTo>
                                <a:pt x="6080" y="900"/>
                              </a:lnTo>
                              <a:lnTo>
                                <a:pt x="6087" y="950"/>
                              </a:lnTo>
                              <a:lnTo>
                                <a:pt x="6093" y="1000"/>
                              </a:lnTo>
                              <a:lnTo>
                                <a:pt x="6101" y="1061"/>
                              </a:lnTo>
                              <a:lnTo>
                                <a:pt x="6108" y="1119"/>
                              </a:lnTo>
                              <a:lnTo>
                                <a:pt x="6116" y="1179"/>
                              </a:lnTo>
                              <a:lnTo>
                                <a:pt x="6125" y="1237"/>
                              </a:lnTo>
                              <a:lnTo>
                                <a:pt x="6133" y="1294"/>
                              </a:lnTo>
                              <a:lnTo>
                                <a:pt x="6141" y="1351"/>
                              </a:lnTo>
                              <a:lnTo>
                                <a:pt x="6149" y="1408"/>
                              </a:lnTo>
                              <a:lnTo>
                                <a:pt x="6157" y="1464"/>
                              </a:lnTo>
                              <a:lnTo>
                                <a:pt x="6166" y="1520"/>
                              </a:lnTo>
                              <a:lnTo>
                                <a:pt x="6174" y="1575"/>
                              </a:lnTo>
                              <a:lnTo>
                                <a:pt x="6183" y="1630"/>
                              </a:lnTo>
                              <a:lnTo>
                                <a:pt x="6192" y="1684"/>
                              </a:lnTo>
                              <a:lnTo>
                                <a:pt x="6201" y="1738"/>
                              </a:lnTo>
                              <a:lnTo>
                                <a:pt x="6211" y="1791"/>
                              </a:lnTo>
                              <a:lnTo>
                                <a:pt x="6220" y="1843"/>
                              </a:lnTo>
                              <a:lnTo>
                                <a:pt x="6230" y="1895"/>
                              </a:lnTo>
                              <a:lnTo>
                                <a:pt x="6249" y="1997"/>
                              </a:lnTo>
                              <a:lnTo>
                                <a:pt x="6268" y="2098"/>
                              </a:lnTo>
                              <a:lnTo>
                                <a:pt x="6289" y="2196"/>
                              </a:lnTo>
                              <a:lnTo>
                                <a:pt x="6309" y="2291"/>
                              </a:lnTo>
                              <a:lnTo>
                                <a:pt x="6330" y="2385"/>
                              </a:lnTo>
                              <a:lnTo>
                                <a:pt x="6351" y="2475"/>
                              </a:lnTo>
                              <a:lnTo>
                                <a:pt x="6374" y="2564"/>
                              </a:lnTo>
                              <a:lnTo>
                                <a:pt x="6396" y="2650"/>
                              </a:lnTo>
                              <a:lnTo>
                                <a:pt x="6397" y="2650"/>
                              </a:lnTo>
                              <a:lnTo>
                                <a:pt x="6419" y="2735"/>
                              </a:lnTo>
                              <a:lnTo>
                                <a:pt x="6439" y="2815"/>
                              </a:lnTo>
                              <a:lnTo>
                                <a:pt x="6460" y="2890"/>
                              </a:lnTo>
                              <a:lnTo>
                                <a:pt x="6478" y="2961"/>
                              </a:lnTo>
                              <a:lnTo>
                                <a:pt x="6494" y="3025"/>
                              </a:lnTo>
                              <a:lnTo>
                                <a:pt x="6509" y="3087"/>
                              </a:lnTo>
                              <a:lnTo>
                                <a:pt x="6523" y="3143"/>
                              </a:lnTo>
                              <a:lnTo>
                                <a:pt x="6537" y="3194"/>
                              </a:lnTo>
                              <a:lnTo>
                                <a:pt x="6548" y="3241"/>
                              </a:lnTo>
                              <a:lnTo>
                                <a:pt x="6558" y="3284"/>
                              </a:lnTo>
                              <a:lnTo>
                                <a:pt x="6566" y="3322"/>
                              </a:lnTo>
                              <a:lnTo>
                                <a:pt x="6573" y="3353"/>
                              </a:lnTo>
                              <a:lnTo>
                                <a:pt x="6578" y="3381"/>
                              </a:lnTo>
                              <a:lnTo>
                                <a:pt x="6582" y="3403"/>
                              </a:lnTo>
                              <a:lnTo>
                                <a:pt x="6584" y="3421"/>
                              </a:lnTo>
                              <a:lnTo>
                                <a:pt x="6585" y="3433"/>
                              </a:lnTo>
                              <a:lnTo>
                                <a:pt x="6584" y="3453"/>
                              </a:lnTo>
                              <a:lnTo>
                                <a:pt x="6583" y="3472"/>
                              </a:lnTo>
                              <a:lnTo>
                                <a:pt x="6581" y="3492"/>
                              </a:lnTo>
                              <a:lnTo>
                                <a:pt x="6577" y="3511"/>
                              </a:lnTo>
                              <a:lnTo>
                                <a:pt x="6573" y="3530"/>
                              </a:lnTo>
                              <a:lnTo>
                                <a:pt x="6568" y="3547"/>
                              </a:lnTo>
                              <a:lnTo>
                                <a:pt x="6562" y="3565"/>
                              </a:lnTo>
                              <a:lnTo>
                                <a:pt x="6555" y="3582"/>
                              </a:lnTo>
                              <a:lnTo>
                                <a:pt x="6548" y="3599"/>
                              </a:lnTo>
                              <a:lnTo>
                                <a:pt x="6539" y="3615"/>
                              </a:lnTo>
                              <a:lnTo>
                                <a:pt x="6528" y="3632"/>
                              </a:lnTo>
                              <a:lnTo>
                                <a:pt x="6518" y="3647"/>
                              </a:lnTo>
                              <a:lnTo>
                                <a:pt x="6506" y="3663"/>
                              </a:lnTo>
                              <a:lnTo>
                                <a:pt x="6494" y="3677"/>
                              </a:lnTo>
                              <a:lnTo>
                                <a:pt x="6480" y="3691"/>
                              </a:lnTo>
                              <a:lnTo>
                                <a:pt x="6466" y="3706"/>
                              </a:lnTo>
                              <a:lnTo>
                                <a:pt x="6465" y="3707"/>
                              </a:lnTo>
                              <a:lnTo>
                                <a:pt x="6452" y="3719"/>
                              </a:lnTo>
                              <a:lnTo>
                                <a:pt x="6437" y="3729"/>
                              </a:lnTo>
                              <a:lnTo>
                                <a:pt x="6423" y="3740"/>
                              </a:lnTo>
                              <a:lnTo>
                                <a:pt x="6409" y="3749"/>
                              </a:lnTo>
                              <a:lnTo>
                                <a:pt x="6395" y="3757"/>
                              </a:lnTo>
                              <a:lnTo>
                                <a:pt x="6380" y="3765"/>
                              </a:lnTo>
                              <a:lnTo>
                                <a:pt x="6365" y="3772"/>
                              </a:lnTo>
                              <a:lnTo>
                                <a:pt x="6350" y="3778"/>
                              </a:lnTo>
                              <a:lnTo>
                                <a:pt x="6334" y="3784"/>
                              </a:lnTo>
                              <a:lnTo>
                                <a:pt x="6319" y="3789"/>
                              </a:lnTo>
                              <a:lnTo>
                                <a:pt x="6303" y="3794"/>
                              </a:lnTo>
                              <a:lnTo>
                                <a:pt x="6287" y="3797"/>
                              </a:lnTo>
                              <a:lnTo>
                                <a:pt x="6270" y="3799"/>
                              </a:lnTo>
                              <a:lnTo>
                                <a:pt x="6254" y="3801"/>
                              </a:lnTo>
                              <a:lnTo>
                                <a:pt x="6238" y="3803"/>
                              </a:lnTo>
                              <a:lnTo>
                                <a:pt x="6221" y="3803"/>
                              </a:lnTo>
                              <a:lnTo>
                                <a:pt x="6203" y="3803"/>
                              </a:lnTo>
                              <a:lnTo>
                                <a:pt x="6187" y="3801"/>
                              </a:lnTo>
                              <a:lnTo>
                                <a:pt x="6170" y="3799"/>
                              </a:lnTo>
                              <a:lnTo>
                                <a:pt x="6154" y="3796"/>
                              </a:lnTo>
                              <a:lnTo>
                                <a:pt x="6139" y="3793"/>
                              </a:lnTo>
                              <a:lnTo>
                                <a:pt x="6122" y="3788"/>
                              </a:lnTo>
                              <a:lnTo>
                                <a:pt x="6107" y="3783"/>
                              </a:lnTo>
                              <a:lnTo>
                                <a:pt x="6092" y="3776"/>
                              </a:lnTo>
                              <a:lnTo>
                                <a:pt x="6078" y="3769"/>
                              </a:lnTo>
                              <a:lnTo>
                                <a:pt x="6063" y="3761"/>
                              </a:lnTo>
                              <a:lnTo>
                                <a:pt x="6049" y="3752"/>
                              </a:lnTo>
                              <a:lnTo>
                                <a:pt x="6034" y="3743"/>
                              </a:lnTo>
                              <a:lnTo>
                                <a:pt x="6021" y="3732"/>
                              </a:lnTo>
                              <a:lnTo>
                                <a:pt x="6007" y="3721"/>
                              </a:lnTo>
                              <a:lnTo>
                                <a:pt x="5994" y="3709"/>
                              </a:lnTo>
                              <a:lnTo>
                                <a:pt x="5982" y="3696"/>
                              </a:lnTo>
                              <a:lnTo>
                                <a:pt x="5970" y="3684"/>
                              </a:lnTo>
                              <a:lnTo>
                                <a:pt x="5958" y="3669"/>
                              </a:lnTo>
                              <a:lnTo>
                                <a:pt x="5947" y="3655"/>
                              </a:lnTo>
                              <a:lnTo>
                                <a:pt x="5936" y="3641"/>
                              </a:lnTo>
                              <a:lnTo>
                                <a:pt x="5926" y="3625"/>
                              </a:lnTo>
                              <a:lnTo>
                                <a:pt x="5915" y="3609"/>
                              </a:lnTo>
                              <a:lnTo>
                                <a:pt x="5905" y="3591"/>
                              </a:lnTo>
                              <a:lnTo>
                                <a:pt x="5896" y="3574"/>
                              </a:lnTo>
                              <a:lnTo>
                                <a:pt x="5886" y="3555"/>
                              </a:lnTo>
                              <a:lnTo>
                                <a:pt x="5876" y="3535"/>
                              </a:lnTo>
                              <a:lnTo>
                                <a:pt x="5867" y="3515"/>
                              </a:lnTo>
                              <a:lnTo>
                                <a:pt x="5859" y="3494"/>
                              </a:lnTo>
                              <a:lnTo>
                                <a:pt x="5842" y="3451"/>
                              </a:lnTo>
                              <a:lnTo>
                                <a:pt x="5827" y="3404"/>
                              </a:lnTo>
                              <a:lnTo>
                                <a:pt x="5825" y="3399"/>
                              </a:lnTo>
                              <a:lnTo>
                                <a:pt x="5708" y="2848"/>
                              </a:lnTo>
                              <a:lnTo>
                                <a:pt x="5708" y="2850"/>
                              </a:lnTo>
                              <a:lnTo>
                                <a:pt x="5696" y="2798"/>
                              </a:lnTo>
                              <a:lnTo>
                                <a:pt x="5683" y="2741"/>
                              </a:lnTo>
                              <a:lnTo>
                                <a:pt x="5670" y="2682"/>
                              </a:lnTo>
                              <a:lnTo>
                                <a:pt x="5657" y="2620"/>
                              </a:lnTo>
                              <a:lnTo>
                                <a:pt x="5644" y="2557"/>
                              </a:lnTo>
                              <a:lnTo>
                                <a:pt x="5629" y="2489"/>
                              </a:lnTo>
                              <a:lnTo>
                                <a:pt x="5616" y="2419"/>
                              </a:lnTo>
                              <a:lnTo>
                                <a:pt x="5602" y="2346"/>
                              </a:lnTo>
                              <a:lnTo>
                                <a:pt x="5594" y="2298"/>
                              </a:lnTo>
                              <a:lnTo>
                                <a:pt x="5585" y="2247"/>
                              </a:lnTo>
                              <a:lnTo>
                                <a:pt x="5576" y="2196"/>
                              </a:lnTo>
                              <a:lnTo>
                                <a:pt x="5566" y="2143"/>
                              </a:lnTo>
                              <a:lnTo>
                                <a:pt x="5556" y="2088"/>
                              </a:lnTo>
                              <a:lnTo>
                                <a:pt x="5547" y="2033"/>
                              </a:lnTo>
                              <a:lnTo>
                                <a:pt x="5538" y="1975"/>
                              </a:lnTo>
                              <a:lnTo>
                                <a:pt x="5528" y="1916"/>
                              </a:lnTo>
                              <a:lnTo>
                                <a:pt x="5522" y="1937"/>
                              </a:lnTo>
                              <a:lnTo>
                                <a:pt x="5515" y="1959"/>
                              </a:lnTo>
                              <a:lnTo>
                                <a:pt x="5508" y="1981"/>
                              </a:lnTo>
                              <a:lnTo>
                                <a:pt x="5501" y="2003"/>
                              </a:lnTo>
                              <a:lnTo>
                                <a:pt x="5493" y="2026"/>
                              </a:lnTo>
                              <a:lnTo>
                                <a:pt x="5486" y="2049"/>
                              </a:lnTo>
                              <a:lnTo>
                                <a:pt x="5478" y="2072"/>
                              </a:lnTo>
                              <a:lnTo>
                                <a:pt x="5470" y="2097"/>
                              </a:lnTo>
                              <a:lnTo>
                                <a:pt x="5451" y="2154"/>
                              </a:lnTo>
                              <a:lnTo>
                                <a:pt x="5431" y="2214"/>
                              </a:lnTo>
                              <a:lnTo>
                                <a:pt x="5411" y="2278"/>
                              </a:lnTo>
                              <a:lnTo>
                                <a:pt x="5388" y="2344"/>
                              </a:lnTo>
                              <a:lnTo>
                                <a:pt x="5366" y="2414"/>
                              </a:lnTo>
                              <a:lnTo>
                                <a:pt x="5342" y="2485"/>
                              </a:lnTo>
                              <a:lnTo>
                                <a:pt x="5317" y="2560"/>
                              </a:lnTo>
                              <a:lnTo>
                                <a:pt x="5291" y="2638"/>
                              </a:lnTo>
                              <a:lnTo>
                                <a:pt x="5291" y="2636"/>
                              </a:lnTo>
                              <a:lnTo>
                                <a:pt x="5167" y="3054"/>
                              </a:lnTo>
                              <a:lnTo>
                                <a:pt x="5167" y="3055"/>
                              </a:lnTo>
                              <a:lnTo>
                                <a:pt x="5157" y="3086"/>
                              </a:lnTo>
                              <a:lnTo>
                                <a:pt x="5146" y="3117"/>
                              </a:lnTo>
                              <a:lnTo>
                                <a:pt x="5136" y="3147"/>
                              </a:lnTo>
                              <a:lnTo>
                                <a:pt x="5126" y="3176"/>
                              </a:lnTo>
                              <a:lnTo>
                                <a:pt x="5116" y="3205"/>
                              </a:lnTo>
                              <a:lnTo>
                                <a:pt x="5106" y="3232"/>
                              </a:lnTo>
                              <a:lnTo>
                                <a:pt x="5096" y="3259"/>
                              </a:lnTo>
                              <a:lnTo>
                                <a:pt x="5086" y="3285"/>
                              </a:lnTo>
                              <a:lnTo>
                                <a:pt x="5076" y="3311"/>
                              </a:lnTo>
                              <a:lnTo>
                                <a:pt x="5064" y="3336"/>
                              </a:lnTo>
                              <a:lnTo>
                                <a:pt x="5054" y="3360"/>
                              </a:lnTo>
                              <a:lnTo>
                                <a:pt x="5044" y="3384"/>
                              </a:lnTo>
                              <a:lnTo>
                                <a:pt x="5033" y="3407"/>
                              </a:lnTo>
                              <a:lnTo>
                                <a:pt x="5022" y="3430"/>
                              </a:lnTo>
                              <a:lnTo>
                                <a:pt x="5012" y="3451"/>
                              </a:lnTo>
                              <a:lnTo>
                                <a:pt x="5001" y="3473"/>
                              </a:lnTo>
                              <a:lnTo>
                                <a:pt x="4984" y="3502"/>
                              </a:lnTo>
                              <a:lnTo>
                                <a:pt x="4967" y="3530"/>
                              </a:lnTo>
                              <a:lnTo>
                                <a:pt x="4950" y="3555"/>
                              </a:lnTo>
                              <a:lnTo>
                                <a:pt x="4931" y="3578"/>
                              </a:lnTo>
                              <a:lnTo>
                                <a:pt x="4912" y="3600"/>
                              </a:lnTo>
                              <a:lnTo>
                                <a:pt x="4891" y="3620"/>
                              </a:lnTo>
                              <a:lnTo>
                                <a:pt x="4870" y="3637"/>
                              </a:lnTo>
                              <a:lnTo>
                                <a:pt x="4848" y="3654"/>
                              </a:lnTo>
                              <a:lnTo>
                                <a:pt x="4824" y="3668"/>
                              </a:lnTo>
                              <a:lnTo>
                                <a:pt x="4801" y="3681"/>
                              </a:lnTo>
                              <a:lnTo>
                                <a:pt x="4776" y="3692"/>
                              </a:lnTo>
                              <a:lnTo>
                                <a:pt x="4751" y="3701"/>
                              </a:lnTo>
                              <a:lnTo>
                                <a:pt x="4724" y="3708"/>
                              </a:lnTo>
                              <a:lnTo>
                                <a:pt x="4697" y="3712"/>
                              </a:lnTo>
                              <a:lnTo>
                                <a:pt x="4669" y="3716"/>
                              </a:lnTo>
                              <a:lnTo>
                                <a:pt x="4640" y="3717"/>
                              </a:lnTo>
                              <a:lnTo>
                                <a:pt x="4626" y="3717"/>
                              </a:lnTo>
                              <a:lnTo>
                                <a:pt x="4611" y="3716"/>
                              </a:lnTo>
                              <a:lnTo>
                                <a:pt x="4597" y="3714"/>
                              </a:lnTo>
                              <a:lnTo>
                                <a:pt x="4583" y="3712"/>
                              </a:lnTo>
                              <a:lnTo>
                                <a:pt x="4569" y="3709"/>
                              </a:lnTo>
                              <a:lnTo>
                                <a:pt x="4555" y="3706"/>
                              </a:lnTo>
                              <a:lnTo>
                                <a:pt x="4542" y="3702"/>
                              </a:lnTo>
                              <a:lnTo>
                                <a:pt x="4529" y="3698"/>
                              </a:lnTo>
                              <a:lnTo>
                                <a:pt x="4516" y="3692"/>
                              </a:lnTo>
                              <a:lnTo>
                                <a:pt x="4503" y="3687"/>
                              </a:lnTo>
                              <a:lnTo>
                                <a:pt x="4490" y="3680"/>
                              </a:lnTo>
                              <a:lnTo>
                                <a:pt x="4478" y="3674"/>
                              </a:lnTo>
                              <a:lnTo>
                                <a:pt x="4466" y="3666"/>
                              </a:lnTo>
                              <a:lnTo>
                                <a:pt x="4454" y="3658"/>
                              </a:lnTo>
                              <a:lnTo>
                                <a:pt x="4443" y="3650"/>
                              </a:lnTo>
                              <a:lnTo>
                                <a:pt x="4431" y="3641"/>
                              </a:lnTo>
                              <a:lnTo>
                                <a:pt x="4420" y="3631"/>
                              </a:lnTo>
                              <a:lnTo>
                                <a:pt x="4409" y="3621"/>
                              </a:lnTo>
                              <a:lnTo>
                                <a:pt x="4399" y="3611"/>
                              </a:lnTo>
                              <a:lnTo>
                                <a:pt x="4389" y="3600"/>
                              </a:lnTo>
                              <a:lnTo>
                                <a:pt x="4370" y="3576"/>
                              </a:lnTo>
                              <a:lnTo>
                                <a:pt x="4352" y="3550"/>
                              </a:lnTo>
                              <a:lnTo>
                                <a:pt x="4333" y="3523"/>
                              </a:lnTo>
                              <a:lnTo>
                                <a:pt x="4316" y="3493"/>
                              </a:lnTo>
                              <a:lnTo>
                                <a:pt x="4301" y="3461"/>
                              </a:lnTo>
                              <a:lnTo>
                                <a:pt x="4286" y="3427"/>
                              </a:lnTo>
                              <a:lnTo>
                                <a:pt x="4283" y="3418"/>
                              </a:lnTo>
                              <a:lnTo>
                                <a:pt x="4166" y="2996"/>
                              </a:lnTo>
                              <a:lnTo>
                                <a:pt x="4166" y="2996"/>
                              </a:lnTo>
                              <a:lnTo>
                                <a:pt x="4146" y="2923"/>
                              </a:lnTo>
                              <a:lnTo>
                                <a:pt x="4126" y="2850"/>
                              </a:lnTo>
                              <a:lnTo>
                                <a:pt x="4106" y="2776"/>
                              </a:lnTo>
                              <a:lnTo>
                                <a:pt x="4086" y="2701"/>
                              </a:lnTo>
                              <a:lnTo>
                                <a:pt x="4067" y="2626"/>
                              </a:lnTo>
                              <a:lnTo>
                                <a:pt x="4048" y="2549"/>
                              </a:lnTo>
                              <a:lnTo>
                                <a:pt x="4029" y="2472"/>
                              </a:lnTo>
                              <a:lnTo>
                                <a:pt x="4010" y="2394"/>
                              </a:lnTo>
                              <a:lnTo>
                                <a:pt x="3999" y="2347"/>
                              </a:lnTo>
                              <a:lnTo>
                                <a:pt x="3988" y="2301"/>
                              </a:lnTo>
                              <a:lnTo>
                                <a:pt x="3977" y="2254"/>
                              </a:lnTo>
                              <a:lnTo>
                                <a:pt x="3967" y="2208"/>
                              </a:lnTo>
                              <a:lnTo>
                                <a:pt x="3956" y="2160"/>
                              </a:lnTo>
                              <a:lnTo>
                                <a:pt x="3946" y="2113"/>
                              </a:lnTo>
                              <a:lnTo>
                                <a:pt x="3934" y="2067"/>
                              </a:lnTo>
                              <a:lnTo>
                                <a:pt x="3924" y="2019"/>
                              </a:lnTo>
                              <a:close/>
                              <a:moveTo>
                                <a:pt x="2356" y="3195"/>
                              </a:moveTo>
                              <a:lnTo>
                                <a:pt x="2336" y="3224"/>
                              </a:lnTo>
                              <a:lnTo>
                                <a:pt x="2315" y="3252"/>
                              </a:lnTo>
                              <a:lnTo>
                                <a:pt x="2294" y="3280"/>
                              </a:lnTo>
                              <a:lnTo>
                                <a:pt x="2273" y="3307"/>
                              </a:lnTo>
                              <a:lnTo>
                                <a:pt x="2251" y="3334"/>
                              </a:lnTo>
                              <a:lnTo>
                                <a:pt x="2228" y="3360"/>
                              </a:lnTo>
                              <a:lnTo>
                                <a:pt x="2205" y="3385"/>
                              </a:lnTo>
                              <a:lnTo>
                                <a:pt x="2181" y="3410"/>
                              </a:lnTo>
                              <a:lnTo>
                                <a:pt x="2157" y="3434"/>
                              </a:lnTo>
                              <a:lnTo>
                                <a:pt x="2132" y="3458"/>
                              </a:lnTo>
                              <a:lnTo>
                                <a:pt x="2107" y="3481"/>
                              </a:lnTo>
                              <a:lnTo>
                                <a:pt x="2082" y="3503"/>
                              </a:lnTo>
                              <a:lnTo>
                                <a:pt x="2055" y="3525"/>
                              </a:lnTo>
                              <a:lnTo>
                                <a:pt x="2028" y="3546"/>
                              </a:lnTo>
                              <a:lnTo>
                                <a:pt x="2001" y="3566"/>
                              </a:lnTo>
                              <a:lnTo>
                                <a:pt x="1973" y="3586"/>
                              </a:lnTo>
                              <a:lnTo>
                                <a:pt x="1972" y="3587"/>
                              </a:lnTo>
                              <a:lnTo>
                                <a:pt x="1938" y="3610"/>
                              </a:lnTo>
                              <a:lnTo>
                                <a:pt x="1903" y="3631"/>
                              </a:lnTo>
                              <a:lnTo>
                                <a:pt x="1868" y="3652"/>
                              </a:lnTo>
                              <a:lnTo>
                                <a:pt x="1833" y="3669"/>
                              </a:lnTo>
                              <a:lnTo>
                                <a:pt x="1798" y="3687"/>
                              </a:lnTo>
                              <a:lnTo>
                                <a:pt x="1763" y="3702"/>
                              </a:lnTo>
                              <a:lnTo>
                                <a:pt x="1727" y="3717"/>
                              </a:lnTo>
                              <a:lnTo>
                                <a:pt x="1691" y="3730"/>
                              </a:lnTo>
                              <a:lnTo>
                                <a:pt x="1655" y="3741"/>
                              </a:lnTo>
                              <a:lnTo>
                                <a:pt x="1619" y="3751"/>
                              </a:lnTo>
                              <a:lnTo>
                                <a:pt x="1582" y="3760"/>
                              </a:lnTo>
                              <a:lnTo>
                                <a:pt x="1546" y="3766"/>
                              </a:lnTo>
                              <a:lnTo>
                                <a:pt x="1510" y="3772"/>
                              </a:lnTo>
                              <a:lnTo>
                                <a:pt x="1473" y="3775"/>
                              </a:lnTo>
                              <a:lnTo>
                                <a:pt x="1437" y="3777"/>
                              </a:lnTo>
                              <a:lnTo>
                                <a:pt x="1399" y="3778"/>
                              </a:lnTo>
                              <a:lnTo>
                                <a:pt x="1331" y="3777"/>
                              </a:lnTo>
                              <a:lnTo>
                                <a:pt x="1266" y="3774"/>
                              </a:lnTo>
                              <a:lnTo>
                                <a:pt x="1202" y="3769"/>
                              </a:lnTo>
                              <a:lnTo>
                                <a:pt x="1140" y="3764"/>
                              </a:lnTo>
                              <a:lnTo>
                                <a:pt x="1081" y="3755"/>
                              </a:lnTo>
                              <a:lnTo>
                                <a:pt x="1024" y="3745"/>
                              </a:lnTo>
                              <a:lnTo>
                                <a:pt x="996" y="3740"/>
                              </a:lnTo>
                              <a:lnTo>
                                <a:pt x="969" y="3733"/>
                              </a:lnTo>
                              <a:lnTo>
                                <a:pt x="943" y="3727"/>
                              </a:lnTo>
                              <a:lnTo>
                                <a:pt x="916" y="3720"/>
                              </a:lnTo>
                              <a:lnTo>
                                <a:pt x="890" y="3712"/>
                              </a:lnTo>
                              <a:lnTo>
                                <a:pt x="866" y="3705"/>
                              </a:lnTo>
                              <a:lnTo>
                                <a:pt x="840" y="3696"/>
                              </a:lnTo>
                              <a:lnTo>
                                <a:pt x="817" y="3687"/>
                              </a:lnTo>
                              <a:lnTo>
                                <a:pt x="794" y="3678"/>
                              </a:lnTo>
                              <a:lnTo>
                                <a:pt x="770" y="3668"/>
                              </a:lnTo>
                              <a:lnTo>
                                <a:pt x="748" y="3658"/>
                              </a:lnTo>
                              <a:lnTo>
                                <a:pt x="726" y="3647"/>
                              </a:lnTo>
                              <a:lnTo>
                                <a:pt x="705" y="3636"/>
                              </a:lnTo>
                              <a:lnTo>
                                <a:pt x="684" y="3624"/>
                              </a:lnTo>
                              <a:lnTo>
                                <a:pt x="664" y="3612"/>
                              </a:lnTo>
                              <a:lnTo>
                                <a:pt x="645" y="3600"/>
                              </a:lnTo>
                              <a:lnTo>
                                <a:pt x="626" y="3587"/>
                              </a:lnTo>
                              <a:lnTo>
                                <a:pt x="606" y="3574"/>
                              </a:lnTo>
                              <a:lnTo>
                                <a:pt x="589" y="3560"/>
                              </a:lnTo>
                              <a:lnTo>
                                <a:pt x="571" y="3546"/>
                              </a:lnTo>
                              <a:lnTo>
                                <a:pt x="572" y="3546"/>
                              </a:lnTo>
                              <a:lnTo>
                                <a:pt x="537" y="3515"/>
                              </a:lnTo>
                              <a:lnTo>
                                <a:pt x="502" y="3482"/>
                              </a:lnTo>
                              <a:lnTo>
                                <a:pt x="469" y="3449"/>
                              </a:lnTo>
                              <a:lnTo>
                                <a:pt x="437" y="3414"/>
                              </a:lnTo>
                              <a:lnTo>
                                <a:pt x="406" y="3378"/>
                              </a:lnTo>
                              <a:lnTo>
                                <a:pt x="377" y="3339"/>
                              </a:lnTo>
                              <a:lnTo>
                                <a:pt x="348" y="3300"/>
                              </a:lnTo>
                              <a:lnTo>
                                <a:pt x="320" y="3260"/>
                              </a:lnTo>
                              <a:lnTo>
                                <a:pt x="294" y="3217"/>
                              </a:lnTo>
                              <a:lnTo>
                                <a:pt x="269" y="3174"/>
                              </a:lnTo>
                              <a:lnTo>
                                <a:pt x="245" y="3129"/>
                              </a:lnTo>
                              <a:lnTo>
                                <a:pt x="222" y="3084"/>
                              </a:lnTo>
                              <a:lnTo>
                                <a:pt x="200" y="3035"/>
                              </a:lnTo>
                              <a:lnTo>
                                <a:pt x="179" y="2987"/>
                              </a:lnTo>
                              <a:lnTo>
                                <a:pt x="160" y="2936"/>
                              </a:lnTo>
                              <a:lnTo>
                                <a:pt x="142" y="2885"/>
                              </a:lnTo>
                              <a:lnTo>
                                <a:pt x="124" y="2833"/>
                              </a:lnTo>
                              <a:lnTo>
                                <a:pt x="108" y="2779"/>
                              </a:lnTo>
                              <a:lnTo>
                                <a:pt x="93" y="2724"/>
                              </a:lnTo>
                              <a:lnTo>
                                <a:pt x="80" y="2668"/>
                              </a:lnTo>
                              <a:lnTo>
                                <a:pt x="67" y="2611"/>
                              </a:lnTo>
                              <a:lnTo>
                                <a:pt x="56" y="2551"/>
                              </a:lnTo>
                              <a:lnTo>
                                <a:pt x="44" y="2492"/>
                              </a:lnTo>
                              <a:lnTo>
                                <a:pt x="35" y="2430"/>
                              </a:lnTo>
                              <a:lnTo>
                                <a:pt x="27" y="2367"/>
                              </a:lnTo>
                              <a:lnTo>
                                <a:pt x="20" y="2302"/>
                              </a:lnTo>
                              <a:lnTo>
                                <a:pt x="14" y="2237"/>
                              </a:lnTo>
                              <a:lnTo>
                                <a:pt x="9" y="2170"/>
                              </a:lnTo>
                              <a:lnTo>
                                <a:pt x="5" y="2102"/>
                              </a:lnTo>
                              <a:lnTo>
                                <a:pt x="3" y="2033"/>
                              </a:lnTo>
                              <a:lnTo>
                                <a:pt x="1" y="1962"/>
                              </a:lnTo>
                              <a:lnTo>
                                <a:pt x="0" y="1890"/>
                              </a:lnTo>
                              <a:lnTo>
                                <a:pt x="1" y="1860"/>
                              </a:lnTo>
                              <a:lnTo>
                                <a:pt x="1" y="1827"/>
                              </a:lnTo>
                              <a:lnTo>
                                <a:pt x="2" y="1791"/>
                              </a:lnTo>
                              <a:lnTo>
                                <a:pt x="3" y="1751"/>
                              </a:lnTo>
                              <a:lnTo>
                                <a:pt x="5" y="1708"/>
                              </a:lnTo>
                              <a:lnTo>
                                <a:pt x="6" y="1663"/>
                              </a:lnTo>
                              <a:lnTo>
                                <a:pt x="9" y="1613"/>
                              </a:lnTo>
                              <a:lnTo>
                                <a:pt x="11" y="1561"/>
                              </a:lnTo>
                              <a:lnTo>
                                <a:pt x="11" y="1561"/>
                              </a:lnTo>
                              <a:lnTo>
                                <a:pt x="12" y="1534"/>
                              </a:lnTo>
                              <a:lnTo>
                                <a:pt x="13" y="1508"/>
                              </a:lnTo>
                              <a:lnTo>
                                <a:pt x="14" y="1482"/>
                              </a:lnTo>
                              <a:lnTo>
                                <a:pt x="15" y="1458"/>
                              </a:lnTo>
                              <a:lnTo>
                                <a:pt x="16" y="1435"/>
                              </a:lnTo>
                              <a:lnTo>
                                <a:pt x="17" y="1413"/>
                              </a:lnTo>
                              <a:lnTo>
                                <a:pt x="18" y="1392"/>
                              </a:lnTo>
                              <a:lnTo>
                                <a:pt x="18" y="1372"/>
                              </a:lnTo>
                              <a:lnTo>
                                <a:pt x="19" y="1334"/>
                              </a:lnTo>
                              <a:lnTo>
                                <a:pt x="20" y="1297"/>
                              </a:lnTo>
                              <a:lnTo>
                                <a:pt x="21" y="1267"/>
                              </a:lnTo>
                              <a:lnTo>
                                <a:pt x="21" y="1238"/>
                              </a:lnTo>
                              <a:lnTo>
                                <a:pt x="21" y="1215"/>
                              </a:lnTo>
                              <a:lnTo>
                                <a:pt x="21" y="1189"/>
                              </a:lnTo>
                              <a:lnTo>
                                <a:pt x="22" y="1160"/>
                              </a:lnTo>
                              <a:lnTo>
                                <a:pt x="22" y="1128"/>
                              </a:lnTo>
                              <a:lnTo>
                                <a:pt x="23" y="1094"/>
                              </a:lnTo>
                              <a:lnTo>
                                <a:pt x="23" y="1056"/>
                              </a:lnTo>
                              <a:lnTo>
                                <a:pt x="24" y="1018"/>
                              </a:lnTo>
                              <a:lnTo>
                                <a:pt x="25" y="976"/>
                              </a:lnTo>
                              <a:lnTo>
                                <a:pt x="26" y="934"/>
                              </a:lnTo>
                              <a:lnTo>
                                <a:pt x="27" y="895"/>
                              </a:lnTo>
                              <a:lnTo>
                                <a:pt x="28" y="858"/>
                              </a:lnTo>
                              <a:lnTo>
                                <a:pt x="28" y="825"/>
                              </a:lnTo>
                              <a:lnTo>
                                <a:pt x="29" y="794"/>
                              </a:lnTo>
                              <a:lnTo>
                                <a:pt x="29" y="766"/>
                              </a:lnTo>
                              <a:lnTo>
                                <a:pt x="29" y="741"/>
                              </a:lnTo>
                              <a:lnTo>
                                <a:pt x="29" y="717"/>
                              </a:lnTo>
                              <a:lnTo>
                                <a:pt x="30" y="693"/>
                              </a:lnTo>
                              <a:lnTo>
                                <a:pt x="30" y="670"/>
                              </a:lnTo>
                              <a:lnTo>
                                <a:pt x="32" y="647"/>
                              </a:lnTo>
                              <a:lnTo>
                                <a:pt x="33" y="623"/>
                              </a:lnTo>
                              <a:lnTo>
                                <a:pt x="36" y="600"/>
                              </a:lnTo>
                              <a:lnTo>
                                <a:pt x="38" y="577"/>
                              </a:lnTo>
                              <a:lnTo>
                                <a:pt x="42" y="555"/>
                              </a:lnTo>
                              <a:lnTo>
                                <a:pt x="46" y="531"/>
                              </a:lnTo>
                              <a:lnTo>
                                <a:pt x="51" y="509"/>
                              </a:lnTo>
                              <a:lnTo>
                                <a:pt x="56" y="486"/>
                              </a:lnTo>
                              <a:lnTo>
                                <a:pt x="61" y="464"/>
                              </a:lnTo>
                              <a:lnTo>
                                <a:pt x="67" y="442"/>
                              </a:lnTo>
                              <a:lnTo>
                                <a:pt x="73" y="420"/>
                              </a:lnTo>
                              <a:lnTo>
                                <a:pt x="80" y="399"/>
                              </a:lnTo>
                              <a:lnTo>
                                <a:pt x="87" y="377"/>
                              </a:lnTo>
                              <a:lnTo>
                                <a:pt x="95" y="356"/>
                              </a:lnTo>
                              <a:lnTo>
                                <a:pt x="95" y="356"/>
                              </a:lnTo>
                              <a:lnTo>
                                <a:pt x="107" y="327"/>
                              </a:lnTo>
                              <a:lnTo>
                                <a:pt x="119" y="300"/>
                              </a:lnTo>
                              <a:lnTo>
                                <a:pt x="133" y="275"/>
                              </a:lnTo>
                              <a:lnTo>
                                <a:pt x="147" y="251"/>
                              </a:lnTo>
                              <a:lnTo>
                                <a:pt x="161" y="229"/>
                              </a:lnTo>
                              <a:lnTo>
                                <a:pt x="176" y="209"/>
                              </a:lnTo>
                              <a:lnTo>
                                <a:pt x="192" y="190"/>
                              </a:lnTo>
                              <a:lnTo>
                                <a:pt x="208" y="174"/>
                              </a:lnTo>
                              <a:lnTo>
                                <a:pt x="228" y="158"/>
                              </a:lnTo>
                              <a:lnTo>
                                <a:pt x="247" y="144"/>
                              </a:lnTo>
                              <a:lnTo>
                                <a:pt x="257" y="139"/>
                              </a:lnTo>
                              <a:lnTo>
                                <a:pt x="267" y="133"/>
                              </a:lnTo>
                              <a:lnTo>
                                <a:pt x="277" y="128"/>
                              </a:lnTo>
                              <a:lnTo>
                                <a:pt x="287" y="123"/>
                              </a:lnTo>
                              <a:lnTo>
                                <a:pt x="298" y="120"/>
                              </a:lnTo>
                              <a:lnTo>
                                <a:pt x="309" y="116"/>
                              </a:lnTo>
                              <a:lnTo>
                                <a:pt x="320" y="113"/>
                              </a:lnTo>
                              <a:lnTo>
                                <a:pt x="331" y="111"/>
                              </a:lnTo>
                              <a:lnTo>
                                <a:pt x="353" y="108"/>
                              </a:lnTo>
                              <a:lnTo>
                                <a:pt x="377" y="107"/>
                              </a:lnTo>
                              <a:lnTo>
                                <a:pt x="394" y="107"/>
                              </a:lnTo>
                              <a:lnTo>
                                <a:pt x="410" y="108"/>
                              </a:lnTo>
                              <a:lnTo>
                                <a:pt x="426" y="110"/>
                              </a:lnTo>
                              <a:lnTo>
                                <a:pt x="442" y="112"/>
                              </a:lnTo>
                              <a:lnTo>
                                <a:pt x="459" y="115"/>
                              </a:lnTo>
                              <a:lnTo>
                                <a:pt x="475" y="120"/>
                              </a:lnTo>
                              <a:lnTo>
                                <a:pt x="490" y="125"/>
                              </a:lnTo>
                              <a:lnTo>
                                <a:pt x="505" y="131"/>
                              </a:lnTo>
                              <a:lnTo>
                                <a:pt x="520" y="136"/>
                              </a:lnTo>
                              <a:lnTo>
                                <a:pt x="534" y="144"/>
                              </a:lnTo>
                              <a:lnTo>
                                <a:pt x="550" y="152"/>
                              </a:lnTo>
                              <a:lnTo>
                                <a:pt x="564" y="161"/>
                              </a:lnTo>
                              <a:lnTo>
                                <a:pt x="577" y="169"/>
                              </a:lnTo>
                              <a:lnTo>
                                <a:pt x="591" y="179"/>
                              </a:lnTo>
                              <a:lnTo>
                                <a:pt x="604" y="190"/>
                              </a:lnTo>
                              <a:lnTo>
                                <a:pt x="618" y="201"/>
                              </a:lnTo>
                              <a:lnTo>
                                <a:pt x="617" y="201"/>
                              </a:lnTo>
                              <a:lnTo>
                                <a:pt x="631" y="214"/>
                              </a:lnTo>
                              <a:lnTo>
                                <a:pt x="644" y="228"/>
                              </a:lnTo>
                              <a:lnTo>
                                <a:pt x="656" y="242"/>
                              </a:lnTo>
                              <a:lnTo>
                                <a:pt x="668" y="256"/>
                              </a:lnTo>
                              <a:lnTo>
                                <a:pt x="678" y="272"/>
                              </a:lnTo>
                              <a:lnTo>
                                <a:pt x="688" y="287"/>
                              </a:lnTo>
                              <a:lnTo>
                                <a:pt x="696" y="304"/>
                              </a:lnTo>
                              <a:lnTo>
                                <a:pt x="705" y="320"/>
                              </a:lnTo>
                              <a:lnTo>
                                <a:pt x="705" y="319"/>
                              </a:lnTo>
                              <a:lnTo>
                                <a:pt x="712" y="337"/>
                              </a:lnTo>
                              <a:lnTo>
                                <a:pt x="718" y="354"/>
                              </a:lnTo>
                              <a:lnTo>
                                <a:pt x="723" y="372"/>
                              </a:lnTo>
                              <a:lnTo>
                                <a:pt x="727" y="391"/>
                              </a:lnTo>
                              <a:lnTo>
                                <a:pt x="731" y="409"/>
                              </a:lnTo>
                              <a:lnTo>
                                <a:pt x="733" y="429"/>
                              </a:lnTo>
                              <a:lnTo>
                                <a:pt x="734" y="448"/>
                              </a:lnTo>
                              <a:lnTo>
                                <a:pt x="735" y="469"/>
                              </a:lnTo>
                              <a:lnTo>
                                <a:pt x="735" y="486"/>
                              </a:lnTo>
                              <a:lnTo>
                                <a:pt x="735" y="505"/>
                              </a:lnTo>
                              <a:lnTo>
                                <a:pt x="735" y="525"/>
                              </a:lnTo>
                              <a:lnTo>
                                <a:pt x="735" y="547"/>
                              </a:lnTo>
                              <a:lnTo>
                                <a:pt x="734" y="569"/>
                              </a:lnTo>
                              <a:lnTo>
                                <a:pt x="734" y="593"/>
                              </a:lnTo>
                              <a:lnTo>
                                <a:pt x="734" y="617"/>
                              </a:lnTo>
                              <a:lnTo>
                                <a:pt x="734" y="644"/>
                              </a:lnTo>
                              <a:lnTo>
                                <a:pt x="734" y="667"/>
                              </a:lnTo>
                              <a:lnTo>
                                <a:pt x="734" y="691"/>
                              </a:lnTo>
                              <a:lnTo>
                                <a:pt x="733" y="715"/>
                              </a:lnTo>
                              <a:lnTo>
                                <a:pt x="733" y="742"/>
                              </a:lnTo>
                              <a:lnTo>
                                <a:pt x="733" y="768"/>
                              </a:lnTo>
                              <a:lnTo>
                                <a:pt x="733" y="796"/>
                              </a:lnTo>
                              <a:lnTo>
                                <a:pt x="732" y="824"/>
                              </a:lnTo>
                              <a:lnTo>
                                <a:pt x="732" y="853"/>
                              </a:lnTo>
                              <a:lnTo>
                                <a:pt x="732" y="883"/>
                              </a:lnTo>
                              <a:lnTo>
                                <a:pt x="731" y="910"/>
                              </a:lnTo>
                              <a:lnTo>
                                <a:pt x="731" y="938"/>
                              </a:lnTo>
                              <a:lnTo>
                                <a:pt x="731" y="964"/>
                              </a:lnTo>
                              <a:lnTo>
                                <a:pt x="730" y="990"/>
                              </a:lnTo>
                              <a:lnTo>
                                <a:pt x="730" y="1015"/>
                              </a:lnTo>
                              <a:lnTo>
                                <a:pt x="730" y="1039"/>
                              </a:lnTo>
                              <a:lnTo>
                                <a:pt x="730" y="1062"/>
                              </a:lnTo>
                              <a:lnTo>
                                <a:pt x="730" y="1088"/>
                              </a:lnTo>
                              <a:lnTo>
                                <a:pt x="729" y="1113"/>
                              </a:lnTo>
                              <a:lnTo>
                                <a:pt x="729" y="1137"/>
                              </a:lnTo>
                              <a:lnTo>
                                <a:pt x="729" y="1160"/>
                              </a:lnTo>
                              <a:lnTo>
                                <a:pt x="729" y="1181"/>
                              </a:lnTo>
                              <a:lnTo>
                                <a:pt x="729" y="1201"/>
                              </a:lnTo>
                              <a:lnTo>
                                <a:pt x="729" y="1220"/>
                              </a:lnTo>
                              <a:lnTo>
                                <a:pt x="729" y="1238"/>
                              </a:lnTo>
                              <a:lnTo>
                                <a:pt x="729" y="1268"/>
                              </a:lnTo>
                              <a:lnTo>
                                <a:pt x="728" y="1300"/>
                              </a:lnTo>
                              <a:lnTo>
                                <a:pt x="728" y="1336"/>
                              </a:lnTo>
                              <a:lnTo>
                                <a:pt x="726" y="1375"/>
                              </a:lnTo>
                              <a:lnTo>
                                <a:pt x="726" y="1395"/>
                              </a:lnTo>
                              <a:lnTo>
                                <a:pt x="725" y="1417"/>
                              </a:lnTo>
                              <a:lnTo>
                                <a:pt x="724" y="1441"/>
                              </a:lnTo>
                              <a:lnTo>
                                <a:pt x="723" y="1464"/>
                              </a:lnTo>
                              <a:lnTo>
                                <a:pt x="722" y="1488"/>
                              </a:lnTo>
                              <a:lnTo>
                                <a:pt x="721" y="1512"/>
                              </a:lnTo>
                              <a:lnTo>
                                <a:pt x="720" y="1537"/>
                              </a:lnTo>
                              <a:lnTo>
                                <a:pt x="719" y="1564"/>
                              </a:lnTo>
                              <a:lnTo>
                                <a:pt x="717" y="1591"/>
                              </a:lnTo>
                              <a:lnTo>
                                <a:pt x="716" y="1617"/>
                              </a:lnTo>
                              <a:lnTo>
                                <a:pt x="715" y="1642"/>
                              </a:lnTo>
                              <a:lnTo>
                                <a:pt x="714" y="1666"/>
                              </a:lnTo>
                              <a:lnTo>
                                <a:pt x="713" y="1688"/>
                              </a:lnTo>
                              <a:lnTo>
                                <a:pt x="712" y="1710"/>
                              </a:lnTo>
                              <a:lnTo>
                                <a:pt x="711" y="1731"/>
                              </a:lnTo>
                              <a:lnTo>
                                <a:pt x="711" y="1751"/>
                              </a:lnTo>
                              <a:lnTo>
                                <a:pt x="709" y="1789"/>
                              </a:lnTo>
                              <a:lnTo>
                                <a:pt x="709" y="1825"/>
                              </a:lnTo>
                              <a:lnTo>
                                <a:pt x="708" y="1857"/>
                              </a:lnTo>
                              <a:lnTo>
                                <a:pt x="708" y="1884"/>
                              </a:lnTo>
                              <a:lnTo>
                                <a:pt x="708" y="1926"/>
                              </a:lnTo>
                              <a:lnTo>
                                <a:pt x="709" y="1968"/>
                              </a:lnTo>
                              <a:lnTo>
                                <a:pt x="710" y="2008"/>
                              </a:lnTo>
                              <a:lnTo>
                                <a:pt x="712" y="2050"/>
                              </a:lnTo>
                              <a:lnTo>
                                <a:pt x="715" y="2090"/>
                              </a:lnTo>
                              <a:lnTo>
                                <a:pt x="718" y="2130"/>
                              </a:lnTo>
                              <a:lnTo>
                                <a:pt x="722" y="2169"/>
                              </a:lnTo>
                              <a:lnTo>
                                <a:pt x="726" y="2208"/>
                              </a:lnTo>
                              <a:lnTo>
                                <a:pt x="731" y="2246"/>
                              </a:lnTo>
                              <a:lnTo>
                                <a:pt x="736" y="2285"/>
                              </a:lnTo>
                              <a:lnTo>
                                <a:pt x="742" y="2322"/>
                              </a:lnTo>
                              <a:lnTo>
                                <a:pt x="748" y="2361"/>
                              </a:lnTo>
                              <a:lnTo>
                                <a:pt x="755" y="2397"/>
                              </a:lnTo>
                              <a:lnTo>
                                <a:pt x="763" y="2434"/>
                              </a:lnTo>
                              <a:lnTo>
                                <a:pt x="771" y="2471"/>
                              </a:lnTo>
                              <a:lnTo>
                                <a:pt x="781" y="2507"/>
                              </a:lnTo>
                              <a:lnTo>
                                <a:pt x="781" y="2507"/>
                              </a:lnTo>
                              <a:lnTo>
                                <a:pt x="792" y="2549"/>
                              </a:lnTo>
                              <a:lnTo>
                                <a:pt x="803" y="2589"/>
                              </a:lnTo>
                              <a:lnTo>
                                <a:pt x="815" y="2627"/>
                              </a:lnTo>
                              <a:lnTo>
                                <a:pt x="827" y="2663"/>
                              </a:lnTo>
                              <a:lnTo>
                                <a:pt x="840" y="2697"/>
                              </a:lnTo>
                              <a:lnTo>
                                <a:pt x="853" y="2730"/>
                              </a:lnTo>
                              <a:lnTo>
                                <a:pt x="868" y="2762"/>
                              </a:lnTo>
                              <a:lnTo>
                                <a:pt x="883" y="2792"/>
                              </a:lnTo>
                              <a:lnTo>
                                <a:pt x="898" y="2820"/>
                              </a:lnTo>
                              <a:lnTo>
                                <a:pt x="913" y="2845"/>
                              </a:lnTo>
                              <a:lnTo>
                                <a:pt x="929" y="2869"/>
                              </a:lnTo>
                              <a:lnTo>
                                <a:pt x="946" y="2892"/>
                              </a:lnTo>
                              <a:lnTo>
                                <a:pt x="963" y="2913"/>
                              </a:lnTo>
                              <a:lnTo>
                                <a:pt x="980" y="2933"/>
                              </a:lnTo>
                              <a:lnTo>
                                <a:pt x="998" y="2951"/>
                              </a:lnTo>
                              <a:lnTo>
                                <a:pt x="1017" y="2967"/>
                              </a:lnTo>
                              <a:lnTo>
                                <a:pt x="1026" y="2974"/>
                              </a:lnTo>
                              <a:lnTo>
                                <a:pt x="1037" y="2980"/>
                              </a:lnTo>
                              <a:lnTo>
                                <a:pt x="1050" y="2986"/>
                              </a:lnTo>
                              <a:lnTo>
                                <a:pt x="1064" y="2991"/>
                              </a:lnTo>
                              <a:lnTo>
                                <a:pt x="1080" y="2997"/>
                              </a:lnTo>
                              <a:lnTo>
                                <a:pt x="1098" y="3002"/>
                              </a:lnTo>
                              <a:lnTo>
                                <a:pt x="1118" y="3007"/>
                              </a:lnTo>
                              <a:lnTo>
                                <a:pt x="1139" y="3011"/>
                              </a:lnTo>
                              <a:lnTo>
                                <a:pt x="1165" y="3016"/>
                              </a:lnTo>
                              <a:lnTo>
                                <a:pt x="1193" y="3019"/>
                              </a:lnTo>
                              <a:lnTo>
                                <a:pt x="1223" y="3022"/>
                              </a:lnTo>
                              <a:lnTo>
                                <a:pt x="1254" y="3025"/>
                              </a:lnTo>
                              <a:lnTo>
                                <a:pt x="1288" y="3028"/>
                              </a:lnTo>
                              <a:lnTo>
                                <a:pt x="1323" y="3030"/>
                              </a:lnTo>
                              <a:lnTo>
                                <a:pt x="1361" y="3031"/>
                              </a:lnTo>
                              <a:lnTo>
                                <a:pt x="1400" y="3032"/>
                              </a:lnTo>
                              <a:lnTo>
                                <a:pt x="1431" y="3031"/>
                              </a:lnTo>
                              <a:lnTo>
                                <a:pt x="1461" y="3029"/>
                              </a:lnTo>
                              <a:lnTo>
                                <a:pt x="1490" y="3025"/>
                              </a:lnTo>
                              <a:lnTo>
                                <a:pt x="1519" y="3019"/>
                              </a:lnTo>
                              <a:lnTo>
                                <a:pt x="1547" y="3011"/>
                              </a:lnTo>
                              <a:lnTo>
                                <a:pt x="1574" y="3001"/>
                              </a:lnTo>
                              <a:lnTo>
                                <a:pt x="1602" y="2990"/>
                              </a:lnTo>
                              <a:lnTo>
                                <a:pt x="1628" y="2977"/>
                              </a:lnTo>
                              <a:lnTo>
                                <a:pt x="1653" y="2962"/>
                              </a:lnTo>
                              <a:lnTo>
                                <a:pt x="1679" y="2945"/>
                              </a:lnTo>
                              <a:lnTo>
                                <a:pt x="1703" y="2926"/>
                              </a:lnTo>
                              <a:lnTo>
                                <a:pt x="1726" y="2905"/>
                              </a:lnTo>
                              <a:lnTo>
                                <a:pt x="1749" y="2883"/>
                              </a:lnTo>
                              <a:lnTo>
                                <a:pt x="1772" y="2859"/>
                              </a:lnTo>
                              <a:lnTo>
                                <a:pt x="1794" y="2833"/>
                              </a:lnTo>
                              <a:lnTo>
                                <a:pt x="1815" y="2804"/>
                              </a:lnTo>
                              <a:lnTo>
                                <a:pt x="1838" y="2773"/>
                              </a:lnTo>
                              <a:lnTo>
                                <a:pt x="1858" y="2739"/>
                              </a:lnTo>
                              <a:lnTo>
                                <a:pt x="1879" y="2704"/>
                              </a:lnTo>
                              <a:lnTo>
                                <a:pt x="1898" y="2667"/>
                              </a:lnTo>
                              <a:lnTo>
                                <a:pt x="1918" y="2627"/>
                              </a:lnTo>
                              <a:lnTo>
                                <a:pt x="1937" y="2585"/>
                              </a:lnTo>
                              <a:lnTo>
                                <a:pt x="1954" y="2542"/>
                              </a:lnTo>
                              <a:lnTo>
                                <a:pt x="1971" y="2497"/>
                              </a:lnTo>
                              <a:lnTo>
                                <a:pt x="1988" y="2449"/>
                              </a:lnTo>
                              <a:lnTo>
                                <a:pt x="2004" y="2399"/>
                              </a:lnTo>
                              <a:lnTo>
                                <a:pt x="2020" y="2349"/>
                              </a:lnTo>
                              <a:lnTo>
                                <a:pt x="2034" y="2295"/>
                              </a:lnTo>
                              <a:lnTo>
                                <a:pt x="2048" y="2240"/>
                              </a:lnTo>
                              <a:lnTo>
                                <a:pt x="2061" y="2181"/>
                              </a:lnTo>
                              <a:lnTo>
                                <a:pt x="2073" y="2122"/>
                              </a:lnTo>
                              <a:lnTo>
                                <a:pt x="2086" y="2060"/>
                              </a:lnTo>
                              <a:lnTo>
                                <a:pt x="2086" y="2060"/>
                              </a:lnTo>
                              <a:lnTo>
                                <a:pt x="2098" y="1993"/>
                              </a:lnTo>
                              <a:lnTo>
                                <a:pt x="2109" y="1923"/>
                              </a:lnTo>
                              <a:lnTo>
                                <a:pt x="2119" y="1849"/>
                              </a:lnTo>
                              <a:lnTo>
                                <a:pt x="2129" y="1772"/>
                              </a:lnTo>
                              <a:lnTo>
                                <a:pt x="2138" y="1690"/>
                              </a:lnTo>
                              <a:lnTo>
                                <a:pt x="2146" y="1606"/>
                              </a:lnTo>
                              <a:lnTo>
                                <a:pt x="2153" y="1518"/>
                              </a:lnTo>
                              <a:lnTo>
                                <a:pt x="2160" y="1426"/>
                              </a:lnTo>
                              <a:lnTo>
                                <a:pt x="2163" y="1379"/>
                              </a:lnTo>
                              <a:lnTo>
                                <a:pt x="2166" y="1330"/>
                              </a:lnTo>
                              <a:lnTo>
                                <a:pt x="2169" y="1282"/>
                              </a:lnTo>
                              <a:lnTo>
                                <a:pt x="2171" y="1233"/>
                              </a:lnTo>
                              <a:lnTo>
                                <a:pt x="2174" y="1182"/>
                              </a:lnTo>
                              <a:lnTo>
                                <a:pt x="2176" y="1130"/>
                              </a:lnTo>
                              <a:lnTo>
                                <a:pt x="2177" y="1078"/>
                              </a:lnTo>
                              <a:lnTo>
                                <a:pt x="2179" y="1026"/>
                              </a:lnTo>
                              <a:lnTo>
                                <a:pt x="2181" y="972"/>
                              </a:lnTo>
                              <a:lnTo>
                                <a:pt x="2182" y="917"/>
                              </a:lnTo>
                              <a:lnTo>
                                <a:pt x="2183" y="862"/>
                              </a:lnTo>
                              <a:lnTo>
                                <a:pt x="2184" y="805"/>
                              </a:lnTo>
                              <a:lnTo>
                                <a:pt x="2184" y="748"/>
                              </a:lnTo>
                              <a:lnTo>
                                <a:pt x="2185" y="690"/>
                              </a:lnTo>
                              <a:lnTo>
                                <a:pt x="2185" y="632"/>
                              </a:lnTo>
                              <a:lnTo>
                                <a:pt x="2185" y="572"/>
                              </a:lnTo>
                              <a:lnTo>
                                <a:pt x="2186" y="555"/>
                              </a:lnTo>
                              <a:lnTo>
                                <a:pt x="2187" y="536"/>
                              </a:lnTo>
                              <a:lnTo>
                                <a:pt x="2188" y="518"/>
                              </a:lnTo>
                              <a:lnTo>
                                <a:pt x="2190" y="501"/>
                              </a:lnTo>
                              <a:lnTo>
                                <a:pt x="2193" y="482"/>
                              </a:lnTo>
                              <a:lnTo>
                                <a:pt x="2196" y="464"/>
                              </a:lnTo>
                              <a:lnTo>
                                <a:pt x="2200" y="447"/>
                              </a:lnTo>
                              <a:lnTo>
                                <a:pt x="2205" y="429"/>
                              </a:lnTo>
                              <a:lnTo>
                                <a:pt x="2205" y="429"/>
                              </a:lnTo>
                              <a:lnTo>
                                <a:pt x="2210" y="411"/>
                              </a:lnTo>
                              <a:lnTo>
                                <a:pt x="2216" y="394"/>
                              </a:lnTo>
                              <a:lnTo>
                                <a:pt x="2222" y="377"/>
                              </a:lnTo>
                              <a:lnTo>
                                <a:pt x="2229" y="360"/>
                              </a:lnTo>
                              <a:lnTo>
                                <a:pt x="2238" y="343"/>
                              </a:lnTo>
                              <a:lnTo>
                                <a:pt x="2246" y="326"/>
                              </a:lnTo>
                              <a:lnTo>
                                <a:pt x="2255" y="309"/>
                              </a:lnTo>
                              <a:lnTo>
                                <a:pt x="2264" y="293"/>
                              </a:lnTo>
                              <a:lnTo>
                                <a:pt x="2264" y="293"/>
                              </a:lnTo>
                              <a:lnTo>
                                <a:pt x="2278" y="271"/>
                              </a:lnTo>
                              <a:lnTo>
                                <a:pt x="2293" y="249"/>
                              </a:lnTo>
                              <a:lnTo>
                                <a:pt x="2309" y="230"/>
                              </a:lnTo>
                              <a:lnTo>
                                <a:pt x="2326" y="211"/>
                              </a:lnTo>
                              <a:lnTo>
                                <a:pt x="2343" y="195"/>
                              </a:lnTo>
                              <a:lnTo>
                                <a:pt x="2361" y="179"/>
                              </a:lnTo>
                              <a:lnTo>
                                <a:pt x="2380" y="166"/>
                              </a:lnTo>
                              <a:lnTo>
                                <a:pt x="2400" y="153"/>
                              </a:lnTo>
                              <a:lnTo>
                                <a:pt x="2420" y="142"/>
                              </a:lnTo>
                              <a:lnTo>
                                <a:pt x="2441" y="133"/>
                              </a:lnTo>
                              <a:lnTo>
                                <a:pt x="2462" y="125"/>
                              </a:lnTo>
                              <a:lnTo>
                                <a:pt x="2485" y="119"/>
                              </a:lnTo>
                              <a:lnTo>
                                <a:pt x="2508" y="113"/>
                              </a:lnTo>
                              <a:lnTo>
                                <a:pt x="2531" y="110"/>
                              </a:lnTo>
                              <a:lnTo>
                                <a:pt x="2555" y="108"/>
                              </a:lnTo>
                              <a:lnTo>
                                <a:pt x="2581" y="107"/>
                              </a:lnTo>
                              <a:lnTo>
                                <a:pt x="2602" y="107"/>
                              </a:lnTo>
                              <a:lnTo>
                                <a:pt x="2622" y="109"/>
                              </a:lnTo>
                              <a:lnTo>
                                <a:pt x="2642" y="111"/>
                              </a:lnTo>
                              <a:lnTo>
                                <a:pt x="2661" y="115"/>
                              </a:lnTo>
                              <a:lnTo>
                                <a:pt x="2679" y="120"/>
                              </a:lnTo>
                              <a:lnTo>
                                <a:pt x="2697" y="126"/>
                              </a:lnTo>
                              <a:lnTo>
                                <a:pt x="2714" y="133"/>
                              </a:lnTo>
                              <a:lnTo>
                                <a:pt x="2731" y="142"/>
                              </a:lnTo>
                              <a:lnTo>
                                <a:pt x="2748" y="151"/>
                              </a:lnTo>
                              <a:lnTo>
                                <a:pt x="2763" y="162"/>
                              </a:lnTo>
                              <a:lnTo>
                                <a:pt x="2778" y="173"/>
                              </a:lnTo>
                              <a:lnTo>
                                <a:pt x="2792" y="186"/>
                              </a:lnTo>
                              <a:lnTo>
                                <a:pt x="2806" y="199"/>
                              </a:lnTo>
                              <a:lnTo>
                                <a:pt x="2819" y="214"/>
                              </a:lnTo>
                              <a:lnTo>
                                <a:pt x="2831" y="231"/>
                              </a:lnTo>
                              <a:lnTo>
                                <a:pt x="2843" y="247"/>
                              </a:lnTo>
                              <a:lnTo>
                                <a:pt x="2843" y="247"/>
                              </a:lnTo>
                              <a:lnTo>
                                <a:pt x="2850" y="260"/>
                              </a:lnTo>
                              <a:lnTo>
                                <a:pt x="2857" y="273"/>
                              </a:lnTo>
                              <a:lnTo>
                                <a:pt x="2864" y="286"/>
                              </a:lnTo>
                              <a:lnTo>
                                <a:pt x="2870" y="299"/>
                              </a:lnTo>
                              <a:lnTo>
                                <a:pt x="2876" y="312"/>
                              </a:lnTo>
                              <a:lnTo>
                                <a:pt x="2881" y="326"/>
                              </a:lnTo>
                              <a:lnTo>
                                <a:pt x="2887" y="340"/>
                              </a:lnTo>
                              <a:lnTo>
                                <a:pt x="2892" y="354"/>
                              </a:lnTo>
                              <a:lnTo>
                                <a:pt x="2895" y="369"/>
                              </a:lnTo>
                              <a:lnTo>
                                <a:pt x="2899" y="382"/>
                              </a:lnTo>
                              <a:lnTo>
                                <a:pt x="2901" y="397"/>
                              </a:lnTo>
                              <a:lnTo>
                                <a:pt x="2904" y="411"/>
                              </a:lnTo>
                              <a:lnTo>
                                <a:pt x="2905" y="426"/>
                              </a:lnTo>
                              <a:lnTo>
                                <a:pt x="2907" y="441"/>
                              </a:lnTo>
                              <a:lnTo>
                                <a:pt x="2907" y="455"/>
                              </a:lnTo>
                              <a:lnTo>
                                <a:pt x="2908" y="471"/>
                              </a:lnTo>
                              <a:lnTo>
                                <a:pt x="2908" y="527"/>
                              </a:lnTo>
                              <a:lnTo>
                                <a:pt x="2907" y="582"/>
                              </a:lnTo>
                              <a:lnTo>
                                <a:pt x="2907" y="637"/>
                              </a:lnTo>
                              <a:lnTo>
                                <a:pt x="2906" y="691"/>
                              </a:lnTo>
                              <a:lnTo>
                                <a:pt x="2906" y="744"/>
                              </a:lnTo>
                              <a:lnTo>
                                <a:pt x="2905" y="796"/>
                              </a:lnTo>
                              <a:lnTo>
                                <a:pt x="2904" y="847"/>
                              </a:lnTo>
                              <a:lnTo>
                                <a:pt x="2903" y="898"/>
                              </a:lnTo>
                              <a:lnTo>
                                <a:pt x="2902" y="947"/>
                              </a:lnTo>
                              <a:lnTo>
                                <a:pt x="2900" y="996"/>
                              </a:lnTo>
                              <a:lnTo>
                                <a:pt x="2899" y="1044"/>
                              </a:lnTo>
                              <a:lnTo>
                                <a:pt x="2897" y="1092"/>
                              </a:lnTo>
                              <a:lnTo>
                                <a:pt x="2895" y="1139"/>
                              </a:lnTo>
                              <a:lnTo>
                                <a:pt x="2893" y="1184"/>
                              </a:lnTo>
                              <a:lnTo>
                                <a:pt x="2891" y="1229"/>
                              </a:lnTo>
                              <a:lnTo>
                                <a:pt x="2889" y="1273"/>
                              </a:lnTo>
                              <a:lnTo>
                                <a:pt x="2882" y="1360"/>
                              </a:lnTo>
                              <a:lnTo>
                                <a:pt x="2877" y="1443"/>
                              </a:lnTo>
                              <a:lnTo>
                                <a:pt x="2870" y="1523"/>
                              </a:lnTo>
                              <a:lnTo>
                                <a:pt x="2864" y="1601"/>
                              </a:lnTo>
                              <a:lnTo>
                                <a:pt x="2856" y="1675"/>
                              </a:lnTo>
                              <a:lnTo>
                                <a:pt x="2848" y="1747"/>
                              </a:lnTo>
                              <a:lnTo>
                                <a:pt x="2839" y="1816"/>
                              </a:lnTo>
                              <a:lnTo>
                                <a:pt x="2830" y="1881"/>
                              </a:lnTo>
                              <a:lnTo>
                                <a:pt x="2830" y="1881"/>
                              </a:lnTo>
                              <a:lnTo>
                                <a:pt x="2822" y="1929"/>
                              </a:lnTo>
                              <a:lnTo>
                                <a:pt x="2814" y="1979"/>
                              </a:lnTo>
                              <a:lnTo>
                                <a:pt x="2805" y="2026"/>
                              </a:lnTo>
                              <a:lnTo>
                                <a:pt x="2795" y="2073"/>
                              </a:lnTo>
                              <a:lnTo>
                                <a:pt x="2786" y="2121"/>
                              </a:lnTo>
                              <a:lnTo>
                                <a:pt x="2776" y="2167"/>
                              </a:lnTo>
                              <a:lnTo>
                                <a:pt x="2766" y="2213"/>
                              </a:lnTo>
                              <a:lnTo>
                                <a:pt x="2755" y="2258"/>
                              </a:lnTo>
                              <a:lnTo>
                                <a:pt x="2744" y="2303"/>
                              </a:lnTo>
                              <a:lnTo>
                                <a:pt x="2732" y="2347"/>
                              </a:lnTo>
                              <a:lnTo>
                                <a:pt x="2719" y="2391"/>
                              </a:lnTo>
                              <a:lnTo>
                                <a:pt x="2707" y="2436"/>
                              </a:lnTo>
                              <a:lnTo>
                                <a:pt x="2694" y="2477"/>
                              </a:lnTo>
                              <a:lnTo>
                                <a:pt x="2680" y="2520"/>
                              </a:lnTo>
                              <a:lnTo>
                                <a:pt x="2666" y="2562"/>
                              </a:lnTo>
                              <a:lnTo>
                                <a:pt x="2652" y="2603"/>
                              </a:lnTo>
                              <a:lnTo>
                                <a:pt x="2636" y="2644"/>
                              </a:lnTo>
                              <a:lnTo>
                                <a:pt x="2621" y="2684"/>
                              </a:lnTo>
                              <a:lnTo>
                                <a:pt x="2605" y="2724"/>
                              </a:lnTo>
                              <a:lnTo>
                                <a:pt x="2589" y="2764"/>
                              </a:lnTo>
                              <a:lnTo>
                                <a:pt x="2572" y="2802"/>
                              </a:lnTo>
                              <a:lnTo>
                                <a:pt x="2554" y="2841"/>
                              </a:lnTo>
                              <a:lnTo>
                                <a:pt x="2537" y="2878"/>
                              </a:lnTo>
                              <a:lnTo>
                                <a:pt x="2519" y="2915"/>
                              </a:lnTo>
                              <a:lnTo>
                                <a:pt x="2500" y="2953"/>
                              </a:lnTo>
                              <a:lnTo>
                                <a:pt x="2481" y="2988"/>
                              </a:lnTo>
                              <a:lnTo>
                                <a:pt x="2461" y="3024"/>
                              </a:lnTo>
                              <a:lnTo>
                                <a:pt x="2441" y="3060"/>
                              </a:lnTo>
                              <a:lnTo>
                                <a:pt x="2421" y="3094"/>
                              </a:lnTo>
                              <a:lnTo>
                                <a:pt x="2400" y="3128"/>
                              </a:lnTo>
                              <a:lnTo>
                                <a:pt x="2378" y="3162"/>
                              </a:lnTo>
                              <a:lnTo>
                                <a:pt x="2356" y="3195"/>
                              </a:lnTo>
                              <a:close/>
                            </a:path>
                          </a:pathLst>
                        </a:custGeom>
                        <a:solidFill>
                          <a:srgbClr val="004086"/>
                        </a:solidFill>
                        <a:ln w="0">
                          <a:noFill/>
                        </a:ln>
                      </wps:spPr>
                      <wps:style>
                        <a:lnRef idx="0"/>
                        <a:fillRef idx="0"/>
                        <a:effectRef idx="0"/>
                        <a:fontRef idx="minor"/>
                      </wps:style>
                      <wps:bodyPr/>
                    </wps:wsp>
                    <wps:wsp>
                      <wps:cNvSpPr/>
                      <wps:spPr>
                        <a:xfrm>
                          <a:off x="179640" y="0"/>
                          <a:ext cx="2520" cy="213840"/>
                        </a:xfrm>
                        <a:prstGeom prst="rect">
                          <a:avLst/>
                        </a:prstGeom>
                        <a:solidFill>
                          <a:srgbClr val="004086"/>
                        </a:solidFill>
                        <a:ln w="0">
                          <a:noFill/>
                        </a:ln>
                      </wps:spPr>
                      <wps:style>
                        <a:lnRef idx="0"/>
                        <a:fillRef idx="0"/>
                        <a:effectRef idx="0"/>
                        <a:fontRef idx="minor"/>
                      </wps:style>
                      <wps:bodyPr/>
                    </wps:wsp>
                  </wpg:wgp>
                </a:graphicData>
              </a:graphic>
            </wp:anchor>
          </w:drawing>
        </mc:Choice>
        <mc:Fallback>
          <w:pict>
            <v:group id="shape_0" style="position:absolute;margin-left:0pt;margin-top:-1.95pt;width:36pt;height:16.85pt" coordorigin="0,-39" coordsize="720,337">
              <v:shape id="shape_0" coordsize="5962,6184" path="m2798,6133l2708,6053l2622,5980l2538,5908l2456,5842l2376,5779l2298,5722l2222,5668l2149,5619l2076,5575l2004,5534l1933,5499l1863,5468l1794,5442l1725,5421l1657,5404l1591,5393l1523,5386l1456,5385l1388,5390l1320,5399l1252,5413l1184,5433l1114,5458l1044,5489l972,5526l899,5568l825,5617l749,5669l671,5730l592,5795l511,5866l427,5944l0,5477l94,5396l187,5319l279,5247l371,5180l461,5117l550,5058l639,5006l727,4957l815,4913l902,4875l990,4842l1077,4813l1164,4791l1251,4773l1340,4760l1428,4754l1517,4753l1606,4757l1695,4767l1786,4783l1878,4804l1970,4832l2064,4866l2160,4904l2256,4951l2354,5002l2453,5060l2555,5125l2658,5195l2763,5272l2870,5356l2980,5446l2980,5445l2980,5445l2980,5446l2981,5445l2981,5445l2981,5446l3090,5356l3197,5272l3303,5195l3406,5125l3507,5060l3607,5002l3705,4951l3801,4904l3896,4866l3990,4832l4083,4804l4175,4783l4266,4767l4356,4757l4445,4753l4533,4754l4622,4760l4709,4773l4797,4791l4884,4813l4971,4842l5059,4875l5147,4913l5235,4957l5323,5006l5412,5058l5501,5117l5591,5180l5682,5247l5774,5319l5867,5396l5962,5477l5534,5944l5451,5866l5369,5795l5290,5730l5212,5669l5136,5617l5063,5568l4990,5526l4919,5489l4848,5458l4778,5433l4709,5413l4641,5399l4573,5390l4506,5385l4439,5386l4372,5393l4304,5404l4236,5421l4167,5442l4099,5468l4030,5499l3959,5534l3887,5575l3814,5619l3739,5668l3663,5722l3585,5779l3505,5842l3423,5908l3339,5980l3253,6053l3164,6133l3161,6139l3156,6146l3150,6151l3141,6157l3132,6161l3121,6166l3108,6170l3095,6173l3066,6179l3034,6182l3000,6184l2967,6184l2933,6183l2901,6180l2871,6176l2845,6170l2834,6167l2824,6162l2815,6158l2808,6154l2803,6149l2799,6144l2798,6138l2798,6133xm1276,0l1243,262l1212,524l1198,654l1185,784l1172,912l1163,1040l1155,1167l1150,1292l1148,1417l1149,1539l1153,1660l1162,1779l1175,1894l1192,2009l1213,2121l1239,2230l1272,2336l1309,2439l1354,2538l1404,2635l1461,2728l1525,2818l1597,2902l1676,2984l1763,3061l1859,3133l1962,3202l2076,3266l2198,3324l2330,3377l2474,3415l2614,3449l2752,3481l2888,3510l3151,3563l3405,3612l3529,3636l3650,3662l3770,3688l3888,3715l4003,3744l4117,3776l4229,3810l4340,3849l4448,3891l4555,3937l4661,3988l4765,4044l4868,4106l4969,4175l5071,4250l5170,4332l5268,4421l5365,4519l5461,4626l5558,4742l5652,4867l5746,5002l5839,5149l5932,5306l5887,5265l5841,5225l5796,5187l5750,5150l5704,5114l5659,5079l5614,5045l5569,5013l5523,4983l5479,4953l5433,4925l5389,4898l5344,4872l5298,4848l5254,4825l5208,4804l5164,4783l5118,4765l5074,4747l5029,4732l4984,4716l4939,4703l4893,4692l4848,4681l4803,4672l4758,4664l4712,4659l4667,4655l4621,4651l4575,4650l4530,4649l4484,4651l4453,4634l4422,4616l4389,4600l4357,4583l4292,4552l4230,4524l4172,4498l4118,4476l4072,4459l4036,4445l3982,4427l3930,4410l3877,4395l3825,4382l3775,4368l3723,4357l3672,4346l3623,4336l3572,4328l3520,4319l3470,4311l3418,4303l3314,4290l3206,4276l3093,4263l2977,4248l2853,4231l2723,4211l2655,4200l2584,4188l2511,4175l2436,4159l2359,4144l2279,4126l2196,4106l2110,4086l1957,4039l1814,3984l1682,3920l1558,3849l1445,3770l1340,3684l1244,3590l1157,3490l1079,3383l1009,3271l949,3153l895,3030l851,2902l813,2769l784,2633l761,2492l746,2348l738,2200l737,2050l743,1897l755,1743l775,1586l800,1429l830,1269l868,1109l910,950l959,789l1013,630l1070,470l1134,313l1203,155l1276,0xm3054,1020l3103,1021l3154,1026l3203,1033l3251,1042l3299,1054l3345,1070l3391,1087l3435,1106l3479,1128l3521,1153l3562,1180l3602,1207l3641,1238l3677,1271l3714,1305l3747,1342l3780,1380l3811,1420l3840,1462l3868,1505l3893,1549l3917,1595l3939,1642l3959,1691l3976,1740l3991,1791l4004,1842l4016,1895l4025,1949l4031,2004l4035,2059l4036,2115l4035,2173l4031,2228l4025,2283l4016,2337l4004,2389l3991,2441l3976,2492l3959,2541l3939,2590l3917,2637l3893,2683l3868,2727l3840,2770l3811,2812l3780,2852l3747,2890l3714,2927l3677,2961l3641,2994l3602,3025l3562,3052l3521,3078l3479,3103l3435,3125l3391,3144l3345,3162l3299,3176l3251,3190l3203,3198l3154,3206l3103,3211l3054,3212l3003,3211l2953,3206l2904,3198l2856,3190l2809,3176l2762,3162l2717,3144l2672,3125l2628,3103l2586,3078l2544,3052l2505,3025l2466,2994l2429,2961l2394,2927l2359,2890l2327,2852l2295,2812l2267,2770l2239,2727l2213,2683l2190,2637l2168,2590l2149,2541l2130,2492l2115,2441l2102,2389l2091,2337l2083,2283l2076,2228l2073,2173l2071,2115l2073,2059l2076,2004l2083,1949l2091,1895l2102,1842l2115,1791l2130,1740l2149,1691l2168,1642l2190,1595l2213,1549l2239,1505l2267,1462l2295,1420l2327,1380l2359,1342l2394,1305l2429,1271l2466,1238l2505,1207l2544,1180l2586,1153l2628,1128l2672,1106l2717,1087l2762,1070l2809,1054l2856,1042l2904,1033l2953,1026l3003,1021l3054,1020xe" fillcolor="#ef9b49" stroked="f" o:allowincell="f" style="position:absolute;left:0;top:-39;width:264;height:290;mso-wrap-style:none;v-text-anchor:middle">
                <v:fill o:detectmouseclick="t" type="solid" color2="#1064b6"/>
                <v:stroke color="#3465a4" joinstyle="round" endcap="flat"/>
                <w10:wrap type="square"/>
              </v:shape>
              <v:shape id="shape_0" coordsize="9162,3803" path="m8813,1193l8785,1192l8758,1190l8745,1187l8732,1184l8720,1181l8707,1176l8694,1172l8683,1168l8671,1162l8659,1157l8648,1150l8637,1143l8625,1136l8615,1128l8595,1110l8576,1092l8558,1071l8540,1049l8524,1025l8509,998l8494,969l8481,940l8481,940l8472,920l8464,903l8457,889l8450,877l8444,866l8438,858l8432,852l8426,848l8427,848l8423,847l8415,846l8403,844l8388,843l8366,841l8342,840l8315,839l8285,839l8271,840l8257,841l8242,842l8226,845l8211,848l8196,853l8181,858l8166,864l8150,870l8133,878l8117,886l8101,896l8085,905l8069,916l8051,927l8034,939l8016,953l7998,967l7979,983l7960,999l7923,1034l7884,1073l7845,1115l7804,1160l7764,1209l7722,1261l7693,1300l7665,1337l7637,1375l7611,1413l7586,1450l7561,1487l7538,1524l7516,1561l7493,1598l7473,1634l7453,1671l7435,1707l7416,1742l7399,1778l7383,1814l7368,1849l7355,1884l7342,1918l7329,1953l7317,1988l7307,2022l7298,2056l7289,2090l7282,2123l7275,2157l7269,2190l7264,2223l7260,2256l7256,2289l7254,2321l7253,2354l7252,2386l7253,2415l7254,2441l7257,2469l7262,2494l7266,2520l7272,2544l7279,2570l7287,2593l7296,2617l7306,2640l7317,2662l7329,2684l7343,2706l7358,2727l7373,2748l7389,2768l7389,2768l7406,2787l7425,2805l7443,2822l7461,2837l7479,2852l7498,2864l7519,2876l7538,2886l7558,2896l7579,2903l7600,2910l7622,2915l7643,2919l7667,2922l7689,2924l7713,2924l7736,2924l7761,2923l7785,2921l7809,2918l7834,2914l7858,2909l7882,2903l7907,2898l7931,2890l7956,2881l7980,2872l8006,2863l8031,2852l8056,2839l8082,2827l8107,2814l8105,2814l8127,2801l8154,2783l8185,2762l8222,2737l8242,2723l8263,2707l8285,2692l8308,2674l8334,2656l8360,2637l8388,2616l8418,2594l8419,2594l8439,2579l8460,2565l8480,2552l8499,2540l8518,2528l8536,2518l8553,2509l8571,2500l8589,2492l8606,2485l8623,2480l8640,2474l8655,2471l8670,2467l8684,2466l8697,2465l8717,2465l8735,2467l8752,2470l8770,2473l8787,2477l8805,2483l8821,2488l8837,2496l8853,2504l8868,2513l8884,2522l8899,2533l8913,2544l8927,2558l8940,2571l8953,2585l8966,2600l8977,2614l8987,2628l8996,2642l9005,2658l9013,2673l9020,2689l9026,2705l9032,2722l9037,2738l9042,2755l9046,2772l9048,2789l9050,2806l9051,2825l9052,2843l9051,2864l9050,2883l9047,2903l9043,2922l9038,2942l9032,2961l9025,2979l9018,2997l9009,3014l8999,3032l8989,3049l8978,3065l8965,3080l8951,3096l8937,3111l8922,3126l8922,3126l8886,3159l8848,3192l8812,3222l8774,3252l8737,3282l8700,3309l8663,3336l8625,3362l8588,3388l8551,3411l8514,3434l8477,3456l8439,3476l8402,3495l8363,3514l8326,3532l8326,3532l8288,3548l8250,3564l8212,3578l8174,3591l8135,3604l8098,3615l8059,3625l8021,3634l7982,3643l7944,3650l7905,3655l7867,3661l7829,3664l7790,3666l7752,3668l7713,3668l7682,3668l7651,3667l7621,3665l7592,3663l7561,3659l7532,3655l7504,3650l7474,3644l7446,3637l7418,3630l7390,3622l7363,3613l7335,3603l7308,3593l7282,3582l7255,3570l7229,3557l7204,3544l7179,3530l7153,3515l7128,3500l7104,3483l7079,3466l7056,3447l7032,3428l7008,3410l6986,3389l6963,3368l6941,3346l6918,3324l6897,3300l6876,3276l6876,3276l6856,3252l6836,3228l6817,3204l6799,3180l6782,3154l6765,3130l6749,3105l6733,3078l6718,3053l6704,3027l6690,3000l6677,2974l6665,2947l6653,2920l6642,2892l6632,2865l6622,2836l6613,2809l6603,2780l6595,2751l6588,2722l6582,2693l6576,2663l6570,2634l6565,2604l6561,2573l6558,2543l6555,2513l6553,2481l6551,2450l6550,2418l6550,2386l6551,2338l6552,2288l6555,2240l6560,2190l6565,2141l6572,2091l6580,2041l6589,1993l6599,1944l6611,1894l6624,1844l6638,1794l6653,1744l6669,1695l6687,1645l6707,1596l6727,1545l6748,1496l6770,1445l6795,1395l6819,1345l6845,1295l6873,1245l6902,1195l6931,1144l6963,1094l6995,1043l7030,993l7064,942l7101,891l7137,841l7175,790l7175,790l7209,748l7243,706l7277,667l7310,628l7344,592l7377,556l7411,522l7445,489l7479,457l7513,426l7547,397l7581,370l7615,343l7649,318l7684,294l7718,272l7754,251l7788,230l7823,211l7859,195l7894,178l7930,164l7965,151l8001,140l8036,129l8072,120l8107,112l8142,105l8178,101l8214,98l8250,96l8286,94l8309,94l8332,96l8354,96l8375,97l8398,98l8419,99l8438,100l8456,102l8456,102l8474,103l8491,105l8510,108l8530,111l8539,112l8547,114l8557,115l8566,116l8577,108l8588,98l8600,89l8611,81l8623,74l8637,66l8649,59l8662,54l8678,47l8695,41l8712,36l8731,32l8748,28l8766,26l8785,25l8805,24l8820,24l8836,25l8851,27l8866,30l8881,33l8895,36l8909,41l8922,45l8935,50l8947,57l8961,64l8972,71l8984,79l8995,88l9006,98l9016,108l9026,119l9035,129l9045,141l9053,153l9061,165l9069,178l9076,192l9083,207l9090,221l9096,236l9102,253l9107,269l9112,287l9116,305l9122,322l9125,341l9126,342l9130,367l9134,393l9138,419l9142,447l9145,473l9148,501l9151,528l9153,557l9155,584l9157,613l9159,643l9160,672l9161,703l9161,735l9162,767l9162,800l9162,816l9161,833l9160,850l9158,865l9155,881l9152,897l9148,912l9144,928l9140,943l9134,957l9129,973l9122,987l9114,1001l9107,1016l9099,1030l9090,1044l9090,1043l9078,1062l9065,1078l9051,1094l9036,1109l9021,1122l9005,1135l8989,1146l8971,1157l8953,1165l8935,1172l8916,1179l8897,1184l8876,1189l8856,1191l8835,1193l8813,1193xm3924,2019l3918,2044l3912,2069l3906,2095l3900,2122l3894,2148l3887,2176l3881,2204l3874,2233l3857,2306l3838,2382l3820,2459l3802,2539l3783,2620l3763,2705l3744,2791l3724,2879l3719,2913l3713,2947l3708,2979l3703,3011l3699,3043l3693,3074l3688,3104l3684,3133l3679,3166l3674,3200l3669,3232l3664,3264l3660,3296l3655,3327l3651,3358l3646,3388l3645,3395l3639,3417l3632,3439l3626,3459l3619,3480l3610,3499l3603,3517l3595,3535l3586,3553l3578,3569l3569,3585l3559,3600l3550,3615l3540,3629l3528,3642l3518,3655l3507,3666l3495,3678l3482,3689l3470,3700l3457,3709l3442,3719l3429,3727l3415,3733l3401,3740l3386,3746l3371,3751l3355,3755l3339,3758l3323,3762l3307,3763l3290,3764l3273,3765l3252,3764l3232,3763l3212,3761l3192,3756l3174,3752l3156,3746l3138,3740l3120,3733l3103,3724l3087,3714l3071,3703l3056,3692l3041,3679l3027,3666l3013,3651l3000,3635l3001,3635l2990,3622l2981,3608l2972,3593l2963,3578l2955,3564l2948,3548l2942,3532l2936,3516l2931,3500l2927,3483l2923,3467l2920,3449l2918,3432l2916,3414l2915,3396l2915,3378l2916,3330l2917,3281l2920,3230l2924,3178l2929,3126l2936,3071l2943,3014l2952,2958l2961,2900l2973,2842l2985,2782l2998,2721l3012,2658l3027,2594l3043,2529l3062,2462l3087,2369l3111,2280l3134,2197l3155,2117l3175,2043l3193,1972l3212,1907l3227,1846l3241,1795l3253,1749l3263,1708l3272,1673l3279,1643l3285,1619l3290,1601l3293,1588l3293,1589l3301,1541l3309,1493l3317,1448l3325,1404l3332,1360l3339,1318l3346,1278l3353,1238l3361,1194l3369,1151l3377,1107l3385,1063l3393,1019l3400,975l3408,932l3416,888l3416,887l3428,826l3440,769l3453,714l3465,661l3478,612l3490,564l3503,519l3516,478l3529,437l3544,398l3557,362l3572,329l3586,297l3600,269l3616,243l3631,220l3631,220l3646,198l3663,177l3680,157l3698,140l3716,123l3734,108l3754,94l3773,81l3795,70l3816,60l3838,53l3861,46l3883,41l3906,36l3930,34l3955,34l3982,35l4009,37l4036,43l4061,49l4085,58l4109,69l4131,82l4153,97l4173,113l4193,132l4211,152l4228,174l4244,198l4260,223l4275,251l4288,280l4288,280l4299,308l4310,339l4321,373l4333,410l4345,451l4356,495l4367,542l4379,593l4390,646l4401,702l4413,761l4426,824l4437,889l4449,958l4461,1030l4473,1105l4473,1105l4484,1179l4496,1253l4510,1329l4524,1405l4538,1482l4553,1559l4569,1638l4586,1717l4599,1775l4612,1833l4625,1892l4638,1951l4652,2010l4667,2069l4681,2130l4696,2189l4717,2125l4738,2061l4760,1996l4781,1931l4801,1866l4821,1800l4843,1733l4863,1666l4876,1620l4890,1573l4903,1526l4918,1479l4931,1432l4944,1384l4958,1336l4971,1288l4984,1239l4998,1191l5011,1142l5024,1093l5036,1044l5049,995l5062,945l5075,895l5192,373l5194,366l5201,344l5209,323l5218,303l5226,283l5236,263l5245,245l5255,227l5265,210l5275,194l5285,177l5296,163l5307,147l5319,134l5330,121l5342,108l5354,97l5367,85l5380,74l5394,64l5409,54l5423,45l5437,37l5452,31l5467,24l5483,17l5498,13l5514,9l5530,5l5546,3l5564,1l5581,0l5598,0l5615,0l5631,1l5649,3l5665,6l5681,11l5696,15l5711,21l5727,27l5742,35l5757,44l5771,53l5785,64l5798,75l5813,87l5826,99l5838,113l5850,126l5861,141l5872,156l5884,172l5894,188l5904,206l5914,223l5924,243l5933,262l5942,283l5951,304l5960,326l5977,372l5993,421l5993,420l5999,441l6005,464l6011,490l6017,517l6023,547l6029,578l6035,612l6042,647l6049,684l6055,723l6061,764l6067,808l6074,853l6080,900l6087,950l6093,1000l6101,1061l6108,1119l6116,1179l6125,1237l6133,1294l6141,1351l6149,1408l6157,1464l6166,1520l6174,1575l6183,1630l6192,1684l6201,1738l6211,1791l6220,1843l6230,1895l6249,1997l6268,2098l6289,2196l6309,2291l6330,2385l6351,2475l6374,2564l6396,2650l6397,2650l6419,2735l6439,2815l6460,2890l6478,2961l6494,3025l6509,3087l6523,3143l6537,3194l6548,3241l6558,3284l6566,3322l6573,3353l6578,3381l6582,3403l6584,3421l6585,3433l6584,3453l6583,3472l6581,3492l6577,3511l6573,3530l6568,3547l6562,3565l6555,3582l6548,3599l6539,3615l6528,3632l6518,3647l6506,3663l6494,3677l6480,3691l6466,3706l6465,3707l6452,3719l6437,3729l6423,3740l6409,3749l6395,3757l6380,3765l6365,3772l6350,3778l6334,3784l6319,3789l6303,3794l6287,3797l6270,3799l6254,3801l6238,3803l6221,3803l6203,3803l6187,3801l6170,3799l6154,3796l6139,3793l6122,3788l6107,3783l6092,3776l6078,3769l6063,3761l6049,3752l6034,3743l6021,3732l6007,3721l5994,3709l5982,3696l5970,3684l5958,3669l5947,3655l5936,3641l5926,3625l5915,3609l5905,3591l5896,3574l5886,3555l5876,3535l5867,3515l5859,3494l5842,3451l5827,3404l5825,3399l5708,2848l5708,2850l5696,2798l5683,2741l5670,2682l5657,2620l5644,2557l5629,2489l5616,2419l5602,2346l5594,2298l5585,2247l5576,2196l5566,2143l5556,2088l5547,2033l5538,1975l5528,1916l5522,1937l5515,1959l5508,1981l5501,2003l5493,2026l5486,2049l5478,2072l5470,2097l5451,2154l5431,2214l5411,2278l5388,2344l5366,2414l5342,2485l5317,2560l5291,2638l5291,2636l5167,3054l5167,3055l5157,3086l5146,3117l5136,3147l5126,3176l5116,3205l5106,3232l5096,3259l5086,3285l5076,3311l5064,3336l5054,3360l5044,3384l5033,3407l5022,3430l5012,3451l5001,3473l4984,3502l4967,3530l4950,3555l4931,3578l4912,3600l4891,3620l4870,3637l4848,3654l4824,3668l4801,3681l4776,3692l4751,3701l4724,3708l4697,3712l4669,3716l4640,3717l4626,3717l4611,3716l4597,3714l4583,3712l4569,3709l4555,3706l4542,3702l4529,3698l4516,3692l4503,3687l4490,3680l4478,3674l4466,3666l4454,3658l4443,3650l4431,3641l4420,3631l4409,3621l4399,3611l4389,3600l4370,3576l4352,3550l4333,3523l4316,3493l4301,3461l4286,3427l4283,3418l4166,2996l4166,2996l4146,2923l4126,2850l4106,2776l4086,2701l4067,2626l4048,2549l4029,2472l4010,2394l3999,2347l3988,2301l3977,2254l3967,2208l3956,2160l3946,2113l3934,2067l3924,2019xm2356,3195l2336,3224l2315,3252l2294,3280l2273,3307l2251,3334l2228,3360l2205,3385l2181,3410l2157,3434l2132,3458l2107,3481l2082,3503l2055,3525l2028,3546l2001,3566l1973,3586l1972,3587l1938,3610l1903,3631l1868,3652l1833,3669l1798,3687l1763,3702l1727,3717l1691,3730l1655,3741l1619,3751l1582,3760l1546,3766l1510,3772l1473,3775l1437,3777l1399,3778l1331,3777l1266,3774l1202,3769l1140,3764l1081,3755l1024,3745l996,3740l969,3733l943,3727l916,3720l890,3712l866,3705l840,3696l817,3687l794,3678l770,3668l748,3658l726,3647l705,3636l684,3624l664,3612l645,3600l626,3587l606,3574l589,3560l571,3546l572,3546l537,3515l502,3482l469,3449l437,3414l406,3378l377,3339l348,3300l320,3260l294,3217l269,3174l245,3129l222,3084l200,3035l179,2987l160,2936l142,2885l124,2833l108,2779l93,2724l80,2668l67,2611l56,2551l44,2492l35,2430l27,2367l20,2302l14,2237l9,2170l5,2102l3,2033l1,1962l0,1890l1,1860l1,1827l2,1791l3,1751l5,1708l6,1663l9,1613l11,1561l11,1561l12,1534l13,1508l14,1482l15,1458l16,1435l17,1413l18,1392l18,1372l19,1334l20,1297l21,1267l21,1238l21,1215l21,1189l22,1160l22,1128l23,1094l23,1056l24,1018l25,976l26,934l27,895l28,858l28,825l29,794l29,766l29,741l29,717l30,693l30,670l32,647l33,623l36,600l38,577l42,555l46,531l51,509l56,486l61,464l67,442l73,420l80,399l87,377l95,356l95,356l107,327l119,300l133,275l147,251l161,229l176,209l192,190l208,174l228,158l247,144l257,139l267,133l277,128l287,123l298,120l309,116l320,113l331,111l353,108l377,107l394,107l410,108l426,110l442,112l459,115l475,120l490,125l505,131l520,136l534,144l550,152l564,161l577,169l591,179l604,190l618,201l617,201l631,214l644,228l656,242l668,256l678,272l688,287l696,304l705,320l705,319l712,337l718,354l723,372l727,391l731,409l733,429l734,448l735,469l735,486l735,505l735,525l735,547l734,569l734,593l734,617l734,644l734,667l734,691l733,715l733,742l733,768l733,796l732,824l732,853l732,883l731,910l731,938l731,964l730,990l730,1015l730,1039l730,1062l730,1088l729,1113l729,1137l729,1160l729,1181l729,1201l729,1220l729,1238l729,1268l728,1300l728,1336l726,1375l726,1395l725,1417l724,1441l723,1464l722,1488l721,1512l720,1537l719,1564l717,1591l716,1617l715,1642l714,1666l713,1688l712,1710l711,1731l711,1751l709,1789l709,1825l708,1857l708,1884l708,1926l709,1968l710,2008l712,2050l715,2090l718,2130l722,2169l726,2208l731,2246l736,2285l742,2322l748,2361l755,2397l763,2434l771,2471l781,2507l781,2507l792,2549l803,2589l815,2627l827,2663l840,2697l853,2730l868,2762l883,2792l898,2820l913,2845l929,2869l946,2892l963,2913l980,2933l998,2951l1017,2967l1026,2974l1037,2980l1050,2986l1064,2991l1080,2997l1098,3002l1118,3007l1139,3011l1165,3016l1193,3019l1223,3022l1254,3025l1288,3028l1323,3030l1361,3031l1400,3032l1431,3031l1461,3029l1490,3025l1519,3019l1547,3011l1574,3001l1602,2990l1628,2977l1653,2962l1679,2945l1703,2926l1726,2905l1749,2883l1772,2859l1794,2833l1815,2804l1838,2773l1858,2739l1879,2704l1898,2667l1918,2627l1937,2585l1954,2542l1971,2497l1988,2449l2004,2399l2020,2349l2034,2295l2048,2240l2061,2181l2073,2122l2086,2060l2086,2060l2098,1993l2109,1923l2119,1849l2129,1772l2138,1690l2146,1606l2153,1518l2160,1426l2163,1379l2166,1330l2169,1282l2171,1233l2174,1182l2176,1130l2177,1078l2179,1026l2181,972l2182,917l2183,862l2184,805l2184,748l2185,690l2185,632l2185,572l2186,555l2187,536l2188,518l2190,501l2193,482l2196,464l2200,447l2205,429l2205,429l2210,411l2216,394l2222,377l2229,360l2238,343l2246,326l2255,309l2264,293l2264,293l2278,271l2293,249l2309,230l2326,211l2343,195l2361,179l2380,166l2400,153l2420,142l2441,133l2462,125l2485,119l2508,113l2531,110l2555,108l2581,107l2602,107l2622,109l2642,111l2661,115l2679,120l2697,126l2714,133l2731,142l2748,151l2763,162l2778,173l2792,186l2806,199l2819,214l2831,231l2843,247l2843,247l2850,260l2857,273l2864,286l2870,299l2876,312l2881,326l2887,340l2892,354l2895,369l2899,382l2901,397l2904,411l2905,426l2907,441l2907,455l2908,471l2908,527l2907,582l2907,637l2906,691l2906,744l2905,796l2904,847l2903,898l2902,947l2900,996l2899,1044l2897,1092l2895,1139l2893,1184l2891,1229l2889,1273l2882,1360l2877,1443l2870,1523l2864,1601l2856,1675l2848,1747l2839,1816l2830,1881l2830,1881l2822,1929l2814,1979l2805,2026l2795,2073l2786,2121l2776,2167l2766,2213l2755,2258l2744,2303l2732,2347l2719,2391l2707,2436l2694,2477l2680,2520l2666,2562l2652,2603l2636,2644l2621,2684l2605,2724l2589,2764l2572,2802l2554,2841l2537,2878l2519,2915l2500,2953l2481,2988l2461,3024l2441,3060l2421,3094l2400,3128l2378,3162l2356,3195xe" fillcolor="#004086" stroked="f" o:allowincell="f" style="position:absolute;left:313;top:70;width:406;height:177;mso-wrap-style:none;v-text-anchor:middle">
                <v:fill o:detectmouseclick="t" type="solid" color2="#ffbf79"/>
                <v:stroke color="#3465a4" joinstyle="round" endcap="flat"/>
                <w10:wrap type="square"/>
              </v:shape>
              <v:rect id="shape_0" fillcolor="#004086" stroked="f" o:allowincell="f" style="position:absolute;left:283;top:-39;width:3;height:336;mso-wrap-style:none;v-text-anchor:middle">
                <v:fill o:detectmouseclick="t" type="solid" color2="#ffbf79"/>
                <v:stroke color="#3465a4" joinstyle="round" endcap="flat"/>
                <w10:wrap type="square"/>
              </v:rect>
            </v:group>
          </w:pict>
        </mc:Fallback>
      </mc:AlternateContent>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37465</wp:posOffset>
              </wp:positionV>
              <wp:extent cx="6400800" cy="0"/>
              <wp:effectExtent l="0" t="3175" r="0" b="3175"/>
              <wp:wrapNone/>
              <wp:docPr id="93" name=""/>
              <a:graphic xmlns:a="http://schemas.openxmlformats.org/drawingml/2006/main">
                <a:graphicData uri="http://schemas.microsoft.com/office/word/2010/wordprocessingShape">
                  <wps:wsp>
                    <wps:cNvSpPr/>
                    <wps:spPr>
                      <a:xfrm>
                        <a:off x="0" y="0"/>
                        <a:ext cx="6400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pt,-2.95pt" to="494.95pt,-2.95pt" stroked="t" o:allowincell="f" style="position:absolute">
              <v:stroke color="gray" weight="6480" joinstyle="miter" endcap="flat"/>
              <v:fill o:detectmouseclick="t" on="false"/>
              <w10:wrap type="none"/>
            </v:line>
          </w:pict>
        </mc:Fallback>
      </mc:AlternateContent>
    </w:r>
    <w:r>
      <w:rPr>
        <w:rFonts w:eastAsia="Arial" w:cs="Arial" w:ascii="Arial" w:hAnsi="Arial"/>
        <w:color w:val="808080"/>
        <w:sz w:val="18"/>
      </w:rPr>
      <w:t xml:space="preserve">                  </w:t>
    </w:r>
    <w:r>
      <w:rPr>
        <w:rFonts w:cs="Arial" w:ascii="Arial" w:hAnsi="Arial"/>
        <w:color w:val="808080"/>
        <w:sz w:val="18"/>
      </w:rPr>
      <w:t>TERCER MÓDULO DE RESOLUCIÓN DE PROBLEMA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9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2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20</w:t>
                    </w:r>
                    <w:r>
                      <w:rPr>
                        <w:rStyle w:val="PageNumber"/>
                        <w:sz w:val="20"/>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6"/>
      <w:pStyle w:val="Heading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23"/>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Letter"/>
      <w:lvlText w:val="%3)"/>
      <w:lvlJc w:val="left"/>
      <w:pPr>
        <w:tabs>
          <w:tab w:val="num" w:pos="2340"/>
        </w:tabs>
        <w:ind w:left="2340" w:hanging="360"/>
      </w:pPr>
      <w:rPr/>
    </w:lvl>
    <w:lvl w:ilvl="3">
      <w:start w:val="6"/>
      <w:numFmt w:val="upperRoman"/>
      <w:lvlText w:val="%4."/>
      <w:lvlJc w:val="left"/>
      <w:pPr>
        <w:tabs>
          <w:tab w:val="num" w:pos="3240"/>
        </w:tabs>
        <w:ind w:left="3240" w:hanging="720"/>
      </w:pPr>
      <w:rPr/>
    </w:lvl>
    <w:lvl w:ilvl="4">
      <w:start w:val="17"/>
      <w:numFmt w:val="bullet"/>
      <w:lvlText w:val="-"/>
      <w:lvlJc w:val="left"/>
      <w:pPr>
        <w:tabs>
          <w:tab w:val="num" w:pos="3600"/>
        </w:tabs>
        <w:ind w:left="3600" w:hanging="360"/>
      </w:pPr>
      <w:rPr>
        <w:rFonts w:ascii="Arial" w:hAnsi="Arial" w:cs="Arial" w:hint="default"/>
      </w:rPr>
    </w:lvl>
    <w:lvl w:ilvl="5">
      <w:start w:val="25"/>
      <w:numFmt w:val="decimal"/>
      <w:lvlText w:val="%6."/>
      <w:lvlJc w:val="left"/>
      <w:pPr>
        <w:tabs>
          <w:tab w:val="num" w:pos="4680"/>
        </w:tabs>
        <w:ind w:left="4680" w:hanging="54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22"/>
      <w:numFmt w:val="upperLetter"/>
      <w:lvlText w:val="%1."/>
      <w:lvlJc w:val="left"/>
      <w:pPr>
        <w:tabs>
          <w:tab w:val="num" w:pos="708"/>
        </w:tabs>
        <w:ind w:left="720" w:hanging="360"/>
      </w:pPr>
      <w:rPr/>
    </w:lvl>
  </w:abstractNum>
  <w:abstractNum w:abstractNumId="6">
    <w:lvl w:ilvl="0">
      <w:start w:val="1"/>
      <w:numFmt w:val="upperLetter"/>
      <w:lvlText w:val="%1."/>
      <w:lvlJc w:val="left"/>
      <w:pPr>
        <w:tabs>
          <w:tab w:val="num" w:pos="900"/>
        </w:tabs>
        <w:ind w:left="900" w:hanging="5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jc w:val="both"/>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both"/>
      <w:outlineLvl w:val="2"/>
    </w:pPr>
    <w:rPr>
      <w:rFonts w:ascii="Arial" w:hAnsi="Arial" w:cs="Arial"/>
      <w:b/>
    </w:rPr>
  </w:style>
  <w:style w:type="paragraph" w:styleId="Heading4">
    <w:name w:val="Heading 4"/>
    <w:basedOn w:val="Normal"/>
    <w:next w:val="Normal"/>
    <w:qFormat/>
    <w:pPr>
      <w:keepNext w:val="true"/>
      <w:numPr>
        <w:ilvl w:val="0"/>
        <w:numId w:val="7"/>
      </w:numPr>
      <w:tabs>
        <w:tab w:val="clear" w:pos="708"/>
        <w:tab w:val="left" w:pos="540" w:leader="none"/>
      </w:tabs>
      <w:spacing w:lineRule="exact" w:line="320"/>
      <w:ind w:left="0" w:hanging="0"/>
      <w:jc w:val="both"/>
      <w:outlineLvl w:val="3"/>
    </w:pPr>
    <w:rPr>
      <w:rFonts w:ascii="Garamond" w:hAnsi="Garamond" w:cs="Arial"/>
      <w:b/>
      <w:sz w:val="32"/>
      <w:szCs w:val="22"/>
      <w:u w:val="single"/>
    </w:rPr>
  </w:style>
  <w:style w:type="paragraph" w:styleId="Heading8">
    <w:name w:val="Heading 8"/>
    <w:basedOn w:val="Normal"/>
    <w:next w:val="Normal"/>
    <w:qFormat/>
    <w:pPr>
      <w:keepNext w:val="true"/>
      <w:jc w:val="center"/>
      <w:outlineLvl w:val="7"/>
    </w:pPr>
    <w:rPr>
      <w:rFonts w:ascii="Gill Sans MT" w:hAnsi="Gill Sans MT" w:cs="Gill Sans MT"/>
      <w:b/>
      <w:bCs/>
      <w:smallCaps/>
      <w:sz w:val="44"/>
    </w:rPr>
  </w:style>
  <w:style w:type="paragraph" w:styleId="Heading9">
    <w:name w:val="Heading 9"/>
    <w:basedOn w:val="Normal"/>
    <w:next w:val="Normal"/>
    <w:qFormat/>
    <w:pPr>
      <w:keepNext w:val="true"/>
      <w:jc w:val="center"/>
      <w:outlineLvl w:val="8"/>
    </w:pPr>
    <w:rPr>
      <w:rFonts w:ascii="Gill Sans MT" w:hAnsi="Gill Sans MT" w:cs="Gill Sans MT"/>
      <w:b/>
      <w:bCs/>
      <w:color w:val="FFFFFF"/>
      <w:sz w:val="16"/>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3z4">
    <w:name w:val="WW8Num3z4"/>
    <w:qFormat/>
    <w:rPr>
      <w:rFonts w:ascii="Symbol" w:hAnsi="Symbol" w:eastAsia="Times New Roman" w:cs="Aria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eastAsia="Times New Roman" w:cs="Times New Roman"/>
      <w:b/>
    </w:rPr>
  </w:style>
  <w:style w:type="character" w:styleId="WW8Num5z2">
    <w:name w:val="WW8Num5z2"/>
    <w:qFormat/>
    <w:rPr/>
  </w:style>
  <w:style w:type="character" w:styleId="WW8Num5z4">
    <w:name w:val="WW8Num5z4"/>
    <w:qFormat/>
    <w:rPr>
      <w:rFonts w:ascii="Arial" w:hAnsi="Arial" w:eastAsia="Times New Roman" w:cs="Arial"/>
    </w:rPr>
  </w:style>
  <w:style w:type="character" w:styleId="WW8Num7z0">
    <w:name w:val="WW8Num7z0"/>
    <w:qFormat/>
    <w:rPr>
      <w:b/>
    </w:rPr>
  </w:style>
  <w:style w:type="character" w:styleId="WW8Num7z1">
    <w:name w:val="WW8Num7z1"/>
    <w:qFormat/>
    <w:rPr>
      <w:rFonts w:ascii="Wingdings" w:hAnsi="Wingdings" w:eastAsia="Times New Roman" w:cs="Times New Roman"/>
      <w:b/>
    </w:rPr>
  </w:style>
  <w:style w:type="character" w:styleId="WW8Num7z2">
    <w:name w:val="WW8Num7z2"/>
    <w:qFormat/>
    <w:rPr/>
  </w:style>
  <w:style w:type="character" w:styleId="WW8Num7z4">
    <w:name w:val="WW8Num7z4"/>
    <w:qFormat/>
    <w:rPr>
      <w:rFonts w:ascii="Arial" w:hAnsi="Arial" w:eastAsia="Times New Roman" w:cs="Arial"/>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eastAsia="Times New Roman" w:cs="Times New Roman"/>
      <w:b/>
    </w:rPr>
  </w:style>
  <w:style w:type="character" w:styleId="WW8Num9z2">
    <w:name w:val="WW8Num9z2"/>
    <w:qFormat/>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eastAsia="Times New Roman" w:cs="Times New Roman"/>
      <w:b/>
    </w:rPr>
  </w:style>
  <w:style w:type="character" w:styleId="WW8Num15z2">
    <w:name w:val="WW8Num15z2"/>
    <w:qFormat/>
    <w:rPr/>
  </w:style>
  <w:style w:type="character" w:styleId="WW8Num15z4">
    <w:name w:val="WW8Num15z4"/>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eastAsia="Times New Roman" w:cs="Times New Roman"/>
      <w:b/>
    </w:rPr>
  </w:style>
  <w:style w:type="character" w:styleId="WW8Num21z2">
    <w:name w:val="WW8Num21z2"/>
    <w:qFormat/>
    <w:rPr/>
  </w:style>
  <w:style w:type="character" w:styleId="WW8Num21z4">
    <w:name w:val="WW8Num21z4"/>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639" w:hanging="0"/>
      <w:jc w:val="both"/>
    </w:pPr>
    <w:rPr>
      <w:rFonts w:ascii="Arial" w:hAnsi="Arial" w:cs="Arial"/>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tabs>
        <w:tab w:val="clear" w:pos="708"/>
        <w:tab w:val="left" w:pos="540" w:leader="none"/>
        <w:tab w:val="left" w:pos="1800" w:leader="none"/>
        <w:tab w:val="left" w:pos="2160" w:leader="none"/>
      </w:tabs>
      <w:spacing w:lineRule="exact" w:line="320"/>
      <w:ind w:left="539" w:firstLine="1"/>
      <w:jc w:val="both"/>
    </w:pPr>
    <w:rPr>
      <w:rFonts w:ascii="Arial" w:hAnsi="Arial" w:cs="Arial"/>
    </w:rPr>
  </w:style>
  <w:style w:type="paragraph" w:styleId="Sangra2detindependiente">
    <w:name w:val="Sangría 2 de t. independiente"/>
    <w:basedOn w:val="Normal"/>
    <w:qFormat/>
    <w:pPr>
      <w:tabs>
        <w:tab w:val="clear" w:pos="708"/>
        <w:tab w:val="left" w:pos="540" w:leader="none"/>
      </w:tabs>
      <w:ind w:left="540" w:hanging="540"/>
      <w:jc w:val="both"/>
    </w:pPr>
    <w:rPr>
      <w:rFonts w:ascii="Arial" w:hAnsi="Arial" w:cs="Arial"/>
    </w:rPr>
  </w:style>
  <w:style w:type="paragraph" w:styleId="Sangra3detindependiente">
    <w:name w:val="Sangría 3 de t. independiente"/>
    <w:basedOn w:val="Normal"/>
    <w:qFormat/>
    <w:pPr>
      <w:ind w:left="53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rraff">
    <w:name w:val="parraff"/>
    <w:basedOn w:val="Heading1"/>
    <w:qFormat/>
    <w:pPr>
      <w:spacing w:lineRule="exact" w:line="300" w:before="0" w:after="220"/>
      <w:jc w:val="both"/>
    </w:pPr>
    <w:rPr>
      <w:rFonts w:ascii="Arial" w:hAnsi="Arial" w:cs="Arial"/>
      <w:b w:val="false"/>
      <w:bCs w:val="false"/>
      <w:sz w:val="20"/>
      <w:szCs w:val="20"/>
      <w:u w:val="none"/>
    </w:rPr>
  </w:style>
  <w:style w:type="paragraph" w:styleId="Textoindependiente3">
    <w:name w:val="Texto independiente 3"/>
    <w:basedOn w:val="Normal"/>
    <w:qFormat/>
    <w:pPr>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png"/><Relationship Id="rId20" Type="http://schemas.openxmlformats.org/officeDocument/2006/relationships/image" Target="media/image7.jpe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oleObject" Target="embeddings/oleObject3.bin"/><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oleObject" Target="embeddings/oleObject4.bin"/><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package" Target="embeddings/oleObject5.xlsx"/><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oleObject" Target="embeddings/oleObject6.bin"/><Relationship Id="rId45" Type="http://schemas.openxmlformats.org/officeDocument/2006/relationships/image" Target="media/image28.wmf"/><Relationship Id="rId46" Type="http://schemas.openxmlformats.org/officeDocument/2006/relationships/oleObject" Target="embeddings/oleObject7.bin"/><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6:00Z</dcterms:created>
  <dc:creator>EYMI</dc:creator>
  <dc:description/>
  <dc:language>en-US</dc:language>
  <cp:lastModifiedBy>KARIM BOCCIO</cp:lastModifiedBy>
  <cp:lastPrinted>2006-08-08T11:24:00Z</cp:lastPrinted>
  <dcterms:modified xsi:type="dcterms:W3CDTF">2006-09-05T16:56:00Z</dcterms:modified>
  <cp:revision>2</cp:revision>
  <dc:subject/>
  <dc:title>1</dc:title>
</cp:coreProperties>
</file>