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0000FF"/>
        </w:rPr>
        <w:t xml:space="preserve">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jc w:val="center"/>
        <w:rPr>
          <w:rFonts w:ascii="Century Schoolbook L;ＭＳ Ｐ明朝" w:hAnsi="Century Schoolbook L;ＭＳ Ｐ明朝" w:cs="Century Schoolbook L;ＭＳ Ｐ明朝"/>
          <w:b/>
          <w:b/>
          <w:bCs/>
          <w:color w:val="FF0000"/>
          <w:sz w:val="30"/>
        </w:rPr>
      </w:pPr>
      <w:r>
        <w:rPr>
          <w:rFonts w:cs="Arial" w:ascii="Arial" w:hAnsi="Arial"/>
          <w:b/>
          <w:bCs/>
          <w:i/>
          <w:color w:val="FF0000"/>
          <w:sz w:val="44"/>
          <w:szCs w:val="32"/>
        </w:rPr>
        <w:t>CONTROL DE ASISTENCIA DIARIA/MENSUAL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  <w:sz w:val="30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  <w:sz w:val="30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  <w:lang w:val="es-ES" w:eastAsia="en-US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230505</wp:posOffset>
            </wp:positionV>
            <wp:extent cx="8617585" cy="451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jc w:val="center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color w:val="0000FF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SEPTIEMBRE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OCTUBRE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NOVIEMBRE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DICIEMBRE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0000FF"/>
        </w:rPr>
        <w:t xml:space="preserve">                             </w:t>
      </w: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ENERO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FEBRERO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Contenidodelatabla"/>
              <w:tabs>
                <w:tab w:val="clear" w:pos="709"/>
                <w:tab w:val="center" w:pos="2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MARZO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ABRIL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tabs>
                <w:tab w:val="clear" w:pos="709"/>
                <w:tab w:val="center" w:pos="2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MAYO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454" w:right="454" w:gutter="0" w:header="0" w:top="462" w:footer="0" w:bottom="401"/>
          <w:pgNumType w:fmt="decimal"/>
          <w:formProt w:val="false"/>
          <w:textDirection w:val="lrTb"/>
          <w:docGrid w:type="default" w:linePitch="312" w:charSpace="4294960742"/>
        </w:sect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p>
      <w:pPr>
        <w:pStyle w:val="TextBody"/>
        <w:rPr/>
      </w:pPr>
      <w:r>
        <w:rPr>
          <w:rFonts w:cs="Century Schoolbook L;ＭＳ Ｐ明朝" w:ascii="Century Schoolbook L;ＭＳ Ｐ明朝" w:hAnsi="Century Schoolbook L;ＭＳ Ｐ明朝"/>
          <w:b/>
          <w:bCs/>
          <w:color w:val="0000FF"/>
        </w:rPr>
        <w:t>COLEGIO: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_________________________________</w:t>
      </w:r>
    </w:p>
    <w:p>
      <w:pPr>
        <w:pStyle w:val="TextBody"/>
        <w:jc w:val="right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eastAsia="Century Schoolbook L;ＭＳ Ｐ明朝" w:cs="Century Schoolbook L;ＭＳ Ｐ明朝" w:ascii="Century Schoolbook L;ＭＳ Ｐ明朝" w:hAnsi="Century Schoolbook L;ＭＳ Ｐ明朝"/>
          <w:b/>
          <w:bCs/>
          <w:color w:val="B84747"/>
        </w:rPr>
        <w:t xml:space="preserve">                                        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color w:val="FF420E"/>
        </w:rPr>
        <w:t>MAESTRO/A: _</w:t>
      </w:r>
      <w:r>
        <w:rPr>
          <w:rFonts w:cs="Century Schoolbook L;ＭＳ Ｐ明朝" w:ascii="Century Schoolbook L;ＭＳ Ｐ明朝" w:hAnsi="Century Schoolbook L;ＭＳ Ｐ明朝"/>
          <w:b/>
          <w:bCs/>
        </w:rPr>
        <w:t>______________________________________________________________________</w:t>
      </w:r>
      <w:r>
        <w:rPr>
          <w:rFonts w:cs="Century Schoolbook L;ＭＳ Ｐ明朝" w:ascii="Century Schoolbook L;ＭＳ Ｐ明朝" w:hAnsi="Century Schoolbook L;ＭＳ Ｐ明朝"/>
          <w:b/>
          <w:bCs/>
          <w:color w:val="00AE00"/>
        </w:rPr>
        <w:t xml:space="preserve">     CURSO:</w:t>
      </w:r>
      <w:r>
        <w:rPr>
          <w:rFonts w:cs="Century Schoolbook L;ＭＳ Ｐ明朝" w:ascii="Century Schoolbook L;ＭＳ Ｐ明朝" w:hAnsi="Century Schoolbook L;ＭＳ Ｐ明朝"/>
          <w:b/>
          <w:bCs/>
        </w:rPr>
        <w:t xml:space="preserve"> _________</w:t>
      </w:r>
    </w:p>
    <w:p>
      <w:pPr>
        <w:pStyle w:val="TextBody"/>
        <w:rPr>
          <w:rFonts w:ascii="Century Schoolbook L;ＭＳ Ｐ明朝" w:hAnsi="Century Schoolbook L;ＭＳ Ｐ明朝" w:cs="Century Schoolbook L;ＭＳ Ｐ明朝"/>
          <w:b/>
          <w:b/>
          <w:bCs/>
          <w:u w:val="single"/>
        </w:rPr>
      </w:pPr>
      <w:r>
        <w:rPr>
          <w:rFonts w:cs="Century Schoolbook L;ＭＳ Ｐ明朝" w:ascii="Century Schoolbook L;ＭＳ Ｐ明朝" w:hAnsi="Century Schoolbook L;ＭＳ Ｐ明朝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ÑO ESCOLAR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015-201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MES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JUNIO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82"/>
        <w:gridCol w:w="567"/>
      </w:tblGrid>
      <w:tr>
        <w:trPr/>
        <w:tc>
          <w:tcPr>
            <w:tcW w:w="14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CONTROL DE ASISTENCIA DIARIA/MENS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Century Schoolbook L;ＭＳ Ｐ明朝" w:hAnsi="Century Schoolbook L;ＭＳ Ｐ明朝" w:cs="Century Schoolbook L;ＭＳ Ｐ明朝"/>
          <w:b/>
          <w:b/>
          <w:bCs/>
        </w:rPr>
      </w:pPr>
      <w:r>
        <w:rPr>
          <w:rFonts w:cs="Century Schoolbook L;ＭＳ Ｐ明朝" w:ascii="Century Schoolbook L;ＭＳ Ｐ明朝" w:hAnsi="Century Schoolbook L;ＭＳ Ｐ明朝"/>
          <w:b/>
          <w:bCs/>
        </w:rPr>
      </w:r>
    </w:p>
    <w:sectPr>
      <w:type w:val="nextPage"/>
      <w:pgSz w:orient="landscape" w:w="15840" w:h="12240"/>
      <w:pgMar w:left="454" w:right="454" w:gutter="0" w:header="0" w:top="462" w:footer="0" w:bottom="4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Schoolbook L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Light;Times New Roman" w:cs="FreeSans;Times New Roman"/>
      <w:color w:val="auto"/>
      <w:kern w:val="2"/>
      <w:sz w:val="24"/>
      <w:szCs w:val="24"/>
      <w:lang w:val="es-V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Tahoma" w:hAnsi="Tahoma" w:eastAsia="DejaVu Sans Light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53" w:leader="none"/>
        <w:tab w:val="right" w:pos="14706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9:00Z</dcterms:created>
  <dc:creator>canaima</dc:creator>
  <dc:description/>
  <cp:keywords/>
  <dc:language>en-US</dc:language>
  <cp:lastModifiedBy>Gines</cp:lastModifiedBy>
  <dcterms:modified xsi:type="dcterms:W3CDTF">2015-09-08T16:09:00Z</dcterms:modified>
  <cp:revision>2</cp:revision>
  <dc:subject/>
  <dc:title/>
</cp:coreProperties>
</file>