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1315</wp:posOffset>
                </wp:positionV>
                <wp:extent cx="4051935" cy="522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800" cy="5229360"/>
                          <a:chOff x="0" y="0"/>
                          <a:chExt cx="4051800" cy="522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80" y="2859480"/>
                            <a:ext cx="4000680" cy="23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0068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28.45pt;width:319.05pt;height:411.75pt" coordorigin="1628,2569" coordsize="6381,8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9;top:7072;width:6299;height:3731;mso-wrap-style:none;v-text-anchor:middle;mso-position-horizontal:center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28;top:2569;width:6299;height:3719;mso-wrap-style:none;v-text-anchor:middle;mso-position-horizontal:center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1"/>
        <w:ind w:left="0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>EDUCACIÓN PRIMARIA 2º / 3º</w:t>
      </w:r>
    </w:p>
    <w:p>
      <w:pPr>
        <w:pStyle w:val="Heading2"/>
        <w:ind w:left="0" w:hanging="0"/>
        <w:jc w:val="center"/>
        <w:rPr/>
      </w:pPr>
      <w:r>
        <w:rPr>
          <w:rFonts w:cs="Verdana" w:ascii="Verdana" w:hAnsi="Verdana"/>
          <w:sz w:val="36"/>
          <w:szCs w:val="36"/>
        </w:rPr>
        <w:t>LENGUA CASTELLANA Y LITERATUR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3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PELLIDOS Y NOMBRE:  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DAD: ___________ CURSO: ____________  FECHA: 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rPr/>
      </w:pPr>
      <w:r>
        <w:rPr>
          <w:rFonts w:cs="Arial" w:ascii="Arial" w:hAnsi="Arial"/>
        </w:rPr>
        <w:t>1.- DESPUES DE ESCUCHAR EL TEXTO "UN DUENDE EN LA CIUDAD” MARCA LA RESPUESTA VERDAD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- ¿Dónde vivía el pequeño duend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ciuda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un bosqu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un árb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Su pelo, barba y bigotes son de color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g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lan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3.- ¿Cómo se llama el pequeño duende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ani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lgarci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>
          <w:rFonts w:cs="Arial" w:ascii="Arial" w:hAnsi="Arial"/>
        </w:rPr>
        <w:t>4.- Cuando Albo llegó a la ciudad ¿qué lugar le gustó mucho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estación de autobuse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laza de toro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atio del colegio</w:t>
      </w:r>
    </w:p>
    <w:p>
      <w:pPr>
        <w:pStyle w:val="Sangra2detindependien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5.- ¿Qué le golpeó en la cara a Albo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bola azu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bola de niev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páj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6.- ¿Cómo se titula el cuento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duende en la ciud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uende del  la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asa del duende</w:t>
      </w:r>
      <w:r>
        <w:br w:type="page"/>
      </w:r>
    </w:p>
    <w:p>
      <w:pPr>
        <w:pStyle w:val="Sangra2detindependient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CUENTA Y ESCRIBE  LO QUE SUCEDE EN ESTA HISTORIA</w:t>
      </w:r>
    </w:p>
    <w:p>
      <w:pPr>
        <w:pStyle w:val="Sangra2detindependiente"/>
        <w:ind w:left="0" w:hanging="0"/>
        <w:rPr>
          <w:rFonts w:ascii="Massallera" w:hAnsi="Massallera" w:cs="Massallera"/>
          <w:b/>
          <w:b/>
          <w:szCs w:val="24"/>
        </w:rPr>
      </w:pPr>
      <w:r>
        <w:rPr>
          <w:rFonts w:cs="Massallera" w:ascii="Massallera" w:hAnsi="Massallera"/>
          <w:b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2560</wp:posOffset>
                </wp:positionV>
                <wp:extent cx="5709285" cy="4572000"/>
                <wp:effectExtent l="38100" t="38100" r="3810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4572000"/>
                          <a:chOff x="0" y="0"/>
                          <a:chExt cx="5709240" cy="4572000"/>
                        </a:xfrm>
                      </wpg:grpSpPr>
                      <pic:pic xmlns:pic="http://schemas.openxmlformats.org/drawingml/2006/picture">
                        <pic:nvPicPr>
                          <pic:cNvPr id="2" name="tortuga%20y%20conejo" descr=""/>
                          <pic:cNvPicPr/>
                        </pic:nvPicPr>
                        <pic:blipFill>
                          <a:blip r:embed="rId10"/>
                          <a:srcRect l="-1329" t="3559" r="52007" b="50800"/>
                          <a:stretch/>
                        </pic:blipFill>
                        <pic:spPr>
                          <a:xfrm>
                            <a:off x="0" y="0"/>
                            <a:ext cx="2664000" cy="21456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tortuga%20y%20conejo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rcRect l="49330" t="1779" r="0" b="51979"/>
                          <a:stretch/>
                        </pic:blipFill>
                        <pic:spPr>
                          <a:xfrm>
                            <a:off x="2916000" y="0"/>
                            <a:ext cx="2793240" cy="2132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tortuga%20y%20conejo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53359" r="52007" b="2179"/>
                          <a:stretch/>
                        </pic:blipFill>
                        <pic:spPr>
                          <a:xfrm>
                            <a:off x="12600" y="2383200"/>
                            <a:ext cx="2649240" cy="217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tortuga%20y%20conejo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50663" t="49805" r="0" b="3954"/>
                          <a:stretch/>
                        </pic:blipFill>
                        <pic:spPr>
                          <a:xfrm>
                            <a:off x="2937600" y="2397600"/>
                            <a:ext cx="2771640" cy="21744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.8pt;width:449.6pt;height:360pt" coordorigin="27,256" coordsize="8992,7200">
                <v:shape id="shape_0" ID="tortuga%20y%20conejo" stroked="t" o:allowincell="f" style="position:absolute;left:27;top:256;width:4194;height:3378;mso-wrap-style:none;v-text-anchor:middle" type="_x0000_t75">
                  <v:imagedata r:id="rId14" o:detectmouseclick="t"/>
                  <v:stroke color="black" weight="38160" joinstyle="miter" endcap="flat"/>
                  <w10:wrap type="topAndBottom"/>
                </v:shape>
                <v:shape id="shape_0" ID="tortuga%20y%20conejo" stroked="t" o:allowincell="f" style="position:absolute;left:4619;top:256;width:4398;height:3357;mso-wrap-style:none;v-text-anchor:middle" type="_x0000_t75">
                  <v:imagedata r:id="rId15" o:detectmouseclick="t"/>
                  <v:stroke color="black" weight="38160" joinstyle="miter" endcap="flat"/>
                  <w10:wrap type="topAndBottom"/>
                </v:shape>
                <v:shape id="shape_0" ID="tortuga%20y%20conejo" stroked="t" o:allowincell="f" style="position:absolute;left:47;top:4009;width:4171;height:3428;mso-wrap-style:none;v-text-anchor:middle" type="_x0000_t75">
                  <v:imagedata r:id="rId16" o:detectmouseclick="t"/>
                  <v:stroke color="black" weight="38160" joinstyle="miter" endcap="flat"/>
                  <w10:wrap type="topAndBottom"/>
                </v:shape>
                <v:shape id="shape_0" ID="tortuga%20y%20conejo" stroked="t" o:allowincell="f" style="position:absolute;left:4653;top:4032;width:4364;height:3423;mso-wrap-style:none;v-text-anchor:middle" type="_x0000_t75">
                  <v:imagedata r:id="rId17" o:detectmouseclick="t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pBdr>
          <w:top w:val="single" w:sz="4" w:space="1" w:color="000000"/>
          <w:bottom w:val="single" w:sz="4" w:space="1" w:color="000000"/>
        </w:pBdr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pBdr>
          <w:top w:val="single" w:sz="4" w:space="1" w:color="000000"/>
          <w:bottom w:val="single" w:sz="4" w:space="1" w:color="000000"/>
        </w:pBdr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pBdr>
          <w:top w:val="single" w:sz="4" w:space="1" w:color="000000"/>
          <w:bottom w:val="single" w:sz="4" w:space="1" w:color="000000"/>
        </w:pBdr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pBdr>
          <w:top w:val="single" w:sz="4" w:space="1" w:color="000000"/>
          <w:bottom w:val="single" w:sz="4" w:space="1" w:color="000000"/>
        </w:pBdr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pBdr>
          <w:top w:val="single" w:sz="4" w:space="1" w:color="000000"/>
          <w:bottom w:val="single" w:sz="4" w:space="1" w:color="000000"/>
        </w:pBdr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pBdr>
          <w:top w:val="single" w:sz="4" w:space="1" w:color="000000"/>
          <w:bottom w:val="single" w:sz="4" w:space="1" w:color="000000"/>
        </w:pBdr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pBdr>
          <w:top w:val="single" w:sz="4" w:space="1" w:color="000000"/>
          <w:bottom w:val="single" w:sz="4" w:space="1" w:color="000000"/>
        </w:pBdr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pBdr>
          <w:top w:val="single" w:sz="4" w:space="1" w:color="000000"/>
          <w:bottom w:val="single" w:sz="4" w:space="1" w:color="000000"/>
        </w:pBdr>
        <w:jc w:val="both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  <w:r>
        <w:br w:type="page"/>
      </w:r>
    </w:p>
    <w:p>
      <w:pPr>
        <w:pStyle w:val="Textoindependiente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21329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67.95pt" to="87.75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.- LEE LAS SIGUIENTES FRASES.</w:t>
      </w:r>
    </w:p>
    <w:p>
      <w:pPr>
        <w:pStyle w:val="Textoindependiente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igüeña vive en la torre de la iglesia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gallina duerme en el corral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urraca sube a la noria y mira el reloj de la catedral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bruja montó en avión y convirtió en elefante en ca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rFonts w:cs="Arial" w:ascii="Arial" w:hAnsi="Arial"/>
        </w:rPr>
        <w:t>4.- LEE ATENTAMENTE ESTE TEXTO. DESPUÉS CONTESTARÁS UNAS PREGU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El árbol tris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abía una vez un árbol triste que tenía muchas hojas. Pero llegó el otoño y las hojas empezaron a caérsel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árbol se puso tris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¡Qué feo estoy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Y pidió ayuda al Sol. Pero el Sol le dij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o puedo ayudar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ego el árbol pidió ayuda al Viento. Pero el Viento tampoco pudo ayudarle. Ni la Lluv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ra invierno y el árbol sin hojas tenía frío. Cada vez estaba más apen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 pronto vio a unos niños que venían por el camino. Los niños se quedaron junto al árbol y le colgaron hojitas de pape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n niño dij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¡Qué bonito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árbol se puso contento porque con aquellas hojas no tenía frí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só el tiempo y las lluvias estropearon las hojas de papel. Pero justo en ese momento llegó la primavera y al árbol le volvieron a salir sus hojas. Y eran de un color verde claro precioso. Entonces el árbol se sintió completamente feli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oindependiente2"/>
        <w:rPr/>
      </w:pPr>
      <w:r>
        <w:rPr>
          <w:rFonts w:cs="Arial" w:ascii="Arial" w:hAnsi="Arial"/>
        </w:rPr>
        <w:t>CONTESTA A ESTAS PREGUNTAS, RODEANDO LA RESPUESTA CORRE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El protagonista de la historia e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pájaro tris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árbol que tenía muchas hoja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bosqu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¿Qué le pasó al árbol cuando llegó el otoño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dio malos fruto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lo cortó un leñador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le cayeron las hoja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¿A quién pidió ayuda el árbol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un leñad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hada del bos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ol al Viento a la Lluvi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- ¿Que le hicieron los niños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ubieron a é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lgaron hojitas de pap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- ¿Qué le pasó entonces al árbol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enfadó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uso contento porque ya no tenía frí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uso a llorar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- ¿Qué pasó con las hojitas de papel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cayer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lluvias las estropear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había hojitas de papel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.- ¿Cuándo le salieron de nuevo hojas al árbol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noch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l dí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76" w:leader="none"/>
        </w:tabs>
        <w:ind w:left="17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ando llegó la Primavera</w:t>
      </w:r>
    </w:p>
    <w:p>
      <w:pPr>
        <w:pStyle w:val="Normal"/>
        <w:jc w:val="both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jc w:val="both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  <w:r>
        <w:br w:type="page"/>
      </w:r>
    </w:p>
    <w:p>
      <w:pPr>
        <w:pStyle w:val="Normal"/>
        <w:jc w:val="both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- COLOCA LA PALABRA ADECU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ej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</w:t>
        <w:tab/>
        <w:t xml:space="preserve">    </w:t>
        <w:tab/>
        <w:tab/>
        <w:t>La ________________ produce lana y leche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ervo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</w:t>
        <w:tab/>
        <w:tab/>
        <w:t>El _______________ hace su nido en los árbole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erp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iente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</w:t>
        <w:tab/>
        <w:tab/>
        <w:t>El bombero es muy __________________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</w:rPr>
        <w:t>vali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- COPIA ESTE TEX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Cenicienta acudió al palacio en una carroza tirada por dos caballos blancos. Iba con un vestido azul y una cinta en la cab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-ESCRIBE FRASES INICIÁNDOLAS CON LAS PALABRAS DADA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- FORMA FRASES CON LAS SIGUIENTES PALAB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e, coch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, lib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na, play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16"/>
          <w:szCs w:val="16"/>
        </w:rPr>
      </w:pPr>
      <w:r>
        <w:rPr>
          <w:rFonts w:cs="Massallera" w:ascii="Massallera" w:hAnsi="Massallera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- ORDENA LAS PALABRAS Y FORMA FRASE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irafa alta. La es </w:t>
      </w:r>
    </w:p>
    <w:p>
      <w:pPr>
        <w:pStyle w:val="Sangra2detindependient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angra2detindependiente"/>
        <w:pBdr>
          <w:top w:val="single" w:sz="4" w:space="1" w:color="000000"/>
          <w:bottom w:val="single" w:sz="4" w:space="1" w:color="000000"/>
        </w:pBdr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enfermo. gato est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en Los zanahorias. conej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12"/>
          <w:szCs w:val="12"/>
        </w:rPr>
      </w:pPr>
      <w:r>
        <w:rPr>
          <w:rFonts w:cs="Massallera" w:ascii="Massallera" w:hAnsi="Massallera"/>
          <w:b/>
          <w:sz w:val="12"/>
          <w:szCs w:val="12"/>
        </w:rPr>
      </w:r>
    </w:p>
    <w:p>
      <w:pPr>
        <w:pStyle w:val="Normal"/>
        <w:jc w:val="both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- ESCRIBE LO QUE EL PROFESOR/A TE VA A DICTAR.</w:t>
      </w:r>
    </w:p>
    <w:p>
      <w:pPr>
        <w:pStyle w:val="Heading6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Massallera" w:hAnsi="Massallera" w:cs="Massallera"/>
          <w:b/>
          <w:b/>
          <w:sz w:val="16"/>
          <w:szCs w:val="16"/>
        </w:rPr>
      </w:pPr>
      <w:r>
        <w:rPr>
          <w:rFonts w:cs="Massallera" w:ascii="Massallera" w:hAnsi="Massallera"/>
          <w:b/>
          <w:sz w:val="16"/>
          <w:szCs w:val="16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16"/>
          <w:szCs w:val="16"/>
        </w:rPr>
      </w:pPr>
      <w:r>
        <w:rPr>
          <w:rFonts w:cs="Massallera" w:ascii="Massallera" w:hAnsi="Massaller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Massallera" w:hAnsi="Massallera" w:cs="Massallera"/>
          <w:b/>
          <w:b/>
          <w:sz w:val="16"/>
          <w:szCs w:val="16"/>
        </w:rPr>
      </w:pPr>
      <w:r>
        <w:rPr>
          <w:rFonts w:cs="Massallera" w:ascii="Massallera" w:hAnsi="Massallera"/>
          <w:b/>
          <w:sz w:val="16"/>
          <w:szCs w:val="16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16"/>
          <w:szCs w:val="16"/>
        </w:rPr>
      </w:pPr>
      <w:r>
        <w:rPr>
          <w:rFonts w:cs="Massallera" w:ascii="Massallera" w:hAnsi="Massaller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Massallera" w:hAnsi="Massallera" w:cs="Massallera"/>
          <w:b/>
          <w:b/>
          <w:sz w:val="16"/>
          <w:szCs w:val="16"/>
        </w:rPr>
      </w:pPr>
      <w:r>
        <w:rPr>
          <w:rFonts w:cs="Massallera" w:ascii="Massallera" w:hAnsi="Massallera"/>
          <w:b/>
          <w:sz w:val="16"/>
          <w:szCs w:val="16"/>
        </w:rPr>
      </w:r>
    </w:p>
    <w:p>
      <w:pPr>
        <w:pStyle w:val="Textoindependiente3"/>
        <w:jc w:val="both"/>
        <w:rPr>
          <w:rFonts w:ascii="Massallera" w:hAnsi="Massallera" w:cs="Massallera"/>
          <w:b w:val="false"/>
          <w:b w:val="false"/>
          <w:sz w:val="16"/>
          <w:szCs w:val="16"/>
        </w:rPr>
      </w:pPr>
      <w:r>
        <w:rPr>
          <w:rFonts w:cs="Massallera" w:ascii="Massallera" w:hAnsi="Massallera"/>
          <w:b w:val="false"/>
          <w:sz w:val="16"/>
          <w:szCs w:val="16"/>
        </w:rPr>
      </w:r>
    </w:p>
    <w:p>
      <w:pPr>
        <w:pStyle w:val="Textoindependiente3"/>
        <w:jc w:val="both"/>
        <w:rPr>
          <w:rFonts w:ascii="Massallera" w:hAnsi="Massallera" w:cs="Massallera"/>
          <w:b w:val="false"/>
          <w:b w:val="false"/>
          <w:sz w:val="12"/>
          <w:szCs w:val="12"/>
        </w:rPr>
      </w:pPr>
      <w:r>
        <w:rPr>
          <w:rFonts w:cs="Massallera" w:ascii="Massallera" w:hAnsi="Massallera"/>
          <w:b w:val="false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- SEPARA LAS PALABRAS EN SÍLABAS</w:t>
      </w:r>
    </w:p>
    <w:p>
      <w:pPr>
        <w:pStyle w:val="Normal"/>
        <w:jc w:val="both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jc w:val="both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o:   que – so</w:t>
        <w:tab/>
        <w:tab/>
        <w:t>mosquito: _________________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lado: _________________</w:t>
        <w:tab/>
        <w:t>humo: ____________________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do: ___________________</w:t>
        <w:tab/>
        <w:t>elefante: 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Massallera" w:hAnsi="Massallera" w:cs="Massallera"/>
          <w:bCs/>
        </w:rPr>
      </w:pPr>
      <w:r>
        <w:rPr>
          <w:rFonts w:cs="Massallera" w:ascii="Massallera" w:hAnsi="Massallera"/>
          <w:bCs/>
        </w:rPr>
      </w:r>
    </w:p>
    <w:p>
      <w:pPr>
        <w:pStyle w:val="Normal"/>
        <w:jc w:val="both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</w:rPr>
        <w:t>12.- ELIGE Y COLOCA.</w:t>
      </w:r>
    </w:p>
    <w:p>
      <w:pPr>
        <w:pStyle w:val="Textoindependiente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43815</wp:posOffset>
                </wp:positionV>
                <wp:extent cx="2400300" cy="5715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1600" y="0"/>
                            <a:ext cx="668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3.45pt;width:189pt;height:45pt" coordorigin="2163,69" coordsize="3780,900">
                <v:oval id="shape_0" fillcolor="white" stroked="t" o:allowincell="f" style="position:absolute;left:2163;top:69;width:1052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890;top:69;width:1052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 gato</w:t>
        <w:tab/>
        <w:tab/>
        <w:t>_____ gata</w:t>
        <w:tab/>
        <w:tab/>
        <w:t>_____ leona</w:t>
        <w:tab/>
        <w:tab/>
        <w:t>_____ león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 perra</w:t>
        <w:tab/>
        <w:tab/>
        <w:t>_____ perro</w:t>
        <w:tab/>
        <w:tab/>
        <w:t xml:space="preserve">_____ hermano </w:t>
        <w:tab/>
        <w:t>_____</w:t>
        <w:tab/>
        <w:t>herman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_____ tío</w:t>
        <w:tab/>
        <w:tab/>
        <w:t>_____ tía</w:t>
        <w:tab/>
        <w:tab/>
        <w:t>_____ padre</w:t>
        <w:tab/>
        <w:tab/>
        <w:t>_____ madr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- ELIGE Y COLOCA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30655</wp:posOffset>
                </wp:positionH>
                <wp:positionV relativeFrom="paragraph">
                  <wp:posOffset>198120</wp:posOffset>
                </wp:positionV>
                <wp:extent cx="2286000" cy="571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680"/>
                          <a:chOff x="0" y="0"/>
                          <a:chExt cx="2286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0"/>
                            <a:ext cx="668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15.6pt;width:180pt;height:45pt" coordorigin="2253,312" coordsize="3600,900">
                <v:oval id="shape_0" fillcolor="white" stroked="t" o:allowincell="f" style="position:absolute;left:2253;top:312;width:1052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o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800;top:312;width:1052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 coche</w:t>
        <w:tab/>
        <w:t xml:space="preserve">   _____ coches</w:t>
        <w:tab/>
        <w:tab/>
        <w:t>_____libro    ____lib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 balones _____ balón</w:t>
        <w:tab/>
        <w:tab/>
        <w:t>_____árbol     ____ árbo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Massallera" w:hAnsi="Massallera" w:cs="Massallera"/>
        </w:rPr>
      </w:pPr>
      <w:r>
        <w:rPr>
          <w:rFonts w:cs="Arial" w:ascii="Arial" w:hAnsi="Arial"/>
        </w:rPr>
        <w:t>_____ día</w:t>
        <w:tab/>
        <w:t xml:space="preserve">      _____ días</w:t>
        <w:tab/>
        <w:tab/>
        <w:t>_____ año    ____ años</w:t>
      </w:r>
    </w:p>
    <w:p>
      <w:pPr>
        <w:pStyle w:val="Textoindependiente3"/>
        <w:jc w:val="both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</w:rPr>
        <w:t>14.- COMPLETA ESTAS FRASES PONIENDO SU ADJETIVO, ES DECIR, CÓMO 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l tomate es  _____________________.</w:t>
      </w:r>
    </w:p>
    <w:p>
      <w:pPr>
        <w:pStyle w:val="Textoindependiente3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 tarta es ________________________.</w:t>
      </w:r>
    </w:p>
    <w:p>
      <w:pPr>
        <w:pStyle w:val="Textoindependiente3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 casa es  ________________________.</w:t>
      </w:r>
    </w:p>
    <w:p>
      <w:pPr>
        <w:pStyle w:val="Textoindependiente3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l bosque es _______________________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- NOMBRE  PROPIO Y COMÚ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dea los nombres propios </w:t>
      </w:r>
      <w:r>
        <w:rPr>
          <w:rFonts w:cs="Arial" w:ascii="Arial" w:hAnsi="Arial"/>
          <w:b/>
        </w:rPr>
        <w:t>(personas y ciudades)</w:t>
      </w:r>
      <w:r>
        <w:rPr>
          <w:rFonts w:cs="Arial" w:ascii="Arial" w:hAnsi="Arial"/>
        </w:rPr>
        <w:t xml:space="preserve"> que aparecen en este tex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La familia de Javier organiza un viaje este fin de semana. Sus padres, Pedro y María, quieren visitar San Sebastián y Bilbao. Javier y su hermana Ana están muy contentos porque van a ver el acuario y un museo muy importante. El domingo por la tarde regresarán a Pamplona.</w:t>
      </w:r>
    </w:p>
    <w:p>
      <w:pPr>
        <w:pStyle w:val="Textoindependiente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</w:rPr>
        <w:t xml:space="preserve">16.- COMPLETA LOS ESPACIOS VACÍOS CON LOS SIGUIENTES VERBOS:         </w:t>
      </w:r>
    </w:p>
    <w:p>
      <w:pPr>
        <w:pStyle w:val="Textoindependiente3"/>
        <w:jc w:val="center"/>
        <w:rPr>
          <w:rFonts w:ascii="Arial" w:hAnsi="Arial" w:cs="Arial"/>
        </w:rPr>
      </w:pPr>
      <w:r>
        <w:rPr>
          <w:rFonts w:cs="Arial" w:ascii="Arial" w:hAnsi="Arial"/>
        </w:rPr>
        <w:t>como              comí               comeré</w:t>
      </w:r>
    </w:p>
    <w:p>
      <w:pPr>
        <w:pStyle w:val="Textoindependiente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212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yer  __________  filete</w:t>
      </w:r>
    </w:p>
    <w:p>
      <w:pPr>
        <w:pStyle w:val="Textoindependiente3"/>
        <w:spacing w:lineRule="auto" w:line="360"/>
        <w:ind w:left="212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y ____________ albóndigas</w:t>
      </w:r>
    </w:p>
    <w:p>
      <w:pPr>
        <w:pStyle w:val="Textoindependiente3"/>
        <w:spacing w:lineRule="auto" w:line="360"/>
        <w:ind w:left="212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ñana ____________ patatas</w:t>
      </w:r>
    </w:p>
    <w:p>
      <w:pPr>
        <w:pStyle w:val="Textoindependiente3"/>
        <w:spacing w:lineRule="auto" w:line="360"/>
        <w:ind w:left="212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independiente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rFonts w:cs="Arial" w:ascii="Arial" w:hAnsi="Arial"/>
        </w:rPr>
        <w:t>17.</w:t>
        <w:tab/>
        <w:t>RODEA LOS VERBOS DE CADA ORACIÓN.</w:t>
        <w:tab/>
      </w:r>
    </w:p>
    <w:p>
      <w:pPr>
        <w:pStyle w:val="Textoindependiente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4" w:leader="none"/>
        </w:tabs>
        <w:spacing w:lineRule="exact" w:line="360"/>
        <w:ind w:left="335" w:hanging="0"/>
        <w:rPr>
          <w:rFonts w:ascii="Arial" w:hAnsi="Arial" w:cs="Arial"/>
        </w:rPr>
      </w:pPr>
      <w:r>
        <w:rPr>
          <w:rFonts w:cs="Arial" w:ascii="Arial" w:hAnsi="Arial"/>
        </w:rPr>
        <w:t>Miguel y Pilar estuvieron en el cine.</w:t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4" w:leader="none"/>
        </w:tabs>
        <w:spacing w:lineRule="exact" w:line="360"/>
        <w:ind w:left="335" w:hanging="0"/>
        <w:rPr>
          <w:rFonts w:ascii="Arial" w:hAnsi="Arial" w:cs="Arial"/>
        </w:rPr>
      </w:pPr>
      <w:r>
        <w:rPr>
          <w:rFonts w:cs="Arial" w:ascii="Arial" w:hAnsi="Arial"/>
        </w:rPr>
        <w:t>Ramón estudia Matemáticas.</w:t>
        <w:tab/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4" w:leader="none"/>
        </w:tabs>
        <w:spacing w:lineRule="exact" w:line="360"/>
        <w:ind w:left="335" w:hanging="0"/>
        <w:rPr>
          <w:rFonts w:ascii="Arial" w:hAnsi="Arial" w:cs="Arial"/>
        </w:rPr>
      </w:pPr>
      <w:r>
        <w:rPr>
          <w:rFonts w:cs="Arial" w:ascii="Arial" w:hAnsi="Arial"/>
        </w:rPr>
        <w:t>Tomás y Carlos saldrán mañana de excursión.</w:t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4" w:leader="none"/>
        </w:tabs>
        <w:spacing w:lineRule="exact" w:line="360"/>
        <w:ind w:left="335" w:hanging="0"/>
        <w:rPr>
          <w:rFonts w:ascii="Arial" w:hAnsi="Arial" w:cs="Arial"/>
        </w:rPr>
      </w:pPr>
      <w:r>
        <w:rPr>
          <w:rFonts w:cs="Arial" w:ascii="Arial" w:hAnsi="Arial"/>
        </w:rPr>
        <w:t>Priscila cocina muy bien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4" w:leader="none"/>
        </w:tabs>
        <w:spacing w:lineRule="exact" w:line="360"/>
        <w:ind w:left="335" w:hanging="0"/>
        <w:rPr>
          <w:rFonts w:ascii="Arial" w:hAnsi="Arial" w:cs="Arial"/>
        </w:rPr>
      </w:pPr>
      <w:r>
        <w:rPr>
          <w:rFonts w:cs="Arial" w:ascii="Arial" w:hAnsi="Arial"/>
        </w:rPr>
        <w:t>Dani y Flor vendrán a la piscina más tard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4" w:leader="none"/>
        </w:tabs>
        <w:spacing w:lineRule="exact" w:line="360"/>
        <w:ind w:left="335" w:hanging="0"/>
        <w:rPr>
          <w:rFonts w:ascii="Arial" w:hAnsi="Arial" w:cs="Arial"/>
        </w:rPr>
      </w:pPr>
      <w:r>
        <w:rPr>
          <w:rFonts w:cs="Arial" w:ascii="Arial" w:hAnsi="Arial"/>
        </w:rPr>
        <w:t>Laura y Elena ganaron el torneo de tenis.</w:t>
      </w:r>
    </w:p>
    <w:p>
      <w:pPr>
        <w:pStyle w:val="Textoindependiente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oindependiente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oindependiente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8.- RELACIONA MEDIANTE UNA FLECHA LAS PALABRAS QUE SIGNIFIQUEN LO CONTRARIO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</w:rPr>
        <w:t>alto</w:t>
        <w:tab/>
        <w:tab/>
        <w:tab/>
        <w:t>torpe</w:t>
        <w:tab/>
        <w:tab/>
        <w:tab/>
        <w:tab/>
        <w:t>dentro</w:t>
        <w:tab/>
        <w:tab/>
        <w:tab/>
        <w:t>alegr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</w:rPr>
        <w:t>cerca</w:t>
        <w:tab/>
        <w:tab/>
        <w:tab/>
        <w:t>feo</w:t>
        <w:tab/>
        <w:tab/>
        <w:tab/>
        <w:tab/>
        <w:t>suave</w:t>
        <w:tab/>
        <w:tab/>
        <w:tab/>
        <w:t xml:space="preserve">viejo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o</w:t>
        <w:tab/>
        <w:tab/>
        <w:tab/>
        <w:t>debajo</w:t>
        <w:tab/>
        <w:tab/>
        <w:tab/>
        <w:t>triste</w:t>
        <w:tab/>
        <w:tab/>
        <w:tab/>
        <w:t xml:space="preserve">áspero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</w:rPr>
        <w:t>encima</w:t>
        <w:tab/>
        <w:tab/>
        <w:t>bajo</w:t>
        <w:tab/>
        <w:tab/>
        <w:tab/>
        <w:tab/>
        <w:t>antiguo</w:t>
        <w:tab/>
        <w:tab/>
        <w:t>fuer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uapo</w:t>
        <w:tab/>
        <w:tab/>
        <w:tab/>
        <w:t>lejos</w:t>
        <w:tab/>
        <w:tab/>
        <w:tab/>
        <w:tab/>
        <w:t>nuevo</w:t>
        <w:tab/>
        <w:tab/>
        <w:tab/>
        <w:t>moderno</w:t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Textoindependiente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Textoindependiente3"/>
        <w:jc w:val="both"/>
        <w:rPr/>
      </w:pPr>
      <w:r>
        <w:rPr>
          <w:rFonts w:cs="Arial" w:ascii="Arial" w:hAnsi="Arial"/>
        </w:rPr>
        <w:t>19.- FAMILIAS DE PALABRAS. UNE LAS PALABRAS RELACIONADAS ENTRE SÍ. COMPLÉTALAS DONDE FALTE ALG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1376"/>
        <w:gridCol w:w="3821"/>
      </w:tblGrid>
      <w:tr>
        <w:trPr>
          <w:trHeight w:val="738" w:hRule="atLeast"/>
        </w:trPr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ader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346" w:firstLine="134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adería</w:t>
            </w:r>
          </w:p>
        </w:tc>
      </w:tr>
      <w:tr>
        <w:trPr>
          <w:trHeight w:val="758" w:hRule="atLeast"/>
        </w:trPr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urr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</w:t>
            </w:r>
          </w:p>
        </w:tc>
      </w:tr>
      <w:tr>
        <w:trPr>
          <w:trHeight w:val="738" w:hRule="atLeast"/>
        </w:trPr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ñera</w:t>
            </w:r>
          </w:p>
        </w:tc>
      </w:tr>
      <w:tr>
        <w:trPr>
          <w:trHeight w:val="688" w:hRule="atLeast"/>
        </w:trPr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te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</w:t>
            </w:r>
          </w:p>
        </w:tc>
      </w:tr>
    </w:tbl>
    <w:p>
      <w:pPr>
        <w:pStyle w:val="TextBody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umero11"/>
        <w:rPr/>
      </w:pPr>
      <w:r>
        <w:rPr/>
        <w:t xml:space="preserve">20.- </w:t>
        <w:tab/>
        <w:t>ORDENA ALFABÉTICAMENTE ESTAS PALABRAS.</w:t>
      </w:r>
    </w:p>
    <w:p>
      <w:pPr>
        <w:pStyle w:val="Normal"/>
        <w:tabs>
          <w:tab w:val="clear" w:pos="709"/>
          <w:tab w:val="left" w:pos="1065" w:leader="none"/>
        </w:tabs>
        <w:spacing w:lineRule="exact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172720</wp:posOffset>
                </wp:positionV>
                <wp:extent cx="5715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3080"/>
                          <a:chOff x="0" y="0"/>
                          <a:chExt cx="5715000" cy="3430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iena</w:t>
                              </w:r>
                            </w:p>
                          </w:txbxContent>
                        </wps:txbx>
                        <wps:bodyPr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eón</w:t>
                              </w:r>
                            </w:p>
                          </w:txbxContent>
                        </wps:txbx>
                        <wps:bodyPr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stra</w:t>
                              </w:r>
                            </w:p>
                          </w:txbxContent>
                        </wps:txbx>
                        <wps:bodyPr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rdilla</w:t>
                              </w:r>
                            </w:p>
                          </w:txbxContent>
                        </wps:txbx>
                        <wps:bodyPr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orila</w:t>
                              </w:r>
                            </w:p>
                          </w:txbxContent>
                        </wps:txbx>
                        <wps:bodyPr t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3.6pt;width:450.05pt;height:27pt" coordorigin="387,272" coordsize="9001,540">
                <v:roundrect id="shape_0" fillcolor="white" stroked="t" o:allowincell="f" style="position:absolute;left:2367;top:272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ie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67;top:272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e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67;top:272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st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7;top:272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rdil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67;top:272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ori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05" w:leader="none"/>
          <w:tab w:val="left" w:pos="6954" w:leader="none"/>
        </w:tabs>
        <w:spacing w:lineRule="auto" w:line="480" w:before="16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05" w:leader="none"/>
          <w:tab w:val="left" w:pos="6954" w:leader="none"/>
        </w:tabs>
        <w:spacing w:lineRule="auto" w:line="480" w:before="16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 ____________________</w:t>
        <w:tab/>
        <w:t>2. ___________________</w:t>
      </w:r>
    </w:p>
    <w:p>
      <w:pPr>
        <w:pStyle w:val="Normal"/>
        <w:tabs>
          <w:tab w:val="clear" w:pos="709"/>
          <w:tab w:val="left" w:pos="3705" w:leader="none"/>
          <w:tab w:val="left" w:pos="6954" w:leader="none"/>
        </w:tabs>
        <w:spacing w:lineRule="auto" w:line="480" w:before="16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 ____________________</w:t>
        <w:tab/>
        <w:t>4. ___________________</w:t>
      </w:r>
    </w:p>
    <w:p>
      <w:pPr>
        <w:pStyle w:val="Normal"/>
        <w:tabs>
          <w:tab w:val="clear" w:pos="709"/>
          <w:tab w:val="left" w:pos="3705" w:leader="none"/>
          <w:tab w:val="left" w:pos="6954" w:leader="none"/>
        </w:tabs>
        <w:spacing w:lineRule="auto" w:line="480" w:before="16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. ____________________</w:t>
      </w:r>
    </w:p>
    <w:p>
      <w:pPr>
        <w:pStyle w:val="Normal"/>
        <w:jc w:val="both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tabs>
          <w:tab w:val="clear" w:pos="709"/>
          <w:tab w:val="left" w:pos="1065" w:leader="none"/>
        </w:tabs>
        <w:spacing w:lineRule="exact" w:line="30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gistro individual para la evaluación final / inicial </w:t>
        <w:br/>
        <w:t>de Lengua castellana. 2º / 3.º de Primar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20320</wp:posOffset>
                </wp:positionV>
                <wp:extent cx="6132195" cy="323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323280"/>
                          <a:chOff x="0" y="0"/>
                          <a:chExt cx="613224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firstLine="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191160"/>
                            <a:ext cx="334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7440" y="3240"/>
                            <a:ext cx="68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320" y="190440"/>
                            <a:ext cx="158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.6pt;width:482.8pt;height:25.45pt" coordorigin="-146,32" coordsize="9656,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6;top:32;width:11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firstLine="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,333" to="6172,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149;top:37;width:10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8,332" to="9510,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2" w:type="dxa"/>
        <w:jc w:val="left"/>
        <w:tblInd w:w="9" w:type="dxa"/>
        <w:tblLayout w:type="fixed"/>
        <w:tblCellMar>
          <w:top w:w="79" w:type="dxa"/>
          <w:left w:w="170" w:type="dxa"/>
          <w:bottom w:w="102" w:type="dxa"/>
          <w:right w:w="170" w:type="dxa"/>
        </w:tblCellMar>
      </w:tblPr>
      <w:tblGrid>
        <w:gridCol w:w="4097"/>
        <w:gridCol w:w="1701"/>
        <w:gridCol w:w="709"/>
        <w:gridCol w:w="709"/>
        <w:gridCol w:w="2966"/>
      </w:tblGrid>
      <w:tr>
        <w:trPr>
          <w:tblHeader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QUE I: Escuchar, hablar y conversar           1 y 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 las ideas principales de un texto or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expresa adecuadamente teniendo </w:t>
              <w:br/>
              <w:t xml:space="preserve">en cuenta la entonación, el gesto y el uso </w:t>
              <w:br/>
              <w:t>de las normas lingüístic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QUE II: Lectura                                                  3 y 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Lee con una adecuada velocid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e con expresividad, atendiendo a los signos </w:t>
              <w:br/>
              <w:t>de puntuación del tex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Vocaliza correctam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y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QUE II: Comprensión lectora                             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Obtiene información explícita de un tex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QUE II: Expresión escrita                    3, 6, 7, 8, 9 y 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Escribe textos narrativos, descriptivos, cartas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 con limpieza sus escr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correctamente una copia literal de un tex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iene letra legible, separa bien los párrafos y dispone ordenadamente sus escri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oduce textos y oraciones con sentido comple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Sigue un ritmo adecuado de escritura al dictado sin erro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83" w:type="dxa"/>
        <w:jc w:val="left"/>
        <w:tblInd w:w="9" w:type="dxa"/>
        <w:tblLayout w:type="fixed"/>
        <w:tblCellMar>
          <w:top w:w="79" w:type="dxa"/>
          <w:left w:w="170" w:type="dxa"/>
          <w:bottom w:w="102" w:type="dxa"/>
          <w:right w:w="170" w:type="dxa"/>
        </w:tblCellMar>
      </w:tblPr>
      <w:tblGrid>
        <w:gridCol w:w="4097"/>
        <w:gridCol w:w="1701"/>
        <w:gridCol w:w="709"/>
        <w:gridCol w:w="709"/>
        <w:gridCol w:w="2966"/>
        <w:gridCol w:w="1701"/>
      </w:tblGrid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QUE IV: Ortografí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scribe correctamente palabras con los sonidos K, Z, G suave, J, R fuerte,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cribe correctamente palabras con </w:t>
            </w:r>
            <w:r>
              <w:rPr>
                <w:rFonts w:cs="Arial" w:ascii="Arial" w:hAnsi="Arial"/>
                <w:i/>
                <w:sz w:val="20"/>
              </w:rPr>
              <w:t xml:space="preserve">mb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i/>
                <w:sz w:val="20"/>
              </w:rPr>
              <w:t xml:space="preserve"> m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cribe correctamente palabras con </w:t>
            </w:r>
            <w:r>
              <w:rPr>
                <w:rFonts w:cs="Arial" w:ascii="Arial" w:hAnsi="Arial"/>
                <w:i/>
                <w:sz w:val="20"/>
              </w:rPr>
              <w:t xml:space="preserve">br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i/>
                <w:sz w:val="20"/>
              </w:rPr>
              <w:t xml:space="preserve"> 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 xml:space="preserve">Copia y produce textos </w:t>
              <w:br/>
              <w:t xml:space="preserve">y oraciones empleando </w:t>
              <w:br/>
              <w:t>los signos de puntuación adecua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 las reglas para dividir palab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 IV: Gramática                                 Del 11 al 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vide las palabras </w:t>
              <w:br/>
              <w:t>en sílab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 xml:space="preserve">Utiliza correctamente el género de los sustantiv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 correctamente el número de los sustantiv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 xml:space="preserve">Establece la concordancia entre el sustantivo </w:t>
              <w:br/>
              <w:t>y el adjeti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ngue entre nombre común y nombre pro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 verbos </w:t>
              <w:br/>
              <w:t xml:space="preserve">y en qué tiempo están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y 1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 sinónimos </w:t>
              <w:br/>
              <w:t>y antónim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familias de palab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 xml:space="preserve">Ordena palabras alfabéticament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974590</wp:posOffset>
            </wp:positionV>
            <wp:extent cx="4000500" cy="2362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720" w:top="1134" w:footer="720" w:bottom="1134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/>
      </w:rPr>
    </w:pPr>
    <w:r>
      <w:rPr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/>
      </w:rPr>
    </w:pPr>
    <w:r>
      <w:rPr>
        <w:lang w:val="es-ES_tradnl"/>
      </w:rPr>
    </w:r>
  </w:p>
  <w:p>
    <w:pPr>
      <w:pStyle w:val="Footer"/>
      <w:jc w:val="cent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440" w:leader="none"/>
        <w:tab w:val="center" w:pos="4419" w:leader="none"/>
        <w:tab w:val="center" w:pos="4535" w:leader="none"/>
        <w:tab w:val="right" w:pos="8838" w:leader="none"/>
      </w:tabs>
      <w:jc w:val="center"/>
      <w:rPr>
        <w:i/>
        <w:i/>
        <w:sz w:val="20"/>
      </w:rPr>
    </w:pPr>
    <w:r>
      <w:rPr>
        <w:i/>
        <w:sz w:val="20"/>
      </w:rPr>
      <w:t>Prueba de Evaluación del Nivel de Competencia Curricular - 2º-3º E. P. Área de Lengu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i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 2" w:hAnsi="Wingdings 2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umero1Car">
    <w:name w:val="Numero1 Car"/>
    <w:qFormat/>
    <w:rPr>
      <w:rFonts w:ascii="Arial" w:hAnsi="Arial" w:cs="Arial"/>
      <w:b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Lucida Grande;Times New Roman" w:hAnsi="Lucida Grande;Times New Roman" w:cs="Lucida Grand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independiente3">
    <w:name w:val="Texto independiente 3"/>
    <w:basedOn w:val="Normal"/>
    <w:qFormat/>
    <w:pPr/>
    <w:rPr>
      <w:b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umero1">
    <w:name w:val="Numero1"/>
    <w:basedOn w:val="Normal"/>
    <w:qFormat/>
    <w:pPr>
      <w:tabs>
        <w:tab w:val="clear" w:pos="709"/>
        <w:tab w:val="left" w:pos="448" w:leader="none"/>
      </w:tabs>
      <w:spacing w:lineRule="exact" w:line="300" w:before="240" w:after="80"/>
      <w:ind w:left="420" w:hanging="278"/>
    </w:pPr>
    <w:rPr>
      <w:rFonts w:ascii="Arial" w:hAnsi="Arial" w:cs="Arial"/>
      <w:b/>
      <w:szCs w:val="24"/>
      <w:lang w:val="en-US"/>
    </w:rPr>
  </w:style>
  <w:style w:type="paragraph" w:styleId="Numero2">
    <w:name w:val="Numero2"/>
    <w:basedOn w:val="Numero1"/>
    <w:qFormat/>
    <w:pPr>
      <w:ind w:left="448" w:hanging="448"/>
    </w:pPr>
    <w:rPr/>
  </w:style>
  <w:style w:type="paragraph" w:styleId="Numero11">
    <w:name w:val="Numero 1"/>
    <w:basedOn w:val="Normal"/>
    <w:qFormat/>
    <w:pPr>
      <w:tabs>
        <w:tab w:val="clear" w:pos="709"/>
        <w:tab w:val="left" w:pos="323" w:leader="none"/>
      </w:tabs>
      <w:spacing w:lineRule="exact" w:line="300"/>
      <w:ind w:left="323" w:hanging="323"/>
    </w:pPr>
    <w:rPr>
      <w:rFonts w:ascii="Arial" w:hAnsi="Arial" w:cs="Arial"/>
      <w:b/>
      <w:szCs w:val="24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Lucida Grande;Times New Roman" w:hAnsi="Lucida Grande;Times New Roman" w:cs="Lucida Grande;Times New Roman"/>
      <w:szCs w:val="24"/>
      <w:lang w:val="en-US"/>
    </w:rPr>
  </w:style>
  <w:style w:type="paragraph" w:styleId="Listaconvietas">
    <w:name w:val="Lista con viñeta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2.jpe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8:00Z</dcterms:created>
  <dc:creator>N111700</dc:creator>
  <dc:description/>
  <cp:keywords/>
  <dc:language>en-US</dc:language>
  <cp:lastModifiedBy>w </cp:lastModifiedBy>
  <cp:lastPrinted>2011-01-23T09:27:00Z</cp:lastPrinted>
  <dcterms:modified xsi:type="dcterms:W3CDTF">2011-10-26T10:47:00Z</dcterms:modified>
  <cp:revision>25</cp:revision>
  <dc:subject/>
  <dc:title>PRUEBA DE EVALUACIÓN INICIAL</dc:title>
</cp:coreProperties>
</file>