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independiente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1156970</wp:posOffset>
                </wp:positionH>
                <wp:positionV relativeFrom="page">
                  <wp:posOffset>1290955</wp:posOffset>
                </wp:positionV>
                <wp:extent cx="3792855" cy="5376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960" cy="5376600"/>
                          <a:chOff x="0" y="0"/>
                          <a:chExt cx="3792960" cy="537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6120" y="2486520"/>
                            <a:ext cx="3516480" cy="28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34920" cy="21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101.65pt;width:298.65pt;height:423.35pt" coordorigin="1822,2033" coordsize="5973,8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57;top:5949;width:5537;height:4550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22;top:2033;width:5723;height:3402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1"/>
        <w:ind w:left="0" w:hanging="0"/>
        <w:jc w:val="center"/>
        <w:rPr/>
      </w:pPr>
      <w:r>
        <w:rPr>
          <w:rFonts w:cs="Verdana" w:ascii="Verdana" w:hAnsi="Verdana"/>
          <w:b/>
          <w:sz w:val="36"/>
          <w:szCs w:val="36"/>
        </w:rPr>
        <w:t>EDUCACIÓN PRIMARIA 2º / 3º</w:t>
      </w:r>
    </w:p>
    <w:p>
      <w:pPr>
        <w:pStyle w:val="Heading2"/>
        <w:ind w:lef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ATEMÁTICAS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30"/>
        </w:rPr>
        <w:t xml:space="preserve">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PELLIDOS Y NOMBRE: 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DAD: ___________ CURSO: ____________  FECHA: 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LECTURA Y ESCRITURA DE NÚMER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scribe con número o con letra según correspo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2"/>
        <w:gridCol w:w="1436"/>
      </w:tblGrid>
      <w:tr>
        <w:trPr>
          <w:trHeight w:val="70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noventa y cuat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  <w:tr>
        <w:trPr>
          <w:trHeight w:val="92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setecientos sesenta y och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9</w:t>
            </w:r>
          </w:p>
        </w:tc>
      </w:tr>
      <w:tr>
        <w:trPr>
          <w:trHeight w:val="72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ochenta y cin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7</w:t>
            </w:r>
          </w:p>
        </w:tc>
      </w:tr>
      <w:tr>
        <w:trPr>
          <w:trHeight w:val="72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rescientos setenta y d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</w:t>
            </w:r>
          </w:p>
        </w:tc>
      </w:tr>
      <w:tr>
        <w:trPr>
          <w:trHeight w:val="72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9</w:t>
            </w:r>
          </w:p>
        </w:tc>
      </w:tr>
    </w:tbl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Completa su valor posicional.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  <w:lang w:val="en-US" w:eastAsia="en-US"/>
        </w:rPr>
      </w:pPr>
      <w:r>
        <w:rPr>
          <w:rFonts w:cs="Massallera" w:ascii="Massallera" w:hAnsi="Massaller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5600700" cy="1075690"/>
                <wp:effectExtent l="5080" t="508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75680"/>
                          <a:chOff x="0" y="0"/>
                          <a:chExt cx="5600880" cy="1075680"/>
                        </a:xfrm>
                      </wpg:grpSpPr>
                      <wps:wsp>
                        <wps:cNvSpPr/>
                        <wps:spPr>
                          <a:xfrm>
                            <a:off x="428760" y="801360"/>
                            <a:ext cx="182880" cy="274320"/>
                          </a:xfrm>
                          <a:prstGeom prst="down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801360"/>
                            <a:ext cx="182880" cy="274320"/>
                          </a:xfrm>
                          <a:prstGeom prst="down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801360"/>
                            <a:ext cx="182880" cy="274320"/>
                          </a:xfrm>
                          <a:prstGeom prst="down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14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2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2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14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14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14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14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2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2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72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72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15pt;width:441pt;height:84.7pt" coordorigin="360,23" coordsize="8820,1694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035;top:1285;width:287;height:43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1;top:1285;width:287;height:43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9;top:1285;width:287;height:43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;top:27;width:1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9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9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5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23;width:1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23;width:1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3;width:1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3;width:1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23;width:1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23;width:1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23;width:1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5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5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9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9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9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23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9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ind w:right="-852" w:hanging="0"/>
        <w:rPr/>
      </w:pPr>
      <w:r>
        <w:rPr>
          <w:rFonts w:cs="Massallera" w:ascii="Massallera" w:hAnsi="Massallera"/>
          <w:b/>
        </w:rPr>
        <w:t>1 D  + 3 u = 13</w:t>
        <w:tab/>
        <w:t xml:space="preserve">     __ D  + __ u  = ___           __ C + __ D + __ u = ___</w:t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  <w:r>
        <w:br w:type="page"/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Completa el cuadro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696"/>
        <w:gridCol w:w="696"/>
        <w:gridCol w:w="696"/>
        <w:gridCol w:w="2087"/>
        <w:gridCol w:w="3805"/>
      </w:tblGrid>
      <w:tr>
        <w:trPr>
          <w:trHeight w:val="68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 = va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lee</w:t>
            </w:r>
          </w:p>
        </w:tc>
      </w:tr>
      <w:tr>
        <w:trPr>
          <w:trHeight w:val="42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+ 5 = 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ce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- ANTERIOR Y POSTERIOR A UN NÚMER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scribe el número que va antes y el que va despu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5" w:leader="none"/>
          <w:tab w:val="left" w:pos="1416" w:leader="none"/>
          <w:tab w:val="left" w:pos="6135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</wp:posOffset>
                </wp:positionH>
                <wp:positionV relativeFrom="paragraph">
                  <wp:posOffset>-5080</wp:posOffset>
                </wp:positionV>
                <wp:extent cx="5732145" cy="1755775"/>
                <wp:effectExtent l="5080" t="5080" r="5080" b="742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1755720"/>
                          <a:chOff x="0" y="0"/>
                          <a:chExt cx="5732280" cy="175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692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9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92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692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7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92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92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92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92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92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41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8600" y="141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69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1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6000" y="141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5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141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141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080" y="141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3400" y="141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080" y="141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-0.4pt;width:451.35pt;height:138.25pt" coordorigin="330,-8" coordsize="9027,2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;top:-8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0;top:-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-8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-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0;top:-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0;top:-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0;top:-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0;top:-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0;top:-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1082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0;top:10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9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1082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10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7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0;top:10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0;top:10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0;top:10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0;top:10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0;top:10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2217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7;top:22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7;top:2217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22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7;top:22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22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7;top:22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7;top:22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7;top:22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 xml:space="preserve">  </w:t>
        <w:tab/>
      </w:r>
    </w:p>
    <w:p>
      <w:pPr>
        <w:pStyle w:val="Normal"/>
        <w:tabs>
          <w:tab w:val="clear" w:pos="709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5" w:leader="none"/>
          <w:tab w:val="left" w:pos="1416" w:leader="none"/>
          <w:tab w:val="left" w:pos="61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</w:r>
    </w:p>
    <w:p>
      <w:pPr>
        <w:pStyle w:val="Normal"/>
        <w:tabs>
          <w:tab w:val="clear" w:pos="709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ladillo"/>
        <w:spacing w:lineRule="auto" w:line="360" w:before="100" w:after="1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1ladillo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ladillo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ladillo"/>
        <w:spacing w:lineRule="auto" w:line="360" w:before="100" w:after="100"/>
        <w:rPr>
          <w:b w:val="false"/>
          <w:b w:val="false"/>
          <w:sz w:val="24"/>
          <w:szCs w:val="24"/>
          <w:highlight w:val="yellow"/>
        </w:rPr>
      </w:pPr>
      <w:r>
        <w:rPr>
          <w:sz w:val="24"/>
          <w:szCs w:val="24"/>
        </w:rPr>
        <w:t>3. NÚMEROS PARES E IMPARES</w:t>
      </w:r>
    </w:p>
    <w:p>
      <w:pPr>
        <w:pStyle w:val="1ladillo"/>
        <w:numPr>
          <w:ilvl w:val="0"/>
          <w:numId w:val="3"/>
        </w:numPr>
        <w:spacing w:lineRule="auto" w:line="360" w:before="100" w:after="1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ea los números pares en rojo y los números impares en azul.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      16       17       18       19       20       21       22       23       24       25</w:t>
      </w:r>
    </w:p>
    <w:p>
      <w:pPr>
        <w:pStyle w:val="Normal"/>
        <w:spacing w:lineRule="exact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4.- COMPARAR Y ORDENAR NÚMERO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Rodea el número may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5029200" cy="9144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14400"/>
                          <a:chOff x="0" y="0"/>
                          <a:chExt cx="50292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>2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    43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4572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 918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13716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   14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           2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>1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13716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   36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           3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ssallera" w:hAnsi="Massallera" w:eastAsia="Times New Roman" w:cs="Massallera"/>
                                  <w:color w:val="auto"/>
                                  <w:lang w:val="es-ES" w:bidi="ar-SA"/>
                                </w:rPr>
                                <w:t xml:space="preserve">  79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55pt;width:396pt;height:72pt" coordorigin="540,331" coordsize="7920,1440">
                <v:oval id="shape_0" fillcolor="white" stroked="t" o:allowincell="f" style="position:absolute;left:540;top:331;width:215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>2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    43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801;top:691;width:71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 91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420;top:331;width:215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   14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           2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>12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300;top:331;width:215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   36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           3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ssallera" w:hAnsi="Massallera" w:eastAsia="Times New Roman" w:cs="Massallera"/>
                            <w:color w:val="auto"/>
                            <w:lang w:val="es-ES" w:bidi="ar-SA"/>
                          </w:rPr>
                          <w:t xml:space="preserve">  79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40105</wp:posOffset>
                </wp:positionH>
                <wp:positionV relativeFrom="paragraph">
                  <wp:posOffset>99060</wp:posOffset>
                </wp:positionV>
                <wp:extent cx="365760" cy="36576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15pt;margin-top:7.8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  <w:tab/>
        <w:t xml:space="preserve">   </w:t>
        <w:tab/>
        <w:tab/>
        <w:t xml:space="preserve">  </w:t>
        <w:tab/>
        <w:t xml:space="preserve">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rdena los númer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74295</wp:posOffset>
                </wp:positionV>
                <wp:extent cx="5797550" cy="1043940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044000"/>
                          <a:chOff x="0" y="0"/>
                          <a:chExt cx="5797440" cy="1044000"/>
                        </a:xfrm>
                      </wpg:grpSpPr>
                      <wps:wsp>
                        <wps:cNvSpPr txBox="1"/>
                        <wps:spPr>
                          <a:xfrm>
                            <a:off x="0" y="419040"/>
                            <a:ext cx="171396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65            2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156             245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2840" y="547920"/>
                            <a:ext cx="3864600" cy="34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7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5600" y="5400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7560"/>
                              <a:ext cx="547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7920" y="5400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5000" y="7560"/>
                              <a:ext cx="547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20320" y="5400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7400" y="7560"/>
                              <a:ext cx="547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714680" cy="37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8160" y="-668160"/>
                              <a:ext cx="378000" cy="1714680"/>
                            </a:xfrm>
                            <a:custGeom>
                              <a:avLst/>
                              <a:gdLst>
                                <a:gd name="textAreaLeft" fmla="*/ 0 w 214200"/>
                                <a:gd name="textAreaRight" fmla="*/ 214560 w 214200"/>
                                <a:gd name="textAreaTop" fmla="*/ 0 h 972000"/>
                                <a:gd name="textAreaBottom" fmla="*/ 972360 h 9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80" y="56520"/>
                              <a:ext cx="14860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 mayor a men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-46.75pt;width:456.5pt;height:135pt" coordorigin="225,-935" coordsize="9130,2700">
                <v:shape id="shape_0" fillcolor="white" stroked="t" o:allowincell="f" style="position:absolute;left:225;top:777;width:2698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65            254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156             2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69;top:980;width:6086;height:551">
                  <v:shape id="shape_0" fillcolor="white" stroked="t" o:allowincell="f" style="position:absolute;left:3269;top:980;width:861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380;top:1065;width:368;height:3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973;top:992;width:861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116;top:1065;width:368;height:3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741;top:992;width:861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868;top:1065;width:368;height:3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493;top:992;width:861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01;top:-935;width:2340;height:2700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1281;top:-935;width:594;height:2699;mso-wrap-style:none;v-text-anchor:middle;rotation:9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1;top:206;width:2339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 mayor a men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</wp:posOffset>
                </wp:positionH>
                <wp:positionV relativeFrom="paragraph">
                  <wp:posOffset>197485</wp:posOffset>
                </wp:positionV>
                <wp:extent cx="5797550" cy="1043940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044000"/>
                          <a:chOff x="0" y="0"/>
                          <a:chExt cx="5797440" cy="10440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714680" cy="37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8160" y="-668160"/>
                              <a:ext cx="378000" cy="1714680"/>
                            </a:xfrm>
                            <a:custGeom>
                              <a:avLst/>
                              <a:gdLst>
                                <a:gd name="textAreaLeft" fmla="*/ 0 w 214200"/>
                                <a:gd name="textAreaRight" fmla="*/ 214560 w 214200"/>
                                <a:gd name="textAreaTop" fmla="*/ 0 h 972000"/>
                                <a:gd name="textAreaBottom" fmla="*/ 972360 h 9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80" y="56520"/>
                              <a:ext cx="14860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 menor a may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19040"/>
                            <a:ext cx="171396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927            4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416             972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540360"/>
                            <a:ext cx="54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8440" y="59436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5000" y="547920"/>
                            <a:ext cx="54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0760" y="59436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7840" y="547920"/>
                            <a:ext cx="54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3160" y="59436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0240" y="547920"/>
                            <a:ext cx="54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-37.1pt;width:456.55pt;height:135pt" coordorigin="218,-742" coordsize="9131,2700">
                <v:group id="shape_0" style="position:absolute;left:394;top:-742;width:2340;height:2700">
                  <v:shape id="shape_0" fillcolor="white" stroked="t" o:allowincell="f" style="position:absolute;left:1274;top:-741;width:594;height:2699;mso-wrap-style:none;v-text-anchor:middle;rotation:9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4;top:400;width:2339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 menor a may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18;top:971;width:2698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927            461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416             9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2;top:1162;width:861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73;top:1247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966;top:1174;width:861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09;top:1247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735;top:1174;width:861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861;top:1247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486;top:1174;width:861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- NÚMEROS ORDINALES HASTA EL 9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laciona y une con flech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5351780" cy="1828800"/>
                <wp:effectExtent l="5715" t="19304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1828800"/>
                          <a:chOff x="0" y="0"/>
                          <a:chExt cx="5351760" cy="1828800"/>
                        </a:xfrm>
                      </wpg:grpSpPr>
                      <wps:wsp>
                        <wps:cNvSpPr txBox="1"/>
                        <wps:spPr>
                          <a:xfrm>
                            <a:off x="3294360" y="0"/>
                            <a:ext cx="20574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74950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2960" y="0"/>
                            <a:ext cx="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3840" y="571680"/>
                            <a:ext cx="5760" cy="107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7360" y="137160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520"/>
                            <a:ext cx="34041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1" h="416">
                                <a:moveTo>
                                  <a:pt x="0" y="139"/>
                                </a:moveTo>
                                <a:cubicBezTo>
                                  <a:pt x="39" y="257"/>
                                  <a:pt x="73" y="224"/>
                                  <a:pt x="191" y="208"/>
                                </a:cubicBezTo>
                                <a:cubicBezTo>
                                  <a:pt x="208" y="214"/>
                                  <a:pt x="225" y="225"/>
                                  <a:pt x="243" y="225"/>
                                </a:cubicBezTo>
                                <a:cubicBezTo>
                                  <a:pt x="382" y="225"/>
                                  <a:pt x="208" y="180"/>
                                  <a:pt x="347" y="225"/>
                                </a:cubicBezTo>
                                <a:cubicBezTo>
                                  <a:pt x="551" y="363"/>
                                  <a:pt x="695" y="270"/>
                                  <a:pt x="1006" y="260"/>
                                </a:cubicBezTo>
                                <a:cubicBezTo>
                                  <a:pt x="1035" y="243"/>
                                  <a:pt x="1063" y="224"/>
                                  <a:pt x="1093" y="208"/>
                                </a:cubicBezTo>
                                <a:cubicBezTo>
                                  <a:pt x="1116" y="195"/>
                                  <a:pt x="1156" y="198"/>
                                  <a:pt x="1162" y="173"/>
                                </a:cubicBezTo>
                                <a:cubicBezTo>
                                  <a:pt x="1167" y="153"/>
                                  <a:pt x="1127" y="150"/>
                                  <a:pt x="1110" y="139"/>
                                </a:cubicBezTo>
                                <a:cubicBezTo>
                                  <a:pt x="1195" y="265"/>
                                  <a:pt x="1290" y="243"/>
                                  <a:pt x="1440" y="260"/>
                                </a:cubicBezTo>
                                <a:cubicBezTo>
                                  <a:pt x="1504" y="267"/>
                                  <a:pt x="1566" y="290"/>
                                  <a:pt x="1631" y="295"/>
                                </a:cubicBezTo>
                                <a:cubicBezTo>
                                  <a:pt x="1746" y="304"/>
                                  <a:pt x="1862" y="306"/>
                                  <a:pt x="1978" y="312"/>
                                </a:cubicBezTo>
                                <a:cubicBezTo>
                                  <a:pt x="1782" y="235"/>
                                  <a:pt x="1938" y="311"/>
                                  <a:pt x="2151" y="260"/>
                                </a:cubicBezTo>
                                <a:cubicBezTo>
                                  <a:pt x="2171" y="255"/>
                                  <a:pt x="2174" y="225"/>
                                  <a:pt x="2186" y="208"/>
                                </a:cubicBezTo>
                                <a:cubicBezTo>
                                  <a:pt x="1953" y="35"/>
                                  <a:pt x="2414" y="178"/>
                                  <a:pt x="2498" y="191"/>
                                </a:cubicBezTo>
                                <a:cubicBezTo>
                                  <a:pt x="2683" y="252"/>
                                  <a:pt x="2356" y="157"/>
                                  <a:pt x="2637" y="173"/>
                                </a:cubicBezTo>
                                <a:cubicBezTo>
                                  <a:pt x="2708" y="177"/>
                                  <a:pt x="2776" y="207"/>
                                  <a:pt x="2845" y="225"/>
                                </a:cubicBezTo>
                                <a:cubicBezTo>
                                  <a:pt x="2868" y="231"/>
                                  <a:pt x="2914" y="243"/>
                                  <a:pt x="2914" y="243"/>
                                </a:cubicBezTo>
                                <a:cubicBezTo>
                                  <a:pt x="2949" y="237"/>
                                  <a:pt x="2998" y="253"/>
                                  <a:pt x="3019" y="225"/>
                                </a:cubicBezTo>
                                <a:cubicBezTo>
                                  <a:pt x="3034" y="205"/>
                                  <a:pt x="2981" y="193"/>
                                  <a:pt x="2967" y="173"/>
                                </a:cubicBezTo>
                                <a:cubicBezTo>
                                  <a:pt x="2957" y="158"/>
                                  <a:pt x="2931" y="125"/>
                                  <a:pt x="2949" y="121"/>
                                </a:cubicBezTo>
                                <a:cubicBezTo>
                                  <a:pt x="2985" y="114"/>
                                  <a:pt x="3018" y="144"/>
                                  <a:pt x="3053" y="156"/>
                                </a:cubicBezTo>
                                <a:cubicBezTo>
                                  <a:pt x="3133" y="183"/>
                                  <a:pt x="3213" y="194"/>
                                  <a:pt x="3296" y="208"/>
                                </a:cubicBezTo>
                                <a:cubicBezTo>
                                  <a:pt x="3360" y="199"/>
                                  <a:pt x="3422" y="173"/>
                                  <a:pt x="3487" y="173"/>
                                </a:cubicBezTo>
                                <a:cubicBezTo>
                                  <a:pt x="3616" y="173"/>
                                  <a:pt x="3759" y="200"/>
                                  <a:pt x="3886" y="225"/>
                                </a:cubicBezTo>
                                <a:cubicBezTo>
                                  <a:pt x="3909" y="219"/>
                                  <a:pt x="3933" y="217"/>
                                  <a:pt x="3955" y="208"/>
                                </a:cubicBezTo>
                                <a:cubicBezTo>
                                  <a:pt x="3974" y="200"/>
                                  <a:pt x="3987" y="180"/>
                                  <a:pt x="4007" y="173"/>
                                </a:cubicBezTo>
                                <a:cubicBezTo>
                                  <a:pt x="4041" y="162"/>
                                  <a:pt x="4077" y="162"/>
                                  <a:pt x="4112" y="156"/>
                                </a:cubicBezTo>
                                <a:cubicBezTo>
                                  <a:pt x="4129" y="139"/>
                                  <a:pt x="4150" y="124"/>
                                  <a:pt x="4164" y="104"/>
                                </a:cubicBezTo>
                                <a:cubicBezTo>
                                  <a:pt x="4204" y="43"/>
                                  <a:pt x="4147" y="49"/>
                                  <a:pt x="4233" y="17"/>
                                </a:cubicBezTo>
                                <a:cubicBezTo>
                                  <a:pt x="4261" y="7"/>
                                  <a:pt x="4291" y="6"/>
                                  <a:pt x="4320" y="0"/>
                                </a:cubicBezTo>
                                <a:cubicBezTo>
                                  <a:pt x="4532" y="25"/>
                                  <a:pt x="4736" y="51"/>
                                  <a:pt x="4944" y="87"/>
                                </a:cubicBezTo>
                                <a:cubicBezTo>
                                  <a:pt x="4848" y="106"/>
                                  <a:pt x="4814" y="115"/>
                                  <a:pt x="4736" y="173"/>
                                </a:cubicBezTo>
                                <a:cubicBezTo>
                                  <a:pt x="4748" y="190"/>
                                  <a:pt x="4754" y="213"/>
                                  <a:pt x="4771" y="225"/>
                                </a:cubicBezTo>
                                <a:cubicBezTo>
                                  <a:pt x="4791" y="238"/>
                                  <a:pt x="4817" y="239"/>
                                  <a:pt x="4840" y="243"/>
                                </a:cubicBezTo>
                                <a:cubicBezTo>
                                  <a:pt x="5040" y="281"/>
                                  <a:pt x="5032" y="276"/>
                                  <a:pt x="5222" y="295"/>
                                </a:cubicBezTo>
                                <a:cubicBezTo>
                                  <a:pt x="5245" y="301"/>
                                  <a:pt x="5284" y="289"/>
                                  <a:pt x="5291" y="312"/>
                                </a:cubicBezTo>
                                <a:cubicBezTo>
                                  <a:pt x="5297" y="332"/>
                                  <a:pt x="5219" y="342"/>
                                  <a:pt x="5239" y="347"/>
                                </a:cubicBezTo>
                                <a:cubicBezTo>
                                  <a:pt x="5279" y="357"/>
                                  <a:pt x="5320" y="336"/>
                                  <a:pt x="5361" y="330"/>
                                </a:cubicBezTo>
                                <a:cubicBezTo>
                                  <a:pt x="5326" y="341"/>
                                  <a:pt x="5290" y="349"/>
                                  <a:pt x="5257" y="364"/>
                                </a:cubicBezTo>
                                <a:cubicBezTo>
                                  <a:pt x="5238" y="372"/>
                                  <a:pt x="5205" y="378"/>
                                  <a:pt x="5205" y="399"/>
                                </a:cubicBezTo>
                                <a:cubicBezTo>
                                  <a:pt x="5205" y="416"/>
                                  <a:pt x="5240" y="399"/>
                                  <a:pt x="5257" y="3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310040"/>
                            <a:ext cx="35546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8" h="456">
                                <a:moveTo>
                                  <a:pt x="0" y="213"/>
                                </a:moveTo>
                                <a:cubicBezTo>
                                  <a:pt x="143" y="241"/>
                                  <a:pt x="434" y="265"/>
                                  <a:pt x="434" y="265"/>
                                </a:cubicBezTo>
                                <a:cubicBezTo>
                                  <a:pt x="469" y="253"/>
                                  <a:pt x="503" y="242"/>
                                  <a:pt x="538" y="230"/>
                                </a:cubicBezTo>
                                <a:cubicBezTo>
                                  <a:pt x="555" y="224"/>
                                  <a:pt x="590" y="213"/>
                                  <a:pt x="590" y="213"/>
                                </a:cubicBezTo>
                                <a:cubicBezTo>
                                  <a:pt x="738" y="263"/>
                                  <a:pt x="658" y="244"/>
                                  <a:pt x="833" y="265"/>
                                </a:cubicBezTo>
                                <a:cubicBezTo>
                                  <a:pt x="850" y="271"/>
                                  <a:pt x="868" y="288"/>
                                  <a:pt x="885" y="282"/>
                                </a:cubicBezTo>
                                <a:cubicBezTo>
                                  <a:pt x="913" y="273"/>
                                  <a:pt x="956" y="202"/>
                                  <a:pt x="972" y="178"/>
                                </a:cubicBezTo>
                                <a:cubicBezTo>
                                  <a:pt x="995" y="190"/>
                                  <a:pt x="1021" y="196"/>
                                  <a:pt x="1041" y="213"/>
                                </a:cubicBezTo>
                                <a:cubicBezTo>
                                  <a:pt x="1091" y="255"/>
                                  <a:pt x="1119" y="328"/>
                                  <a:pt x="1180" y="352"/>
                                </a:cubicBezTo>
                                <a:cubicBezTo>
                                  <a:pt x="1408" y="443"/>
                                  <a:pt x="1292" y="409"/>
                                  <a:pt x="1527" y="456"/>
                                </a:cubicBezTo>
                                <a:cubicBezTo>
                                  <a:pt x="1558" y="362"/>
                                  <a:pt x="1560" y="0"/>
                                  <a:pt x="1509" y="248"/>
                                </a:cubicBezTo>
                                <a:cubicBezTo>
                                  <a:pt x="1515" y="283"/>
                                  <a:pt x="1509" y="322"/>
                                  <a:pt x="1527" y="352"/>
                                </a:cubicBezTo>
                                <a:cubicBezTo>
                                  <a:pt x="1536" y="368"/>
                                  <a:pt x="1561" y="369"/>
                                  <a:pt x="1579" y="369"/>
                                </a:cubicBezTo>
                                <a:cubicBezTo>
                                  <a:pt x="1620" y="369"/>
                                  <a:pt x="1660" y="358"/>
                                  <a:pt x="1700" y="352"/>
                                </a:cubicBezTo>
                                <a:cubicBezTo>
                                  <a:pt x="1740" y="332"/>
                                  <a:pt x="1791" y="300"/>
                                  <a:pt x="1839" y="300"/>
                                </a:cubicBezTo>
                                <a:cubicBezTo>
                                  <a:pt x="1857" y="300"/>
                                  <a:pt x="1873" y="313"/>
                                  <a:pt x="1891" y="317"/>
                                </a:cubicBezTo>
                                <a:cubicBezTo>
                                  <a:pt x="1925" y="324"/>
                                  <a:pt x="1960" y="328"/>
                                  <a:pt x="1995" y="334"/>
                                </a:cubicBezTo>
                                <a:cubicBezTo>
                                  <a:pt x="2084" y="365"/>
                                  <a:pt x="2180" y="371"/>
                                  <a:pt x="2273" y="386"/>
                                </a:cubicBezTo>
                                <a:cubicBezTo>
                                  <a:pt x="2377" y="318"/>
                                  <a:pt x="2268" y="370"/>
                                  <a:pt x="2429" y="386"/>
                                </a:cubicBezTo>
                                <a:cubicBezTo>
                                  <a:pt x="2453" y="388"/>
                                  <a:pt x="2475" y="375"/>
                                  <a:pt x="2498" y="369"/>
                                </a:cubicBezTo>
                                <a:cubicBezTo>
                                  <a:pt x="2515" y="357"/>
                                  <a:pt x="2537" y="350"/>
                                  <a:pt x="2550" y="334"/>
                                </a:cubicBezTo>
                                <a:cubicBezTo>
                                  <a:pt x="2596" y="277"/>
                                  <a:pt x="2528" y="255"/>
                                  <a:pt x="2620" y="317"/>
                                </a:cubicBezTo>
                                <a:cubicBezTo>
                                  <a:pt x="2637" y="311"/>
                                  <a:pt x="2654" y="298"/>
                                  <a:pt x="2672" y="300"/>
                                </a:cubicBezTo>
                                <a:cubicBezTo>
                                  <a:pt x="2742" y="309"/>
                                  <a:pt x="2797" y="365"/>
                                  <a:pt x="2863" y="386"/>
                                </a:cubicBezTo>
                                <a:cubicBezTo>
                                  <a:pt x="2880" y="369"/>
                                  <a:pt x="2893" y="345"/>
                                  <a:pt x="2915" y="334"/>
                                </a:cubicBezTo>
                                <a:cubicBezTo>
                                  <a:pt x="2941" y="321"/>
                                  <a:pt x="2974" y="327"/>
                                  <a:pt x="3001" y="317"/>
                                </a:cubicBezTo>
                                <a:cubicBezTo>
                                  <a:pt x="3021" y="310"/>
                                  <a:pt x="3036" y="294"/>
                                  <a:pt x="3054" y="282"/>
                                </a:cubicBezTo>
                                <a:cubicBezTo>
                                  <a:pt x="3060" y="247"/>
                                  <a:pt x="3043" y="199"/>
                                  <a:pt x="3071" y="178"/>
                                </a:cubicBezTo>
                                <a:cubicBezTo>
                                  <a:pt x="3091" y="163"/>
                                  <a:pt x="3104" y="214"/>
                                  <a:pt x="3123" y="230"/>
                                </a:cubicBezTo>
                                <a:cubicBezTo>
                                  <a:pt x="3145" y="249"/>
                                  <a:pt x="3167" y="268"/>
                                  <a:pt x="3192" y="282"/>
                                </a:cubicBezTo>
                                <a:cubicBezTo>
                                  <a:pt x="3248" y="314"/>
                                  <a:pt x="3310" y="332"/>
                                  <a:pt x="3366" y="369"/>
                                </a:cubicBezTo>
                                <a:cubicBezTo>
                                  <a:pt x="3383" y="363"/>
                                  <a:pt x="3405" y="365"/>
                                  <a:pt x="3418" y="352"/>
                                </a:cubicBezTo>
                                <a:cubicBezTo>
                                  <a:pt x="3431" y="339"/>
                                  <a:pt x="3418" y="307"/>
                                  <a:pt x="3435" y="300"/>
                                </a:cubicBezTo>
                                <a:cubicBezTo>
                                  <a:pt x="3457" y="291"/>
                                  <a:pt x="3482" y="312"/>
                                  <a:pt x="3505" y="317"/>
                                </a:cubicBezTo>
                                <a:cubicBezTo>
                                  <a:pt x="3671" y="353"/>
                                  <a:pt x="3516" y="315"/>
                                  <a:pt x="3661" y="352"/>
                                </a:cubicBezTo>
                                <a:cubicBezTo>
                                  <a:pt x="3696" y="340"/>
                                  <a:pt x="3730" y="329"/>
                                  <a:pt x="3765" y="317"/>
                                </a:cubicBezTo>
                                <a:cubicBezTo>
                                  <a:pt x="3782" y="311"/>
                                  <a:pt x="3817" y="300"/>
                                  <a:pt x="3817" y="300"/>
                                </a:cubicBezTo>
                                <a:cubicBezTo>
                                  <a:pt x="3834" y="288"/>
                                  <a:pt x="3848" y="269"/>
                                  <a:pt x="3869" y="265"/>
                                </a:cubicBezTo>
                                <a:cubicBezTo>
                                  <a:pt x="3890" y="261"/>
                                  <a:pt x="3983" y="314"/>
                                  <a:pt x="3990" y="317"/>
                                </a:cubicBezTo>
                                <a:cubicBezTo>
                                  <a:pt x="4024" y="331"/>
                                  <a:pt x="4094" y="352"/>
                                  <a:pt x="4094" y="352"/>
                                </a:cubicBezTo>
                                <a:cubicBezTo>
                                  <a:pt x="4181" y="330"/>
                                  <a:pt x="4252" y="341"/>
                                  <a:pt x="4337" y="369"/>
                                </a:cubicBezTo>
                                <a:cubicBezTo>
                                  <a:pt x="4461" y="327"/>
                                  <a:pt x="4410" y="354"/>
                                  <a:pt x="4494" y="300"/>
                                </a:cubicBezTo>
                                <a:cubicBezTo>
                                  <a:pt x="4592" y="311"/>
                                  <a:pt x="4689" y="330"/>
                                  <a:pt x="4788" y="334"/>
                                </a:cubicBezTo>
                                <a:cubicBezTo>
                                  <a:pt x="4846" y="336"/>
                                  <a:pt x="4905" y="330"/>
                                  <a:pt x="4962" y="317"/>
                                </a:cubicBezTo>
                                <a:cubicBezTo>
                                  <a:pt x="4982" y="312"/>
                                  <a:pt x="4993" y="286"/>
                                  <a:pt x="5014" y="282"/>
                                </a:cubicBezTo>
                                <a:cubicBezTo>
                                  <a:pt x="5088" y="268"/>
                                  <a:pt x="5165" y="271"/>
                                  <a:pt x="5240" y="265"/>
                                </a:cubicBezTo>
                                <a:cubicBezTo>
                                  <a:pt x="5365" y="224"/>
                                  <a:pt x="5216" y="269"/>
                                  <a:pt x="5465" y="230"/>
                                </a:cubicBezTo>
                                <a:cubicBezTo>
                                  <a:pt x="5598" y="209"/>
                                  <a:pt x="5454" y="213"/>
                                  <a:pt x="5552" y="2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343080"/>
                            <a:ext cx="1251720" cy="1102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75pt;width:421.4pt;height:143.95pt" coordorigin="1080,75" coordsize="8428,2879">
                <v:rect id="shape_0" fillcolor="black" stroked="t" o:allowincell="f" style="position:absolute;left:6268;top:75;width:323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ETA</w:t>
                        </w:r>
                      </w:p>
                    </w:txbxContent>
                  </v:textbox>
                  <v:path textpathok="t"/>
                  <v:textpath on="t" fitshape="t" string="META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628,75" to="6628,5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787,975" to="8795,26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068,2235" to="8247,29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361,416" path="m0,139c39,257,73,224,191,208c208,214,225,225,243,225c382,225,208,180,347,225c551,363,695,270,1006,260c1035,243,1063,224,1093,208c1116,195,1156,198,1162,173c1167,153,1127,150,1110,139c1195,265,1290,243,1440,260c1504,267,1566,290,1631,295c1746,304,1862,306,1978,312c1782,235,1938,311,2151,260c2171,255,2174,225,2186,208c1953,35,2414,178,2498,191c2683,252,2356,157,2637,173c2708,177,2776,207,2845,225c2868,231,2914,243,2914,243c2949,237,2998,253,3019,225c3034,205,2981,193,2967,173c2957,158,2931,125,2949,121c2985,114,3018,144,3053,156c3133,183,3213,194,3296,208c3360,199,3422,173,3487,173c3616,173,3759,200,3886,225c3909,219,3933,217,3955,208c3974,200,3987,180,4007,173c4041,162,4077,162,4112,156c4129,139,4150,124,4164,104c4204,43,4147,49,4233,17c4261,7,4291,6,4320,0c4532,25,4736,51,4944,87c4848,106,4814,115,4736,173c4748,190,4754,213,4771,225c4791,238,4817,239,4840,243c5040,281,5032,276,5222,295c5245,301,5284,289,5291,312c5297,332,5219,342,5239,347c5279,357,5320,336,5361,330c5326,341,5290,349,5257,364c5238,372,5205,378,5205,399c5205,416,5240,399,5257,399e" stroked="t" o:allowincell="f" style="position:absolute;left:1080;top:1553;width:5360;height:4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98,456" path="m0,213c143,241,434,265,434,265c469,253,503,242,538,230c555,224,590,213,590,213c738,263,658,244,833,265c850,271,868,288,885,282c913,273,956,202,972,178c995,190,1021,196,1041,213c1091,255,1119,328,1180,352c1408,443,1292,409,1527,456c1558,362,1560,0,1509,248c1515,283,1509,322,1527,352c1536,368,1561,369,1579,369c1620,369,1660,358,1700,352c1740,332,1791,300,1839,300c1857,300,1873,313,1891,317c1925,324,1960,328,1995,334c2084,365,2180,371,2273,386c2377,318,2268,370,2429,386c2453,388,2475,375,2498,369c2515,357,2537,350,2550,334c2596,277,2528,255,2620,317c2637,311,2654,298,2672,300c2742,309,2797,365,2863,386c2880,369,2893,345,2915,334c2941,321,2974,327,3001,317c3021,310,3036,294,3054,282c3060,247,3043,199,3071,178c3091,163,3104,214,3123,230c3145,249,3167,268,3192,282c3248,314,3310,332,3366,369c3383,363,3405,365,3418,352c3431,339,3418,307,3435,300c3457,291,3482,312,3505,317c3671,353,3516,315,3661,352c3696,340,3730,329,3765,317c3782,311,3817,300,3817,300c3834,288,3848,269,3869,265c3890,261,3983,314,3990,317c4024,331,4094,352,4094,352c4181,330,4252,341,4337,369c4461,327,4410,354,4494,300c4592,311,4689,330,4788,334c4846,336,4905,330,4962,317c4982,312,4993,286,5014,282c5088,268,5165,271,5240,265c5365,224,5216,269,5465,230c5598,209,5454,213,5552,213e" stroked="t" o:allowincell="f" style="position:absolute;left:2086;top:2138;width:5597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28,615" to="8598,23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66"/>
        </w:rPr>
        <w:t xml:space="preserve">          </w:t>
      </w:r>
      <w:r>
        <w:rPr>
          <w:rFonts w:eastAsia="Webdings" w:cs="Webdings" w:ascii="Webdings" w:hAnsi="Webdings"/>
          <w:sz w:val="66"/>
        </w:rPr>
        <w:t></w:t>
      </w:r>
      <w:r>
        <w:rPr>
          <w:rFonts w:eastAsia="Arial" w:cs="Arial" w:ascii="Arial" w:hAnsi="Arial"/>
          <w:sz w:val="66"/>
        </w:rPr>
        <w:t xml:space="preserve">      </w:t>
      </w:r>
      <w:r>
        <w:rPr>
          <w:rFonts w:eastAsia="Webdings" w:cs="Webdings" w:ascii="Webdings" w:hAnsi="Webdings"/>
          <w:sz w:val="66"/>
        </w:rPr>
        <w:t></w:t>
      </w:r>
      <w:r>
        <w:rPr>
          <w:rFonts w:eastAsia="Arial" w:cs="Arial" w:ascii="Arial" w:hAnsi="Arial"/>
          <w:sz w:val="66"/>
        </w:rPr>
        <w:t xml:space="preserve">           </w:t>
      </w:r>
      <w:r>
        <w:rPr>
          <w:rFonts w:eastAsia="Webdings" w:cs="Webdings" w:ascii="Webdings" w:hAnsi="Webdings"/>
          <w:sz w:val="66"/>
        </w:rPr>
        <w:t></w:t>
      </w:r>
    </w:p>
    <w:p>
      <w:pPr>
        <w:pStyle w:val="Normal"/>
        <w:rPr>
          <w:rFonts w:ascii="Arial" w:hAnsi="Arial" w:cs="Arial"/>
          <w:sz w:val="6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66"/>
        </w:rPr>
        <w:t xml:space="preserve">  </w:t>
      </w:r>
      <w:r>
        <w:rPr>
          <w:rFonts w:eastAsia="Webdings" w:cs="Webdings" w:ascii="Webdings" w:hAnsi="Webdings"/>
          <w:sz w:val="66"/>
        </w:rPr>
        <w:t></w:t>
      </w:r>
      <w:r>
        <w:rPr>
          <w:rFonts w:eastAsia="Arial" w:cs="Arial" w:ascii="Arial" w:hAnsi="Arial"/>
          <w:sz w:val="66"/>
        </w:rPr>
        <w:t xml:space="preserve">                  </w:t>
      </w:r>
      <w:r>
        <w:rPr>
          <w:rFonts w:eastAsia="Webdings" w:cs="Webdings" w:ascii="Webdings" w:hAnsi="Webdings"/>
          <w:sz w:val="66"/>
        </w:rPr>
        <w:t></w:t>
      </w:r>
      <w:r>
        <w:rPr>
          <w:rFonts w:eastAsia="Arial" w:cs="Arial" w:ascii="Arial" w:hAnsi="Arial"/>
          <w:sz w:val="66"/>
        </w:rPr>
        <w:t xml:space="preserve">    </w:t>
      </w:r>
      <w:r>
        <w:rPr>
          <w:rFonts w:eastAsia="Webdings" w:cs="Webdings" w:ascii="Webdings" w:hAnsi="Webdings"/>
          <w:sz w:val="66"/>
        </w:rPr>
        <w:t>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66"/>
        </w:rPr>
        <w:t xml:space="preserve">   </w:t>
      </w:r>
      <w:r>
        <w:rPr>
          <w:rFonts w:cs="Arial" w:ascii="Arial" w:hAnsi="Arial"/>
          <w:sz w:val="66"/>
        </w:rPr>
        <w:tab/>
        <w:tab/>
        <w:t xml:space="preserve">        </w:t>
      </w:r>
      <w:r>
        <w:rPr>
          <w:rFonts w:eastAsia="Webdings" w:cs="Webdings" w:ascii="Webdings" w:hAnsi="Webdings"/>
          <w:sz w:val="66"/>
        </w:rPr>
        <w:t></w:t>
      </w:r>
      <w:r>
        <w:rPr>
          <w:rFonts w:cs="Arial" w:ascii="Arial" w:hAnsi="Arial"/>
          <w:sz w:val="66"/>
        </w:rPr>
        <w:t xml:space="preserve">         </w:t>
      </w:r>
      <w:r>
        <w:rPr>
          <w:rFonts w:eastAsia="Webdings" w:cs="Webdings" w:ascii="Webdings" w:hAnsi="Webdings"/>
          <w:sz w:val="66"/>
        </w:rPr>
        <w:t></w:t>
      </w:r>
      <w:r>
        <w:rPr>
          <w:rFonts w:cs="Arial" w:ascii="Arial" w:hAnsi="Arial"/>
          <w:sz w:val="66"/>
        </w:rPr>
        <w:t xml:space="preserve">           </w:t>
      </w:r>
      <w:r>
        <w:rPr>
          <w:rFonts w:eastAsia="Webdings" w:cs="Webdings" w:ascii="Webdings" w:hAnsi="Webdings"/>
          <w:sz w:val="66"/>
        </w:rPr>
        <w:t></w:t>
      </w:r>
      <w:r>
        <w:rPr>
          <w:rFonts w:cs="Arial" w:ascii="Arial" w:hAnsi="Arial"/>
          <w:sz w:val="66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1590</wp:posOffset>
                </wp:positionV>
                <wp:extent cx="5488940" cy="3632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1"/>
                              <w:gridCol w:w="961"/>
                              <w:gridCol w:w="961"/>
                              <w:gridCol w:w="961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en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tav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éptim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xt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into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arto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rcero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gundo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m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28.6pt;mso-wrap-distance-left:0pt;mso-wrap-distance-right:7.05pt;mso-wrap-distance-top:0pt;mso-wrap-distance-bottom:0pt;margin-top:-1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961"/>
                        <w:gridCol w:w="961"/>
                        <w:gridCol w:w="961"/>
                        <w:gridCol w:w="961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en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av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éptim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xt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into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arto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cero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gundo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m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- COMPOSICIÓN Y DESCOMPOSICIÓN DE NÚMERO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mpón estos números. Fíjate en el primero: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número       </w:t>
        <w:tab/>
        <w:tab/>
        <w:t xml:space="preserve"> es igual a</w:t>
        <w:tab/>
        <w:tab/>
        <w:tab/>
        <w:t>equival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151</w:t>
        <w:tab/>
        <w:t xml:space="preserve">     </w:t>
        <w:tab/>
        <w:tab/>
        <w:t xml:space="preserve">1C+ 5D + 1u        </w:t>
        <w:tab/>
        <w:t>100+50+1</w:t>
        <w:tab/>
        <w:t xml:space="preserve">    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>302</w:t>
        <w:tab/>
        <w:t xml:space="preserve"> </w:t>
        <w:tab/>
        <w:tab/>
        <w:t xml:space="preserve">___________   </w:t>
        <w:tab/>
        <w:tab/>
        <w:t xml:space="preserve">___________  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690</w:t>
        <w:tab/>
        <w:t xml:space="preserve"> </w:t>
        <w:tab/>
        <w:tab/>
        <w:t xml:space="preserve">___________   </w:t>
        <w:tab/>
        <w:tab/>
        <w:t xml:space="preserve">___________  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47</w:t>
        <w:tab/>
        <w:t xml:space="preserve">   </w:t>
        <w:tab/>
        <w:t xml:space="preserve"> </w:t>
        <w:tab/>
        <w:t xml:space="preserve">___________   </w:t>
        <w:tab/>
        <w:tab/>
        <w:t xml:space="preserve">___________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- VALOR DE POSICIÓN: UNIDAD, DECENA Y CENTEN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Rodea la cifra de las decenas en los siguientes número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  <w:szCs w:val="28"/>
        </w:rPr>
        <w:t>4 2</w:t>
        <w:tab/>
        <w:tab/>
        <w:t>25 6</w:t>
        <w:tab/>
        <w:tab/>
        <w:t>3 4</w:t>
        <w:tab/>
        <w:tab/>
        <w:t>47 5</w:t>
        <w:tab/>
        <w:tab/>
        <w:t>81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Rodea la cifra de las centenas en los siguientes númer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>1 2 5</w:t>
        <w:tab/>
        <w:tab/>
        <w:t>3 6 0</w:t>
        <w:tab/>
        <w:t xml:space="preserve"> </w:t>
        <w:tab/>
        <w:t>5 7 4</w:t>
        <w:tab/>
        <w:tab/>
        <w:t>2 6 5</w:t>
        <w:tab/>
        <w:tab/>
        <w:t>8 9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Escribe el número formado por:</w:t>
      </w:r>
    </w:p>
    <w:p>
      <w:pPr>
        <w:pStyle w:val="Normal"/>
        <w:ind w:left="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19710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219710</wp:posOffset>
                </wp:positionV>
                <wp:extent cx="1485900" cy="342900"/>
                <wp:effectExtent l="5080" t="5080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00" y="0"/>
                              </a:lnTo>
                              <a:lnTo>
                                <a:pt x="21600" y="10800"/>
                              </a:lnTo>
                              <a:lnTo>
                                <a:pt x="189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 D + 6 U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17.3pt;width:116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3 D + 6 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  </w:t>
        <w:tab/>
        <w:t xml:space="preserve">         </w:t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Se lee: ________________________________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</w:t>
        <w:tab/>
        <w:tab/>
        <w:tab/>
        <w:t xml:space="preserve">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95250</wp:posOffset>
                </wp:positionV>
                <wp:extent cx="1485900" cy="342900"/>
                <wp:effectExtent l="5080" t="5080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00" y="0"/>
                              </a:lnTo>
                              <a:lnTo>
                                <a:pt x="21600" y="10800"/>
                              </a:lnTo>
                              <a:lnTo>
                                <a:pt x="189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 C + 9 D + 1 U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7.5pt;width:116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 C + 9 D + 1 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3314065" cy="34798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48120"/>
                          <a:chOff x="0" y="0"/>
                          <a:chExt cx="3314160" cy="348120"/>
                        </a:xfrm>
                      </wpg:grpSpPr>
                      <wps:wsp>
                        <wps:cNvSpPr/>
                        <wps:spPr>
                          <a:xfrm>
                            <a:off x="560160" y="0"/>
                            <a:ext cx="275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331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5pt;width:260.9pt;height:27.35pt" coordorigin="4320,250" coordsize="5218,547">
                <v:line id="shape_0" from="5202,250" to="9538,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0,798" to="9538,7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</w:t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Se lee: 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177800</wp:posOffset>
                </wp:positionV>
                <wp:extent cx="1485900" cy="342900"/>
                <wp:effectExtent l="5080" t="5080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00" y="0"/>
                              </a:lnTo>
                              <a:lnTo>
                                <a:pt x="21600" y="10800"/>
                              </a:lnTo>
                              <a:lnTo>
                                <a:pt x="189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4 C + 9 D 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14pt;width:116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4 C + 9 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571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left" w:pos="4018" w:leader="none"/>
        </w:tabs>
        <w:spacing w:lineRule="auto" w:line="360" w:before="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93675</wp:posOffset>
                </wp:positionV>
                <wp:extent cx="3314065" cy="34798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48120"/>
                          <a:chOff x="0" y="0"/>
                          <a:chExt cx="3314160" cy="348120"/>
                        </a:xfrm>
                      </wpg:grpSpPr>
                      <wps:wsp>
                        <wps:cNvSpPr/>
                        <wps:spPr>
                          <a:xfrm>
                            <a:off x="560160" y="0"/>
                            <a:ext cx="275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331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25pt;width:260.9pt;height:27.35pt" coordorigin="4320,305" coordsize="5218,547">
                <v:line id="shape_0" from="5202,305" to="9538,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0,853" to="9538,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Se lee: </w:t>
      </w:r>
    </w:p>
    <w:p>
      <w:pPr>
        <w:pStyle w:val="Normal"/>
        <w:tabs>
          <w:tab w:val="clear" w:pos="709"/>
          <w:tab w:val="left" w:pos="1065" w:leader="none"/>
          <w:tab w:val="left" w:pos="40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left" w:pos="4074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267970</wp:posOffset>
                </wp:positionV>
                <wp:extent cx="1485900" cy="342900"/>
                <wp:effectExtent l="5080" t="5080" r="82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00" y="0"/>
                              </a:lnTo>
                              <a:lnTo>
                                <a:pt x="21600" y="10800"/>
                              </a:lnTo>
                              <a:lnTo>
                                <a:pt x="189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 C + 5 U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21.1pt;width:116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 C + 5 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267970</wp:posOffset>
                </wp:positionV>
                <wp:extent cx="5715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1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  <w:tab w:val="left" w:pos="4032" w:leader="none"/>
        </w:tabs>
        <w:spacing w:lineRule="auto" w:line="360" w:before="1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</wp:posOffset>
                </wp:positionV>
                <wp:extent cx="3314065" cy="34798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48120"/>
                          <a:chOff x="0" y="0"/>
                          <a:chExt cx="3314160" cy="348120"/>
                        </a:xfrm>
                      </wpg:grpSpPr>
                      <wps:wsp>
                        <wps:cNvSpPr/>
                        <wps:spPr>
                          <a:xfrm>
                            <a:off x="560160" y="0"/>
                            <a:ext cx="275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331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.5pt;width:260.9pt;height:27.35pt" coordorigin="4320,390" coordsize="5218,547">
                <v:line id="shape_0" from="5202,390" to="9538,3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0,938" to="9538,9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Se lee: </w:t>
      </w:r>
    </w:p>
    <w:p>
      <w:pPr>
        <w:pStyle w:val="Normal"/>
        <w:tabs>
          <w:tab w:val="clear" w:pos="709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  <w:tab/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8.- SERIACIÓN PROGRESIVA Y REGRESI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lcula los pasos a dar hasta llegar al último número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4355</wp:posOffset>
                </wp:positionH>
                <wp:positionV relativeFrom="paragraph">
                  <wp:posOffset>155575</wp:posOffset>
                </wp:positionV>
                <wp:extent cx="4572000" cy="2072640"/>
                <wp:effectExtent l="9525" t="9525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072520"/>
                          <a:chOff x="0" y="0"/>
                          <a:chExt cx="4572000" cy="2072520"/>
                        </a:xfrm>
                      </wpg:grpSpPr>
                      <wpg:grpSp>
                        <wpg:cNvGrpSpPr/>
                        <wpg:grpSpPr>
                          <a:xfrm>
                            <a:off x="17280" y="0"/>
                            <a:ext cx="455472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6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51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51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75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90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455472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2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51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51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1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90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455472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14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51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51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90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12.25pt;width:360pt;height:163.2pt" coordorigin="873,245" coordsize="7200,3264">
                <v:group id="shape_0" style="position:absolute;left:900;top:245;width:7173;height:744">
                  <v:oval id="shape_0" fillcolor="white" stroked="t" o:allowincell="f" style="position:absolute;left:900;top:269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6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140;top:269;width:71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520;top:269;width:71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53;top:24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7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733;top:245;width:71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73;top:1505;width:7173;height:744">
                  <v:oval id="shape_0" fillcolor="white" stroked="t" o:allowincell="f" style="position:absolute;left:873;top:1529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2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113;top:1529;width:71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493;top:1529;width:71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26;top:150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1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706;top:1505;width:71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73;top:2765;width:7173;height:744">
                  <v:oval id="shape_0" fillcolor="white" stroked="t" o:allowincell="f" style="position:absolute;left:873;top:2789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1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113;top:2789;width:71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493;top:2789;width:71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26;top:276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706;top:2765;width:71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202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szCs w:val="24"/>
        </w:rPr>
        <w:t xml:space="preserve">+ 2 </w:t>
        <w:tab/>
        <w:t xml:space="preserve">         + 3      </w:t>
        <w:tab/>
        <w:tab/>
        <w:t xml:space="preserve">    + 2       </w:t>
        <w:tab/>
        <w:t xml:space="preserve">    + 4</w:t>
      </w:r>
    </w:p>
    <w:p>
      <w:pPr>
        <w:pStyle w:val="Normal"/>
        <w:tabs>
          <w:tab w:val="clear" w:pos="709"/>
          <w:tab w:val="left" w:pos="708" w:leader="none"/>
          <w:tab w:val="left" w:pos="202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- 2            </w:t>
        <w:tab/>
        <w:t xml:space="preserve"> - 3            </w:t>
        <w:tab/>
        <w:t xml:space="preserve"> - 1            </w:t>
        <w:tab/>
        <w:t xml:space="preserve">      - 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ab/>
        <w:t xml:space="preserve">        - 1            </w:t>
        <w:tab/>
        <w:t xml:space="preserve">+ 6           </w:t>
        <w:tab/>
        <w:t xml:space="preserve"> - 2            </w:t>
        <w:tab/>
        <w:t xml:space="preserve">     + 3   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- SUMA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Realiza estas sum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8"/>
          <w:szCs w:val="28"/>
        </w:rPr>
        <w:t xml:space="preserve">  6 3 4</w:t>
        <w:tab/>
        <w:t xml:space="preserve"> </w:t>
        <w:tab/>
        <w:t xml:space="preserve">    2 4 8</w:t>
        <w:tab/>
        <w:tab/>
        <w:t xml:space="preserve"> 4 5 7</w:t>
        <w:tab/>
        <w:t xml:space="preserve">     </w:t>
        <w:tab/>
        <w:tab/>
        <w:t>7 2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+   1 5 6          </w:t>
        <w:tab/>
        <w:t xml:space="preserve">+  4 5 6      </w:t>
        <w:tab/>
        <w:t xml:space="preserve">     +   2 3 5         </w:t>
        <w:tab/>
        <w:t xml:space="preserve">      + 1 5 4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_________              _______          _______             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Coloca y su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123 + 234 + 56 =</w:t>
        <w:tab/>
        <w:t xml:space="preserve">      6+ 456 + 980 =</w:t>
        <w:tab/>
        <w:tab/>
        <w:t>60 + 6 + 543 =</w:t>
      </w:r>
    </w:p>
    <w:p>
      <w:pPr>
        <w:pStyle w:val="Normal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163830</wp:posOffset>
                </wp:positionV>
                <wp:extent cx="5193030" cy="22764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2276640"/>
                          <a:chOff x="0" y="0"/>
                          <a:chExt cx="5193000" cy="227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5520" cy="227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0"/>
                            <a:ext cx="1415520" cy="227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1415520" cy="227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2.9pt;width:408.9pt;height:179.25pt" coordorigin="357,258" coordsize="8178,358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7;top:258;width:2228;height:358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6;top:258;width:2228;height:358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2;top:258;width:2228;height:358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10.-  RESTA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Realiza estas rest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9 5 6</w:t>
        <w:tab/>
        <w:tab/>
        <w:t xml:space="preserve">   7 1 3</w:t>
        <w:tab/>
        <w:tab/>
        <w:t xml:space="preserve">      4 2 5</w:t>
        <w:tab/>
        <w:t xml:space="preserve">          </w:t>
        <w:tab/>
        <w:t>3 5 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  3 4 7</w:t>
        <w:tab/>
        <w:tab/>
        <w:t>-  4 2 5</w:t>
        <w:tab/>
        <w:t xml:space="preserve">            -  1 6 8</w:t>
        <w:tab/>
        <w:t xml:space="preserve">         </w:t>
        <w:tab/>
        <w:t xml:space="preserve">      -  2 4 9</w:t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________           ________          _________              ________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Coloca y re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2 - 78 =</w:t>
        <w:tab/>
        <w:tab/>
        <w:tab/>
        <w:t>674 - 389 =</w:t>
        <w:tab/>
        <w:tab/>
        <w:tab/>
        <w:t>853 - 726 =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635</wp:posOffset>
                </wp:positionH>
                <wp:positionV relativeFrom="paragraph">
                  <wp:posOffset>84455</wp:posOffset>
                </wp:positionV>
                <wp:extent cx="5553075" cy="1104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1104840"/>
                          <a:chOff x="0" y="0"/>
                          <a:chExt cx="5553000" cy="11048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4954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0"/>
                            <a:ext cx="14954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9080"/>
                            <a:ext cx="14954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6.65pt;width:437.25pt;height:87pt" coordorigin="201,133" coordsize="8745,1740">
                <v:rect id="shape_0" fillcolor="white" stroked="t" o:allowincell="f" style="position:absolute;left:201;top:163;width:2354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1;top:133;width:2354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1;top:163;width:2354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- MULTIPLICACION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ealiza estas multiplicacione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x 3 =</w:t>
        <w:tab/>
        <w:tab/>
        <w:tab/>
        <w:t>5 x 5 =</w:t>
        <w:tab/>
        <w:tab/>
        <w:tab/>
        <w:t>6 x 2 =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x 9 =</w:t>
        <w:tab/>
        <w:tab/>
        <w:tab/>
        <w:t>7 x 4 =</w:t>
        <w:tab/>
        <w:tab/>
        <w:tab/>
        <w:t>8 x 9 =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x 10=</w:t>
        <w:tab/>
        <w:tab/>
        <w:tab/>
        <w:t>3 x 7 =</w:t>
        <w:tab/>
        <w:tab/>
        <w:tab/>
        <w:t>2 x 9 =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- PLANTEAMIENTO Y RESOLUCIÓN DE PROBLEM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En un estanque de agua están nadando 250 patos. Al rato vienen 76 patos más. ¿Cuántos patos en total están nadando en el estanq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Solución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María tiene 145 euros y su hermano Pedro 79 euros. ¿Cuántos euros más tiene Ma- rí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olución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En un tren viajan 254 pasajeros, pero en una estación bajan 98 pasajeros y suben 107 pasajeros. ¿Cuántos pasajeros siguen viajando en el tr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  <w:tab/>
        <w:tab/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olución:________________________</w:t>
      </w:r>
    </w:p>
    <w:p>
      <w:pPr>
        <w:pStyle w:val="Normal"/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</w:r>
    </w:p>
    <w:p>
      <w:pPr>
        <w:pStyle w:val="Normal"/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</w:r>
    </w:p>
    <w:p>
      <w:pPr>
        <w:pStyle w:val="Normal"/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</w:r>
    </w:p>
    <w:p>
      <w:pPr>
        <w:pStyle w:val="Normal"/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13.- CONCEPTO DE MIT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Colorea la mitad de las siguientes figuras.</w:t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92480</wp:posOffset>
            </wp:positionH>
            <wp:positionV relativeFrom="paragraph">
              <wp:posOffset>41910</wp:posOffset>
            </wp:positionV>
            <wp:extent cx="4278630" cy="260540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- FORMAS GEOMÉTRIC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23" w:leader="none"/>
          <w:tab w:val="left" w:pos="672" w:leader="none"/>
        </w:tabs>
        <w:spacing w:lineRule="exact" w:line="300" w:before="200" w:after="200"/>
        <w:ind w:left="720" w:right="1304" w:hanging="360"/>
        <w:rPr/>
      </w:pPr>
      <w:r>
        <w:rPr>
          <w:rFonts w:cs="Arial" w:ascii="Arial" w:hAnsi="Arial"/>
        </w:rPr>
        <w:t>Escribe el nombre de cada cuerpo geométrico. Después, rodea  los objetos que tengan esa forma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060</wp:posOffset>
                </wp:positionH>
                <wp:positionV relativeFrom="paragraph">
                  <wp:posOffset>1033780</wp:posOffset>
                </wp:positionV>
                <wp:extent cx="1600200" cy="5035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03640"/>
                          <a:chOff x="0" y="0"/>
                          <a:chExt cx="160020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03640"/>
                          </a:xfrm>
                          <a:prstGeom prst="upArrowCallout">
                            <a:avLst>
                              <a:gd name="adj1" fmla="val 73378"/>
                              <a:gd name="adj2" fmla="val 79432"/>
                              <a:gd name="adj3" fmla="val 16667"/>
                              <a:gd name="adj4" fmla="val 47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0320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81.4pt;width:126pt;height:39.65pt" coordorigin="356,1628" coordsize="2520,793"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356;top:1628;width:2519;height:792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,2263" to="2701,22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060</wp:posOffset>
                </wp:positionH>
                <wp:positionV relativeFrom="paragraph">
                  <wp:posOffset>4544695</wp:posOffset>
                </wp:positionV>
                <wp:extent cx="1600200" cy="5035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03640"/>
                          <a:chOff x="0" y="0"/>
                          <a:chExt cx="160020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03640"/>
                          </a:xfrm>
                          <a:prstGeom prst="upArrowCallout">
                            <a:avLst>
                              <a:gd name="adj1" fmla="val 73378"/>
                              <a:gd name="adj2" fmla="val 79432"/>
                              <a:gd name="adj3" fmla="val 16667"/>
                              <a:gd name="adj4" fmla="val 47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0320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357.85pt;width:126pt;height:39.65pt" coordorigin="356,7157" coordsize="2520,793">
                <v:shape id="shape_0" fillcolor="white" stroked="t" o:allowincell="f" style="position:absolute;left:356;top:7157;width:2519;height:792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,7792" to="2701,77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060</wp:posOffset>
                </wp:positionH>
                <wp:positionV relativeFrom="paragraph">
                  <wp:posOffset>2779395</wp:posOffset>
                </wp:positionV>
                <wp:extent cx="1600200" cy="50355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03640"/>
                          <a:chOff x="0" y="0"/>
                          <a:chExt cx="160020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03640"/>
                          </a:xfrm>
                          <a:prstGeom prst="upArrowCallout">
                            <a:avLst>
                              <a:gd name="adj1" fmla="val 73378"/>
                              <a:gd name="adj2" fmla="val 79432"/>
                              <a:gd name="adj3" fmla="val 16667"/>
                              <a:gd name="adj4" fmla="val 47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0320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218.85pt;width:126pt;height:39.65pt" coordorigin="356,4377" coordsize="2520,793">
                <v:shape id="shape_0" fillcolor="white" stroked="t" o:allowincell="f" style="position:absolute;left:356;top:4377;width:2519;height:792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,5012" to="2701,5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9920</wp:posOffset>
                </wp:positionH>
                <wp:positionV relativeFrom="paragraph">
                  <wp:posOffset>553720</wp:posOffset>
                </wp:positionV>
                <wp:extent cx="3429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3" w:hAnsi="Wingdings 3" w:eastAsia="Wingdings 3" w:cs="Wingdings 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  <w:szCs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.6pt;mso-position-vertical-relative:text;margin-left:1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3" w:hAnsi="Wingdings 3" w:eastAsia="Wingdings 3" w:cs="Wingdings 3"/>
                          <w:sz w:val="32"/>
                          <w:szCs w:val="32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2"/>
                          <w:szCs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5525</wp:posOffset>
                </wp:positionH>
                <wp:positionV relativeFrom="paragraph">
                  <wp:posOffset>2540</wp:posOffset>
                </wp:positionV>
                <wp:extent cx="3714115" cy="15494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1550" cy="143891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122pt;mso-wrap-distance-left:9.05pt;mso-wrap-distance-right:9.05pt;mso-wrap-distance-top:0pt;mso-wrap-distance-bottom:0pt;margin-top:0.2pt;mso-position-vertical-relative:text;margin-left:18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1550" cy="143891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9920</wp:posOffset>
                </wp:positionH>
                <wp:positionV relativeFrom="paragraph">
                  <wp:posOffset>2339340</wp:posOffset>
                </wp:positionV>
                <wp:extent cx="342900" cy="342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3" w:hAnsi="Wingdings 3" w:eastAsia="Wingdings 3" w:cs="Wingdings 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  <w:szCs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4.2pt;mso-position-vertical-relative:text;margin-left:1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3" w:hAnsi="Wingdings 3" w:eastAsia="Wingdings 3" w:cs="Wingdings 3"/>
                          <w:sz w:val="32"/>
                          <w:szCs w:val="32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2"/>
                          <w:szCs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5525</wp:posOffset>
                </wp:positionH>
                <wp:positionV relativeFrom="paragraph">
                  <wp:posOffset>1753235</wp:posOffset>
                </wp:positionV>
                <wp:extent cx="3714115" cy="15494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1550" cy="143891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122pt;mso-wrap-distance-left:9.05pt;mso-wrap-distance-right:9.05pt;mso-wrap-distance-top:0pt;mso-wrap-distance-bottom:0pt;margin-top:138.05pt;mso-position-vertical-relative:text;margin-left:18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1550" cy="143891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9920</wp:posOffset>
                </wp:positionH>
                <wp:positionV relativeFrom="paragraph">
                  <wp:posOffset>4101465</wp:posOffset>
                </wp:positionV>
                <wp:extent cx="342900" cy="3429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3" w:hAnsi="Wingdings 3" w:eastAsia="Wingdings 3" w:cs="Wingdings 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  <w:szCs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2.95pt;mso-position-vertical-relative:text;margin-left:1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3" w:hAnsi="Wingdings 3" w:eastAsia="Wingdings 3" w:cs="Wingdings 3"/>
                          <w:sz w:val="32"/>
                          <w:szCs w:val="32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2"/>
                          <w:szCs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5525</wp:posOffset>
                </wp:positionH>
                <wp:positionV relativeFrom="paragraph">
                  <wp:posOffset>3520440</wp:posOffset>
                </wp:positionV>
                <wp:extent cx="3714115" cy="15494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1550" cy="143891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122pt;mso-wrap-distance-left:9.05pt;mso-wrap-distance-right:9.05pt;mso-wrap-distance-top:0pt;mso-wrap-distance-bottom:0pt;margin-top:277.2pt;mso-position-vertical-relative:text;margin-left:18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1550" cy="143891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8480</wp:posOffset>
                </wp:positionH>
                <wp:positionV relativeFrom="paragraph">
                  <wp:posOffset>50800</wp:posOffset>
                </wp:positionV>
                <wp:extent cx="1009015" cy="91694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72.2pt;mso-wrap-distance-left:9.05pt;mso-wrap-distance-right:9.05pt;mso-wrap-distance-top:0pt;mso-wrap-distance-bottom:0pt;margin-top:4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82423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0</wp:posOffset>
                </wp:positionH>
                <wp:positionV relativeFrom="paragraph">
                  <wp:posOffset>1755140</wp:posOffset>
                </wp:positionV>
                <wp:extent cx="1070610" cy="96583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873125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38503" t="-4780" r="-2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76.05pt;mso-wrap-distance-left:9.05pt;mso-wrap-distance-right:9.05pt;mso-wrap-distance-top:0pt;mso-wrap-distance-bottom:0pt;margin-top:138.2pt;mso-position-vertical-relative:text;margin-left: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873125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38503" t="-4780" r="-2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3538220</wp:posOffset>
                </wp:positionV>
                <wp:extent cx="1080770" cy="94742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854710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37929" t="-4425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74.6pt;mso-wrap-distance-left:9.05pt;mso-wrap-distance-right:9.05pt;mso-wrap-distance-top:0pt;mso-wrap-distance-bottom:0pt;margin-top:278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854710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37929" t="-4425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ssallera" w:hAnsi="Massallera" w:eastAsia="Massallera" w:cs="Massallera"/>
        </w:rPr>
      </w:pPr>
      <w:r>
        <w:rPr>
          <w:rFonts w:eastAsia="Massallera" w:cs="Massallera" w:ascii="Massallera" w:hAnsi="Massallera"/>
        </w:rPr>
        <w:t xml:space="preserve">                        </w:t>
      </w:r>
    </w:p>
    <w:p>
      <w:pPr>
        <w:pStyle w:val="Normal"/>
        <w:numPr>
          <w:ilvl w:val="0"/>
          <w:numId w:val="10"/>
        </w:numPr>
        <w:ind w:left="540" w:hanging="540"/>
        <w:rPr/>
      </w:pPr>
      <w:r>
        <w:rPr>
          <w:rFonts w:cs="Arial" w:ascii="Arial" w:hAnsi="Arial"/>
        </w:rPr>
        <w:t>Colorea y escribe el nombre de cada dibujo.</w:t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4645</wp:posOffset>
            </wp:positionH>
            <wp:positionV relativeFrom="paragraph">
              <wp:posOffset>635</wp:posOffset>
            </wp:positionV>
            <wp:extent cx="5608955" cy="106807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/>
      </w:pPr>
      <w:r>
        <w:rPr>
          <w:rFonts w:eastAsia="Massallera" w:cs="Massallera" w:ascii="Massallera" w:hAnsi="Massallera"/>
          <w:b/>
        </w:rPr>
        <w:t xml:space="preserve">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__________    </w:t>
        <w:tab/>
        <w:tab/>
        <w:t xml:space="preserve"> ___________   </w:t>
        <w:tab/>
        <w:t xml:space="preserve"> ___________    </w:t>
        <w:tab/>
        <w:tab/>
        <w:t xml:space="preserve"> ____________</w:t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5.-   MEDIDAS DE LONGITUD, CAPACIDAD Y MAS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e con flechas el objeto a medir con su unidad de medi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045"/>
      </w:tblGrid>
      <w:tr>
        <w:trPr>
          <w:trHeight w:val="590" w:hRule="atLeast"/>
        </w:trPr>
        <w:tc>
          <w:tcPr>
            <w:tcW w:w="5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 botella con zum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logramo</w:t>
            </w:r>
          </w:p>
        </w:tc>
      </w:tr>
      <w:tr>
        <w:trPr>
          <w:trHeight w:val="574" w:hRule="atLeast"/>
        </w:trPr>
        <w:tc>
          <w:tcPr>
            <w:tcW w:w="5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largo de un campo de fútbo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5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s naranj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ro</w:t>
            </w:r>
          </w:p>
        </w:tc>
      </w:tr>
      <w:tr>
        <w:trPr>
          <w:trHeight w:val="574" w:hRule="atLeast"/>
        </w:trPr>
        <w:tc>
          <w:tcPr>
            <w:tcW w:w="5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cantidad de agua de una piscin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5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pasill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5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eso de una ovej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tro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6.-  MEDIDAS DE TIEMP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0" w:leader="none"/>
          <w:tab w:val="left" w:pos="78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cribe las horas que marcan los reloj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rPr>
          <w:sz w:val="160"/>
          <w:szCs w:val="160"/>
        </w:rPr>
      </w:pPr>
      <w:r>
        <w:rPr>
          <w:rFonts w:eastAsia="Wingdings" w:cs="Wingdings" w:ascii="Wingdings" w:hAnsi="Wingdings"/>
          <w:sz w:val="160"/>
          <w:szCs w:val="160"/>
        </w:rPr>
        <w:t></w:t>
      </w:r>
      <w:r>
        <w:rPr>
          <w:sz w:val="160"/>
          <w:szCs w:val="160"/>
        </w:rPr>
        <w:t xml:space="preserve">   </w:t>
      </w:r>
      <w:r>
        <w:rPr>
          <w:rFonts w:eastAsia="Wingdings" w:cs="Wingdings" w:ascii="Wingdings" w:hAnsi="Wingdings"/>
          <w:sz w:val="160"/>
          <w:szCs w:val="160"/>
        </w:rPr>
        <w:t></w:t>
      </w:r>
      <w:r>
        <w:rPr>
          <w:sz w:val="160"/>
          <w:szCs w:val="160"/>
        </w:rPr>
        <w:t xml:space="preserve">   </w:t>
      </w:r>
      <w:r>
        <w:rPr>
          <w:rFonts w:eastAsia="Wingdings" w:cs="Wingdings" w:ascii="Wingdings" w:hAnsi="Wingdings"/>
          <w:sz w:val="160"/>
          <w:szCs w:val="160"/>
        </w:rPr>
        <w:t></w:t>
      </w:r>
    </w:p>
    <w:p>
      <w:pPr>
        <w:pStyle w:val="Normal"/>
        <w:rPr/>
      </w:pPr>
      <w:r>
        <w:rPr/>
        <w:tab/>
        <w:t xml:space="preserve">         _______________</w:t>
        <w:tab/>
        <w:t xml:space="preserve">       ______________</w:t>
        <w:tab/>
        <w:tab/>
        <w:t xml:space="preserve">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5805</wp:posOffset>
                </wp:positionH>
                <wp:positionV relativeFrom="paragraph">
                  <wp:posOffset>147955</wp:posOffset>
                </wp:positionV>
                <wp:extent cx="4531995" cy="9404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040" cy="940320"/>
                          <a:chOff x="0" y="0"/>
                          <a:chExt cx="4532040" cy="940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53204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9040" y="427320"/>
                            <a:ext cx="25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427320"/>
                            <a:ext cx="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27320"/>
                            <a:ext cx="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27320"/>
                            <a:ext cx="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427320"/>
                            <a:ext cx="17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11.65pt;width:356.85pt;height:74.05pt" coordorigin="1143,233" coordsize="7137,1481">
                <v:shape id="shape_0" stroked="f" o:allowincell="f" style="position:absolute;left:1143;top:233;width:7136;height:148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7472,906" to="7874,90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72,906" to="7472,14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85,906" to="2085,130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44,906" to="4644,130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15,906" to="2083,90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8940</wp:posOffset>
                </wp:positionH>
                <wp:positionV relativeFrom="paragraph">
                  <wp:posOffset>49530</wp:posOffset>
                </wp:positionV>
                <wp:extent cx="31305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3.9pt;width:24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_______________</w:t>
        <w:tab/>
        <w:t xml:space="preserve">       ______________</w:t>
        <w:tab/>
        <w:tab/>
        <w:t xml:space="preserve">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ibuja las agujas en cada reloj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las 2</w:t>
        <w:tab/>
        <w:tab/>
        <w:tab/>
        <w:t xml:space="preserve">             las 5</w:t>
        <w:tab/>
        <w:tab/>
        <w:tab/>
        <w:t xml:space="preserve">             las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889" w:dyaOrig="24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4.55pt;margin-top:14.35pt;width:387.45pt;height:198.2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960573247" r:id="rId26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s 2 y media</w:t>
        <w:tab/>
        <w:t xml:space="preserve">                las 5 y media</w:t>
        <w:tab/>
        <w:tab/>
        <w:t xml:space="preserve">       las ocho y cua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mpleta los meses del año que falt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o , 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b/>
        </w:rPr>
        <w:t xml:space="preserve"> , marzo ,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b/>
        </w:rPr>
        <w:t xml:space="preserve"> , 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b/>
        </w:rPr>
        <w:t xml:space="preserve"> 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nio , 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b/>
        </w:rPr>
        <w:t xml:space="preserve"> , agosto ,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b/>
        </w:rPr>
        <w:t xml:space="preserve"> , 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b/>
        </w:rPr>
        <w:t xml:space="preserve"> 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__________________ </w:t>
      </w:r>
      <w:r>
        <w:rPr>
          <w:rFonts w:cs="Arial" w:ascii="Arial" w:hAnsi="Arial"/>
          <w:b/>
        </w:rPr>
        <w:t xml:space="preserve">y </w:t>
      </w:r>
      <w:r>
        <w:rPr>
          <w:rFonts w:cs="Arial" w:ascii="Arial" w:hAnsi="Arial"/>
        </w:rPr>
        <w:t>__________________.</w:t>
      </w:r>
    </w:p>
    <w:p>
      <w:pPr>
        <w:pStyle w:val="Normal"/>
        <w:ind w:left="360" w:hanging="0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- MONED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1068" w:hanging="888"/>
        <w:rPr/>
      </w:pPr>
      <w:r>
        <w:rPr>
          <w:rFonts w:cs="Arial" w:ascii="Arial" w:hAnsi="Arial"/>
        </w:rPr>
        <w:t xml:space="preserve">Relaciona las siguientes monedas de céntimos y euros: </w:t>
      </w:r>
    </w:p>
    <w:p>
      <w:pPr>
        <w:pStyle w:val="Normal"/>
        <w:ind w:left="141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line">
              <wp:posOffset>-157480</wp:posOffset>
            </wp:positionV>
            <wp:extent cx="3543300" cy="2838450"/>
            <wp:effectExtent l="0" t="0" r="0" b="0"/>
            <wp:wrapSquare wrapText="bothSides"/>
            <wp:docPr id="52" name="monedero_line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monedero_lineas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9025</wp:posOffset>
                </wp:positionH>
                <wp:positionV relativeFrom="paragraph">
                  <wp:posOffset>27305</wp:posOffset>
                </wp:positionV>
                <wp:extent cx="1463040" cy="2221230"/>
                <wp:effectExtent l="0" t="0" r="0" b="0"/>
                <wp:wrapSquare wrapText="bothSides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  cénti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  cénti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 cénti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 cénti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cénti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 céntim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74.9pt;mso-wrap-distance-left:7.05pt;mso-wrap-distance-right:7.05pt;mso-wrap-distance-top:0pt;mso-wrap-distance-bottom:0pt;margin-top:2.15pt;mso-position-vertical-relative:text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 euro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 euros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 céntimos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 céntimos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 céntimos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 céntimos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céntimos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 céntim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dentifica lo siguientes billetes de euros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81200" cy="102870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2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</w:t>
      </w:r>
      <w:r>
        <w:rPr>
          <w:b/>
        </w:rPr>
        <w:drawing>
          <wp:inline distT="0" distB="0" distL="0" distR="0">
            <wp:extent cx="2268855" cy="109410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094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</w:t>
        <w:tab/>
        <w:t xml:space="preserve">                      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62530" cy="131254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0" t="14615" r="14913" b="1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312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2629535" cy="1321435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4463" t="77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321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__            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assallera" w:hAnsi="Massallera" w:eastAsia="Massallera" w:cs="Massallera"/>
        </w:rPr>
      </w:pPr>
      <w:r>
        <w:rPr>
          <w:rFonts w:eastAsia="Massallera" w:cs="Massallera" w:ascii="Massallera" w:hAnsi="Massallera"/>
        </w:rPr>
        <w:t xml:space="preserve">             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23" w:leader="none"/>
          <w:tab w:val="left" w:pos="672" w:leader="none"/>
          <w:tab w:val="left" w:pos="8460" w:leader="none"/>
        </w:tabs>
        <w:spacing w:lineRule="exact" w:line="300" w:before="0" w:after="120"/>
        <w:ind w:left="720" w:right="45" w:hanging="360"/>
        <w:rPr/>
      </w:pPr>
      <w:r>
        <w:rPr>
          <w:rFonts w:cs="Arial" w:ascii="Arial" w:hAnsi="Arial"/>
        </w:rPr>
        <w:t xml:space="preserve">Colorea las monedas y billetes necesarios para formar la cantidad </w:t>
        <w:br/>
        <w:t>que se ind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7075</wp:posOffset>
                </wp:positionH>
                <wp:positionV relativeFrom="paragraph">
                  <wp:posOffset>431800</wp:posOffset>
                </wp:positionV>
                <wp:extent cx="3803015" cy="184531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8230" cy="175260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823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45.3pt;mso-wrap-distance-left:9.05pt;mso-wrap-distance-right:9.05pt;mso-wrap-distance-top:0pt;mso-wrap-distance-bottom:0pt;margin-top:34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8230" cy="175260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823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3" w:leader="none"/>
          <w:tab w:val="left" w:pos="6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110</wp:posOffset>
                </wp:positionH>
                <wp:positionV relativeFrom="paragraph">
                  <wp:posOffset>65405</wp:posOffset>
                </wp:positionV>
                <wp:extent cx="1275080" cy="495935"/>
                <wp:effectExtent l="5080" t="22860" r="6350" b="2222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496080"/>
                          <a:chOff x="0" y="0"/>
                          <a:chExt cx="1275120" cy="49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120" cy="496080"/>
                          </a:xfrm>
                          <a:prstGeom prst="rightArrowCallout">
                            <a:avLst>
                              <a:gd name="adj1" fmla="val 46227"/>
                              <a:gd name="adj2" fmla="val 50000"/>
                              <a:gd name="adj3" fmla="val 22991"/>
                              <a:gd name="adj4" fmla="val 88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45720"/>
                            <a:ext cx="9561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6 eur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 11 céntim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5.15pt;width:100.4pt;height:39.05pt" coordorigin="786,103" coordsize="2008,781"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786;top:103;width:2007;height:780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74;top:175;width:1505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6 euro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 11 céntim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18.- ITINERARIOS, LABERINT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eñala el camino recorrido por Ana, Antonio y Marta</w:t>
      </w:r>
    </w:p>
    <w:p>
      <w:pPr>
        <w:pStyle w:val="Normal"/>
        <w:rPr>
          <w:rFonts w:ascii="Massallera" w:hAnsi="Massallera" w:cs="Massallera"/>
          <w:b/>
          <w:b/>
        </w:rPr>
      </w:pPr>
      <w:r>
        <w:rPr/>
        <w:drawing>
          <wp:inline distT="0" distB="0" distL="0" distR="0">
            <wp:extent cx="5401945" cy="3096260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a va a jugar a 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tonio va a jugar a 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ta va a jugar al  _____________________________</w:t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Observa y localiza: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3402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4"/>
        <w:gridCol w:w="570"/>
        <w:gridCol w:w="567"/>
        <w:gridCol w:w="5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Webdings" w:cs="Webdings" w:ascii="Webdings" w:hAnsi="Webdings"/>
                <w:sz w:val="52"/>
              </w:rPr>
              <w:t>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eastAsia="Webdings" w:cs="Webdings"/>
                <w:sz w:val="44"/>
              </w:rPr>
            </w:pPr>
            <w:r>
              <w:rPr>
                <w:rFonts w:eastAsia="Webdings" w:cs="Webdings" w:ascii="Webdings" w:hAnsi="Webdings"/>
                <w:sz w:val="44"/>
              </w:rPr>
              <w:t></w:t>
            </w:r>
          </w:p>
        </w:tc>
      </w:tr>
      <w:tr>
        <w:trPr>
          <w:trHeight w:val="4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Webdings" w:cs="Webdings" w:ascii="Webdings" w:hAnsi="Webdings"/>
                <w:sz w:val="54"/>
              </w:rPr>
              <w:t>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Webdings" w:cs="Webdings" w:ascii="Webdings" w:hAnsi="Webdings"/>
                <w:sz w:val="54"/>
              </w:rPr>
              <w:t>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 w:val="40"/>
        </w:rPr>
        <w:t xml:space="preserve">    </w:t>
      </w:r>
      <w:r>
        <w:rPr>
          <w:rFonts w:eastAsia="Webdings" w:cs="Webdings" w:ascii="Webdings" w:hAnsi="Webdings"/>
          <w:sz w:val="40"/>
        </w:rPr>
        <w:t></w:t>
      </w:r>
      <w:r>
        <w:rPr>
          <w:sz w:val="40"/>
        </w:rPr>
        <w:t xml:space="preserve"> </w:t>
      </w:r>
      <w:r>
        <w:rPr>
          <w:sz w:val="40"/>
        </w:rPr>
        <w:t xml:space="preserve">( 5 d )    </w:t>
      </w:r>
      <w:r>
        <w:rPr>
          <w:rFonts w:eastAsia="Webdings" w:cs="Webdings" w:ascii="Webdings" w:hAnsi="Webdings"/>
          <w:sz w:val="40"/>
        </w:rPr>
        <w:t></w:t>
      </w:r>
      <w:r>
        <w:rPr>
          <w:sz w:val="40"/>
        </w:rPr>
        <w:t xml:space="preserve">( ____ )   </w:t>
      </w:r>
      <w:r>
        <w:rPr>
          <w:rFonts w:eastAsia="Webdings" w:cs="Webdings" w:ascii="Webdings" w:hAnsi="Webdings"/>
          <w:sz w:val="40"/>
        </w:rPr>
        <w:t></w:t>
      </w:r>
      <w:r>
        <w:rPr>
          <w:sz w:val="40"/>
        </w:rPr>
        <w:t xml:space="preserve"> ( ____ )    </w:t>
      </w:r>
      <w:r>
        <w:rPr>
          <w:rFonts w:eastAsia="Webdings" w:cs="Webdings" w:ascii="Webdings" w:hAnsi="Webdings"/>
          <w:sz w:val="40"/>
        </w:rPr>
        <w:t></w:t>
      </w:r>
      <w:r>
        <w:rPr>
          <w:sz w:val="40"/>
        </w:rPr>
        <w:t xml:space="preserve"> ( ____ )</w:t>
      </w:r>
    </w:p>
    <w:p>
      <w:pPr>
        <w:pStyle w:val="Normal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/>
      </w:pPr>
      <w:r>
        <w:object w:dxaOrig="13937" w:dyaOrig="565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8.55pt;margin-top:19.55pt;width:381.6pt;height:151.2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617036478" r:id="rId36"/>
        </w:object>
      </w:r>
      <w:r>
        <w:rPr>
          <w:rFonts w:cs="Arial" w:ascii="Arial" w:hAnsi="Arial"/>
          <w:b/>
        </w:rPr>
        <w:t>19.- RECOGIDA, REGISTRO Y REPRESENTACIÓN DE DATOS.</w:t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cía ha obtenido:</w:t>
        <w:tab/>
        <w:t>___ + ___ + ___ + ___ = ____ PUNTOS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rlos ha obtenido:</w:t>
        <w:tab/>
        <w:t>___ + ___ + ___ + ___ = ____ PUNTOS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nia ha obtenido:</w:t>
        <w:tab/>
        <w:t>___ + ___ + ___ + ___ = ____ PUNTOS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020"/>
        <w:gridCol w:w="1985"/>
        <w:gridCol w:w="198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53670</wp:posOffset>
                      </wp:positionV>
                      <wp:extent cx="274320" cy="2411730"/>
                      <wp:effectExtent l="9525" t="9525" r="9525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41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39.75pt;margin-top:12.1pt;width:21.55pt;height:189.85pt;mso-wrap-style:none;v-text-anchor:middle;mso-position-horizontal-relative:margin">
                      <v:fill o:detectmouseclick="t" type="solid" color2="#3f3f3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60020</wp:posOffset>
                      </wp:positionV>
                      <wp:extent cx="274320" cy="2045970"/>
                      <wp:effectExtent l="14605" t="14605" r="14605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0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38.15pt;margin-top:12.6pt;width:21.55pt;height:161.05pt;mso-wrap-style:none;v-text-anchor:middle;mso-position-horizontal-relative:margin">
                      <v:fill o:detectmouseclick="t" type="solid" color2="#3f3f3f"/>
                      <v:stroke color="#969696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161290</wp:posOffset>
                      </wp:positionV>
                      <wp:extent cx="274320" cy="1863090"/>
                      <wp:effectExtent l="9525" t="9525" r="9525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46.15pt;margin-top:12.7pt;width:21.55pt;height:146.65pt;mso-wrap-style:none;v-text-anchor:middle;mso-position-horizontal-relative:margin">
                      <v:fill o:detectmouseclick="t" type="solid" color2="#3f3f3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s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ía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</w:t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</w:t>
            </w:r>
          </w:p>
        </w:tc>
      </w:tr>
    </w:tbl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numPr>
          <w:ilvl w:val="0"/>
          <w:numId w:val="10"/>
        </w:numPr>
        <w:ind w:left="540" w:hanging="540"/>
        <w:rPr/>
      </w:pPr>
      <w:r>
        <w:rPr>
          <w:rFonts w:cs="Arial" w:ascii="Arial" w:hAnsi="Arial"/>
        </w:rPr>
        <w:t>Observa el gráfico de bar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uántos puntos ha obtenido Lucía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uántos puntos ha obtenido Carlos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uántos puntos ha obtenido Sonia:  __________</w:t>
      </w:r>
      <w:r>
        <w:br w:type="page"/>
      </w:r>
    </w:p>
    <w:p>
      <w:pPr>
        <w:pStyle w:val="Normal"/>
        <w:tabs>
          <w:tab w:val="clear" w:pos="709"/>
          <w:tab w:val="left" w:pos="1065" w:leader="none"/>
        </w:tabs>
        <w:spacing w:lineRule="exact" w:line="30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gistro individual para la evaluación final / inicial </w:t>
        <w:br/>
        <w:t>de Matemáticas. 2º / 3.º de Primari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20320</wp:posOffset>
                </wp:positionV>
                <wp:extent cx="6132195" cy="3232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323280"/>
                          <a:chOff x="0" y="0"/>
                          <a:chExt cx="6132240" cy="32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firstLine="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191160"/>
                            <a:ext cx="334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7440" y="3240"/>
                            <a:ext cx="68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9320" y="190440"/>
                            <a:ext cx="158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1.6pt;width:482.8pt;height:25.45pt" coordorigin="-146,32" coordsize="9656,509">
                <v:shape id="shape_0" stroked="f" o:allowincell="f" style="position:absolute;left:-146;top:32;width:11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" w:firstLine="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8,333" to="6172,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149;top:37;width:10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8,332" to="9510,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2" w:type="dxa"/>
        <w:jc w:val="left"/>
        <w:tblInd w:w="-5" w:type="dxa"/>
        <w:tblLayout w:type="fixed"/>
        <w:tblCellMar>
          <w:top w:w="108" w:type="dxa"/>
          <w:left w:w="108" w:type="dxa"/>
          <w:bottom w:w="153" w:type="dxa"/>
          <w:right w:w="108" w:type="dxa"/>
        </w:tblCellMar>
      </w:tblPr>
      <w:tblGrid>
        <w:gridCol w:w="3544"/>
        <w:gridCol w:w="1331"/>
        <w:gridCol w:w="622"/>
        <w:gridCol w:w="657"/>
        <w:gridCol w:w="4008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er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*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</w:tc>
      </w:tr>
      <w:tr>
        <w:trPr/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OQUE I: Números                      1, 2, 3, 4, 5, 6 Y 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ee, escribe y representa números de hasta tres cifra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 y 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Escribe el número anterior y posterior a uno dado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 números pares e impar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dena y compara números de hasta </w:t>
              <w:br/>
              <w:t>tres cifras utilizando los signos &lt; y &gt;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ona el valor de posición con su número ordinal correspondiente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ompone números de tres cifras </w:t>
              <w:br/>
              <w:t>en centenas, decenas y unidade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y 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OQUE II: Operaciones                       8, 9 10 Y 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úa una serie de números de forma progresiva y regresiva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 xml:space="preserve">Suma con y sin llevar con números </w:t>
              <w:br/>
              <w:t>hasta el 999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Resta con y sin llevar con números hasta el 9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 las tablas de multiplica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OQUE III: Solución de problemas       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uelve problemas de suma y resta y, problemas de dos operaciones (suma y/o resta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1331"/>
        <w:gridCol w:w="622"/>
        <w:gridCol w:w="657"/>
        <w:gridCol w:w="4008"/>
      </w:tblGrid>
      <w:tr>
        <w:trPr/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OQUE IV:  Geometría                        13 Y 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Reconoce el concepto de mitad en las formas geométrica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53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Reconoce figuras geométricas: círculo, polígono, prisma y pirámide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53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Reconoce cuerpos redondos: esfera, cilindro y cono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53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 V: Medida                              15, 16, 17, 18 y 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ona cada capacidad con su unidad de medida correspondiente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53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e los meses del año y su número de día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53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Reconoce las monedas (1, 2, 5, 10, 20  y 50 céntimos; y de 1 y 2 €) y los billetes (5, 10 y 20 €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53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Lee y representa las horas «en punto», «y media», «y cuarto» y «menos cuarto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53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 correctamente los datos matemáticos de un dibujo y de un gráfico de barra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53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Y 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720" w:top="1134" w:footer="720" w:bottom="1134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4974590</wp:posOffset>
            </wp:positionV>
            <wp:extent cx="4000500" cy="2362200"/>
            <wp:effectExtent l="0" t="0" r="0" b="0"/>
            <wp:wrapNone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134" w:right="1134" w:gutter="0" w:header="720" w:top="1134" w:footer="720" w:bottom="1134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ssallera">
    <w:charset w:val="00"/>
    <w:family w:val="auto"/>
    <w:pitch w:val="variable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_tradnl"/>
      </w:rPr>
    </w:pPr>
    <w:r>
      <w:rPr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440" w:leader="none"/>
        <w:tab w:val="center" w:pos="4419" w:leader="none"/>
        <w:tab w:val="center" w:pos="4535" w:leader="none"/>
        <w:tab w:val="right" w:pos="8838" w:leader="none"/>
      </w:tabs>
      <w:jc w:val="center"/>
      <w:rPr>
        <w:i/>
        <w:i/>
        <w:sz w:val="20"/>
      </w:rPr>
    </w:pPr>
    <w:r>
      <w:rPr>
        <w:i/>
        <w:sz w:val="20"/>
      </w:rPr>
      <w:t>Prueba de Evaluación del Nivel de Competencia Curricular - 2º-3º E. P. Área de Matemáticas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umero1Car">
    <w:name w:val="Numero1 Car"/>
    <w:qFormat/>
    <w:rPr>
      <w:rFonts w:ascii="Arial" w:hAnsi="Arial" w:cs="Arial"/>
      <w:b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Lucida Grande;Times New Roman" w:hAnsi="Lucida Grande;Times New Roman" w:cs="Arial"/>
      <w:sz w:val="24"/>
      <w:szCs w:val="24"/>
    </w:rPr>
  </w:style>
  <w:style w:type="character" w:styleId="1ladilloCar">
    <w:name w:val="1 ladillo Car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oindependiente3">
    <w:name w:val="Texto independiente 3"/>
    <w:basedOn w:val="Normal"/>
    <w:qFormat/>
    <w:pPr/>
    <w:rPr>
      <w:b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umero1">
    <w:name w:val="Numero1"/>
    <w:basedOn w:val="Normal"/>
    <w:qFormat/>
    <w:pPr>
      <w:tabs>
        <w:tab w:val="clear" w:pos="709"/>
        <w:tab w:val="left" w:pos="448" w:leader="none"/>
      </w:tabs>
      <w:spacing w:lineRule="exact" w:line="300" w:before="240" w:after="80"/>
      <w:ind w:left="420" w:hanging="278"/>
    </w:pPr>
    <w:rPr>
      <w:rFonts w:ascii="Arial" w:hAnsi="Arial" w:cs="Arial"/>
      <w:b/>
      <w:szCs w:val="24"/>
      <w:lang w:val="en-US"/>
    </w:rPr>
  </w:style>
  <w:style w:type="paragraph" w:styleId="Numero2">
    <w:name w:val="Numero2"/>
    <w:basedOn w:val="Numero1"/>
    <w:qFormat/>
    <w:pPr>
      <w:ind w:left="448" w:hanging="448"/>
    </w:pPr>
    <w:rPr/>
  </w:style>
  <w:style w:type="paragraph" w:styleId="Numero11">
    <w:name w:val="Numero 1"/>
    <w:basedOn w:val="Normal"/>
    <w:qFormat/>
    <w:pPr>
      <w:tabs>
        <w:tab w:val="clear" w:pos="709"/>
        <w:tab w:val="left" w:pos="323" w:leader="none"/>
      </w:tabs>
      <w:spacing w:lineRule="exact" w:line="300"/>
      <w:ind w:left="323" w:hanging="323"/>
    </w:pPr>
    <w:rPr>
      <w:rFonts w:ascii="Arial" w:hAnsi="Arial" w:cs="Arial"/>
      <w:b/>
      <w:szCs w:val="24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Lucida Grande;Times New Roman" w:hAnsi="Lucida Grande;Times New Roman" w:cs="Lucida Grande;Times New Roman"/>
      <w:szCs w:val="24"/>
      <w:lang w:val="en-US"/>
    </w:rPr>
  </w:style>
  <w:style w:type="paragraph" w:styleId="1ladillo">
    <w:name w:val="1 ladillo"/>
    <w:basedOn w:val="Normal"/>
    <w:qFormat/>
    <w:pPr>
      <w:tabs>
        <w:tab w:val="clear" w:pos="709"/>
        <w:tab w:val="left" w:pos="323" w:leader="none"/>
      </w:tabs>
      <w:spacing w:lineRule="exact" w:line="360" w:before="360" w:after="120"/>
      <w:ind w:left="323" w:hanging="323"/>
    </w:pPr>
    <w:rPr>
      <w:rFonts w:ascii="Arial" w:hAnsi="Arial" w:cs="Arial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1.bin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jpeg"/><Relationship Id="rId36" Type="http://schemas.openxmlformats.org/officeDocument/2006/relationships/oleObject" Target="embeddings/oleObject2.bin"/><Relationship Id="rId37" Type="http://schemas.openxmlformats.org/officeDocument/2006/relationships/image" Target="media/image21.png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image" Target="media/image2.jpeg"/><Relationship Id="rId41" Type="http://schemas.openxmlformats.org/officeDocument/2006/relationships/header" Target="header4.xml"/><Relationship Id="rId42" Type="http://schemas.openxmlformats.org/officeDocument/2006/relationships/header" Target="header5.xml"/><Relationship Id="rId43" Type="http://schemas.openxmlformats.org/officeDocument/2006/relationships/footer" Target="footer4.xml"/><Relationship Id="rId44" Type="http://schemas.openxmlformats.org/officeDocument/2006/relationships/footer" Target="foot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06:00Z</dcterms:created>
  <dc:creator>N111700</dc:creator>
  <dc:description/>
  <cp:keywords/>
  <dc:language>en-US</dc:language>
  <cp:lastModifiedBy>w </cp:lastModifiedBy>
  <cp:lastPrinted>2011-01-23T09:27:00Z</cp:lastPrinted>
  <dcterms:modified xsi:type="dcterms:W3CDTF">2011-10-26T10:48:00Z</dcterms:modified>
  <cp:revision>15</cp:revision>
  <dc:subject/>
  <dc:title>PRUEBA DE EVALUACIÓN INICIAL</dc:title>
</cp:coreProperties>
</file>