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ARIO PARA EL REGISTRO DE CONDUCTAS EN EL HOGAR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Web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Alumno/a:                                            F.N.:                             Edad:</w:t>
      </w:r>
    </w:p>
    <w:p>
      <w:pPr>
        <w:pStyle w:val="NormalWeb"/>
        <w:rPr/>
      </w:pPr>
      <w:r>
        <w:rPr>
          <w:rFonts w:cs="Comic Sans MS" w:ascii="Comic Sans MS" w:hAnsi="Comic Sans MS"/>
        </w:rPr>
        <w:t>Curso:                                                  Profesor/a Tutor/a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cha de recogida de datos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os aportados por:</w:t>
      </w:r>
    </w:p>
    <w:p>
      <w:pPr>
        <w:pStyle w:val="NormalWeb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: Profesión: Edad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re: Profesión: Edad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mbros de la Familia: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Dirección: </w:t>
        <w:tab/>
        <w:tab/>
        <w:tab/>
        <w:tab/>
        <w:tab/>
        <w:t>Tlf.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HISTORIA DE DESARROLLO Y CLINIC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icultades resaltables en el embarazo, parto y primeros meses de evolución. 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icultades en la alimentación, el sueño o el control de esfínteres. 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icultades en el logro de los promeros pasos. 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icultades en la adquisición de las primeras palabras y su desarrollo posterior. 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fermedades destacables en la infancia y periodos de hospitalización. 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STRO DE CONDUCTAS EN EL HOGAR</w:t>
      </w:r>
    </w:p>
    <w:tbl>
      <w:tblPr>
        <w:tblW w:w="90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6"/>
        <w:gridCol w:w="555"/>
        <w:gridCol w:w="555"/>
        <w:gridCol w:w="1284"/>
      </w:tblGrid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SI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O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 VECES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de tiempo a la hora de vestirse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de tiempo en la comida o plantea algún problem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e problemas para irse a la cama a su hor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vela cuando se le manda hacer algo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enfada cuando no consigue lo que quiere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ora, chilla, da voces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pe juguetes u otros objetos cuando se enoj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te algunos hurtos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nte deliberadamente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enoja, discute y se pega con otros niños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ama constantemente la atenció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e dificultades para entretenerse solo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nte temores especiales por algún lugar de la cas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e amigos y queda con ellos para salir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ja la cam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e pesadillas o terrores nocturnos especiales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 muestra contento cuando tiene que ir al colegio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 las tareas escolares en casa con agrado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abora en la realización de algunas tareas del hogar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viste y realiza su higiene corporal de forma autonom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todo tipo de alimentos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bir una jornada de diario (horario, actividades, personas que están en torno al niño...)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bir las actividades que realiza durante el fin de semana(horario, actividades, personas que están en torno al niño...)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ros aspectos a destac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8:00Z</dcterms:created>
  <dc:creator>*</dc:creator>
  <dc:description/>
  <cp:keywords/>
  <dc:language>en-US</dc:language>
  <cp:lastModifiedBy>Luffi</cp:lastModifiedBy>
  <dcterms:modified xsi:type="dcterms:W3CDTF">2013-10-07T08:22:00Z</dcterms:modified>
  <cp:revision>2</cp:revision>
  <dc:subject/>
  <dc:title>CUESTIONARIO PARA EL REGISTRO DE CONDUCTAS EN EL HOGAR</dc:title>
</cp:coreProperties>
</file>