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230</wp:posOffset>
            </wp:positionH>
            <wp:positionV relativeFrom="paragraph">
              <wp:posOffset>-295275</wp:posOffset>
            </wp:positionV>
            <wp:extent cx="965200" cy="965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9275</wp:posOffset>
            </wp:positionH>
            <wp:positionV relativeFrom="paragraph">
              <wp:posOffset>-471170</wp:posOffset>
            </wp:positionV>
            <wp:extent cx="1038860" cy="10763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9185</wp:posOffset>
                </wp:positionH>
                <wp:positionV relativeFrom="paragraph">
                  <wp:posOffset>-909320</wp:posOffset>
                </wp:positionV>
                <wp:extent cx="756031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76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LETA DE INTELIGENCIAS MÚ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35.25pt;mso-wrap-distance-left:9.05pt;mso-wrap-distance-right:9.05pt;mso-wrap-distance-top:0pt;mso-wrap-distance-bottom:0pt;margin-top:-71.6pt;mso-position-vertical-relative:text;margin-left:-86.5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LETA DE INTELIGENCIAS MÚ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GEOMETRÍA ESTA EN TODAS PA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87"/>
      </w:tblGrid>
      <w:tr>
        <w:trPr>
          <w:trHeight w:val="3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IIM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Desempeños</w:t>
            </w:r>
          </w:p>
        </w:tc>
      </w:tr>
      <w:tr>
        <w:trPr>
          <w:trHeight w:val="15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Lingüístic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70C0"/>
                <w:sz w:val="28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15"/>
                <w:lang w:val="es-ES"/>
              </w:rPr>
              <w:t>Cuentacuen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Cuento o poema en el que aparezcan al menos 10 figuras planas o polígonos geométric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</w:r>
          </w:p>
        </w:tc>
      </w:tr>
      <w:tr>
        <w:trPr>
          <w:trHeight w:val="15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Matemátic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color w:val="0070C0"/>
                <w:sz w:val="28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2"/>
                <w:lang w:val="es-ES"/>
              </w:rPr>
              <w:t>Hacemos superchule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Hacer chuletas con las fórmulas de  figuras planas o polígonos geométricos.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</w:r>
          </w:p>
        </w:tc>
      </w:tr>
      <w:tr>
        <w:trPr>
          <w:trHeight w:val="15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Naturalist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2"/>
                <w:lang w:val="es-ES"/>
              </w:rPr>
              <w:t>De vuelta por el colegi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Buscar por el colegio y hacer fotografías a objetos que representen, figuras planas o polígonos geométric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</w:r>
          </w:p>
        </w:tc>
      </w:tr>
      <w:tr>
        <w:trPr>
          <w:trHeight w:val="12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Espacia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eastAsia="Times New Roman" w:cs="Arial"/>
                <w:color w:val="0070C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2"/>
                <w:lang w:val="es-ES"/>
              </w:rPr>
              <w:t>Presentaciones de cuadr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Hacer un EMAZE  con cuadros que tengan figuras planas o polígonos geométricos.</w:t>
            </w:r>
          </w:p>
        </w:tc>
      </w:tr>
      <w:tr>
        <w:trPr>
          <w:trHeight w:val="12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Musica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15"/>
                <w:lang w:val="es-ES"/>
              </w:rPr>
              <w:t xml:space="preserve">Busca músico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15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15"/>
                <w:lang w:val="es-ES"/>
              </w:rPr>
              <w:t xml:space="preserve">Buscar letras de canciones o grupos de música que contengan el nombre de </w:t>
            </w: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planas o polígonos geométricos.</w:t>
            </w:r>
          </w:p>
        </w:tc>
      </w:tr>
      <w:tr>
        <w:trPr>
          <w:trHeight w:val="12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Corpora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15"/>
                <w:lang w:val="es-ES"/>
              </w:rPr>
              <w:t>Los manitas de las tijeras y el pega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Buscar en internet plantillas de cuerpos geométricos al menos 7, para recortarlos y hacerlos.</w:t>
            </w:r>
          </w:p>
        </w:tc>
      </w:tr>
      <w:tr>
        <w:trPr>
          <w:trHeight w:val="12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Intrapersona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2"/>
                <w:lang w:val="es-ES"/>
              </w:rPr>
              <w:t>Nos valoramos con dianas de aprendizaj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Individual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Rellenar una diana de aprendizaje de cada una de las inteligencias y reflexionar sobre lo aprendido.</w:t>
            </w:r>
          </w:p>
        </w:tc>
      </w:tr>
      <w:tr>
        <w:trPr>
          <w:trHeight w:val="12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782955</wp:posOffset>
                  </wp:positionV>
                  <wp:extent cx="957580" cy="860425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28"/>
                <w:szCs w:val="22"/>
                <w:lang w:val="es-ES"/>
              </w:rPr>
              <w:t>Interpersona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2"/>
                <w:lang w:val="es-ES"/>
              </w:rPr>
              <w:t>Jugamos a juegos de mes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8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8"/>
                <w:szCs w:val="22"/>
                <w:lang w:val="es-ES"/>
              </w:rPr>
              <w:t>Inventar un juego de mesa que esté relacionado con las figuras planas o cuerpos geométric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34925</wp:posOffset>
            </wp:positionV>
            <wp:extent cx="1010285" cy="99123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www.orientacionandujar.es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mbria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1:00Z</dcterms:created>
  <dc:creator>Juan Jose de la Torre Bellido</dc:creator>
  <dc:description/>
  <dc:language>en-US</dc:language>
  <cp:lastModifiedBy>TRINITARIOS</cp:lastModifiedBy>
  <cp:lastPrinted>2015-09-28T09:34:00Z</cp:lastPrinted>
  <dcterms:modified xsi:type="dcterms:W3CDTF">2016-02-10T09:01:00Z</dcterms:modified>
  <cp:revision>2</cp:revision>
  <dc:subject/>
  <dc:title/>
</cp:coreProperties>
</file>