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9185</wp:posOffset>
                </wp:positionH>
                <wp:positionV relativeFrom="paragraph">
                  <wp:posOffset>-909320</wp:posOffset>
                </wp:positionV>
                <wp:extent cx="756031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767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PALETA DE INTELIGENCIAS MÚLTIP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95.3pt;height:35.25pt;mso-wrap-distance-left:9.05pt;mso-wrap-distance-right:9.05pt;mso-wrap-distance-top:0pt;mso-wrap-distance-bottom:0pt;margin-top:-71.6pt;mso-position-vertical-relative:text;margin-left:-86.5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rPr>
                          <w:rFonts w:ascii="Arial" w:hAnsi="Arial" w:cs="Arial"/>
                          <w:b/>
                          <w:b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hd w:fill="00B0F0" w:val="clear"/>
                        <w:ind w:firstLine="708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PALETA DE INTELIGENCIAS MÚLTI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GEOMETRÍA ESTA EN TODAS PART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104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ES"/>
              </w:rPr>
              <w:t>IIMM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ES"/>
              </w:rPr>
              <w:t>Desempeños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ES"/>
              </w:rPr>
              <w:t>Lingüística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70C0"/>
                <w:sz w:val="15"/>
                <w:szCs w:val="15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2"/>
                <w:szCs w:val="15"/>
                <w:lang w:val="es-ES"/>
              </w:rPr>
              <w:t>Cuentacuento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2"/>
                <w:szCs w:val="22"/>
                <w:lang w:val="es-ES"/>
              </w:rPr>
              <w:t>Grupos cooperativo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ES"/>
              </w:rPr>
              <w:t>Cuento o poema en el que aparezcan al menos 10 figuras planas o polígonos geométricos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ES"/>
              </w:rPr>
              <w:t>Matemática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Times New Roman" w:cs="Arial"/>
                <w:color w:val="0070C0"/>
                <w:sz w:val="15"/>
                <w:szCs w:val="15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2"/>
                <w:szCs w:val="22"/>
                <w:lang w:val="es-ES"/>
              </w:rPr>
              <w:t>Hacemos superchuleta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2"/>
                <w:szCs w:val="22"/>
                <w:lang w:val="es-ES"/>
              </w:rPr>
              <w:t>Grupos cooperativos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es-ES"/>
              </w:rPr>
              <w:t>Hacer chuletas con las fórmulas de  figuras planas o polígonos geométricos.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ES"/>
              </w:rPr>
              <w:t>Naturalista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70C0"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2"/>
                <w:szCs w:val="22"/>
                <w:lang w:val="es-ES"/>
              </w:rPr>
              <w:t>De vuelta por el colegio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2"/>
                <w:szCs w:val="22"/>
                <w:lang w:val="es-ES"/>
              </w:rPr>
              <w:t>Grupos cooperativo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ES"/>
              </w:rPr>
              <w:t>Buscar por el colegio y hacer fotografías a objetos que representen, figuras planas o polígonos geométricos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ES"/>
              </w:rPr>
              <w:t>Espacial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eastAsia="Times New Roman" w:cs="Arial"/>
                <w:color w:val="0070C0"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2"/>
                <w:szCs w:val="22"/>
                <w:lang w:val="es-ES"/>
              </w:rPr>
              <w:t>Presentaciones de cuadro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2"/>
                <w:szCs w:val="22"/>
                <w:lang w:val="es-ES"/>
              </w:rPr>
              <w:t>Grupos cooperativo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highlight w:val="yellow"/>
                <w:lang w:val="es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ES"/>
              </w:rPr>
              <w:t>Hacer un EMAZE  con cuadros que tengan figuras planas o polígonos geométricos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ES"/>
              </w:rPr>
              <w:t>Musical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70C0"/>
                <w:sz w:val="22"/>
                <w:szCs w:val="15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2"/>
                <w:szCs w:val="15"/>
                <w:lang w:val="es-ES"/>
              </w:rPr>
              <w:t xml:space="preserve">Busca músicos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2"/>
                <w:szCs w:val="22"/>
                <w:lang w:val="es-ES"/>
              </w:rPr>
              <w:t>Grupos cooperativo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15"/>
                <w:highlight w:val="yellow"/>
                <w:lang w:val="es-ES"/>
              </w:rPr>
            </w:pPr>
            <w:r>
              <w:rPr>
                <w:rFonts w:eastAsia="Times New Roman" w:cs="Arial" w:ascii="Arial" w:hAnsi="Arial"/>
                <w:sz w:val="22"/>
                <w:szCs w:val="15"/>
                <w:lang w:val="es-ES"/>
              </w:rPr>
              <w:t xml:space="preserve">Buscar letras de canciones o grupos de música que contengan el nombre de </w:t>
            </w:r>
            <w:r>
              <w:rPr>
                <w:rFonts w:eastAsia="Times New Roman" w:cs="Arial" w:ascii="Arial" w:hAnsi="Arial"/>
                <w:sz w:val="22"/>
                <w:szCs w:val="22"/>
                <w:lang w:val="es-ES"/>
              </w:rPr>
              <w:t>planas o polígonos geométricos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ES"/>
              </w:rPr>
              <w:t>Corporal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70C0"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2"/>
                <w:szCs w:val="15"/>
                <w:lang w:val="es-ES"/>
              </w:rPr>
              <w:t>Los manitas de las tijeras y el pegamento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2"/>
                <w:szCs w:val="22"/>
                <w:lang w:val="es-ES"/>
              </w:rPr>
              <w:t>Grupos cooperativo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ES"/>
              </w:rPr>
              <w:t>Buscar en internet plantillas de cuerpos geométricos al menos 7, para recortarlos y hacerlos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ES"/>
              </w:rPr>
              <w:t>Intrapersonal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70C0"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2"/>
                <w:szCs w:val="22"/>
                <w:lang w:val="es-ES"/>
              </w:rPr>
              <w:t>Nos valoramos con dianas de aprendizaje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2"/>
                <w:szCs w:val="22"/>
                <w:lang w:val="es-ES"/>
              </w:rPr>
              <w:t>Individual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highlight w:val="yellow"/>
                <w:lang w:val="es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ES"/>
              </w:rPr>
              <w:t>Rellenar una diana de aprendizaje de cada una de las inteligencias y reflexionar sobre lo aprendido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ES"/>
              </w:rPr>
              <w:t>Interpersonal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70C0"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2"/>
                <w:szCs w:val="22"/>
                <w:lang w:val="es-ES"/>
              </w:rPr>
              <w:t>Jugamos a juegos de mesa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2"/>
                <w:szCs w:val="22"/>
                <w:lang w:val="es-ES"/>
              </w:rPr>
              <w:t>Grupos cooperativo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ES"/>
              </w:rPr>
              <w:t>Inventar un juego de mesa que esté relacionado con las figuras planas o cuerpos geométric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mbria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Cambria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24:00Z</dcterms:created>
  <dc:creator>Juan Jose de la Torre Bellido</dc:creator>
  <dc:description/>
  <dc:language>en-US</dc:language>
  <cp:lastModifiedBy>particular</cp:lastModifiedBy>
  <cp:lastPrinted>2015-09-28T09:34:00Z</cp:lastPrinted>
  <dcterms:modified xsi:type="dcterms:W3CDTF">2016-02-10T08:24:00Z</dcterms:modified>
  <cp:revision>2</cp:revision>
  <dc:subject/>
  <dc:title/>
</cp:coreProperties>
</file>