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360" w:hanging="0"/>
        <w:jc w:val="center"/>
        <w:rPr>
          <w:b/>
          <w:b/>
          <w:color w:val="000080"/>
          <w:sz w:val="40"/>
          <w:szCs w:val="24"/>
        </w:rPr>
      </w:pPr>
      <w:r>
        <w:rPr>
          <w:b/>
          <w:color w:val="000080"/>
          <w:sz w:val="40"/>
          <w:szCs w:val="24"/>
        </w:rPr>
        <w:t>PROTOCOLO DE OBSERVACIÓN EN EL AULA para alumnos con TDAH editable</w:t>
      </w:r>
    </w:p>
    <w:p>
      <w:pPr>
        <w:pStyle w:val="Normal"/>
        <w:spacing w:lineRule="exact" w:line="340" w:before="0" w:after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exac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Y APELLIDOS:…………………………………………………………………………………………………………………………………… CURSO: </w:t>
      </w:r>
    </w:p>
    <w:p>
      <w:pPr>
        <w:pStyle w:val="Normal"/>
        <w:spacing w:lineRule="exac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CIÓN DE AULA: DIA__________ACTIVIDAD__________________________TUTOR/A________________________________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20" w:right="-129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O DE ENSEÑANZ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  <w:gridCol w:w="449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al au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bicación del alumno (lugar fijo o no, delante- detrás,…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sencia de elementos distractores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den y organización general del aula (mobiliario, materiales…)(disposición: u, circulo, filas,… columnas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grupamientos: en alguna materia o área  concreta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pos de aula de referencia: aula, materia, de grupo clase, 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compañeros fijos en el au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pción de los materia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terial Curricular: libros de texto, apuntes fotocopiables, TIC 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so de agend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ratamiento de las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rmas de aula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stán establecidas claramente las rutinas del aula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informa del Reglamento de Régimen Interior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Las normas y sus consecuencias están negociadas con los alumnos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isten consecuencias tanto negativas como positivas ante el cumplimiento o no de las norma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cas y formuladas en términos de conducta positiva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stán escritas y visibles en el aula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stán consensuadas con todo el profesorado que interviene en el aula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 toma en cuenta en los criterios de evaluación la actitud del alumno en clase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ctitud de firmeza sin entrar en las provocaciones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ción de la informa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 el alumno-a se utiliza un lenguaje simple con frases cortas y clara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Uso de apoyos visuales u otros tipos de procesamiento (no sólo exposición del maestro-a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caliza la atención en conceptos claves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iliza claves y señales no verbales (pausas, tono de voz, pizarra…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iliza la retroalimentación (preguntas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ción de las tare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segura que el alumno ha entendido la tare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arte de los conocimientos previos de los alumnos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sz w:val="24"/>
                <w:szCs w:val="24"/>
              </w:rPr>
              <w:t xml:space="preserve">-Da </w:t>
            </w:r>
            <w:r>
              <w:rPr>
                <w:color w:val="000000"/>
                <w:sz w:val="24"/>
                <w:szCs w:val="24"/>
              </w:rPr>
              <w:t>criterios individualizados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alumno sobre la adecuada realización de la tarea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Combina actividades mas simples y mas complejas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cluye actividades variada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pervisa la actividad del alum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senta las tareas fragmentadas en pequeños paso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tegias motivaciona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sz w:val="24"/>
                <w:szCs w:val="24"/>
              </w:rPr>
              <w:t xml:space="preserve">-Resalta </w:t>
            </w:r>
            <w:r>
              <w:rPr>
                <w:color w:val="000000"/>
                <w:sz w:val="24"/>
                <w:szCs w:val="24"/>
              </w:rPr>
              <w:t>los pequeños avances, conductas ó éxitos adecuados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o presta atención a conductas inadecuadas o errores poco importante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vita humillarlo o hacerle sentir culpable ante la clase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0" w:after="0"/>
        <w:ind w:right="-12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360" w:right="-129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TUD DEL ALUMNO</w:t>
      </w:r>
    </w:p>
    <w:p>
      <w:pPr>
        <w:pStyle w:val="Normal"/>
        <w:spacing w:lineRule="exact" w:line="340" w:before="0" w:after="0"/>
        <w:ind w:right="-12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80"/>
        <w:gridCol w:w="471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cuación de materiales y horario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ene la mochila </w:t>
            </w:r>
            <w:r>
              <w:rPr>
                <w:color w:val="000000"/>
                <w:sz w:val="24"/>
                <w:szCs w:val="24"/>
              </w:rPr>
              <w:t>desordenada / sucia o ro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de u olvida el material de trabaj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color w:val="000000"/>
                <w:sz w:val="24"/>
                <w:szCs w:val="24"/>
              </w:rPr>
              <w:t>Cuadernos u otros útiles desordenados</w:t>
            </w:r>
            <w:r>
              <w:rPr>
                <w:sz w:val="24"/>
                <w:szCs w:val="24"/>
              </w:rPr>
              <w:t xml:space="preserve"> y mal cuidado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e  y/o usa la agend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ara el material con antelación (taquilla, casa, etc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ce el horario y esta en el lugar adecuad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tud ante la explicació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actitudes inadecuadas: ruidos, toques, intervenciones fuera de lugar…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mantiene su actitud de escuch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icultades en el cumplimiento de órdenes e instruccion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istrae con cualquier co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ientos constantes: rascarse la cara, mover los pies, cambiar constantemente de mano para apoyar la cabeza, juguetear con la goma y el lápiz, estirarse la ropa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tud ante la tare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 la actividad de forma precipitada e impulsiv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uesta iniciar la actividad o no la inic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muestra desmotivado o desganad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a por ensayo-erro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te muchos error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dificultades para organizar el  trabajo y el materia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evanta constantemente con cualquier excu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termina las tareas que empiez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muy descuidado en las actividad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ción  con los iguales: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el Aula y en los espacios comun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uesta jugar a actividades tranquil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la en exc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ea por todos lad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rechazado por los demás compañer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s con compañeros de clase y/o profesor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e integra correctamente en el juego, no sigue norm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queda aislado en el pati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laciona más con compañeros de menor eda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el “gracioso” del grup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 conductas agresivas y desadaptativ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le interrumpir o se inmiscuye en las actividades de otros (conversaciones, juegos…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dificultades para guardar su turn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ta de consciencia del riesgo, propensión a acciden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a gratificación inmediata a sus necesidad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iesta sentimientos de baja autoestima: “Lo olvido todo”,” soy un desastre”, “no sirvo para nada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laciona fundamentalmente con compañeros que tienen también dificultad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Vivaldi" w:hAnsi="Vivaldi" w:cs="Wingdings 2"/>
      <w:color w:val="000000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color w:val="0000FF"/>
      <w:u w:val="none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Author">
    <w:name w:val="author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CarCar6">
    <w:name w:val=" Car Car6"/>
    <w:qFormat/>
    <w:rPr>
      <w:rFonts w:ascii="Calibri" w:hAnsi="Calibri" w:eastAsia="Calibri" w:cs="Calibri"/>
      <w:color w:val="000000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ascii="Calibri" w:hAnsi="Calibri" w:eastAsia="Calibri" w:cs="Calibri"/>
      <w:color w:val="000000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46:00Z</dcterms:created>
  <dc:creator>usuario</dc:creator>
  <dc:description/>
  <dc:language>en-US</dc:language>
  <cp:lastModifiedBy>Luffi</cp:lastModifiedBy>
  <dcterms:modified xsi:type="dcterms:W3CDTF">2016-07-19T14:46:00Z</dcterms:modified>
  <cp:revision>2</cp:revision>
  <dc:subject/>
  <dc:title>1</dc:title>
</cp:coreProperties>
</file>