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rdena las siguientes palabras formando una frase</w:t>
      </w:r>
    </w:p>
    <w:p>
      <w:pPr>
        <w:pStyle w:val="Normal"/>
        <w:jc w:val="center"/>
        <w:rPr>
          <w:rFonts w:ascii="Arial" w:hAnsi="Arial" w:cs="Arial"/>
          <w:sz w:val="44"/>
          <w:szCs w:val="24"/>
          <w:lang w:val="es-ES_tradnl" w:eastAsia="en-US"/>
        </w:rPr>
      </w:pPr>
      <w:r>
        <w:rPr>
          <w:rFonts w:cs="Arial" w:ascii="Arial" w:hAnsi="Arial"/>
          <w:sz w:val="4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35890</wp:posOffset>
                </wp:positionV>
                <wp:extent cx="1923415" cy="5226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Pep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0.7pt;width:151.4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Pe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40740</wp:posOffset>
                </wp:positionV>
                <wp:extent cx="8952230" cy="584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Fr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66.2pt;width:704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Fr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0</wp:posOffset>
                </wp:positionH>
                <wp:positionV relativeFrom="paragraph">
                  <wp:posOffset>135255</wp:posOffset>
                </wp:positionV>
                <wp:extent cx="1982470" cy="522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come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5pt;margin-top:10.65pt;width:156.0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co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6610</wp:posOffset>
                </wp:positionH>
                <wp:positionV relativeFrom="paragraph">
                  <wp:posOffset>135255</wp:posOffset>
                </wp:positionV>
                <wp:extent cx="1964690" cy="5226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fruta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3pt;margin-top:10.65pt;width:154.6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frut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7055</wp:posOffset>
                </wp:positionH>
                <wp:positionV relativeFrom="paragraph">
                  <wp:posOffset>140335</wp:posOffset>
                </wp:positionV>
                <wp:extent cx="791845" cy="5168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11.05pt;width:62.3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1615440</wp:posOffset>
                </wp:positionV>
                <wp:extent cx="1923415" cy="5226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cine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127.2pt;width:151.4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ci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320925</wp:posOffset>
                </wp:positionV>
                <wp:extent cx="8952230" cy="5848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Fr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82.75pt;width:704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Fr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6420</wp:posOffset>
                </wp:positionH>
                <wp:positionV relativeFrom="paragraph">
                  <wp:posOffset>1615440</wp:posOffset>
                </wp:positionV>
                <wp:extent cx="1982470" cy="5226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6pt;margin-top:127.2pt;width:156.0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265</wp:posOffset>
                </wp:positionH>
                <wp:positionV relativeFrom="paragraph">
                  <wp:posOffset>1615440</wp:posOffset>
                </wp:positionV>
                <wp:extent cx="1964690" cy="5226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fuí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95pt;margin-top:127.2pt;width:154.6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fu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2795</wp:posOffset>
                </wp:positionH>
                <wp:positionV relativeFrom="paragraph">
                  <wp:posOffset>1615440</wp:posOffset>
                </wp:positionV>
                <wp:extent cx="1962785" cy="5226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Aye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85pt;margin-top:127.2pt;width:154.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Ay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8600</wp:posOffset>
                </wp:positionH>
                <wp:positionV relativeFrom="paragraph">
                  <wp:posOffset>135890</wp:posOffset>
                </wp:positionV>
                <wp:extent cx="1403985" cy="516890"/>
                <wp:effectExtent l="5715" t="5080" r="5080" b="5715"/>
                <wp:wrapTight wrapText="bothSides">
                  <wp:wrapPolygon edited="0">
                    <wp:start x="1314" y="0"/>
                    <wp:lineTo x="1322" y="0"/>
                    <wp:lineTo x="1089" y="0"/>
                    <wp:lineTo x="860" y="167"/>
                    <wp:lineTo x="659" y="483"/>
                    <wp:lineTo x="457" y="799"/>
                    <wp:lineTo x="289" y="1254"/>
                    <wp:lineTo x="173" y="1802"/>
                    <wp:lineTo x="56" y="2350"/>
                    <wp:lineTo x="-5" y="2972"/>
                    <wp:lineTo x="-5" y="3604"/>
                    <wp:lineTo x="-5" y="18018"/>
                    <wp:lineTo x="-5" y="18022"/>
                    <wp:lineTo x="-5" y="18655"/>
                    <wp:lineTo x="56" y="19276"/>
                    <wp:lineTo x="173" y="19824"/>
                    <wp:lineTo x="289" y="20372"/>
                    <wp:lineTo x="457" y="20827"/>
                    <wp:lineTo x="659" y="21144"/>
                    <wp:lineTo x="860" y="21460"/>
                    <wp:lineTo x="1089" y="21627"/>
                    <wp:lineTo x="1322" y="21627"/>
                    <wp:lineTo x="20276" y="21627"/>
                    <wp:lineTo x="20278" y="21627"/>
                    <wp:lineTo x="20511" y="21627"/>
                    <wp:lineTo x="20740" y="21460"/>
                    <wp:lineTo x="20941" y="21144"/>
                    <wp:lineTo x="21143" y="20827"/>
                    <wp:lineTo x="21311" y="20372"/>
                    <wp:lineTo x="21427" y="19824"/>
                    <wp:lineTo x="21544" y="19276"/>
                    <wp:lineTo x="21605" y="18655"/>
                    <wp:lineTo x="21605" y="18022"/>
                    <wp:lineTo x="21605" y="3582"/>
                    <wp:lineTo x="21605" y="3604"/>
                    <wp:lineTo x="21605" y="3604"/>
                    <wp:lineTo x="21605" y="2972"/>
                    <wp:lineTo x="21544" y="2350"/>
                    <wp:lineTo x="21427" y="1802"/>
                    <wp:lineTo x="21311" y="1254"/>
                    <wp:lineTo x="21143" y="799"/>
                    <wp:lineTo x="20941" y="483"/>
                    <wp:lineTo x="20740" y="167"/>
                    <wp:lineTo x="20511" y="0"/>
                    <wp:lineTo x="20278" y="0"/>
                    <wp:lineTo x="1314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Ju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pt;margin-top:10.7pt;width:110.5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Ju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24"/>
        </w:rPr>
      </w:pPr>
      <w:r>
        <w:rPr>
          <w:rFonts w:cs="Arial" w:ascii="Escolar1;Mangal" w:hAnsi="Escolar1;Mangal"/>
          <w:sz w:val="24"/>
        </w:rPr>
      </w:r>
    </w:p>
    <w:p>
      <w:pPr>
        <w:pStyle w:val="Normal"/>
        <w:rPr>
          <w:rFonts w:ascii="Escolar1;Mangal" w:hAnsi="Escolar1;Mangal" w:cs="Arial"/>
          <w:sz w:val="36"/>
          <w:szCs w:val="24"/>
          <w:lang w:val="es-ES_tradnl" w:eastAsia="en-US"/>
        </w:rPr>
      </w:pPr>
      <w:r>
        <w:rPr>
          <w:rFonts w:cs="Arial" w:ascii="Escolar1;Mangal" w:hAnsi="Escolar1;Mangal"/>
          <w:sz w:val="36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96520</wp:posOffset>
                </wp:positionV>
                <wp:extent cx="1923415" cy="5226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mu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7.6pt;width:151.4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mu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802005</wp:posOffset>
                </wp:positionV>
                <wp:extent cx="8952230" cy="5848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Fr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pt;margin-top:63.15pt;width:704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Fr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5750</wp:posOffset>
                </wp:positionH>
                <wp:positionV relativeFrom="paragraph">
                  <wp:posOffset>109855</wp:posOffset>
                </wp:positionV>
                <wp:extent cx="2232025" cy="5226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gra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5pt;margin-top:8.65pt;width:175.7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gra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8060</wp:posOffset>
                </wp:positionH>
                <wp:positionV relativeFrom="paragraph">
                  <wp:posOffset>96520</wp:posOffset>
                </wp:positionV>
                <wp:extent cx="1019810" cy="4654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8pt;margin-top:7.6pt;width:80.25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750</wp:posOffset>
                </wp:positionH>
                <wp:positionV relativeFrom="paragraph">
                  <wp:posOffset>109855</wp:posOffset>
                </wp:positionV>
                <wp:extent cx="640080" cy="4654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5pt;margin-top:8.65pt;width:50.35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925</wp:posOffset>
                </wp:positionH>
                <wp:positionV relativeFrom="paragraph">
                  <wp:posOffset>1576705</wp:posOffset>
                </wp:positionV>
                <wp:extent cx="1923415" cy="5226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do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5pt;margin-top:124.15pt;width:151.4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2282190</wp:posOffset>
                </wp:positionV>
                <wp:extent cx="8952230" cy="5848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Fr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179.7pt;width:704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Fr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8485</wp:posOffset>
                </wp:positionH>
                <wp:positionV relativeFrom="paragraph">
                  <wp:posOffset>1576705</wp:posOffset>
                </wp:positionV>
                <wp:extent cx="1982470" cy="5226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Maribe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.55pt;margin-top:124.15pt;width:156.0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Marib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9330</wp:posOffset>
                </wp:positionH>
                <wp:positionV relativeFrom="paragraph">
                  <wp:posOffset>1576705</wp:posOffset>
                </wp:positionV>
                <wp:extent cx="1964690" cy="5226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hijo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24.15pt;width:154.6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hij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8520</wp:posOffset>
                </wp:positionH>
                <wp:positionV relativeFrom="paragraph">
                  <wp:posOffset>101600</wp:posOffset>
                </wp:positionV>
                <wp:extent cx="1692275" cy="465455"/>
                <wp:effectExtent l="5715" t="5715" r="5080" b="5080"/>
                <wp:wrapTight wrapText="bothSides">
                  <wp:wrapPolygon edited="0">
                    <wp:start x="985" y="-15"/>
                    <wp:lineTo x="987" y="-15"/>
                    <wp:lineTo x="813" y="-15"/>
                    <wp:lineTo x="642" y="152"/>
                    <wp:lineTo x="492" y="468"/>
                    <wp:lineTo x="341" y="785"/>
                    <wp:lineTo x="216" y="1240"/>
                    <wp:lineTo x="129" y="1788"/>
                    <wp:lineTo x="42" y="2336"/>
                    <wp:lineTo x="-4" y="2957"/>
                    <wp:lineTo x="-4" y="3590"/>
                    <wp:lineTo x="-4" y="17990"/>
                    <wp:lineTo x="-4" y="18010"/>
                    <wp:lineTo x="-4" y="18643"/>
                    <wp:lineTo x="42" y="19264"/>
                    <wp:lineTo x="129" y="19812"/>
                    <wp:lineTo x="216" y="20360"/>
                    <wp:lineTo x="341" y="20815"/>
                    <wp:lineTo x="492" y="21132"/>
                    <wp:lineTo x="642" y="21448"/>
                    <wp:lineTo x="813" y="21615"/>
                    <wp:lineTo x="987" y="21615"/>
                    <wp:lineTo x="20607" y="21615"/>
                    <wp:lineTo x="20613" y="21615"/>
                    <wp:lineTo x="20787" y="21615"/>
                    <wp:lineTo x="20958" y="21448"/>
                    <wp:lineTo x="21108" y="21132"/>
                    <wp:lineTo x="21259" y="20815"/>
                    <wp:lineTo x="21384" y="20360"/>
                    <wp:lineTo x="21471" y="19812"/>
                    <wp:lineTo x="21558" y="19264"/>
                    <wp:lineTo x="21604" y="18643"/>
                    <wp:lineTo x="21604" y="18010"/>
                    <wp:lineTo x="21604" y="3580"/>
                    <wp:lineTo x="21604" y="3590"/>
                    <wp:lineTo x="21604" y="3590"/>
                    <wp:lineTo x="21604" y="2957"/>
                    <wp:lineTo x="21558" y="2336"/>
                    <wp:lineTo x="21471" y="1788"/>
                    <wp:lineTo x="21384" y="1240"/>
                    <wp:lineTo x="21259" y="785"/>
                    <wp:lineTo x="21108" y="468"/>
                    <wp:lineTo x="20958" y="152"/>
                    <wp:lineTo x="20787" y="-15"/>
                    <wp:lineTo x="20613" y="-15"/>
                    <wp:lineTo x="985" y="-15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per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6pt;margin-top:8pt;width:133.2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per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36"/>
          <w:szCs w:val="24"/>
          <w:lang w:val="es-ES_tradnl" w:eastAsia="en-US"/>
        </w:rPr>
      </w:pPr>
      <w:r>
        <w:rPr>
          <w:rFonts w:cs="Arial" w:ascii="Escolar1;Mangal" w:hAnsi="Escolar1;Mangal"/>
          <w:sz w:val="36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1830</wp:posOffset>
                </wp:positionH>
                <wp:positionV relativeFrom="paragraph">
                  <wp:posOffset>40640</wp:posOffset>
                </wp:positionV>
                <wp:extent cx="2124075" cy="5759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tie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9pt;margin-top:3.2pt;width:167.2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tie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rdena las siguientes palabras formando una frase</w:t>
      </w:r>
    </w:p>
    <w:p>
      <w:pPr>
        <w:pStyle w:val="Normal"/>
        <w:jc w:val="center"/>
        <w:rPr>
          <w:rFonts w:ascii="Arial" w:hAnsi="Arial" w:cs="Arial"/>
          <w:sz w:val="44"/>
          <w:szCs w:val="24"/>
          <w:lang w:val="es-ES_tradnl" w:eastAsia="en-US"/>
        </w:rPr>
      </w:pPr>
      <w:r>
        <w:rPr>
          <w:rFonts w:cs="Arial" w:ascii="Arial" w:hAnsi="Arial"/>
          <w:sz w:val="4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0</wp:posOffset>
                </wp:positionH>
                <wp:positionV relativeFrom="paragraph">
                  <wp:posOffset>135890</wp:posOffset>
                </wp:positionV>
                <wp:extent cx="1923415" cy="5226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Mañana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0.7pt;width:151.4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Maña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840740</wp:posOffset>
                </wp:positionV>
                <wp:extent cx="8952230" cy="5848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Fr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66.2pt;width:704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Fr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5150</wp:posOffset>
                </wp:positionH>
                <wp:positionV relativeFrom="paragraph">
                  <wp:posOffset>135255</wp:posOffset>
                </wp:positionV>
                <wp:extent cx="1982470" cy="5226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cas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5pt;margin-top:10.65pt;width:156.0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ca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6610</wp:posOffset>
                </wp:positionH>
                <wp:positionV relativeFrom="paragraph">
                  <wp:posOffset>135255</wp:posOffset>
                </wp:positionV>
                <wp:extent cx="1964690" cy="5226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estará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3pt;margin-top:10.65pt;width:154.6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estar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7055</wp:posOffset>
                </wp:positionH>
                <wp:positionV relativeFrom="paragraph">
                  <wp:posOffset>140335</wp:posOffset>
                </wp:positionV>
                <wp:extent cx="791845" cy="5168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11.05pt;width:62.3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990</wp:posOffset>
                </wp:positionH>
                <wp:positionV relativeFrom="paragraph">
                  <wp:posOffset>1615440</wp:posOffset>
                </wp:positionV>
                <wp:extent cx="1923415" cy="5226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Frio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127.2pt;width:151.4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Fri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625</wp:posOffset>
                </wp:positionH>
                <wp:positionV relativeFrom="paragraph">
                  <wp:posOffset>2320925</wp:posOffset>
                </wp:positionV>
                <wp:extent cx="8952230" cy="5848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Fr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82.75pt;width:704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Fr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16420</wp:posOffset>
                </wp:positionH>
                <wp:positionV relativeFrom="paragraph">
                  <wp:posOffset>1615440</wp:posOffset>
                </wp:positionV>
                <wp:extent cx="1982470" cy="5226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tien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6pt;margin-top:127.2pt;width:156.0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tie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7265</wp:posOffset>
                </wp:positionH>
                <wp:positionV relativeFrom="paragraph">
                  <wp:posOffset>1615440</wp:posOffset>
                </wp:positionV>
                <wp:extent cx="1964690" cy="5226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mucho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95pt;margin-top:127.2pt;width:154.6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muc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2795</wp:posOffset>
                </wp:positionH>
                <wp:positionV relativeFrom="paragraph">
                  <wp:posOffset>1615440</wp:posOffset>
                </wp:positionV>
                <wp:extent cx="1962785" cy="5226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Aye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85pt;margin-top:127.2pt;width:154.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Ay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8600</wp:posOffset>
                </wp:positionH>
                <wp:positionV relativeFrom="paragraph">
                  <wp:posOffset>135890</wp:posOffset>
                </wp:positionV>
                <wp:extent cx="1403985" cy="516890"/>
                <wp:effectExtent l="5715" t="5080" r="5080" b="5715"/>
                <wp:wrapTight wrapText="bothSides">
                  <wp:wrapPolygon edited="0">
                    <wp:start x="1314" y="0"/>
                    <wp:lineTo x="1322" y="0"/>
                    <wp:lineTo x="1089" y="0"/>
                    <wp:lineTo x="860" y="167"/>
                    <wp:lineTo x="659" y="483"/>
                    <wp:lineTo x="457" y="799"/>
                    <wp:lineTo x="289" y="1254"/>
                    <wp:lineTo x="173" y="1802"/>
                    <wp:lineTo x="56" y="2350"/>
                    <wp:lineTo x="-5" y="2972"/>
                    <wp:lineTo x="-5" y="3604"/>
                    <wp:lineTo x="-5" y="18018"/>
                    <wp:lineTo x="-5" y="18022"/>
                    <wp:lineTo x="-5" y="18655"/>
                    <wp:lineTo x="56" y="19276"/>
                    <wp:lineTo x="173" y="19824"/>
                    <wp:lineTo x="289" y="20372"/>
                    <wp:lineTo x="457" y="20827"/>
                    <wp:lineTo x="659" y="21144"/>
                    <wp:lineTo x="860" y="21460"/>
                    <wp:lineTo x="1089" y="21627"/>
                    <wp:lineTo x="1322" y="21627"/>
                    <wp:lineTo x="20276" y="21627"/>
                    <wp:lineTo x="20278" y="21627"/>
                    <wp:lineTo x="20511" y="21627"/>
                    <wp:lineTo x="20740" y="21460"/>
                    <wp:lineTo x="20941" y="21144"/>
                    <wp:lineTo x="21143" y="20827"/>
                    <wp:lineTo x="21311" y="20372"/>
                    <wp:lineTo x="21427" y="19824"/>
                    <wp:lineTo x="21544" y="19276"/>
                    <wp:lineTo x="21605" y="18655"/>
                    <wp:lineTo x="21605" y="18022"/>
                    <wp:lineTo x="21605" y="3582"/>
                    <wp:lineTo x="21605" y="3604"/>
                    <wp:lineTo x="21605" y="3604"/>
                    <wp:lineTo x="21605" y="2972"/>
                    <wp:lineTo x="21544" y="2350"/>
                    <wp:lineTo x="21427" y="1802"/>
                    <wp:lineTo x="21311" y="1254"/>
                    <wp:lineTo x="21143" y="799"/>
                    <wp:lineTo x="20941" y="483"/>
                    <wp:lineTo x="20740" y="167"/>
                    <wp:lineTo x="20511" y="0"/>
                    <wp:lineTo x="20278" y="0"/>
                    <wp:lineTo x="1314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Jo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pt;margin-top:10.7pt;width:110.5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Jos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24"/>
        </w:rPr>
      </w:pPr>
      <w:r>
        <w:rPr>
          <w:rFonts w:cs="Arial" w:ascii="Escolar1;Mangal" w:hAnsi="Escolar1;Mangal"/>
          <w:sz w:val="24"/>
        </w:rPr>
      </w:r>
    </w:p>
    <w:p>
      <w:pPr>
        <w:pStyle w:val="Normal"/>
        <w:rPr>
          <w:rFonts w:ascii="Escolar1;Mangal" w:hAnsi="Escolar1;Mangal" w:cs="Arial"/>
          <w:sz w:val="36"/>
          <w:szCs w:val="24"/>
          <w:lang w:val="es-ES_tradnl" w:eastAsia="en-US"/>
        </w:rPr>
      </w:pPr>
      <w:r>
        <w:rPr>
          <w:rFonts w:cs="Arial" w:ascii="Escolar1;Mangal" w:hAnsi="Escolar1;Mangal"/>
          <w:sz w:val="36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95</wp:posOffset>
                </wp:positionH>
                <wp:positionV relativeFrom="paragraph">
                  <wp:posOffset>96520</wp:posOffset>
                </wp:positionV>
                <wp:extent cx="1923415" cy="5226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furgonet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7.6pt;width:151.4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furgone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830</wp:posOffset>
                </wp:positionH>
                <wp:positionV relativeFrom="paragraph">
                  <wp:posOffset>802005</wp:posOffset>
                </wp:positionV>
                <wp:extent cx="8952230" cy="5848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Fr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pt;margin-top:63.15pt;width:704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Fr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05905</wp:posOffset>
                </wp:positionH>
                <wp:positionV relativeFrom="paragraph">
                  <wp:posOffset>95885</wp:posOffset>
                </wp:positionV>
                <wp:extent cx="1904365" cy="5226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Llamativ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15pt;margin-top:7.55pt;width:149.9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Llamativ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8060</wp:posOffset>
                </wp:positionH>
                <wp:positionV relativeFrom="paragraph">
                  <wp:posOffset>96520</wp:posOffset>
                </wp:positionV>
                <wp:extent cx="1019810" cy="4654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8pt;margin-top:7.6pt;width:80.25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6975</wp:posOffset>
                </wp:positionH>
                <wp:positionV relativeFrom="paragraph">
                  <wp:posOffset>96520</wp:posOffset>
                </wp:positionV>
                <wp:extent cx="744855" cy="4654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7.6pt;width:58.6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925</wp:posOffset>
                </wp:positionH>
                <wp:positionV relativeFrom="paragraph">
                  <wp:posOffset>1576705</wp:posOffset>
                </wp:positionV>
                <wp:extent cx="1923415" cy="5226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biciclet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5pt;margin-top:124.15pt;width:151.4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bicicle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560</wp:posOffset>
                </wp:positionH>
                <wp:positionV relativeFrom="paragraph">
                  <wp:posOffset>2282190</wp:posOffset>
                </wp:positionV>
                <wp:extent cx="8952230" cy="5848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Fr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179.7pt;width:704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Fr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28485</wp:posOffset>
                </wp:positionH>
                <wp:positionV relativeFrom="paragraph">
                  <wp:posOffset>1576705</wp:posOffset>
                </wp:positionV>
                <wp:extent cx="1982470" cy="5226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un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.55pt;margin-top:124.15pt;width:156.0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u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9330</wp:posOffset>
                </wp:positionH>
                <wp:positionV relativeFrom="paragraph">
                  <wp:posOffset>1576705</wp:posOffset>
                </wp:positionV>
                <wp:extent cx="1964690" cy="5226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Jua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24.15pt;width:154.6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Ju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8520</wp:posOffset>
                </wp:positionH>
                <wp:positionV relativeFrom="paragraph">
                  <wp:posOffset>63500</wp:posOffset>
                </wp:positionV>
                <wp:extent cx="1692275" cy="516890"/>
                <wp:effectExtent l="5715" t="5080" r="5080" b="5715"/>
                <wp:wrapTight wrapText="bothSides">
                  <wp:wrapPolygon edited="0">
                    <wp:start x="1090" y="0"/>
                    <wp:lineTo x="1097" y="0"/>
                    <wp:lineTo x="904" y="0"/>
                    <wp:lineTo x="714" y="167"/>
                    <wp:lineTo x="546" y="483"/>
                    <wp:lineTo x="379" y="799"/>
                    <wp:lineTo x="240" y="1254"/>
                    <wp:lineTo x="143" y="1802"/>
                    <wp:lineTo x="47" y="2350"/>
                    <wp:lineTo x="-4" y="2972"/>
                    <wp:lineTo x="-4" y="3604"/>
                    <wp:lineTo x="-4" y="18018"/>
                    <wp:lineTo x="-4" y="18022"/>
                    <wp:lineTo x="-4" y="18655"/>
                    <wp:lineTo x="47" y="19276"/>
                    <wp:lineTo x="143" y="19824"/>
                    <wp:lineTo x="240" y="20372"/>
                    <wp:lineTo x="379" y="20827"/>
                    <wp:lineTo x="546" y="21144"/>
                    <wp:lineTo x="714" y="21460"/>
                    <wp:lineTo x="904" y="21627"/>
                    <wp:lineTo x="1097" y="21627"/>
                    <wp:lineTo x="20502" y="21627"/>
                    <wp:lineTo x="20503" y="21627"/>
                    <wp:lineTo x="20696" y="21627"/>
                    <wp:lineTo x="20886" y="21460"/>
                    <wp:lineTo x="21054" y="21144"/>
                    <wp:lineTo x="21221" y="20827"/>
                    <wp:lineTo x="21360" y="20372"/>
                    <wp:lineTo x="21457" y="19824"/>
                    <wp:lineTo x="21553" y="19276"/>
                    <wp:lineTo x="21604" y="18655"/>
                    <wp:lineTo x="21604" y="18022"/>
                    <wp:lineTo x="21604" y="3582"/>
                    <wp:lineTo x="21604" y="3604"/>
                    <wp:lineTo x="21604" y="3604"/>
                    <wp:lineTo x="21604" y="2972"/>
                    <wp:lineTo x="21553" y="2350"/>
                    <wp:lineTo x="21457" y="1802"/>
                    <wp:lineTo x="21360" y="1254"/>
                    <wp:lineTo x="21221" y="799"/>
                    <wp:lineTo x="21054" y="483"/>
                    <wp:lineTo x="20886" y="167"/>
                    <wp:lineTo x="20696" y="0"/>
                    <wp:lineTo x="20503" y="0"/>
                    <wp:lineTo x="109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estrec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6pt;margin-top:5pt;width:133.2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estrec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36"/>
          <w:szCs w:val="24"/>
          <w:lang w:val="es-ES_tradnl" w:eastAsia="en-US"/>
        </w:rPr>
      </w:pPr>
      <w:r>
        <w:rPr>
          <w:rFonts w:cs="Arial" w:ascii="Escolar1;Mangal" w:hAnsi="Escolar1;Mangal"/>
          <w:sz w:val="36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1830</wp:posOffset>
                </wp:positionH>
                <wp:positionV relativeFrom="paragraph">
                  <wp:posOffset>40640</wp:posOffset>
                </wp:positionV>
                <wp:extent cx="2124075" cy="5759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qui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9pt;margin-top:3.2pt;width:167.2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qui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rdena las siguientes palabras formando una frase</w:t>
      </w:r>
    </w:p>
    <w:p>
      <w:pPr>
        <w:pStyle w:val="Normal"/>
        <w:jc w:val="center"/>
        <w:rPr>
          <w:rFonts w:ascii="Arial" w:hAnsi="Arial" w:cs="Arial"/>
          <w:sz w:val="44"/>
          <w:szCs w:val="24"/>
          <w:lang w:val="es-ES_tradnl" w:eastAsia="en-US"/>
        </w:rPr>
      </w:pPr>
      <w:r>
        <w:rPr>
          <w:rFonts w:cs="Arial" w:ascii="Arial" w:hAnsi="Arial"/>
          <w:sz w:val="4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135890</wp:posOffset>
                </wp:positionV>
                <wp:extent cx="1923415" cy="52197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0.7pt;width:151.4pt;height:4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895</wp:posOffset>
                </wp:positionH>
                <wp:positionV relativeFrom="paragraph">
                  <wp:posOffset>840740</wp:posOffset>
                </wp:positionV>
                <wp:extent cx="8952230" cy="5848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Fr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66.2pt;width:704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Fr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15150</wp:posOffset>
                </wp:positionH>
                <wp:positionV relativeFrom="paragraph">
                  <wp:posOffset>135255</wp:posOffset>
                </wp:positionV>
                <wp:extent cx="1982470" cy="52197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5pt;margin-top:10.65pt;width:156.05pt;height:4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6610</wp:posOffset>
                </wp:positionH>
                <wp:positionV relativeFrom="paragraph">
                  <wp:posOffset>135255</wp:posOffset>
                </wp:positionV>
                <wp:extent cx="1964690" cy="5219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3pt;margin-top:10.65pt;width:154.65pt;height:4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7055</wp:posOffset>
                </wp:positionH>
                <wp:positionV relativeFrom="paragraph">
                  <wp:posOffset>140335</wp:posOffset>
                </wp:positionV>
                <wp:extent cx="791845" cy="51689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11.05pt;width:62.3pt;height:4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990</wp:posOffset>
                </wp:positionH>
                <wp:positionV relativeFrom="paragraph">
                  <wp:posOffset>1615440</wp:posOffset>
                </wp:positionV>
                <wp:extent cx="1923415" cy="52197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127.2pt;width:151.4pt;height:4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7625</wp:posOffset>
                </wp:positionH>
                <wp:positionV relativeFrom="paragraph">
                  <wp:posOffset>2320925</wp:posOffset>
                </wp:positionV>
                <wp:extent cx="8952230" cy="5848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Fr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82.75pt;width:704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Fr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16420</wp:posOffset>
                </wp:positionH>
                <wp:positionV relativeFrom="paragraph">
                  <wp:posOffset>1615440</wp:posOffset>
                </wp:positionV>
                <wp:extent cx="1982470" cy="5219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6pt;margin-top:127.2pt;width:156.05pt;height:4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7265</wp:posOffset>
                </wp:positionH>
                <wp:positionV relativeFrom="paragraph">
                  <wp:posOffset>1615440</wp:posOffset>
                </wp:positionV>
                <wp:extent cx="1964690" cy="5219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95pt;margin-top:127.2pt;width:154.65pt;height:4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2795</wp:posOffset>
                </wp:positionH>
                <wp:positionV relativeFrom="paragraph">
                  <wp:posOffset>1615440</wp:posOffset>
                </wp:positionV>
                <wp:extent cx="1962785" cy="52197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85pt;margin-top:127.2pt;width:154.5pt;height:4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8600</wp:posOffset>
                </wp:positionH>
                <wp:positionV relativeFrom="paragraph">
                  <wp:posOffset>135890</wp:posOffset>
                </wp:positionV>
                <wp:extent cx="1403985" cy="516890"/>
                <wp:effectExtent l="5715" t="5080" r="5080" b="5715"/>
                <wp:wrapTight wrapText="bothSides">
                  <wp:wrapPolygon edited="0">
                    <wp:start x="1314" y="0"/>
                    <wp:lineTo x="1322" y="0"/>
                    <wp:lineTo x="1089" y="0"/>
                    <wp:lineTo x="860" y="167"/>
                    <wp:lineTo x="659" y="483"/>
                    <wp:lineTo x="457" y="799"/>
                    <wp:lineTo x="289" y="1254"/>
                    <wp:lineTo x="173" y="1802"/>
                    <wp:lineTo x="56" y="2350"/>
                    <wp:lineTo x="-5" y="2972"/>
                    <wp:lineTo x="-5" y="3604"/>
                    <wp:lineTo x="-5" y="18018"/>
                    <wp:lineTo x="-5" y="18022"/>
                    <wp:lineTo x="-5" y="18655"/>
                    <wp:lineTo x="56" y="19276"/>
                    <wp:lineTo x="173" y="19824"/>
                    <wp:lineTo x="289" y="20372"/>
                    <wp:lineTo x="457" y="20827"/>
                    <wp:lineTo x="659" y="21144"/>
                    <wp:lineTo x="860" y="21460"/>
                    <wp:lineTo x="1089" y="21627"/>
                    <wp:lineTo x="1322" y="21627"/>
                    <wp:lineTo x="20276" y="21627"/>
                    <wp:lineTo x="20278" y="21627"/>
                    <wp:lineTo x="20511" y="21627"/>
                    <wp:lineTo x="20740" y="21460"/>
                    <wp:lineTo x="20941" y="21144"/>
                    <wp:lineTo x="21143" y="20827"/>
                    <wp:lineTo x="21311" y="20372"/>
                    <wp:lineTo x="21427" y="19824"/>
                    <wp:lineTo x="21544" y="19276"/>
                    <wp:lineTo x="21605" y="18655"/>
                    <wp:lineTo x="21605" y="18022"/>
                    <wp:lineTo x="21605" y="3582"/>
                    <wp:lineTo x="21605" y="3604"/>
                    <wp:lineTo x="21605" y="3604"/>
                    <wp:lineTo x="21605" y="2972"/>
                    <wp:lineTo x="21544" y="2350"/>
                    <wp:lineTo x="21427" y="1802"/>
                    <wp:lineTo x="21311" y="1254"/>
                    <wp:lineTo x="21143" y="799"/>
                    <wp:lineTo x="20941" y="483"/>
                    <wp:lineTo x="20740" y="167"/>
                    <wp:lineTo x="20511" y="0"/>
                    <wp:lineTo x="20278" y="0"/>
                    <wp:lineTo x="1314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pt;margin-top:10.7pt;width:110.5pt;height:4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24"/>
        </w:rPr>
      </w:pPr>
      <w:r>
        <w:rPr>
          <w:rFonts w:cs="Arial" w:ascii="Escolar1;Mangal" w:hAnsi="Escolar1;Mangal"/>
          <w:sz w:val="24"/>
        </w:rPr>
      </w:r>
    </w:p>
    <w:p>
      <w:pPr>
        <w:pStyle w:val="Normal"/>
        <w:rPr>
          <w:rFonts w:ascii="Escolar1;Mangal" w:hAnsi="Escolar1;Mangal" w:cs="Arial"/>
          <w:sz w:val="36"/>
          <w:szCs w:val="24"/>
          <w:lang w:val="es-ES_tradnl" w:eastAsia="en-US"/>
        </w:rPr>
      </w:pPr>
      <w:r>
        <w:rPr>
          <w:rFonts w:cs="Arial" w:ascii="Escolar1;Mangal" w:hAnsi="Escolar1;Mangal"/>
          <w:sz w:val="36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195</wp:posOffset>
                </wp:positionH>
                <wp:positionV relativeFrom="paragraph">
                  <wp:posOffset>96520</wp:posOffset>
                </wp:positionV>
                <wp:extent cx="1923415" cy="52197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7.6pt;width:151.4pt;height:4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830</wp:posOffset>
                </wp:positionH>
                <wp:positionV relativeFrom="paragraph">
                  <wp:posOffset>802005</wp:posOffset>
                </wp:positionV>
                <wp:extent cx="8952230" cy="5848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Fr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pt;margin-top:63.15pt;width:704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Fr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05905</wp:posOffset>
                </wp:positionH>
                <wp:positionV relativeFrom="paragraph">
                  <wp:posOffset>95885</wp:posOffset>
                </wp:positionV>
                <wp:extent cx="1904365" cy="5226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15pt;margin-top:7.55pt;width:149.9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8060</wp:posOffset>
                </wp:positionH>
                <wp:positionV relativeFrom="paragraph">
                  <wp:posOffset>96520</wp:posOffset>
                </wp:positionV>
                <wp:extent cx="1019810" cy="46545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8pt;margin-top:7.6pt;width:80.25pt;height:3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6975</wp:posOffset>
                </wp:positionH>
                <wp:positionV relativeFrom="paragraph">
                  <wp:posOffset>96520</wp:posOffset>
                </wp:positionV>
                <wp:extent cx="744855" cy="4654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7.6pt;width:58.6pt;height:3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925</wp:posOffset>
                </wp:positionH>
                <wp:positionV relativeFrom="paragraph">
                  <wp:posOffset>1576705</wp:posOffset>
                </wp:positionV>
                <wp:extent cx="1923415" cy="52197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5pt;margin-top:124.15pt;width:151.4pt;height:4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560</wp:posOffset>
                </wp:positionH>
                <wp:positionV relativeFrom="paragraph">
                  <wp:posOffset>2282190</wp:posOffset>
                </wp:positionV>
                <wp:extent cx="8952230" cy="58483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Fr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179.7pt;width:704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Fr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28485</wp:posOffset>
                </wp:positionH>
                <wp:positionV relativeFrom="paragraph">
                  <wp:posOffset>1576705</wp:posOffset>
                </wp:positionV>
                <wp:extent cx="1982470" cy="52197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.55pt;margin-top:124.15pt;width:156.05pt;height:4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9330</wp:posOffset>
                </wp:positionH>
                <wp:positionV relativeFrom="paragraph">
                  <wp:posOffset>1576705</wp:posOffset>
                </wp:positionV>
                <wp:extent cx="1964690" cy="5219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24.15pt;width:154.65pt;height:4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8520</wp:posOffset>
                </wp:positionH>
                <wp:positionV relativeFrom="paragraph">
                  <wp:posOffset>63500</wp:posOffset>
                </wp:positionV>
                <wp:extent cx="1692275" cy="516890"/>
                <wp:effectExtent l="5715" t="5080" r="5080" b="5715"/>
                <wp:wrapTight wrapText="bothSides">
                  <wp:wrapPolygon edited="0">
                    <wp:start x="1090" y="0"/>
                    <wp:lineTo x="1097" y="0"/>
                    <wp:lineTo x="904" y="0"/>
                    <wp:lineTo x="714" y="167"/>
                    <wp:lineTo x="546" y="483"/>
                    <wp:lineTo x="379" y="799"/>
                    <wp:lineTo x="240" y="1254"/>
                    <wp:lineTo x="143" y="1802"/>
                    <wp:lineTo x="47" y="2350"/>
                    <wp:lineTo x="-4" y="2972"/>
                    <wp:lineTo x="-4" y="3604"/>
                    <wp:lineTo x="-4" y="18018"/>
                    <wp:lineTo x="-4" y="18022"/>
                    <wp:lineTo x="-4" y="18655"/>
                    <wp:lineTo x="47" y="19276"/>
                    <wp:lineTo x="143" y="19824"/>
                    <wp:lineTo x="240" y="20372"/>
                    <wp:lineTo x="379" y="20827"/>
                    <wp:lineTo x="546" y="21144"/>
                    <wp:lineTo x="714" y="21460"/>
                    <wp:lineTo x="904" y="21627"/>
                    <wp:lineTo x="1097" y="21627"/>
                    <wp:lineTo x="20502" y="21627"/>
                    <wp:lineTo x="20503" y="21627"/>
                    <wp:lineTo x="20696" y="21627"/>
                    <wp:lineTo x="20886" y="21460"/>
                    <wp:lineTo x="21054" y="21144"/>
                    <wp:lineTo x="21221" y="20827"/>
                    <wp:lineTo x="21360" y="20372"/>
                    <wp:lineTo x="21457" y="19824"/>
                    <wp:lineTo x="21553" y="19276"/>
                    <wp:lineTo x="21604" y="18655"/>
                    <wp:lineTo x="21604" y="18022"/>
                    <wp:lineTo x="21604" y="3582"/>
                    <wp:lineTo x="21604" y="3604"/>
                    <wp:lineTo x="21604" y="3604"/>
                    <wp:lineTo x="21604" y="2972"/>
                    <wp:lineTo x="21553" y="2350"/>
                    <wp:lineTo x="21457" y="1802"/>
                    <wp:lineTo x="21360" y="1254"/>
                    <wp:lineTo x="21221" y="799"/>
                    <wp:lineTo x="21054" y="483"/>
                    <wp:lineTo x="20886" y="167"/>
                    <wp:lineTo x="20696" y="0"/>
                    <wp:lineTo x="20503" y="0"/>
                    <wp:lineTo x="109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6pt;margin-top:5pt;width:133.2pt;height:4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rPr>
          <w:rFonts w:ascii="Escolar1;Mangal" w:hAnsi="Escolar1;Mangal" w:cs="Arial"/>
          <w:sz w:val="36"/>
        </w:rPr>
      </w:pPr>
      <w:r>
        <w:rPr>
          <w:rFonts w:cs="Arial" w:ascii="Escolar1;Mangal" w:hAnsi="Escolar1;Mangal"/>
          <w:sz w:val="36"/>
        </w:rPr>
      </w:r>
    </w:p>
    <w:p>
      <w:pPr>
        <w:pStyle w:val="Normal"/>
        <w:jc w:val="center"/>
        <w:rPr>
          <w:rFonts w:ascii="Escolar1;Mangal" w:hAnsi="Escolar1;Mangal" w:cs="Arial"/>
          <w:sz w:val="36"/>
          <w:lang w:val="en-US" w:eastAsia="en-US"/>
        </w:rPr>
      </w:pPr>
      <w:r>
        <w:rPr>
          <w:rFonts w:cs="Arial" w:ascii="Escolar1;Mangal" w:hAnsi="Escolar1;Mang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23435</wp:posOffset>
                </wp:positionH>
                <wp:positionV relativeFrom="paragraph">
                  <wp:posOffset>424815</wp:posOffset>
                </wp:positionV>
                <wp:extent cx="1982470" cy="5219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05pt;margin-top:33.45pt;width:156.05pt;height:4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1">
    <w:altName w:val="Mang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26475</wp:posOffset>
            </wp:positionH>
            <wp:positionV relativeFrom="paragraph">
              <wp:posOffset>6355715</wp:posOffset>
            </wp:positionV>
            <wp:extent cx="1624330" cy="436880"/>
            <wp:effectExtent l="0" t="0" r="0" b="0"/>
            <wp:wrapNone/>
            <wp:docPr id="6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</w:rPr>
      <w:t>www.orientacionanduja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Ginés Ciudad-Real Núñez</w:t>
    </w:r>
    <w:r>
      <w:rPr/>
      <w:tab/>
      <w:tab/>
      <w:tab/>
      <w:tab/>
      <w:t>C</w:t>
    </w:r>
    <w:r>
      <w:rPr>
        <w:b/>
      </w:rPr>
      <w:t>onciencia Fonológica de frases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5:00Z</dcterms:created>
  <dc:creator>*</dc:creator>
  <dc:description/>
  <dc:language>en-US</dc:language>
  <cp:lastModifiedBy>VCABEZA</cp:lastModifiedBy>
  <cp:lastPrinted>2016-06-27T19:35:00Z</cp:lastPrinted>
  <dcterms:modified xsi:type="dcterms:W3CDTF">2016-12-21T11:25:00Z</dcterms:modified>
  <cp:revision>2</cp:revision>
  <dc:subject/>
  <dc:title/>
</cp:coreProperties>
</file>