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4"/>
      </w:tblGrid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F497A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Lucida Handwriting" w:hAnsi="Lucida Handwriting" w:cs="Lucida Handwriting"/>
                <w:color w:val="FFFFFF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color w:val="FFFFFF"/>
                <w:sz w:val="24"/>
                <w:szCs w:val="24"/>
              </w:rPr>
              <w:t>PROGRAMA EDUCATIVO PERSONALIZADO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TÍTULO DEL P.E.P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DATOS DEL ALUMNO/A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Nombre y apellidos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25400</wp:posOffset>
                      </wp:positionV>
                      <wp:extent cx="539115" cy="566420"/>
                      <wp:effectExtent l="6985" t="6350" r="19050" b="292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9280" cy="5662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b2a1c7"/>
                                  </a:gs>
                                  <a:gs pos="50000">
                                    <a:srgbClr val="e5dfec"/>
                                  </a:gs>
                                  <a:gs pos="100000">
                                    <a:srgbClr val="b2a1c7"/>
                                  </a:gs>
                                </a:gsLst>
                                <a:lin ang="8100000"/>
                              </a:gra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3f3151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#b2a1c7" stroked="t" o:allowincell="t" style="position:absolute;margin-left:-0.45pt;margin-top:2pt;width:42.4pt;height:44.55pt;mso-wrap-style:none;v-text-anchor:middle" type="_x0000_t96">
                      <v:fill o:detectmouseclick="t" color2="#e5dfec"/>
                      <v:stroke color="#b2a1c7" weight="12600" joinstyle="miter" endcap="flat"/>
                      <v:shadow on="t" obscured="f" color="#3f3151"/>
                      <w10:wrap type="none"/>
                    </v:shape>
                  </w:pict>
                </mc:Fallback>
              </mc:AlternateContent>
            </w:r>
            <w:r>
              <w:rPr>
                <w:rFonts w:cs="Lucida Handwriting" w:ascii="Lucida Handwriting" w:hAnsi="Lucida Handwriting"/>
                <w:sz w:val="24"/>
                <w:szCs w:val="24"/>
              </w:rPr>
              <w:t>Fecha de nacimiento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Edad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Nivel educativo de escolarización:</w:t>
            </w:r>
          </w:p>
          <w:p>
            <w:pPr>
              <w:pStyle w:val="Prrafodelista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Nivel de referencia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TEMPORALIZACIÓN: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FF"/>
                <w:lang w:val="en-US" w:eastAsia="en-US"/>
              </w:rPr>
              <w:drawing>
                <wp:inline distT="0" distB="0" distL="0" distR="0">
                  <wp:extent cx="422275" cy="422275"/>
                  <wp:effectExtent l="0" t="0" r="0" b="0"/>
                  <wp:docPr id="2" name="ipfeNAMdZqLq7NEnM: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pfeNAMdZqLq7NEnM: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275" cy="42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VINCULACIÓN CON EL AC/ACUS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OBJETIVOS GENERALES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Desarrollar el aprendizaje autónomo mediante el entrenamiento en habilidades soci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 xml:space="preserve">Desarrollar habilidades básicas de interacción social. 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Entrenar habilidades para hacer amig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Desarrollar la capacidad de expresar y comprender emocion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Transferir lo aprendido en el programa a situaciones de la vida diaria y tareas escolares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OBJETIVOS ESPECÍFICOS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Trabajar habilidades de la vida diari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Fijar la mirada en el interlocutor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Utilizar algunos gestos comunicativos de forma funcional: la sonrisa, saludar, despedirse…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Realizar su presentación ante desconocid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Pedir favores a personas de su entorn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Participar en actividades grup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Entrenar la empatí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Identificar y nombrar emociones básicas en sí mismo y en los demá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Reconocer las causas en función del context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Identificar estados mentales contrastados a partir de una misma situación (misma situación, dos emociones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Aprender a predecir la conducta del otr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Comprender las preguntas (cómo, quién, con quién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Generalizar las habilidades trabajadas a otros contextos soci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Resolver tareas de falsa creenci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COMPETENCIAS BÁSICAS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Competencia de autonomía e iniciativa personal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Competencia de conocimiento y la interacción con el mundo físic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Competencia social y ciudadan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Competencia de aprender a aprender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Competencia lingüístic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Tratamiento de la información y competencia digital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CONTENIDOS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- Fijación de la mirada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- Gestos comunicativos: sonrisa, saludo, despedida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- Realización de su presentación y petición de favore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- Identificación de algunas accione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- Realización de acciones comunicativa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- Entrenamiento de habilidades sociales cotidiana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 xml:space="preserve">- Actividades colectivas. 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- Participación  en actividades colectivas en pequeño grupo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- La empatía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- Adopción del punto de vista perceptivo del otro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- Entrenamiento en habilidades de empatía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 xml:space="preserve">- </w:t>
            </w:r>
            <w:r>
              <w:rPr>
                <w:rFonts w:cs="Lucida Handwriting" w:ascii="Lucida Handwriting" w:hAnsi="Lucida Handwriting"/>
                <w:spacing w:val="-3"/>
                <w:szCs w:val="20"/>
              </w:rPr>
              <w:t xml:space="preserve">Emociones: </w:t>
            </w:r>
            <w:r>
              <w:rPr>
                <w:rFonts w:cs="Lucida Handwriting" w:ascii="Lucida Handwriting" w:hAnsi="Lucida Handwriting"/>
              </w:rPr>
              <w:t>alegría, tristeza, enfado, asustado, nerviosismo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 xml:space="preserve">- </w:t>
            </w:r>
            <w:r>
              <w:rPr>
                <w:rFonts w:cs="Lucida Handwriting" w:ascii="Lucida Handwriting" w:hAnsi="Lucida Handwriting"/>
              </w:rPr>
              <w:t>Reconocimiento facial de emociones a través de imágenes, fotografías…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 xml:space="preserve">- </w:t>
            </w:r>
            <w:r>
              <w:rPr>
                <w:rFonts w:cs="Lucida Handwriting" w:ascii="Lucida Handwriting" w:hAnsi="Lucida Handwriting"/>
              </w:rPr>
              <w:t>Asociación de situaciones a distintas emocione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 xml:space="preserve">- </w:t>
            </w:r>
            <w:r>
              <w:rPr>
                <w:rFonts w:cs="Lucida Handwriting" w:ascii="Lucida Handwriting" w:hAnsi="Lucida Handwriting"/>
              </w:rPr>
              <w:t>Dramatización de distintos sentimiento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 xml:space="preserve">- </w:t>
            </w:r>
            <w:r>
              <w:rPr>
                <w:rFonts w:cs="Lucida Handwriting" w:ascii="Lucida Handwriting" w:hAnsi="Lucida Handwriting"/>
              </w:rPr>
              <w:t>Actitud positiva ante las demostraciones de afecto y los adultos y niños más cercanos.</w:t>
            </w:r>
          </w:p>
          <w:p>
            <w:pPr>
              <w:pStyle w:val="Normal"/>
              <w:tabs>
                <w:tab w:val="clear" w:pos="708"/>
                <w:tab w:val="left" w:pos="-720" w:leader="none"/>
                <w:tab w:val="left" w:pos="851" w:leader="none"/>
                <w:tab w:val="left" w:pos="13125" w:leader="none"/>
              </w:tabs>
              <w:autoSpaceDE w:val="false"/>
              <w:spacing w:lineRule="auto" w:line="240" w:before="90" w:after="54"/>
              <w:ind w:left="709" w:hanging="0"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 xml:space="preserve">- </w:t>
            </w:r>
            <w:r>
              <w:rPr>
                <w:rFonts w:cs="Lucida Handwriting" w:ascii="Lucida Handwriting" w:hAnsi="Lucida Handwriting"/>
              </w:rPr>
              <w:t>Participación activa y disfrute de situaciones con implicación emocional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ACTIVIDADES TIPO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autoSpaceDE w:val="false"/>
              <w:spacing w:lineRule="auto" w:line="288" w:before="0" w:after="54"/>
              <w:contextualSpacing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Presentarle los gestos o habilidades sociales mediante imágenes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autoSpaceDE w:val="false"/>
              <w:spacing w:lineRule="auto" w:line="288" w:before="0" w:after="54"/>
              <w:contextualSpacing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Realizar roll playing donde el alumno/a deba expresar diferentes  habilidades según la situación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autoSpaceDE w:val="false"/>
              <w:spacing w:lineRule="auto" w:line="288" w:before="0" w:after="54"/>
              <w:contextualSpacing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En actividades en el centro y extraescolares que se puedan realizar, potenciaremos las habilidades trabajadas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autoSpaceDE w:val="false"/>
              <w:spacing w:lineRule="auto" w:line="288" w:before="0" w:after="54"/>
              <w:contextualSpacing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Visitaremos otras aulas para que el alumno participe presentándose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autoSpaceDE w:val="false"/>
              <w:spacing w:lineRule="auto" w:line="288" w:before="0" w:after="54"/>
              <w:contextualSpacing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Se le presentarán ejemplos mediante cuadernillo de conversación sobre cómo presentarse y pedir un favor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autoSpaceDE w:val="false"/>
              <w:spacing w:lineRule="auto" w:line="288" w:before="0" w:after="54"/>
              <w:contextualSpacing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Previamente trabajadas dichas habilidades mediante los cuadernillos, se realizarán actividades de dramatización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autoSpaceDE w:val="false"/>
              <w:spacing w:lineRule="auto" w:line="288" w:before="0" w:after="54"/>
              <w:contextualSpacing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Se llevarán a cabo mediante las rutinas diarias (se le pide al alumno que le pida por favor a otro profesor del colegio algo…)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autoSpaceDE w:val="false"/>
              <w:spacing w:lineRule="auto" w:line="288" w:before="0" w:after="54"/>
              <w:contextualSpacing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Grabar el trabajo que realizamos en dramatizaciones… y presentarlo al alumno como feed-back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autoSpaceDE w:val="false"/>
              <w:spacing w:lineRule="auto" w:line="288" w:before="0" w:after="54"/>
              <w:contextualSpacing/>
              <w:rPr/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En las actividades realizadas en el patio el alumno participará según lo trabajado, con supervisión del adulto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autoSpaceDE w:val="false"/>
              <w:spacing w:lineRule="auto" w:line="288" w:before="0" w:after="54"/>
              <w:contextualSpacing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Trabajo conjunto todos los niños en el patio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autoSpaceDE w:val="false"/>
              <w:spacing w:lineRule="auto" w:line="288" w:before="0" w:after="54"/>
              <w:contextualSpacing/>
              <w:rPr/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Expresar distintas emociones en las distintas situaciones de dramatización que se le propongan al alumno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autoSpaceDE w:val="false"/>
              <w:spacing w:lineRule="auto" w:line="288" w:before="0" w:after="54"/>
              <w:contextualSpacing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Hacer una fiesta  (cumpleaños…, elaboración de una receta)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autoSpaceDE w:val="false"/>
              <w:spacing w:lineRule="auto" w:line="288" w:before="0" w:after="54"/>
              <w:contextualSpacing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Taller de cocina.</w:t>
            </w:r>
          </w:p>
          <w:p>
            <w:pPr>
              <w:pStyle w:val="Prrafodelista"/>
              <w:numPr>
                <w:ilvl w:val="0"/>
                <w:numId w:val="3"/>
              </w:numPr>
              <w:tabs>
                <w:tab w:val="clear" w:pos="708"/>
                <w:tab w:val="left" w:pos="-720" w:leader="none"/>
              </w:tabs>
              <w:autoSpaceDE w:val="false"/>
              <w:spacing w:lineRule="auto" w:line="288" w:before="0" w:after="54"/>
              <w:contextualSpacing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Fichas de teoría de la mente (para trabajar cómo, quien, con quién)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720" w:leader="none"/>
              </w:tabs>
              <w:autoSpaceDE w:val="false"/>
              <w:spacing w:lineRule="auto" w:line="288" w:before="0" w:after="54"/>
              <w:contextualSpacing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Reconocer emociones en láminas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720" w:leader="none"/>
              </w:tabs>
              <w:autoSpaceDE w:val="false"/>
              <w:spacing w:lineRule="auto" w:line="288" w:before="0" w:after="54"/>
              <w:contextualSpacing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Asociar la emoción a una situa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720" w:leader="none"/>
              </w:tabs>
              <w:autoSpaceDE w:val="false"/>
              <w:spacing w:lineRule="auto" w:line="288" w:before="0" w:after="54"/>
              <w:contextualSpacing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Comprender distintas emociones asociadas a una misma situación.</w:t>
            </w:r>
          </w:p>
          <w:p>
            <w:pPr>
              <w:pStyle w:val="Prrafodelista"/>
              <w:numPr>
                <w:ilvl w:val="0"/>
                <w:numId w:val="2"/>
              </w:numPr>
              <w:tabs>
                <w:tab w:val="clear" w:pos="708"/>
                <w:tab w:val="left" w:pos="-720" w:leader="none"/>
                <w:tab w:val="left" w:pos="720" w:leader="none"/>
              </w:tabs>
              <w:autoSpaceDE w:val="false"/>
              <w:spacing w:lineRule="auto" w:line="288" w:before="0" w:after="54"/>
              <w:contextualSpacing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Actividades de falsa creencia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CRITERIOS DE EVALUACIÓN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Fija la mirada en el interlocutor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Utiliza algunos gestos comunicativos de forma funcional: la sonrisa, saludar, despedirse…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Realiza su presentación ante desconocido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Pide favores a personas de su entorn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Participa en actividades grupale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Ante situaciones planteadas es capaz de ponerse en el lugar del otr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Identifica y nombra emociones básicas en sí mismo y en los demás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Reconoce las causas en función del context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Identifica estados mentales contrastados a partir de una misma situación (misma situación, dos emociones)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Predice la conducta del otro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Comprende las preguntas (cómo, quién, con quién)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Resuelve tareas de falsa creencia.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Lleva a otros contextos lo aprendido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ESTRATEGIAS DE GENERALIZACIÓN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284" w:hanging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METODOLOGÍA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autoSpaceDE w:val="false"/>
              <w:spacing w:before="0" w:after="54"/>
              <w:contextualSpacing/>
              <w:jc w:val="both"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Estará basado en el aprendizaje significativo y activo, donde el/la alumno/a es el verdadero protagonista de su aprendizaje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autoSpaceDE w:val="false"/>
              <w:spacing w:before="0" w:after="54"/>
              <w:contextualSpacing/>
              <w:jc w:val="both"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Se motivará al/la  alumno/a en las actividades planificadas, a través de ejercicios con elevado componente visual, novedoso y  bien estructurados.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autoSpaceDE w:val="false"/>
              <w:spacing w:before="0" w:after="54"/>
              <w:contextualSpacing/>
              <w:jc w:val="both"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Se empleará el lenguaje como modulador de la conducta para guiar la acción atencional en la tarea, empleando la técnica de autoinstrucciones (hablarse a sí mismo, habla autodirigida). Será el profesor/a quien modelará las verbalizaciones, mediante su propia ejemplificación sobre cómo resolvería una tarea de atención hablándose a sí mismo para “guiarse” en lo que hace. Para que posteriormente sea el alumno el que se autodirija, hablándose así mismo acerca de la tarea que está realizando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autoSpaceDE w:val="false"/>
              <w:spacing w:before="0" w:after="54"/>
              <w:contextualSpacing/>
              <w:jc w:val="both"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 xml:space="preserve">Las tareas serán en un principio de corta duración y de escasa complejidad, para posteriormente ir aumentando ambas (duración y grado de dificultad). </w:t>
            </w:r>
          </w:p>
          <w:p>
            <w:pPr>
              <w:pStyle w:val="Prrafodelista"/>
              <w:numPr>
                <w:ilvl w:val="0"/>
                <w:numId w:val="4"/>
              </w:numPr>
              <w:tabs>
                <w:tab w:val="clear" w:pos="708"/>
                <w:tab w:val="left" w:pos="-720" w:leader="none"/>
              </w:tabs>
              <w:autoSpaceDE w:val="false"/>
              <w:spacing w:before="0" w:after="54"/>
              <w:contextualSpacing/>
              <w:jc w:val="both"/>
              <w:rPr>
                <w:rFonts w:ascii="Lucida Handwriting" w:hAnsi="Lucida Handwriting" w:cs="Lucida Handwriting"/>
                <w:spacing w:val="-3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pacing w:val="-3"/>
                <w:sz w:val="24"/>
                <w:szCs w:val="24"/>
              </w:rPr>
              <w:t>Se facilitará la transferencia y generalización de las pautas proporcionadas a las tareas escolares y otras situaciones que requieran atención.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RECURSOS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284" w:hanging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PROCEDIMIENTOS E INTRUMENTOS DE EVALUACIÓN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284" w:hanging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Prrafodelista"/>
              <w:numPr>
                <w:ilvl w:val="0"/>
                <w:numId w:val="1"/>
              </w:numPr>
              <w:spacing w:lineRule="auto" w:line="240" w:before="0" w:after="0"/>
              <w:ind w:left="284" w:hanging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  <w:t>ASESORAMIENTO AL PROFESORADO Y FAMILIA:</w:t>
            </w:r>
          </w:p>
        </w:tc>
      </w:tr>
      <w:tr>
        <w:trPr/>
        <w:tc>
          <w:tcPr>
            <w:tcW w:w="1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284" w:hanging="0"/>
              <w:contextualSpacing/>
              <w:rPr>
                <w:rFonts w:ascii="Lucida Handwriting" w:hAnsi="Lucida Handwriting" w:cs="Lucida Handwriting"/>
                <w:sz w:val="24"/>
                <w:szCs w:val="24"/>
              </w:rPr>
            </w:pPr>
            <w:r>
              <w:rPr>
                <w:rFonts w:cs="Lucida Handwriting" w:ascii="Lucida Handwriting" w:hAnsi="Lucida Handwriting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Handwriting">
    <w:charset w:val="00"/>
    <w:family w:val="script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Lucida Sans Typewriter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8"/>
      <w:numFmt w:val="bullet"/>
      <w:lvlText w:val=""/>
      <w:lvlJc w:val="left"/>
      <w:pPr>
        <w:tabs>
          <w:tab w:val="num" w:pos="0"/>
        </w:tabs>
        <w:ind w:left="104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ucida Handwriting" w:hAnsi="Lucida Handwriting" w:cs="Lucida Handwriting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Lucida Handwriting" w:hAnsi="Lucida Handwriting" w:cs="Lucida Handwriting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Handwriting" w:hAnsi="Lucida Handwriting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Lucida Handwriting" w:hAnsi="Lucida Handwriting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Lucida Sans Typewrite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qFormat/>
    <w:rPr>
      <w:rFonts w:ascii="Lucida Sans Typewriter" w:hAnsi="Lucida Sans Typewriter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</w:pPr>
    <w:rPr>
      <w:rFonts w:ascii="Lucida Sans Typewriter" w:hAnsi="Lucida Sans Typewriter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.google.com/imgres?imgurl=http://us.123rf.com/400wm/400/400/fat_fa_tin/fat_fa_tin0709/fat_fa_tin070900201/1815888.jpg&amp;imgrefurl=http://es.123rf.com/photo_1815888.html&amp;usg=__ACCUUcF9PgUpjl1z7ZigSKbx9DQ=&amp;h=400&amp;w=400&amp;sz=40&amp;hl=es&amp;start=3&amp;itbs=1&amp;tbnid=eNAMdZqLq7NEnM:&amp;tbnh=124&amp;tbnw=124&amp;prev=/images?q=RELOJ+ANIMADOS&amp;hl=es&amp;tbs=isch: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35:00Z</dcterms:created>
  <dc:creator>Usuario de Windows</dc:creator>
  <dc:description/>
  <cp:keywords/>
  <dc:language>en-US</dc:language>
  <cp:lastModifiedBy>informatica</cp:lastModifiedBy>
  <dcterms:modified xsi:type="dcterms:W3CDTF">2017-02-16T11:35:00Z</dcterms:modified>
  <cp:revision>2</cp:revision>
  <dc:subject/>
  <dc:title>PROGRAMA EDUCATIVO PERSONALIZADO</dc:title>
</cp:coreProperties>
</file>