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Sesión 2: Carmen y Rafa visitan el huerto de sus abuelos.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Trabajamos: Comprensión lectora, alimentación saludable y las hortalizas</w:t>
      </w:r>
    </w:p>
    <w:p>
      <w:pPr>
        <w:pStyle w:val="Normal"/>
        <w:rPr>
          <w:rFonts w:ascii="Escolar1" w:hAnsi="Escolar1" w:cs="Escolar1"/>
          <w:b/>
          <w:b/>
          <w:sz w:val="21"/>
          <w:szCs w:val="40"/>
        </w:rPr>
      </w:pPr>
      <w:r>
        <w:rPr>
          <w:rFonts w:cs="Escolar1" w:ascii="Escolar1" w:hAnsi="Escolar1"/>
          <w:b/>
          <w:sz w:val="21"/>
          <w:szCs w:val="40"/>
        </w:rPr>
      </w:r>
    </w:p>
    <w:p>
      <w:pPr>
        <w:pStyle w:val="Normal"/>
        <w:rPr/>
      </w:pPr>
      <w:r>
        <w:rPr>
          <w:rFonts w:cs="Escolar1" w:ascii="Escolar1" w:hAnsi="Escolar1"/>
          <w:b/>
          <w:sz w:val="40"/>
          <w:szCs w:val="40"/>
        </w:rPr>
        <w:t>Nombre: ______________________ Fecha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spacing w:lineRule="auto" w:line="276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1.- Lee el siguiente texto y responde.</w:t>
      </w:r>
    </w:p>
    <w:p>
      <w:pPr>
        <w:pStyle w:val="Normal"/>
        <w:spacing w:lineRule="auto" w:line="276"/>
        <w:rPr/>
      </w:pPr>
      <w:r>
        <w:rPr>
          <w:rFonts w:eastAsia="Escolar1" w:cs="Escolar1" w:ascii="Escolar1" w:hAnsi="Escolar1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209675</wp:posOffset>
            </wp:positionV>
            <wp:extent cx="1866900" cy="1371600"/>
            <wp:effectExtent l="0" t="0" r="0" b="0"/>
            <wp:wrapTight wrapText="bothSides">
              <wp:wrapPolygon edited="0">
                <wp:start x="17410" y="297"/>
                <wp:lineTo x="16529" y="447"/>
                <wp:lineTo x="14435" y="2098"/>
                <wp:lineTo x="14435" y="6298"/>
                <wp:lineTo x="15537" y="7498"/>
                <wp:lineTo x="16639" y="7498"/>
                <wp:lineTo x="13774" y="9897"/>
                <wp:lineTo x="13333" y="10647"/>
                <wp:lineTo x="13002" y="12298"/>
                <wp:lineTo x="11569" y="14698"/>
                <wp:lineTo x="8043" y="14848"/>
                <wp:lineTo x="6720" y="15448"/>
                <wp:lineTo x="6720" y="17098"/>
                <wp:lineTo x="108" y="19047"/>
                <wp:lineTo x="218" y="19947"/>
                <wp:lineTo x="3194" y="21148"/>
                <wp:lineTo x="4076" y="21148"/>
                <wp:lineTo x="5178" y="21148"/>
                <wp:lineTo x="19944" y="20847"/>
                <wp:lineTo x="21488" y="19498"/>
                <wp:lineTo x="20276" y="19498"/>
                <wp:lineTo x="19614" y="17098"/>
                <wp:lineTo x="19614" y="12298"/>
                <wp:lineTo x="19174" y="9897"/>
                <wp:lineTo x="18512" y="7648"/>
                <wp:lineTo x="19284" y="7498"/>
                <wp:lineTo x="21156" y="5847"/>
                <wp:lineTo x="21047" y="2398"/>
                <wp:lineTo x="19614" y="748"/>
                <wp:lineTo x="18953" y="297"/>
                <wp:lineTo x="17410" y="2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Escolar1" w:ascii="Escolar1" w:hAnsi="Escolar1"/>
          <w:sz w:val="40"/>
          <w:szCs w:val="40"/>
        </w:rPr>
        <w:t>El fin de semana pasado Carmen y Rafa se fueron a Padul. Padul es el pueblo de su papá y está en Granada. El sáb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05155</wp:posOffset>
            </wp:positionV>
            <wp:extent cx="2057400" cy="1390650"/>
            <wp:effectExtent l="0" t="0" r="0" b="0"/>
            <wp:wrapTight wrapText="bothSides">
              <wp:wrapPolygon edited="0">
                <wp:start x="11698" y="146"/>
                <wp:lineTo x="10397" y="294"/>
                <wp:lineTo x="8098" y="1772"/>
                <wp:lineTo x="7798" y="3844"/>
                <wp:lineTo x="7898" y="7247"/>
                <wp:lineTo x="8498" y="9614"/>
                <wp:lineTo x="9298" y="11982"/>
                <wp:lineTo x="4098" y="12721"/>
                <wp:lineTo x="3498" y="13017"/>
                <wp:lineTo x="3598" y="14348"/>
                <wp:lineTo x="4398" y="16715"/>
                <wp:lineTo x="298" y="17160"/>
                <wp:lineTo x="198" y="17603"/>
                <wp:lineTo x="1198" y="19082"/>
                <wp:lineTo x="1198" y="19379"/>
                <wp:lineTo x="4298" y="21154"/>
                <wp:lineTo x="4698" y="21154"/>
                <wp:lineTo x="5998" y="21154"/>
                <wp:lineTo x="12998" y="21154"/>
                <wp:lineTo x="19797" y="20119"/>
                <wp:lineTo x="19698" y="19082"/>
                <wp:lineTo x="21298" y="17751"/>
                <wp:lineTo x="21098" y="17455"/>
                <wp:lineTo x="17998" y="16715"/>
                <wp:lineTo x="18297" y="15827"/>
                <wp:lineTo x="17998" y="14939"/>
                <wp:lineTo x="17298" y="14348"/>
                <wp:lineTo x="18398" y="13608"/>
                <wp:lineTo x="18198" y="12573"/>
                <wp:lineTo x="14698" y="11982"/>
                <wp:lineTo x="14898" y="10502"/>
                <wp:lineTo x="14898" y="8430"/>
                <wp:lineTo x="14497" y="7247"/>
                <wp:lineTo x="14998" y="6950"/>
                <wp:lineTo x="15198" y="5915"/>
                <wp:lineTo x="14898" y="1920"/>
                <wp:lineTo x="13298" y="294"/>
                <wp:lineTo x="12398" y="146"/>
                <wp:lineTo x="11698" y="1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1" w:ascii="Escolar1" w:hAnsi="Escolar1"/>
          <w:sz w:val="40"/>
          <w:szCs w:val="40"/>
        </w:rPr>
        <w:t>ado, fueron al huerto de su abuelo y le ayudaron a cuidar de las hortaliza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</w:t>
      </w:r>
      <w:r>
        <w:rPr>
          <w:rFonts w:cs="Escolar1" w:ascii="Escolar1" w:hAnsi="Escolar1"/>
          <w:sz w:val="40"/>
          <w:szCs w:val="40"/>
        </w:rPr>
        <w:t xml:space="preserve">El abuelo Santiago les enseño las plantas de tomates, pimientos, patatas, cebollas y pepinos. Al final recogieron una gran cesta de hortalizas para que la abuela les ayudara a preparar un rico gazpacho. 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 xml:space="preserve">2.- Responde: 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Dónde esta el pueblo del papá de Carmen y Rafa?</w:t>
      </w:r>
    </w:p>
    <w:p>
      <w:pPr>
        <w:pStyle w:val="Normal"/>
        <w:ind w:left="36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Donde fueron el sábado?____________________</w:t>
      </w:r>
    </w:p>
    <w:p>
      <w:pPr>
        <w:pStyle w:val="Normal"/>
        <w:ind w:left="36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planteas recolectaron? _________________</w:t>
      </w:r>
    </w:p>
    <w:p>
      <w:pPr>
        <w:pStyle w:val="Normal"/>
        <w:ind w:left="36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plato elaboraron junto con la abuela?</w:t>
      </w:r>
    </w:p>
    <w:p>
      <w:pPr>
        <w:pStyle w:val="Normal"/>
        <w:ind w:left="36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</w:t>
      </w:r>
    </w:p>
    <w:p>
      <w:pPr>
        <w:pStyle w:val="Normal"/>
        <w:ind w:left="36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Escolar1" w:ascii="Escolar1" w:hAnsi="Escolar1"/>
          <w:sz w:val="40"/>
          <w:szCs w:val="40"/>
        </w:rPr>
        <w:t>2.- Enumera las siguientes oraciones según el orden en el que aparecen en el texto.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eastAsia="Escolar1" w:cs="Escolar1" w:ascii="Escolar1" w:hAnsi="Escolar1"/>
          <w:sz w:val="40"/>
          <w:szCs w:val="40"/>
        </w:rPr>
        <w:t xml:space="preserve">   </w:t>
      </w:r>
      <w:r>
        <w:rPr>
          <w:rFonts w:cs="Escolar1" w:ascii="Escolar1" w:hAnsi="Escolar1"/>
          <w:sz w:val="40"/>
          <w:szCs w:val="40"/>
        </w:rPr>
        <w:t>___ Al final recogieron una gran cesta de hortalizas     para que la abuela les ayudara a preparar un rico gazpacho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eastAsia="Escolar1" w:cs="Escolar1" w:ascii="Escolar1" w:hAnsi="Escolar1"/>
          <w:sz w:val="40"/>
          <w:szCs w:val="40"/>
        </w:rPr>
        <w:t xml:space="preserve">   </w:t>
      </w:r>
      <w:r>
        <w:rPr>
          <w:rFonts w:cs="Escolar1" w:ascii="Escolar1" w:hAnsi="Escolar1"/>
          <w:sz w:val="40"/>
          <w:szCs w:val="40"/>
        </w:rPr>
        <w:t>___El abuelo Santiago le enseño las plantas de tomates, pimientos, patatas, cebollas y pepinos.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eastAsia="Escolar1" w:cs="Escolar1" w:ascii="Escolar1" w:hAnsi="Escolar1"/>
          <w:sz w:val="40"/>
          <w:szCs w:val="40"/>
        </w:rPr>
        <w:t xml:space="preserve">   </w:t>
      </w:r>
      <w:r>
        <w:rPr>
          <w:rFonts w:cs="Escolar1" w:ascii="Escolar1" w:hAnsi="Escolar1"/>
          <w:sz w:val="40"/>
          <w:szCs w:val="40"/>
        </w:rPr>
        <w:t>___ Padul es el pueblo de su papá y está en Granada.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3.- En el texto se nombran varias hortalizas. Las hortalizas son plantas cultivadas en huertas que se consumen como alimento. Estas incluyen las verduras y las legumbres verdes. Las hortalizas no incluyen a las frutas y los cereales.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Dibuja 3 plantas que sean hortalizas.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Dibuja tres plantas que no sean hortalizas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colar1" w:hAnsi="Escolar1" w:cs="Escolar1"/>
        <w:b/>
        <w:b/>
        <w:sz w:val="40"/>
        <w:szCs w:val="40"/>
      </w:rPr>
    </w:pPr>
    <w:r>
      <w:rPr>
        <w:rFonts w:cs="Escolar1" w:ascii="Escolar1" w:hAnsi="Escolar1"/>
        <w:b/>
        <w:sz w:val="40"/>
        <w:szCs w:val="40"/>
      </w:rPr>
      <w:t>Nivel: Primer ciclo primaria</w:t>
    </w:r>
  </w:p>
  <w:p>
    <w:pPr>
      <w:pStyle w:val="Header"/>
      <w:rPr>
        <w:rFonts w:ascii="Escolar1" w:hAnsi="Escolar1" w:cs="Escolar1"/>
        <w:b/>
        <w:b/>
        <w:sz w:val="40"/>
        <w:szCs w:val="40"/>
      </w:rPr>
    </w:pPr>
    <w:r>
      <w:rPr>
        <w:rFonts w:cs="Escolar1" w:ascii="Escolar1" w:hAnsi="Escolar1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54:00Z</dcterms:created>
  <dc:creator>Santi</dc:creator>
  <dc:description/>
  <cp:keywords/>
  <dc:language>en-US</dc:language>
  <cp:lastModifiedBy>Usuario de Microsoft Office</cp:lastModifiedBy>
  <cp:lastPrinted>2017-06-01T20:45:00Z</cp:lastPrinted>
  <dcterms:modified xsi:type="dcterms:W3CDTF">2017-06-01T18:54:00Z</dcterms:modified>
  <cp:revision>2</cp:revision>
  <dc:subject/>
  <dc:title>Ficha 2</dc:title>
</cp:coreProperties>
</file>