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O:___________________________     CURSO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_____________________________</w:t>
        <w:tab/>
        <w:t>TUTOR/A: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UESTIONARIO DEL ESTILO DE APRENDIZAJE (ANEA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CIÓN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qué momentos del día está más aten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urante cuánto tiempo es capaz de permanecer atento en una activida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e qué manera se capta mejor su atenció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qué tipo de tareas centra mejor la atención el alumno? ( verbal, gráfico, kinéstesico, et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qué tipo de tareas disminuye la atención del alumn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una tarea no es motivante para el alumno ¿en qué centra su atenció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ACIÓ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  <w:gridCol w:w="56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posible reforzar al alumno por medio d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zadores materiales (golosinas, juguetes…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zadores sociales ( elogios, caricias 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zadores de 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RIBUCION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  <w:gridCol w:w="648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s de empezar una tarea que propone el profesor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ncuentra sencilla y posib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comentarios sobre su dificultad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éxito en la resolución de sus tareas lo atribuye 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capacidad perso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sue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er bien al profesora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facilidad de la tar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 esfuerz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fracaso en la resolución de sus tareas lo atribuye 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capacidad person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suer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er mal el profesora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ficultad de la tar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on qué tipo de tareas se siente más motiva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NSIEDAD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qué tipo de tareas muestra ansiedad el alumn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051"/>
        <w:gridCol w:w="544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os exámenes y situaciones de evaluació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ce relaj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uestra excesivamente nerviosos o inquie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sa que obtendrá malos resultad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: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S DE APRENDIZAJ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  <w:gridCol w:w="648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una nueva tarea el alum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to la resolverlas sin comentari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ta resolverlas e insiste en su dificult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as resuelve y realiza otras cosas ( servicio, molestar etc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mo de aprendizaj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lento ( necesita más tiempo del previst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e acabar las tareas que le se mandan en el tiempo previs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pido ( suele acabar antes del tiempo previst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ando se le manda una tarea y no la inicia, ¿ qué hace? ¿con quién? ¿Con qué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se le manda una actividad y la inicia… ¿finalmente la termin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estrategias que utiliza el alumno para la resolución de las tareas 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080"/>
        <w:gridCol w:w="6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úa de forma impulsiva, no planif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úa de forma reflexiva, planif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elve las tareas por ensayo y err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elve las tareas comprendien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ieza inmediatamente a realizar la actividad pero se rinde fácilm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onstante, persevera a pesar de las dificulta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ita muchas instrucciones para realizar la ta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 bien el trabajo dando unas directrices bás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de ayuda cuando no lo entiende. ¿qué tipo de ayud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licita ayu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una tarea sencilla, es frecuente que se aburra y no la realice con el cuidado habitu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una tarea sencilla, la realiza con a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una tarea difícil, se bloquea y aband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una tarea difícil, persevera y la realiza con a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tipo de errores comete al realizar una tare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20"/>
        <w:gridCol w:w="784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ando comete error al realizar la tare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te el error como una posibilidad de aprend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te el error como un fracaso person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O DE ADQUISICION DE APRENDIZAJE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SENSO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931"/>
        <w:gridCol w:w="664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cceder al conocimiento prefier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visuales ( leer, imágenes…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auditivos ( hablar, escuchar…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ar experimenta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931"/>
        <w:gridCol w:w="664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 contacto visu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hab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do escuc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xpresa necesidades?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ide cosas?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Inicia conversaciones?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cucha a los demás durante una conversación?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Tiene algún problema de comunicación? Señala cuá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N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624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capaz de comprender instrucciones sencillas?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qué aspectos su nivel de comprensión es más deficitario?  ( verbal, matemático, escrito…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64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 es la mejor ayuda que le puedes dar para comprender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 escritas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capaz de repetir la información que le da el profes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capaz de memorizar datos matemátic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capaz de memorizar textos escritos sencill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recuerda mejor? ( canciones, aprendizajes como números, días de la semana, hechos ocurridos, historias, cuentos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240"/>
        <w:rPr/>
      </w:pPr>
      <w:r>
        <w:rPr>
          <w:rFonts w:cs="Arial" w:ascii="Arial" w:hAnsi="Arial"/>
          <w:b/>
          <w:u w:val="single"/>
        </w:rPr>
        <w:t>F. ASPECTOS SOCIO ESCOLARES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907"/>
        <w:gridCol w:w="1100"/>
      </w:tblGrid>
      <w:tr>
        <w:trPr/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on quién interactúa habitualmente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 igu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ENCIAS DE AGRUPAMIENTO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0"/>
        <w:gridCol w:w="1477"/>
        <w:gridCol w:w="708"/>
        <w:gridCol w:w="2097"/>
        <w:gridCol w:w="455"/>
        <w:gridCol w:w="1134"/>
        <w:gridCol w:w="113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iere trabajar sol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ar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equeño grup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gran 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3360"/>
        <w:gridCol w:w="8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activamente en el trabajo de gru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a una actitud pasiva, se ais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iniciativas, hace sugerenc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oma iniciativas ni hace sugerenc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te la ayuda de los compañe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dmite ayu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os compañe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p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CON PROFESORE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ómo se relaciona con el tutor/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ómo son sus relaciones con el resto del profesora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ce de buen grado lo que le propone el profeso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Reclama la presencia del maestro/a frecuentement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Interrumpe la labor del profeso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CON COMPAÑEROS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  <w:gridCol w:w="78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ómo está en cl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l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 consider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má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consider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Y en los recreo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l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 consider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má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considerad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sociable con los compañeros de cl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siemp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c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nun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ede sus cosas de buen grado a sus compañero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siemp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c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nun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 Molesta a sus compañeros?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aceptado por el grupo?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articipa en juegos y otro tipo de actividades con sus compañeros?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Con quién de sus compañeros se relaciona mejor? </w:t>
            </w:r>
          </w:p>
        </w:tc>
      </w:tr>
    </w:tbl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BITOS ESCOL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e regularmente a clase?                                              ¿ Es puntual?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ordenado?                                                    ¿Le gusta venir al colegio?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le suele interesar más?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ía: ¿Se pone y quita el abrigo solo?                ¿Va al servicio solo?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zamientos: ¿Tiene seguridad, confianza?                             ¿Es ágil?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. OTRAS CONDICIONES DEL CONTEXTO FAMILIA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favore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ificul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. OTROS ASPECTOS IMPORTA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l apoyo escolar que recibe ( PT, AL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as ACIS: nivel curricular, áreas, dificult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OTROS DATOS DE INTERÉS QUE NO APAREZCAN EN EL CUESTIONAR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3:00Z</dcterms:created>
  <dc:creator>profesor</dc:creator>
  <dc:description/>
  <cp:keywords/>
  <dc:language>en-US</dc:language>
  <cp:lastModifiedBy>Usuario de Microsoft Office</cp:lastModifiedBy>
  <cp:lastPrinted>2008-12-04T10:29:00Z</cp:lastPrinted>
  <dcterms:modified xsi:type="dcterms:W3CDTF">2017-08-23T09:03:00Z</dcterms:modified>
  <cp:revision>2</cp:revision>
  <dc:subject/>
  <dc:title>CUESTIONARIO DEL ESTILO DE APRENDIZAJE – ACNEES</dc:title>
</cp:coreProperties>
</file>