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ESTIONARIO SOBRE EL CONTEXTO SOCIAL Y FAMILIAR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772"/>
      </w:tblGrid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4"/>
              </w:rPr>
            </w:pPr>
            <w:r>
              <w:rPr>
                <w:b/>
                <w:sz w:val="24"/>
                <w:lang w:val="es-MX"/>
              </w:rPr>
              <w:t xml:space="preserve">Nombre: </w:t>
              <w:tab/>
            </w:r>
          </w:p>
        </w:tc>
      </w:tr>
    </w:tbl>
    <w:p>
      <w:pPr>
        <w:pStyle w:val="Normal"/>
        <w:ind w:left="1560" w:hanging="156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3"/>
        <w:ind w:hanging="709"/>
        <w:rPr/>
      </w:pPr>
      <w:r>
        <w:rPr/>
        <w:t>A) Estructura Familiar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554"/>
        <w:gridCol w:w="1417"/>
        <w:gridCol w:w="808"/>
        <w:gridCol w:w="1484"/>
        <w:gridCol w:w="1755"/>
        <w:gridCol w:w="1752"/>
      </w:tblGrid>
      <w:tr>
        <w:trPr>
          <w:trHeight w:val="403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Parentesco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Edad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Estudio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Profesió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Observaciones</w:t>
            </w:r>
          </w:p>
        </w:tc>
      </w:tr>
      <w:tr>
        <w:trPr>
          <w:trHeight w:val="403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s-MX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Padr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Madr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Sujeto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s-MX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Hermano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3"/>
        <w:ind w:hanging="709"/>
        <w:rPr/>
      </w:pPr>
      <w:r>
        <w:rPr/>
        <w:t>B) Datos del entorno físico familiar: Vivienda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772"/>
      </w:tblGrid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>Vivienda:</w:t>
              <w:tab/>
              <w:t>(  ) Propia</w:t>
              <w:tab/>
              <w:t>(   ) Alquilada</w:t>
              <w:tab/>
              <w:t>(   ) Cedida</w:t>
              <w:tab/>
              <w:t>(   ) Otras:___________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>Condiciones de habitabilidad:</w:t>
              <w:tab/>
              <w:t>(  ) Adecuadas</w:t>
              <w:tab/>
              <w:t>(   ) Inadecuadas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  <w:lang w:val="es-MX"/>
              </w:rPr>
              <w:t xml:space="preserve">Responde a las necesidades de autonomía del alumno (p.e. barreras arquitectónicas): (   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 xml:space="preserve">) Si  </w:t>
              <w:tab/>
              <w:t>(   ) N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El  niño tiene dificultades de acceso a la vivienda familiar: (   )Si</w:t>
              <w:tab/>
              <w:t xml:space="preserve"> (   )N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>La disposición interior dificulta el desplazamiento autónomo: (   ) Si</w:t>
              <w:tab/>
              <w:t>(  ) No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s-MX"/>
              </w:rPr>
              <w:t>Es suficiente para que el alumno disponga de un lugar exclusivo de estudio: (  ) Si</w:t>
              <w:tab/>
              <w:t>(  ) No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>Hay espacio suficiente para todos los miembros de la familia:</w:t>
              <w:tab/>
              <w:t>(  ) Sí</w:t>
              <w:tab/>
              <w:t>(   ) No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mbios frecuentes de vivienda: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No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Sí. Razones: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Otros aspectos a destacar: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  <w:lang w:val="es-MX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s-MX"/>
              </w:rPr>
            </w:pPr>
            <w:r>
              <w:rPr>
                <w:rFonts w:cs="Comic Sans MS" w:ascii="Comic Sans MS" w:hAnsi="Comic Sans MS"/>
                <w:b/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Heading3"/>
        <w:ind w:hanging="709"/>
        <w:rPr/>
      </w:pPr>
      <w:r>
        <w:rPr/>
        <w:t>C) Datos del entorno físico familiar: Barrio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772"/>
      </w:tblGrid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Zona:</w:t>
              <w:tab/>
              <w:t>(   ) Rural</w:t>
              <w:tab/>
              <w:t>(   ) Céntrica</w:t>
              <w:tab/>
              <w:t>(   ) Integrada</w:t>
              <w:tab/>
              <w:t>( ) Comunicad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Urbana</w:t>
              <w:tab/>
              <w:t>(  ) Periférica</w:t>
              <w:tab/>
              <w:t>(   ) Marginal</w:t>
              <w:tab/>
              <w:t>(   ) Incomunicada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bservaciones: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>Hay zonas donde el niño pueda jugar y/o interactuar con amigos:</w:t>
              <w:tab/>
              <w:t>(  ) Sí</w:t>
              <w:tab/>
              <w:t>(   ) No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Existen servicios cercanos o de fácil transporte para recibir atenciones complementarias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>(  ) Sí</w:t>
              <w:tab/>
              <w:t>(  ) No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s-MX"/>
              </w:rPr>
              <w:t>Emplea mucho tiempo en desplazamientos a servicios médicos, sociales, etc.:  (  )Si   (   )No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mbios frecuentes de barrio y/o localidad: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) No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Sí. Razones: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tros datos a destacar: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3"/>
        <w:ind w:hanging="709"/>
        <w:rPr/>
      </w:pPr>
      <w:r>
        <w:rPr/>
        <w:t>D) Situación socioeconómica y cultural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772"/>
      </w:tblGrid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ituación laboral: (   ) Todos en paro</w:t>
              <w:tab/>
              <w:tab/>
              <w:t>(  ) Trabaja el padre</w:t>
              <w:tab/>
              <w:t xml:space="preserve">(   ) Otra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 xml:space="preserve">   </w:t>
            </w:r>
            <w:r>
              <w:rPr>
                <w:sz w:val="22"/>
                <w:lang w:val="es-MX"/>
              </w:rPr>
              <w:t>(   ) Trabaja algún hermano</w:t>
              <w:tab/>
              <w:t>(  ) Trabaja la madre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>Ingresos económicos:</w:t>
              <w:tab/>
              <w:t>(  ) Suficientes</w:t>
              <w:tab/>
              <w:t xml:space="preserve"> (   ) Insuficientes</w:t>
              <w:tab/>
              <w:t>(   ) Otros: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ivel cultural:</w:t>
              <w:tab/>
              <w:t>(   ) Muy bajo (Analfabetismo)</w:t>
              <w:tab/>
              <w:t>(  ) Bajo (Estudios Primarios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>(   ) Medio (Enseñanzas Medias)</w:t>
              <w:tab/>
              <w:t>(   ) Alto (Enseñanza Superior)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Observaciones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>: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hanging="709"/>
        <w:rPr/>
      </w:pPr>
      <w:r>
        <w:rPr>
          <w:b/>
          <w:sz w:val="24"/>
          <w:lang w:val="es-MX"/>
        </w:rPr>
        <w:t>E) Red social de apoyo a la familia</w:t>
      </w:r>
      <w:r>
        <w:rPr/>
        <w:t xml:space="preserve"> (Integración en la comunidad)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772"/>
      </w:tblGrid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>La familia cuenta con una red social de apoyo:</w:t>
              <w:tab/>
              <w:t>(  ) Si</w:t>
              <w:tab/>
              <w:t>(   ) No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ormada por:</w:t>
              <w:tab/>
              <w:t>(  ) Otros familiares que viven lejos</w:t>
              <w:tab/>
              <w:t>(  ) Vecinos</w:t>
              <w:tab/>
              <w:t>(   ) Conocido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>(  ) Otros familiares que viven cerca</w:t>
              <w:tab/>
              <w:t>(  ) Amigos</w:t>
              <w:tab/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 Otros: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>Con los que se cuenta de forma:</w:t>
              <w:tab/>
              <w:t>(   ) Sólo en casos de emergencia</w:t>
              <w:tab/>
              <w:t>(   ) Esporádica</w:t>
              <w:tab/>
              <w:t>(  ) Habitual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ara actividades como: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hanging="709"/>
        <w:rPr/>
      </w:pPr>
      <w:r>
        <w:rPr>
          <w:b/>
          <w:sz w:val="24"/>
          <w:lang w:val="es-MX"/>
        </w:rPr>
        <w:t>F) Red social de apoyo al sujeto</w:t>
      </w:r>
      <w:r>
        <w:rPr/>
        <w:t xml:space="preserve"> (Integración en el grupo de iguales)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772"/>
      </w:tblGrid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>El/La niño/a  cuenta con una red social de apoyo:</w:t>
              <w:tab/>
              <w:t>(  )Si</w:t>
              <w:tab/>
              <w:t>(   )No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ormada por:</w:t>
              <w:tab/>
              <w:t>(   ) Hermanos</w:t>
              <w:tab/>
              <w:t>(   ) Familiares cercanos</w:t>
              <w:tab/>
              <w:t>(   ) Familiares que viven lejo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Vecinos</w:t>
              <w:tab/>
              <w:t>(   )Amigos del colegio</w:t>
              <w:tab/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 Hijos de familias amiga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>(   ) Otros:</w:t>
              <w:tab/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>Con los que cuenta y se relaciona de forma:</w:t>
              <w:tab/>
              <w:t>(   )Esporádica</w:t>
              <w:tab/>
              <w:t>(   )Habitual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ara actividades como:</w:t>
              <w:tab/>
              <w:t>(   ) Jugar</w:t>
              <w:tab/>
              <w:t>(   ) Hacer debere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Salir los fines de seman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4"/>
                <w:lang w:val="es-MX"/>
              </w:rPr>
            </w:pPr>
            <w:r>
              <w:rPr>
                <w:sz w:val="22"/>
                <w:lang w:val="es-MX"/>
              </w:rPr>
              <w:t>(   ) Otras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</w:tbl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ind w:left="-1134" w:firstLine="425"/>
        <w:rPr/>
      </w:pPr>
      <w:r>
        <w:rPr/>
        <w:t>G) Dinámica familiar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1"/>
        <w:gridCol w:w="1386"/>
        <w:gridCol w:w="1714"/>
        <w:gridCol w:w="1891"/>
        <w:gridCol w:w="1549"/>
        <w:gridCol w:w="2769"/>
      </w:tblGrid>
      <w:tr>
        <w:trPr>
          <w:trHeight w:val="403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Grado de contro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Comunicació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Exigencia de madurez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Afecto en la relación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Tipo padre (autoritar. permisiv. democrát.)</w:t>
            </w:r>
          </w:p>
        </w:tc>
      </w:tr>
      <w:tr>
        <w:trPr>
          <w:trHeight w:val="403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Padr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>B      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2"/>
                <w:lang w:val="es-MX"/>
              </w:rPr>
              <w:t xml:space="preserve"> </w:t>
            </w:r>
            <w:r>
              <w:rPr>
                <w:sz w:val="22"/>
                <w:lang w:val="en-GB"/>
              </w:rPr>
              <w:t>B       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B      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B        A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Madr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2"/>
                <w:lang w:val="es-MX"/>
              </w:rPr>
              <w:t xml:space="preserve"> </w:t>
            </w:r>
            <w:r>
              <w:rPr>
                <w:sz w:val="22"/>
                <w:lang w:val="en-GB"/>
              </w:rPr>
              <w:t>B       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B       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B      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B        A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Relación de  los padres entre sí</w:t>
            </w:r>
          </w:p>
        </w:tc>
        <w:tc>
          <w:tcPr>
            <w:tcW w:w="930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val="es-MX"/>
              </w:rPr>
            </w:pPr>
            <w:r>
              <w:rPr>
                <w:rFonts w:cs="Comic Sans MS" w:ascii="Comic Sans MS" w:hAnsi="Comic Sans MS"/>
                <w:b/>
                <w:sz w:val="22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s-MX"/>
              </w:rPr>
            </w:pPr>
            <w:r>
              <w:rPr>
                <w:rFonts w:cs="Comic Sans MS" w:ascii="Comic Sans MS" w:hAnsi="Comic Sans MS"/>
                <w:b/>
                <w:sz w:val="22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s-MX"/>
              </w:rPr>
            </w:pPr>
            <w:r>
              <w:rPr>
                <w:rFonts w:cs="Comic Sans MS" w:ascii="Comic Sans MS" w:hAnsi="Comic Sans MS"/>
                <w:b/>
                <w:sz w:val="24"/>
                <w:lang w:val="es-MX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Relación con los hermanos</w:t>
            </w:r>
          </w:p>
        </w:tc>
        <w:tc>
          <w:tcPr>
            <w:tcW w:w="930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sz w:val="22"/>
                <w:lang w:val="es-MX"/>
              </w:rPr>
              <w:t>(   ) Equilibrada</w:t>
              <w:tab/>
              <w:t xml:space="preserve">( 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>) Distanciada</w:t>
              <w:tab/>
              <w:t>(   ) Protegido</w:t>
              <w:tab/>
              <w:t>(   ) Hostilidad</w:t>
              <w:tab/>
              <w:t>(   ) Tens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sz w:val="22"/>
                <w:lang w:val="es-MX"/>
              </w:rPr>
              <w:t>(   ) Celotípica</w:t>
              <w:tab/>
              <w:t>(   ) Autoritaria</w:t>
              <w:tab/>
              <w:t>(   ) Protectora</w:t>
              <w:tab/>
              <w:t xml:space="preserve">(   ) Sumisión </w:t>
              <w:tab/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 xml:space="preserve"> ) Otras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Relación con otros familiares:</w:t>
            </w:r>
          </w:p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930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) Equilibrada</w:t>
              <w:tab/>
              <w:t>(  ) Distanciada</w:t>
              <w:tab/>
              <w:t>(   ) Protegido</w:t>
              <w:tab/>
              <w:t>(   ) Hostilidad</w:t>
              <w:tab/>
              <w:t>(   ) Tens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Celotípica</w:t>
              <w:tab/>
              <w:t>(   ) Autoritaria</w:t>
              <w:tab/>
              <w:t>(   ) Protectora</w:t>
              <w:tab/>
              <w:t xml:space="preserve">(   ) Sumisión </w:t>
              <w:tab/>
              <w:t>(   ) Otras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tros aspectos  de la vida diaria del niño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>Horario aprox.  de un día cualquiera</w:t>
            </w:r>
          </w:p>
        </w:tc>
        <w:tc>
          <w:tcPr>
            <w:tcW w:w="930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22"/>
                <w:lang w:val="es-MX"/>
              </w:rPr>
              <w:t xml:space="preserve">08:30 h. 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             </w:t>
            </w:r>
            <w:r>
              <w:rPr>
                <w:sz w:val="22"/>
                <w:lang w:val="es-MX"/>
              </w:rPr>
              <w:tab/>
              <w:t xml:space="preserve">16:30 h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s-MX"/>
              </w:rPr>
              <w:t xml:space="preserve">09:30 h. </w:t>
              <w:tab/>
              <w:t xml:space="preserve">                          </w:t>
            </w:r>
            <w:r>
              <w:rPr>
                <w:sz w:val="22"/>
                <w:lang w:val="en-GB"/>
              </w:rPr>
              <w:t xml:space="preserve">17 h. 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 h.</w:t>
              <w:tab/>
              <w:tab/>
              <w:tab/>
              <w:tab/>
              <w:t>18 h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 h.</w:t>
              <w:tab/>
              <w:tab/>
              <w:tab/>
              <w:tab/>
              <w:t>19 h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 h.</w:t>
              <w:tab/>
              <w:tab/>
              <w:tab/>
              <w:tab/>
              <w:t>20 h.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22"/>
                <w:lang w:val="en-GB"/>
              </w:rPr>
              <w:t xml:space="preserve">13 h.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                 </w:t>
            </w:r>
            <w:r>
              <w:rPr>
                <w:sz w:val="22"/>
                <w:lang w:val="en-GB"/>
              </w:rPr>
              <w:tab/>
              <w:t xml:space="preserve">21 h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22"/>
                <w:lang w:val="en-GB"/>
              </w:rPr>
              <w:t>14 h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                 </w:t>
            </w:r>
            <w:r>
              <w:rPr>
                <w:sz w:val="22"/>
                <w:lang w:val="en-GB"/>
              </w:rPr>
              <w:tab/>
              <w:t xml:space="preserve">22 h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4"/>
              </w:rPr>
            </w:pPr>
            <w:r>
              <w:rPr>
                <w:sz w:val="22"/>
                <w:lang w:val="en-GB"/>
              </w:rPr>
              <w:t xml:space="preserve">15 h.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                 </w:t>
            </w:r>
            <w:r>
              <w:rPr>
                <w:sz w:val="22"/>
                <w:lang w:val="en-GB"/>
              </w:rPr>
              <w:tab/>
            </w:r>
            <w:r>
              <w:rPr>
                <w:sz w:val="22"/>
                <w:lang w:val="es-MX"/>
              </w:rPr>
              <w:t xml:space="preserve">23 h. </w:t>
            </w:r>
          </w:p>
        </w:tc>
      </w:tr>
      <w:tr>
        <w:trPr>
          <w:trHeight w:val="403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Vida familiar en fines de semana y fiestas</w:t>
            </w:r>
          </w:p>
        </w:tc>
        <w:tc>
          <w:tcPr>
            <w:tcW w:w="930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lang w:val="es-MX"/>
              </w:rPr>
              <w:t>Autonomía</w:t>
            </w:r>
          </w:p>
        </w:tc>
        <w:tc>
          <w:tcPr>
            <w:tcW w:w="9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462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3"/>
        <w:ind w:hanging="709"/>
        <w:rPr/>
      </w:pPr>
      <w:r>
        <w:rPr/>
        <w:t>H) Otras conductas familiares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772"/>
      </w:tblGrid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Reacción ante los logros: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Se usan recompensas materiales reales e inmediatas (golosinas,  monedas, ...)</w:t>
            </w:r>
          </w:p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 xml:space="preserve"> ) Se usan recompensas materiales simbólicas y demoradas (a fin de curso te ...)</w:t>
            </w:r>
          </w:p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 xml:space="preserve"> ) Se usan recompensas sociales (elogios, sonrisas, reconocimiento público, ...)</w:t>
            </w:r>
          </w:p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 xml:space="preserve"> ) Se usan recompensas de actividad (dejarle ir a la calle, ..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Recompensa que se usa con más frecuenci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ab/>
              <w:t>(   ) Se comparan sus logros con los de sus hermanos o amig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 No se han adoptado medidas de refuerz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Otro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Reacción ante la escuela: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Las relaciones con el colegio son conflictivas: de enemistad y enfrentamiento</w:t>
            </w:r>
          </w:p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 Las relaciones con el colegio son inexistentes</w:t>
            </w:r>
          </w:p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 No acude a las reuniones y citas convocadas por el centro y/o el profesor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Acuden sólo cuando se les llama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Desconfía de que estén atendiendo bien a su hijo o de que puedan atenderlo bien</w:t>
            </w:r>
          </w:p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 No colabora con los profesionales del centro porque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608" w:hanging="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No puede</w:t>
              <w:tab/>
              <w:tab/>
              <w:tab/>
              <w:t>(   ) Sí pued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608" w:hanging="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No sabe</w:t>
              <w:tab/>
              <w:t>aunque</w:t>
              <w:tab/>
              <w:tab/>
              <w:t>(   ) Sí sab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608" w:hanging="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No quiere</w:t>
              <w:tab/>
              <w:tab/>
              <w:tab/>
              <w:t>(   ) Sí quier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Cree que dará una respuesta educativa adecuada a las necesidades de su hij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 xml:space="preserve">) Colabora o colaboraría con los profesionales del centro (al menos hay deseo)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>) Ha desarrollado un horario para llevar a cabo esta colaboración (es operativa ya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>) Algún  familiar asiste a las reuniones convocadas por el centro y/o citas del profeso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>) Algún familiar asiste al centro para intercambiar información sin ser convocado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 xml:space="preserve">) La persona que normalmente asiste al centro es: 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blemas que se detectan y afectan significativamente a la dinámica familiar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) Pobreza extrema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Maltrato infantil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Violenc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Enfermedades familiare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Lengua familiar distinta a la escola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>(   ) Alcoholism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>(   ) Otros (indicar cuáles):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Variedad, riqueza y tiempo dedicado a la interacción familiar (especialmente con el escolar):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autas educativas: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s-MX"/>
              </w:rPr>
              <w:t xml:space="preserve">Otras: 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</w:t>
            </w:r>
          </w:p>
        </w:tc>
      </w:tr>
    </w:tbl>
    <w:p>
      <w:pPr>
        <w:pStyle w:val="Heading3"/>
        <w:ind w:hanging="709"/>
        <w:rPr/>
      </w:pPr>
      <w:r>
        <w:rPr/>
        <w:t>I) Reacción de la familia ante el problema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772"/>
      </w:tblGrid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 Admite que aumenta las dificultades de la vida familiar, pero no la destruy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s-MX"/>
              </w:rPr>
              <w:t>(   ) Se obstina en no ver el problema del hijo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 xml:space="preserve">) Asume la presencia de la diversidad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sz w:val="24"/>
              </w:rPr>
            </w:pPr>
            <w:r>
              <w:rPr>
                <w:sz w:val="22"/>
                <w:lang w:val="es-MX"/>
              </w:rPr>
              <w:t>(  ) No asume las características específicas de su hijo: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</w:t>
              <w:tab/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Conoce las características específicas de su hijo en sus distintos aspec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s-MX"/>
              </w:rPr>
              <w:t>(   ) No conoce las características específicas de su hijo en sus distintos aspectos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Conoce los recursos y respuestas adecuadas a las necesidades de su hij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 No conoce o no proporciona las respuestas adecuadas a las necesidades de su hijo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 Conoce las consecuencias presentes y futuras del problema y adecua sus expectativ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lang w:val="es-MX"/>
              </w:rPr>
              <w:t>(  ) Busca compulsivamente soluciones por distintos medios a pesar de conocer sus limitaciones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iensa que los resultados escolares positivos se deben a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316" w:hanging="0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 El esfuerzo que realiza</w:t>
              <w:tab/>
              <w:tab/>
              <w:t>(   )La preparación de sus profesore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316" w:hanging="0"/>
              <w:rPr>
                <w:sz w:val="24"/>
              </w:rPr>
            </w:pPr>
            <w:r>
              <w:rPr>
                <w:sz w:val="22"/>
                <w:lang w:val="es-MX"/>
              </w:rPr>
              <w:t>(   ) La atención familiar adecuada</w:t>
              <w:tab/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La adecuación de las tareas escolares         (   ) Otras: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iensa que los resultados escolares negativos se deben a: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) Su poco esfuerzo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La insuficiente preparación de sus profesores</w:t>
            </w:r>
          </w:p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 Insuficiente atención familiar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La inadecuación de las tareas escola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 xml:space="preserve">) Otras: 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La respuesta a las necesidades del niño se caracteriza por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Protección adecuada</w:t>
            </w:r>
          </w:p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 Satisfacer sus necesidades de forma similar al resto de sus hermanos</w:t>
            </w:r>
          </w:p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 xml:space="preserve"> ) Se le da oportunidad para adquirir autonomía</w:t>
            </w:r>
          </w:p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 xml:space="preserve"> ) Se le asignan responsabilidades en casa</w:t>
            </w:r>
          </w:p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</w:t>
            </w:r>
            <w:r>
              <w:rPr>
                <w:sz w:val="22"/>
                <w:lang w:val="es-MX"/>
              </w:rPr>
              <w:t xml:space="preserve"> ) Existen normas,  horarios,  etc. flexibles</w:t>
            </w:r>
          </w:p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 Desprotección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Descuidos hacia el niño (abandono de limpieza, alimentación, etc)</w:t>
            </w:r>
          </w:p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 Dan al niño tareas excesivas para su edad y posibilidades</w:t>
            </w:r>
          </w:p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 Inexistencia de normas,  horarios, etc. adecuados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Maltrato físico y/o psicológico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Sobreprotección inadecuada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No permiten que el niño haga cosas que podría hacer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Centran toda la atención en ese hijo despreocupándose de otros familiares</w:t>
            </w:r>
          </w:p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 Bajo nivel de exigencia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Horarios y normas excesivamente rígid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s-MX"/>
              </w:rPr>
              <w:t>(   ) Otras: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Reacción de culpa ante el problema del hijo: </w:t>
              <w:tab/>
              <w:t>(   ) Ausente</w:t>
              <w:tab/>
              <w:t>(  ) Presente: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) Atribuyen los problemas a características familiares o de ellos en concret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omic Sans MS" w:hAnsi="Comic Sans MS" w:cs="Comic Sans MS"/>
                <w:b/>
                <w:b/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(  ) Descubren en sí  mismos actitudes de rechazo hacia el hijo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Comic Sans MS" w:hAnsi="Comic Sans MS" w:cs="Comic Sans MS"/>
                <w:b/>
                <w:b/>
                <w:sz w:val="24"/>
                <w:lang w:val="es-MX"/>
              </w:rPr>
            </w:pPr>
            <w:r>
              <w:rPr>
                <w:rFonts w:cs="Comic Sans MS" w:ascii="Comic Sans MS" w:hAnsi="Comic Sans MS"/>
                <w:b/>
                <w:sz w:val="24"/>
                <w:lang w:val="es-MX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La valoración global es:    (   ) Aceptación activa del problema: se acepta pero intentando superarlo. Optimización</w:t>
            </w:r>
          </w:p>
          <w:p>
            <w:pPr>
              <w:pStyle w:val="Normal"/>
              <w:ind w:left="2332" w:hanging="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Aceptación pasiva del problema del problema: resignación, sobreprotección</w:t>
            </w:r>
          </w:p>
          <w:p>
            <w:pPr>
              <w:pStyle w:val="Normal"/>
              <w:ind w:left="2332" w:hanging="0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Negación del problema que conduce a un trato inadecuado, pero normalizador</w:t>
            </w:r>
          </w:p>
          <w:p>
            <w:pPr>
              <w:pStyle w:val="Normal"/>
              <w:ind w:left="2332" w:hanging="0"/>
              <w:jc w:val="both"/>
              <w:rPr>
                <w:sz w:val="24"/>
              </w:rPr>
            </w:pPr>
            <w:r>
              <w:rPr>
                <w:sz w:val="22"/>
                <w:lang w:val="es-MX"/>
              </w:rPr>
              <w:t>(   ) Negación del problema que conduce a un trato inadecuado y segregador</w:t>
            </w:r>
          </w:p>
        </w:tc>
      </w:tr>
    </w:tbl>
    <w:p>
      <w:pPr>
        <w:pStyle w:val="Heading3"/>
        <w:ind w:hanging="709"/>
        <w:rPr/>
      </w:pPr>
      <w:r>
        <w:rPr/>
        <w:t>J) Expectativas sobre las posibilidades educativas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772"/>
      </w:tblGrid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La familia piensa que podrá mejorar en aspectos como</w:t>
              <w:tab/>
              <w:tab/>
              <w:t>si</w:t>
              <w:tab/>
              <w:t>n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1416" w:hanging="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utonomía personal</w:t>
              <w:tab/>
              <w:tab/>
              <w:tab/>
              <w:tab/>
              <w:t>(   )</w:t>
              <w:tab/>
              <w:t>(   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1416" w:hanging="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abilidades sociales</w:t>
              <w:tab/>
              <w:tab/>
              <w:tab/>
              <w:tab/>
              <w:t>(   )</w:t>
              <w:tab/>
              <w:t>(   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1416" w:hanging="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r el curso</w:t>
              <w:tab/>
              <w:tab/>
              <w:tab/>
              <w:tab/>
              <w:t>(   )</w:t>
              <w:tab/>
              <w:t>(   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1416" w:hanging="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rminar la etapa educativa en que se encuentra</w:t>
              <w:tab/>
              <w:t>(   )</w:t>
              <w:tab/>
              <w:t>(   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1416" w:hanging="0"/>
              <w:rPr/>
            </w:pPr>
            <w:r>
              <w:rPr>
                <w:sz w:val="22"/>
                <w:lang w:val="es-MX"/>
              </w:rPr>
              <w:t>Cursar estudios profesionales posteriores</w:t>
              <w:tab/>
              <w:tab/>
              <w:t>(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 </w:t>
            </w:r>
            <w:r>
              <w:rPr>
                <w:sz w:val="22"/>
                <w:lang w:val="es-MX"/>
              </w:rPr>
              <w:t>)</w:t>
              <w:tab/>
              <w:t>(   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1416" w:hanging="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Llegar al Bachiller y a la Universidad</w:t>
              <w:tab/>
              <w:tab/>
              <w:t>(   )</w:t>
              <w:tab/>
              <w:t>(   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1416" w:hanging="0"/>
              <w:rPr>
                <w:sz w:val="24"/>
              </w:rPr>
            </w:pPr>
            <w:r>
              <w:rPr>
                <w:sz w:val="22"/>
                <w:lang w:val="es-MX"/>
              </w:rPr>
              <w:t>Llegar a ser independiente</w:t>
              <w:tab/>
              <w:tab/>
              <w:tab/>
              <w:t>(   )</w:t>
              <w:tab/>
              <w:t>(   )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Las expectativas de la familia sobre las posibilidades educativas son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Realistas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   ) Excesivamente negativ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s-MX"/>
              </w:rPr>
              <w:t>(   ) Excesivamente positivas</w:t>
            </w:r>
          </w:p>
        </w:tc>
      </w:tr>
    </w:tbl>
    <w:p>
      <w:pPr>
        <w:pStyle w:val="Normal"/>
        <w:ind w:left="84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3"/>
        <w:ind w:hanging="709"/>
        <w:rPr/>
      </w:pPr>
      <w:r>
        <w:rPr/>
        <w:t>K) Recursos disponibles en el entorno familiar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772"/>
      </w:tblGrid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s-MX"/>
              </w:rPr>
              <w:t xml:space="preserve">Recursos personales: 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Recursos materiales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lang w:val="es-MX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s-MX"/>
              </w:rPr>
              <w:t xml:space="preserve">Recursos organizativos: </w:t>
            </w:r>
          </w:p>
        </w:tc>
      </w:tr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lang w:val="es-MX"/>
              </w:rPr>
              <w:t xml:space="preserve">Otros recursos: </w:t>
            </w:r>
          </w:p>
        </w:tc>
      </w:tr>
    </w:tbl>
    <w:p>
      <w:pPr>
        <w:pStyle w:val="Heading3"/>
        <w:ind w:hanging="709"/>
        <w:rPr/>
      </w:pPr>
      <w:r>
        <w:rPr/>
      </w:r>
    </w:p>
    <w:p>
      <w:pPr>
        <w:pStyle w:val="Heading3"/>
        <w:ind w:hanging="709"/>
        <w:rPr/>
      </w:pPr>
      <w:r>
        <w:rPr/>
        <w:t>L) Otros datos familiares específicos para el presente caso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772"/>
      </w:tblGrid>
      <w:tr>
        <w:trPr>
          <w:trHeight w:val="403" w:hRule="atLeast"/>
          <w:cantSplit w:val="true"/>
        </w:trPr>
        <w:tc>
          <w:tcPr>
            <w:tcW w:w="10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P.e.: Antecedentes familiares con la misma dificultad, enfermedades de la familia (si viene al caso, etc.)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34"/>
      <w:outlineLvl w:val="2"/>
    </w:pPr>
    <w:rPr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0:00Z</dcterms:created>
  <dc:creator>Angélica Velo de Antelo</dc:creator>
  <dc:description/>
  <cp:keywords/>
  <dc:language>en-US</dc:language>
  <cp:lastModifiedBy>Usuario de Microsoft Office</cp:lastModifiedBy>
  <dcterms:modified xsi:type="dcterms:W3CDTF">2017-08-24T08:20:00Z</dcterms:modified>
  <cp:revision>2</cp:revision>
  <dc:subject/>
  <dc:title>CUESTIONARIO SOBRE EL CONTEXTO SOCIAL Y FAMILIAR</dc:title>
</cp:coreProperties>
</file>