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Arial" w:hAnsi="Arial" w:cs="Arial"/>
          <w:b/>
          <w:b/>
          <w:bCs/>
          <w:sz w:val="24"/>
          <w:szCs w:val="24"/>
        </w:rPr>
      </w:pPr>
      <w:r>
        <w:rPr>
          <w:rFonts w:cs="Arial" w:ascii="Arial" w:hAnsi="Arial"/>
          <w:b/>
          <w:bCs/>
          <w:sz w:val="24"/>
          <w:szCs w:val="24"/>
        </w:rPr>
        <w:t xml:space="preserve">ADAPTACIÓN CURRICULAR ÁREA DE LENGUA  </w:t>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
          <w:b/>
          <w:bCs/>
          <w:sz w:val="20"/>
          <w:szCs w:val="24"/>
          <w:u w:val="single"/>
        </w:rPr>
      </w:pPr>
      <w:r>
        <w:rPr>
          <w:rFonts w:cs="Arial" w:ascii="Arial" w:hAnsi="Arial"/>
          <w:b/>
          <w:bCs/>
          <w:sz w:val="20"/>
          <w:szCs w:val="24"/>
          <w:u w:val="single"/>
        </w:rPr>
        <w:t>Nombre del profesorado que interviene en esta área</w:t>
      </w:r>
    </w:p>
    <w:p>
      <w:pPr>
        <w:pStyle w:val="Normal"/>
        <w:spacing w:lineRule="auto" w:line="240" w:before="0" w:after="0"/>
        <w:jc w:val="both"/>
        <w:rPr>
          <w:rFonts w:ascii="Arial" w:hAnsi="Arial" w:cs="Arial"/>
          <w:b/>
          <w:b/>
          <w:bCs/>
          <w:sz w:val="20"/>
          <w:szCs w:val="24"/>
          <w:u w:val="single"/>
        </w:rPr>
      </w:pPr>
      <w:r>
        <w:rPr>
          <w:rFonts w:cs="Arial" w:ascii="Arial" w:hAnsi="Arial"/>
          <w:b/>
          <w:bCs/>
          <w:sz w:val="20"/>
          <w:szCs w:val="24"/>
          <w:u w:val="single"/>
        </w:rPr>
      </w:r>
    </w:p>
    <w:p>
      <w:pPr>
        <w:pStyle w:val="Normal"/>
        <w:spacing w:before="0" w:after="0"/>
        <w:jc w:val="both"/>
        <w:rPr/>
      </w:pPr>
      <w:r>
        <w:rPr>
          <w:rFonts w:eastAsia="Arial" w:cs="Arial" w:ascii="Arial" w:hAnsi="Arial"/>
          <w:bCs/>
          <w:sz w:val="20"/>
          <w:szCs w:val="24"/>
        </w:rPr>
        <w:t xml:space="preserve">                                         </w:t>
      </w:r>
      <w:r>
        <w:rPr>
          <w:rFonts w:cs="Arial" w:ascii="Arial" w:hAnsi="Arial"/>
          <w:bCs/>
          <w:sz w:val="20"/>
          <w:szCs w:val="24"/>
        </w:rPr>
        <w:t>(TUTOR)</w:t>
      </w:r>
    </w:p>
    <w:p>
      <w:pPr>
        <w:pStyle w:val="Normal"/>
        <w:spacing w:before="0" w:after="0"/>
        <w:jc w:val="both"/>
        <w:rPr/>
      </w:pPr>
      <w:r>
        <w:rPr>
          <w:rFonts w:eastAsia="Arial" w:cs="Arial" w:ascii="Arial" w:hAnsi="Arial"/>
          <w:bCs/>
          <w:sz w:val="20"/>
          <w:szCs w:val="24"/>
        </w:rPr>
        <w:t xml:space="preserve">                                         </w:t>
      </w:r>
      <w:r>
        <w:rPr>
          <w:rFonts w:cs="Arial" w:ascii="Arial" w:hAnsi="Arial"/>
          <w:bCs/>
          <w:sz w:val="20"/>
          <w:szCs w:val="24"/>
        </w:rPr>
        <w:t>(PT)</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
          <w:b/>
          <w:bCs/>
          <w:sz w:val="20"/>
          <w:szCs w:val="24"/>
          <w:u w:val="single"/>
        </w:rPr>
      </w:pPr>
      <w:r>
        <w:rPr>
          <w:rFonts w:cs="Arial" w:ascii="Arial" w:hAnsi="Arial"/>
          <w:b/>
          <w:bCs/>
          <w:sz w:val="20"/>
          <w:szCs w:val="24"/>
          <w:u w:val="single"/>
        </w:rPr>
        <w:t>Nivel de referencia de la ACS</w:t>
      </w:r>
    </w:p>
    <w:p>
      <w:pPr>
        <w:pStyle w:val="Normal"/>
        <w:spacing w:lineRule="auto" w:line="240" w:before="0" w:after="0"/>
        <w:jc w:val="both"/>
        <w:rPr>
          <w:rFonts w:ascii="Arial" w:hAnsi="Arial" w:cs="Arial"/>
          <w:b/>
          <w:b/>
          <w:bCs/>
          <w:sz w:val="20"/>
          <w:szCs w:val="24"/>
          <w:u w:val="single"/>
        </w:rPr>
      </w:pPr>
      <w:r>
        <w:rPr>
          <w:rFonts w:cs="Arial" w:ascii="Arial" w:hAnsi="Arial"/>
          <w:b/>
          <w:bCs/>
          <w:sz w:val="20"/>
          <w:szCs w:val="24"/>
          <w:u w:val="single"/>
        </w:rPr>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
          <w:b/>
          <w:bCs/>
          <w:sz w:val="20"/>
          <w:szCs w:val="24"/>
          <w:u w:val="single"/>
        </w:rPr>
      </w:pPr>
      <w:r>
        <w:rPr>
          <w:rFonts w:cs="Arial" w:ascii="Arial" w:hAnsi="Arial"/>
          <w:b/>
          <w:bCs/>
          <w:sz w:val="20"/>
          <w:szCs w:val="24"/>
          <w:u w:val="single"/>
        </w:rPr>
        <w:t>Adaptaciones de la metodología y/o actividades de enseñanza aprendizaje</w:t>
      </w:r>
    </w:p>
    <w:p>
      <w:pPr>
        <w:pStyle w:val="Normal"/>
        <w:spacing w:lineRule="auto" w:line="240" w:before="0" w:after="0"/>
        <w:jc w:val="both"/>
        <w:rPr>
          <w:rFonts w:ascii="Arial" w:hAnsi="Arial" w:cs="Arial"/>
          <w:b/>
          <w:b/>
          <w:bCs/>
          <w:sz w:val="20"/>
          <w:szCs w:val="24"/>
          <w:u w:val="single"/>
        </w:rPr>
      </w:pPr>
      <w:r>
        <w:rPr>
          <w:rFonts w:cs="Arial" w:ascii="Arial" w:hAnsi="Arial"/>
          <w:b/>
          <w:bCs/>
          <w:sz w:val="20"/>
          <w:szCs w:val="24"/>
          <w:u w:val="single"/>
        </w:rPr>
      </w:r>
    </w:p>
    <w:p>
      <w:pPr>
        <w:pStyle w:val="Normal"/>
        <w:numPr>
          <w:ilvl w:val="0"/>
          <w:numId w:val="2"/>
        </w:numPr>
        <w:spacing w:lineRule="auto" w:line="360" w:before="0" w:after="0"/>
        <w:ind w:left="360" w:hanging="360"/>
        <w:jc w:val="both"/>
        <w:rPr/>
      </w:pPr>
      <w:r>
        <w:rPr>
          <w:rFonts w:cs="Arial" w:ascii="Arial" w:hAnsi="Arial"/>
          <w:bCs/>
          <w:sz w:val="20"/>
          <w:szCs w:val="24"/>
        </w:rPr>
        <w:t>Los contenidos de aprendizaje se le presentan de manera sencilla, muy organizados, con apoyos visuales,…</w:t>
      </w:r>
    </w:p>
    <w:p>
      <w:pPr>
        <w:pStyle w:val="Normal"/>
        <w:numPr>
          <w:ilvl w:val="0"/>
          <w:numId w:val="2"/>
        </w:numPr>
        <w:spacing w:lineRule="auto" w:line="360" w:before="0" w:after="0"/>
        <w:ind w:left="360" w:hanging="360"/>
        <w:jc w:val="both"/>
        <w:rPr>
          <w:rFonts w:ascii="Arial" w:hAnsi="Arial" w:cs="Arial"/>
          <w:bCs/>
          <w:sz w:val="20"/>
          <w:szCs w:val="24"/>
        </w:rPr>
      </w:pPr>
      <w:r>
        <w:rPr>
          <w:rFonts w:cs="Arial" w:ascii="Arial" w:hAnsi="Arial"/>
          <w:bCs/>
          <w:sz w:val="20"/>
          <w:szCs w:val="24"/>
        </w:rPr>
        <w:t xml:space="preserve">Selección de actividades de aprendizaje siguiendo un criterio de funcionalidad. </w:t>
      </w:r>
    </w:p>
    <w:p>
      <w:pPr>
        <w:pStyle w:val="Normal"/>
        <w:numPr>
          <w:ilvl w:val="0"/>
          <w:numId w:val="2"/>
        </w:numPr>
        <w:spacing w:lineRule="auto" w:line="360" w:before="0" w:after="0"/>
        <w:ind w:left="360" w:hanging="360"/>
        <w:jc w:val="both"/>
        <w:rPr/>
      </w:pPr>
      <w:r>
        <w:rPr>
          <w:rFonts w:cs="Arial" w:ascii="Arial" w:hAnsi="Arial"/>
          <w:bCs/>
          <w:sz w:val="20"/>
          <w:szCs w:val="24"/>
        </w:rPr>
        <w:t xml:space="preserve">No tiene que  copiar los enunciados de los ejercicios. </w:t>
      </w:r>
    </w:p>
    <w:p>
      <w:pPr>
        <w:pStyle w:val="Normal"/>
        <w:numPr>
          <w:ilvl w:val="0"/>
          <w:numId w:val="2"/>
        </w:numPr>
        <w:spacing w:lineRule="auto" w:line="360" w:before="0" w:after="0"/>
        <w:ind w:left="360" w:hanging="360"/>
        <w:jc w:val="both"/>
        <w:rPr>
          <w:rFonts w:ascii="Arial" w:hAnsi="Arial" w:cs="Arial"/>
          <w:bCs/>
          <w:sz w:val="20"/>
          <w:szCs w:val="24"/>
        </w:rPr>
      </w:pPr>
      <w:r>
        <w:rPr>
          <w:rFonts w:cs="Arial" w:ascii="Arial" w:hAnsi="Arial"/>
          <w:bCs/>
          <w:sz w:val="20"/>
          <w:szCs w:val="24"/>
        </w:rPr>
        <w:t>Se le da más tiempo para el aprendizaje de los contenidos que se han seleccionado para él, con la realización de más actividades de refuerzo.</w:t>
      </w:r>
    </w:p>
    <w:p>
      <w:pPr>
        <w:pStyle w:val="Normal"/>
        <w:numPr>
          <w:ilvl w:val="0"/>
          <w:numId w:val="2"/>
        </w:numPr>
        <w:spacing w:lineRule="auto" w:line="360" w:before="0" w:after="0"/>
        <w:ind w:left="360" w:hanging="360"/>
        <w:jc w:val="both"/>
        <w:rPr>
          <w:rFonts w:ascii="Arial" w:hAnsi="Arial" w:cs="Arial"/>
          <w:bCs/>
          <w:sz w:val="20"/>
          <w:szCs w:val="24"/>
        </w:rPr>
      </w:pPr>
      <w:r>
        <w:rPr>
          <w:rFonts w:cs="Arial" w:ascii="Arial" w:hAnsi="Arial"/>
          <w:bCs/>
          <w:sz w:val="20"/>
          <w:szCs w:val="24"/>
        </w:rPr>
        <w:t>Se combina el uso de diferentes recursos para la adquisición de los contenidos: actividades en el cuaderno, actividades on-line en el ordenador, …</w:t>
      </w:r>
    </w:p>
    <w:p>
      <w:pPr>
        <w:pStyle w:val="Normal"/>
        <w:numPr>
          <w:ilvl w:val="0"/>
          <w:numId w:val="2"/>
        </w:numPr>
        <w:spacing w:lineRule="auto" w:line="360" w:before="0" w:after="0"/>
        <w:ind w:left="360" w:hanging="360"/>
        <w:jc w:val="both"/>
        <w:rPr>
          <w:rFonts w:ascii="Arial" w:hAnsi="Arial" w:cs="Arial"/>
          <w:bCs/>
          <w:sz w:val="20"/>
          <w:szCs w:val="24"/>
        </w:rPr>
      </w:pPr>
      <w:r>
        <w:rPr>
          <w:rFonts w:cs="Arial" w:ascii="Arial" w:hAnsi="Arial"/>
          <w:bCs/>
          <w:sz w:val="20"/>
          <w:szCs w:val="24"/>
        </w:rPr>
        <w:t xml:space="preserve">Se trabaja la organización y presentación adecuada de sus cuadernos de clase. </w:t>
      </w:r>
    </w:p>
    <w:p>
      <w:pPr>
        <w:pStyle w:val="Normal"/>
        <w:numPr>
          <w:ilvl w:val="0"/>
          <w:numId w:val="2"/>
        </w:numPr>
        <w:spacing w:lineRule="auto" w:line="360" w:before="0" w:after="0"/>
        <w:ind w:left="360" w:hanging="360"/>
        <w:jc w:val="both"/>
        <w:rPr>
          <w:rFonts w:ascii="Arial" w:hAnsi="Arial" w:cs="Arial"/>
          <w:bCs/>
          <w:sz w:val="20"/>
          <w:szCs w:val="24"/>
        </w:rPr>
      </w:pPr>
      <w:r>
        <w:rPr>
          <w:rFonts w:cs="Arial" w:ascii="Arial" w:hAnsi="Arial"/>
          <w:bCs/>
          <w:sz w:val="20"/>
          <w:szCs w:val="24"/>
        </w:rPr>
        <w:t>Preparación de exámenes individualizados. Además, se le da más tiempo para la realización de los mismos.</w:t>
      </w:r>
    </w:p>
    <w:p>
      <w:pPr>
        <w:pStyle w:val="Normal"/>
        <w:numPr>
          <w:ilvl w:val="0"/>
          <w:numId w:val="2"/>
        </w:numPr>
        <w:spacing w:lineRule="auto" w:line="360" w:before="0" w:after="0"/>
        <w:ind w:left="360" w:hanging="360"/>
        <w:jc w:val="both"/>
        <w:rPr>
          <w:rFonts w:ascii="Arial" w:hAnsi="Arial" w:cs="Arial"/>
          <w:bCs/>
          <w:sz w:val="20"/>
          <w:szCs w:val="24"/>
        </w:rPr>
      </w:pPr>
      <w:r>
        <w:rPr>
          <w:rFonts w:cs="Arial" w:ascii="Arial" w:hAnsi="Arial"/>
          <w:bCs/>
          <w:sz w:val="20"/>
          <w:szCs w:val="24"/>
        </w:rPr>
        <w:t>Disposición espacial del alumno cerca de la mesa del profesor.</w:t>
      </w:r>
    </w:p>
    <w:p>
      <w:pPr>
        <w:pStyle w:val="Normal"/>
        <w:numPr>
          <w:ilvl w:val="0"/>
          <w:numId w:val="2"/>
        </w:numPr>
        <w:spacing w:lineRule="auto" w:line="360" w:before="0" w:after="0"/>
        <w:ind w:left="360" w:hanging="360"/>
        <w:jc w:val="both"/>
        <w:rPr>
          <w:rFonts w:ascii="Arial" w:hAnsi="Arial" w:cs="Arial"/>
          <w:bCs/>
          <w:sz w:val="20"/>
          <w:szCs w:val="24"/>
        </w:rPr>
      </w:pPr>
      <w:r>
        <w:rPr>
          <w:rFonts w:cs="Arial" w:ascii="Arial" w:hAnsi="Arial"/>
          <w:bCs/>
          <w:sz w:val="20"/>
          <w:szCs w:val="24"/>
        </w:rPr>
        <w:t>Valoración positiva de su trabajo: notas en el cuaderno, puntos que se anotan en una hoja con el fin de conseguir un pequeño premio (tiempo de juego con el ordenador,…).</w:t>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rPr>
          <w:rFonts w:ascii="Arial" w:hAnsi="Arial" w:cs="Arial"/>
          <w:b/>
          <w:b/>
          <w:bCs/>
          <w:sz w:val="20"/>
          <w:szCs w:val="24"/>
          <w:u w:val="single"/>
        </w:rPr>
      </w:pPr>
      <w:r>
        <w:rPr>
          <w:rFonts w:cs="Arial" w:ascii="Arial" w:hAnsi="Arial"/>
          <w:b/>
          <w:bCs/>
          <w:sz w:val="20"/>
          <w:szCs w:val="24"/>
          <w:u w:val="single"/>
        </w:rPr>
        <w:t>Criterios de calificación del área</w:t>
      </w:r>
    </w:p>
    <w:p>
      <w:pPr>
        <w:pStyle w:val="Normal"/>
        <w:spacing w:lineRule="auto" w:line="240" w:before="0" w:after="0"/>
        <w:rPr>
          <w:rFonts w:ascii="Arial" w:hAnsi="Arial" w:cs="Arial"/>
          <w:b/>
          <w:b/>
          <w:bCs/>
          <w:sz w:val="20"/>
          <w:szCs w:val="24"/>
          <w:u w:val="single"/>
        </w:rPr>
      </w:pPr>
      <w:r>
        <w:rPr>
          <w:rFonts w:cs="Arial" w:ascii="Arial" w:hAnsi="Arial"/>
          <w:b/>
          <w:bCs/>
          <w:sz w:val="20"/>
          <w:szCs w:val="24"/>
          <w:u w:val="single"/>
        </w:rPr>
      </w:r>
    </w:p>
    <w:tbl>
      <w:tblPr>
        <w:tblW w:w="8505" w:type="dxa"/>
        <w:jc w:val="left"/>
        <w:tblInd w:w="-5" w:type="dxa"/>
        <w:tblLayout w:type="fixed"/>
        <w:tblCellMar>
          <w:top w:w="0" w:type="dxa"/>
          <w:left w:w="108" w:type="dxa"/>
          <w:bottom w:w="0" w:type="dxa"/>
          <w:right w:w="108" w:type="dxa"/>
        </w:tblCellMar>
      </w:tblPr>
      <w:tblGrid>
        <w:gridCol w:w="1816"/>
        <w:gridCol w:w="1337"/>
        <w:gridCol w:w="1338"/>
        <w:gridCol w:w="1338"/>
        <w:gridCol w:w="1338"/>
        <w:gridCol w:w="133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4"/>
              </w:rPr>
            </w:pPr>
            <w:r>
              <w:rPr>
                <w:rFonts w:cs="Arial" w:ascii="Arial" w:hAnsi="Arial"/>
                <w:b/>
                <w:bCs/>
                <w:sz w:val="20"/>
                <w:szCs w:val="24"/>
              </w:rPr>
              <w:t>INSTRUMENTOS DE EVALUACIÓ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Esfuerzo e interé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Exámenes por escri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Cuadernos de trabaj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Deberes de cas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rPr>
            </w:pPr>
            <w:r>
              <w:rPr>
                <w:rFonts w:cs="Arial" w:ascii="Arial" w:hAnsi="Arial"/>
                <w:b/>
                <w:bCs/>
                <w:sz w:val="20"/>
                <w:szCs w:val="24"/>
              </w:rPr>
              <w:t>Trabajo en clas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4"/>
              </w:rPr>
            </w:pPr>
            <w:r>
              <w:rPr>
                <w:rFonts w:cs="Arial" w:ascii="Arial" w:hAnsi="Arial"/>
                <w:b/>
                <w:bCs/>
                <w:sz w:val="20"/>
                <w:szCs w:val="24"/>
              </w:rPr>
              <w:t>% DE CALIFICACIÓ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rPr>
            </w:pPr>
            <w:r>
              <w:rPr>
                <w:rFonts w:cs="Arial" w:ascii="Arial" w:hAnsi="Arial"/>
                <w:bCs/>
                <w:sz w:val="20"/>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rPr>
            </w:pPr>
            <w:r>
              <w:rPr>
                <w:rFonts w:cs="Arial" w:ascii="Arial" w:hAnsi="Arial"/>
                <w:bCs/>
                <w:sz w:val="20"/>
                <w:szCs w:val="24"/>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rPr>
            </w:pPr>
            <w:r>
              <w:rPr>
                <w:rFonts w:cs="Arial" w:ascii="Arial" w:hAnsi="Arial"/>
                <w:bCs/>
                <w:sz w:val="20"/>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rPr>
            </w:pPr>
            <w:r>
              <w:rPr>
                <w:rFonts w:cs="Arial" w:ascii="Arial" w:hAnsi="Arial"/>
                <w:bCs/>
                <w:sz w:val="20"/>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4"/>
              </w:rPr>
            </w:pPr>
            <w:r>
              <w:rPr>
                <w:rFonts w:cs="Arial" w:ascii="Arial" w:hAnsi="Arial"/>
                <w:bCs/>
                <w:sz w:val="20"/>
                <w:szCs w:val="24"/>
              </w:rPr>
              <w:t>30%</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0"/>
          <w:szCs w:val="24"/>
          <w:u w:val="single"/>
        </w:rPr>
      </w:pPr>
      <w:r>
        <w:rPr>
          <w:rFonts w:cs="Arial" w:ascii="Arial" w:hAnsi="Arial"/>
          <w:b/>
          <w:bCs/>
          <w:sz w:val="20"/>
          <w:szCs w:val="24"/>
          <w:u w:val="single"/>
        </w:rPr>
        <w:t>Materiales curriculares</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0"/>
          <w:szCs w:val="20"/>
        </w:rPr>
      </w:pPr>
      <w:r>
        <w:rPr>
          <w:rFonts w:cs="Arial" w:ascii="Arial" w:hAnsi="Arial"/>
          <w:b/>
          <w:bCs/>
          <w:sz w:val="20"/>
          <w:szCs w:val="20"/>
        </w:rPr>
        <w:t xml:space="preserve">Libros:    </w:t>
      </w:r>
      <w:r>
        <w:rPr>
          <w:rFonts w:cs="Arial" w:ascii="Arial" w:hAnsi="Arial"/>
          <w:bCs/>
          <w:sz w:val="20"/>
          <w:szCs w:val="20"/>
        </w:rPr>
        <w:t>Libro de lengua de 2º EP (adaptado).</w:t>
      </w:r>
    </w:p>
    <w:p>
      <w:pPr>
        <w:pStyle w:val="Normal"/>
        <w:spacing w:lineRule="auto" w:line="240" w:before="0" w:after="0"/>
        <w:jc w:val="both"/>
        <w:rPr/>
      </w:pPr>
      <w:r>
        <w:rPr>
          <w:rFonts w:cs="Arial" w:ascii="Arial" w:hAnsi="Arial"/>
          <w:b/>
          <w:bCs/>
          <w:sz w:val="20"/>
          <w:szCs w:val="20"/>
        </w:rPr>
        <w:t xml:space="preserve">Cuadernillos:  </w:t>
      </w:r>
      <w:r>
        <w:rPr>
          <w:rFonts w:cs="Arial" w:ascii="Arial" w:hAnsi="Arial"/>
          <w:bCs/>
          <w:sz w:val="20"/>
          <w:szCs w:val="20"/>
        </w:rPr>
        <w:t>Ortografía de editoriales variadas (fotocopias).</w:t>
      </w:r>
      <w:r>
        <w:rPr>
          <w:rFonts w:cs="Arial" w:ascii="Arial" w:hAnsi="Arial"/>
          <w:b/>
          <w:bCs/>
          <w:sz w:val="20"/>
          <w:szCs w:val="20"/>
        </w:rPr>
        <w:t xml:space="preserve">  </w:t>
      </w:r>
    </w:p>
    <w:p>
      <w:pPr>
        <w:pStyle w:val="Normal"/>
        <w:spacing w:lineRule="auto" w:line="240" w:before="0" w:after="0"/>
        <w:jc w:val="both"/>
        <w:rPr/>
      </w:pPr>
      <w:r>
        <w:rPr>
          <w:rFonts w:cs="Arial" w:ascii="Arial" w:hAnsi="Arial"/>
          <w:b/>
          <w:bCs/>
          <w:sz w:val="20"/>
          <w:szCs w:val="24"/>
        </w:rPr>
        <w:t>Páginas web</w:t>
      </w:r>
      <w:r>
        <w:rPr>
          <w:rFonts w:cs="Arial" w:ascii="Arial" w:hAnsi="Arial"/>
          <w:bCs/>
          <w:sz w:val="20"/>
          <w:szCs w:val="24"/>
        </w:rPr>
        <w:t>:</w:t>
      </w:r>
    </w:p>
    <w:p>
      <w:pPr>
        <w:pStyle w:val="Normal"/>
        <w:numPr>
          <w:ilvl w:val="0"/>
          <w:numId w:val="1"/>
        </w:numPr>
        <w:spacing w:lineRule="auto" w:line="240" w:before="0" w:after="0"/>
        <w:jc w:val="both"/>
        <w:rPr>
          <w:rFonts w:ascii="Arial" w:hAnsi="Arial" w:cs="Arial"/>
          <w:bCs/>
          <w:sz w:val="20"/>
          <w:szCs w:val="24"/>
        </w:rPr>
      </w:pPr>
      <w:r>
        <w:rPr>
          <w:rFonts w:cs="Arial" w:ascii="Arial" w:hAnsi="Arial"/>
          <w:bCs/>
          <w:sz w:val="20"/>
          <w:szCs w:val="24"/>
        </w:rPr>
        <w:t xml:space="preserve">Lectura: </w:t>
      </w:r>
    </w:p>
    <w:p>
      <w:pPr>
        <w:pStyle w:val="Normal"/>
        <w:numPr>
          <w:ilvl w:val="1"/>
          <w:numId w:val="1"/>
        </w:numPr>
        <w:spacing w:lineRule="auto" w:line="240" w:before="0" w:after="0"/>
        <w:jc w:val="both"/>
        <w:rPr>
          <w:rFonts w:ascii="Arial" w:hAnsi="Arial" w:cs="Arial"/>
          <w:bCs/>
          <w:sz w:val="20"/>
          <w:szCs w:val="24"/>
        </w:rPr>
      </w:pPr>
      <w:hyperlink r:id="rId2">
        <w:r>
          <w:rPr>
            <w:rStyle w:val="InternetLink"/>
            <w:rFonts w:cs="Arial" w:ascii="Arial" w:hAnsi="Arial"/>
            <w:bCs/>
            <w:sz w:val="20"/>
            <w:szCs w:val="24"/>
          </w:rPr>
          <w:t>http://cillueca.educa.aragon.es/web%20lectura/</w:t>
        </w:r>
      </w:hyperlink>
    </w:p>
    <w:p>
      <w:pPr>
        <w:pStyle w:val="Normal"/>
        <w:numPr>
          <w:ilvl w:val="1"/>
          <w:numId w:val="1"/>
        </w:numPr>
        <w:spacing w:lineRule="auto" w:line="240" w:before="0" w:after="0"/>
        <w:jc w:val="both"/>
        <w:rPr>
          <w:rFonts w:ascii="Arial" w:hAnsi="Arial" w:cs="Arial"/>
          <w:bCs/>
          <w:sz w:val="20"/>
          <w:szCs w:val="24"/>
        </w:rPr>
      </w:pPr>
      <w:hyperlink r:id="rId3">
        <w:r>
          <w:rPr>
            <w:rStyle w:val="InternetLink"/>
            <w:rFonts w:cs="Arial" w:ascii="Arial" w:hAnsi="Arial"/>
            <w:bCs/>
            <w:sz w:val="20"/>
            <w:szCs w:val="24"/>
          </w:rPr>
          <w:t>http://www.spreeder.com/</w:t>
        </w:r>
      </w:hyperlink>
    </w:p>
    <w:p>
      <w:pPr>
        <w:pStyle w:val="Normal"/>
        <w:numPr>
          <w:ilvl w:val="0"/>
          <w:numId w:val="1"/>
        </w:numPr>
        <w:spacing w:lineRule="auto" w:line="240" w:before="0" w:after="0"/>
        <w:jc w:val="both"/>
        <w:rPr>
          <w:rFonts w:ascii="Arial" w:hAnsi="Arial" w:cs="Arial"/>
          <w:bCs/>
          <w:sz w:val="20"/>
          <w:szCs w:val="24"/>
        </w:rPr>
      </w:pPr>
      <w:r>
        <w:rPr>
          <w:rFonts w:cs="Arial" w:ascii="Arial" w:hAnsi="Arial"/>
          <w:bCs/>
          <w:sz w:val="20"/>
          <w:szCs w:val="24"/>
        </w:rPr>
        <w:t>Ortografía, gramática</w:t>
      </w:r>
    </w:p>
    <w:p>
      <w:pPr>
        <w:pStyle w:val="Normal"/>
        <w:numPr>
          <w:ilvl w:val="1"/>
          <w:numId w:val="1"/>
        </w:numPr>
        <w:spacing w:lineRule="auto" w:line="240" w:before="0" w:after="0"/>
        <w:jc w:val="both"/>
        <w:rPr>
          <w:rFonts w:ascii="Arial" w:hAnsi="Arial" w:cs="Arial"/>
          <w:bCs/>
          <w:sz w:val="20"/>
          <w:szCs w:val="24"/>
        </w:rPr>
      </w:pPr>
      <w:hyperlink r:id="rId4">
        <w:r>
          <w:rPr>
            <w:rStyle w:val="InternetLink"/>
            <w:rFonts w:cs="Arial" w:ascii="Arial" w:hAnsi="Arial"/>
            <w:bCs/>
            <w:sz w:val="20"/>
            <w:szCs w:val="24"/>
          </w:rPr>
          <w:t>http://roble.pntic.mec.es/arum0010/</w:t>
        </w:r>
      </w:hyperlink>
    </w:p>
    <w:p>
      <w:pPr>
        <w:pStyle w:val="Normal"/>
        <w:numPr>
          <w:ilvl w:val="0"/>
          <w:numId w:val="1"/>
        </w:numPr>
        <w:spacing w:lineRule="auto" w:line="240" w:before="0" w:after="0"/>
        <w:jc w:val="both"/>
        <w:rPr>
          <w:rFonts w:ascii="Arial" w:hAnsi="Arial" w:cs="Arial"/>
          <w:bCs/>
          <w:sz w:val="20"/>
          <w:szCs w:val="24"/>
        </w:rPr>
      </w:pPr>
      <w:hyperlink r:id="rId5">
        <w:r>
          <w:rPr>
            <w:rStyle w:val="InternetLink"/>
            <w:rFonts w:cs="Arial" w:ascii="Arial" w:hAnsi="Arial"/>
            <w:bCs/>
            <w:sz w:val="20"/>
            <w:szCs w:val="24"/>
          </w:rPr>
          <w:t>www.ceiploreto.es</w:t>
        </w:r>
      </w:hyperlink>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t>Código</w:t>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4"/>
              </w:rPr>
            </w:pPr>
            <w:r>
              <w:rPr>
                <w:rFonts w:cs="Arial" w:ascii="Arial" w:hAnsi="Arial"/>
                <w:bCs/>
                <w:sz w:val="20"/>
                <w:szCs w:val="24"/>
              </w:rPr>
              <w:t>C</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4"/>
              </w:rPr>
            </w:pPr>
            <w:r>
              <w:rPr>
                <w:rFonts w:cs="Arial" w:ascii="Arial" w:hAnsi="Arial"/>
                <w:bCs/>
                <w:sz w:val="20"/>
                <w:szCs w:val="24"/>
              </w:rPr>
              <w:t>Conseguido. Realización sin ayu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4"/>
              </w:rPr>
            </w:pPr>
            <w:r>
              <w:rPr>
                <w:rFonts w:cs="Arial" w:ascii="Arial" w:hAnsi="Arial"/>
                <w:bCs/>
                <w:sz w:val="20"/>
                <w:szCs w:val="24"/>
              </w:rPr>
              <w:t>E 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4"/>
              </w:rPr>
            </w:pPr>
            <w:r>
              <w:rPr>
                <w:rFonts w:cs="Arial" w:ascii="Arial" w:hAnsi="Arial"/>
                <w:bCs/>
                <w:sz w:val="20"/>
                <w:szCs w:val="24"/>
              </w:rPr>
              <w:t>En proceso. Necesita aún de cierta ayuda, de ori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4"/>
              </w:rPr>
            </w:pPr>
            <w:r>
              <w:rPr>
                <w:rFonts w:cs="Arial" w:ascii="Arial" w:hAnsi="Arial"/>
                <w:bCs/>
                <w:sz w:val="20"/>
                <w:szCs w:val="24"/>
              </w:rPr>
              <w:t>N C</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4"/>
              </w:rPr>
            </w:pPr>
            <w:r>
              <w:rPr>
                <w:rFonts w:cs="Arial" w:ascii="Arial" w:hAnsi="Arial"/>
                <w:bCs/>
                <w:sz w:val="20"/>
                <w:szCs w:val="24"/>
              </w:rPr>
              <w:t xml:space="preserve">No conseguido pese a ser trabajado. La ayuda que necesita es demasiada como para indicar que es E 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4"/>
              </w:rPr>
            </w:pPr>
            <w:r>
              <w:rPr>
                <w:rFonts w:cs="Arial" w:ascii="Arial" w:hAnsi="Arial"/>
                <w:bCs/>
                <w:sz w:val="20"/>
                <w:szCs w:val="24"/>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4"/>
              </w:rPr>
            </w:pPr>
            <w:r>
              <w:rPr>
                <w:rFonts w:cs="Arial" w:ascii="Arial" w:hAnsi="Arial"/>
                <w:bCs/>
                <w:sz w:val="20"/>
                <w:szCs w:val="24"/>
              </w:rPr>
              <w:t xml:space="preserve">Si un trimestre se deja en blanco o se escriben …. ; es, porque, este trimestre NO se HA TRABAJADO ese aspecto. </w:t>
            </w:r>
          </w:p>
        </w:tc>
      </w:tr>
    </w:tbl>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96"/>
          <w:szCs w:val="20"/>
        </w:rPr>
      </w:pPr>
      <w:r>
        <w:rPr>
          <w:rFonts w:cs="Arial" w:ascii="Arial" w:hAnsi="Arial"/>
          <w:b/>
          <w:bCs/>
          <w:sz w:val="96"/>
          <w:szCs w:val="20"/>
        </w:rPr>
        <w:t>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PRIM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b/>
                <w:bCs/>
                <w:sz w:val="20"/>
                <w:szCs w:val="20"/>
              </w:rPr>
              <w:t xml:space="preserve">BLOQUE 1: </w:t>
            </w:r>
            <w:r>
              <w:rPr>
                <w:b/>
                <w:sz w:val="20"/>
                <w:szCs w:val="20"/>
              </w:rPr>
              <w:t>Comunicación oral: escuchar, hablar y conversar.</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rFonts w:ascii="Arial" w:hAnsi="Arial" w:cs="Arial"/>
                <w:b/>
                <w:b/>
                <w:color w:val="000000"/>
                <w:sz w:val="20"/>
                <w:szCs w:val="20"/>
              </w:rPr>
            </w:pPr>
            <w:r>
              <w:rPr>
                <w:rFonts w:cs="Arial" w:ascii="Arial" w:hAnsi="Arial"/>
                <w:b/>
                <w:color w:val="000000"/>
                <w:sz w:val="20"/>
                <w:szCs w:val="20"/>
              </w:rPr>
              <w:t>Crit. LCL. 1.1. Participar en situaciones de comunicación de aula (asambleas, diálogos, etc.) respetando normas como el turno de palabra, actitud de escucha (mirar al interlocu-tor...), tono y volumen de voz, etc.</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SC</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1.1. 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 LCL. 1.1.2. Expresa sus ideas y habla de sus experiencias transmitiéndolas con progresiva claridad. Lo hace al participar en asambleas, conversaciones en grupos, diálogos con compañeros, etc. que le permiten comunicar a los demás lo que le gusta, lo que ha hecho, lo que le interesa, e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rFonts w:ascii="Arial" w:hAnsi="Arial" w:cs="Arial"/>
                <w:b/>
                <w:b/>
                <w:color w:val="000000"/>
                <w:sz w:val="20"/>
                <w:szCs w:val="20"/>
              </w:rPr>
            </w:pPr>
            <w:r>
              <w:rPr>
                <w:rFonts w:cs="Arial" w:ascii="Arial" w:hAnsi="Arial"/>
                <w:b/>
                <w:color w:val="000000"/>
                <w:sz w:val="20"/>
                <w:szCs w:val="20"/>
              </w:rPr>
              <w:t>Crit. LCL. 1.2. Expresarse de forma oral para comunicar sus vivencias y experiencias y para reproducir textos orales breves y sencillos relacionados con sus gustos e intereses (adivinanzas, retahílas, poe-sías, fragmentos de cuentos, etc.). Hacerlo progresivamente con mayor fluidez y claridad y empleando el vocabulario adecuado a su edad.</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2.2. Memoriza y recita  textos cercanos a sus gustos e intereses. Textos breves y sencillos procedentes de la literatura (poemas, etc.), de la tradición oral, de juegos (como adivinanzas, retahílas, trabalenguas…), etc. Lo hace con progresiva claridad y entonación.</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2.3. Expone oralmente sus primeras opiniones, conocimientos y aprendizajes,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rFonts w:ascii="Arial" w:hAnsi="Arial" w:cs="Arial"/>
                <w:b/>
                <w:b/>
                <w:color w:val="000000"/>
                <w:sz w:val="20"/>
                <w:szCs w:val="20"/>
              </w:rPr>
            </w:pPr>
            <w:r>
              <w:rPr>
                <w:rFonts w:cs="Arial" w:ascii="Arial" w:hAnsi="Arial"/>
                <w:b/>
                <w:color w:val="000000"/>
                <w:sz w:val="20"/>
                <w:szCs w:val="20"/>
              </w:rPr>
              <w:t>Crit. LCL. 1.3. Captar el sentido global de textos orales de uso habitual como breves descripciones (personas, animales, objetos o paisajes de interés), narraciones (cuentos, fábulas, etc.) o instrucciones (reglas de un juego, pasos de una actividad, recetas sencillas, etc.) identificando, con la ayuda y guía del profesor, las ideas relevante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LCL. 1.3.1. Capta el sentido global de textos orales de uso habitual como breves descripciones (personas, animales, objetos o paisajes de interés), narraciones (cuentos, fábulas, etc.) o instrucciones (reglas de un juego, pasos de una actividad, recetas sencillas, etc.) identificando, con la ayuda y guía del profesor, las ideas relevante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LCL. 1.3.2. Da una primera opinión personal sobre textos orales escuchados (una adivinanza, un cuento, una canción, etc.) produciendo oralmente esta opinión (qué me ha gustado y por qué), con progresiva claridad.</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PRIM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0"/>
                <w:szCs w:val="20"/>
              </w:rPr>
            </w:pPr>
            <w:r>
              <w:rPr>
                <w:b/>
                <w:bCs/>
                <w:sz w:val="20"/>
                <w:szCs w:val="20"/>
              </w:rPr>
              <w:t>BLOQUE 2: Comunicación escrita: leer.</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Prrafodelista11"/>
              <w:spacing w:lineRule="auto" w:line="240" w:before="60" w:after="60"/>
              <w:ind w:left="0" w:hanging="0"/>
              <w:jc w:val="both"/>
              <w:rPr>
                <w:rFonts w:ascii="Arial" w:hAnsi="Arial" w:cs="Arial"/>
                <w:b/>
                <w:b/>
                <w:strike/>
                <w:sz w:val="20"/>
                <w:szCs w:val="20"/>
              </w:rPr>
            </w:pPr>
            <w:r>
              <w:rPr>
                <w:rFonts w:eastAsia="Calibri" w:cs="Arial" w:ascii="Arial" w:hAnsi="Arial"/>
                <w:b/>
                <w:sz w:val="20"/>
                <w:szCs w:val="20"/>
                <w:lang w:val="es-ES"/>
              </w:rPr>
              <w:t>Crit. LCL. 2.1. Leer en voz alta con progresiva fluidez y leer en silencio con mayor autonomía, diferentes textos cercanos a sus gustos e intereses y procedentes del ámbito personal y escolar.</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LCL. 2.1.1. Lee en voz alta y en silencio textos adecuados a su edad, cercanos a sus gustos e intereses, y lo hace adquiriendo progresivamente el dominio y seguridad del mecanismo lector y un mayor grado de autonomía en la selección e iniciativa de escoger y leer un texto.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1.2. Usa textos diversos seleccionados con la ayuda del profesor (cuentos ilustrados, lecturas graduadas, cartas,  notas, fragmentos de interés, etc.) manejándolos con diversas finalidades: compartir su lectura, buscar una imagen o ilustración, localizar una información… y va leyéndolos cada vez de manera más autónoma y fluida de modo que va adquiriendo un equilibrio entre el esfuerzo lector y el disfrute de la lectur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sz w:val="16"/>
                <w:szCs w:val="16"/>
              </w:rPr>
            </w:pPr>
            <w:r>
              <w:rPr>
                <w:rFonts w:eastAsia="Calibri" w:cs="Arial" w:ascii="Arial" w:hAnsi="Arial"/>
                <w:b/>
                <w:color w:val="000000"/>
                <w:sz w:val="20"/>
                <w:szCs w:val="20"/>
                <w:lang w:eastAsia="en-US"/>
              </w:rPr>
              <w:t>Crit. LCL. 2.2. Iniciarse en la comprensión de textos adaptados a su edad</w:t>
            </w:r>
            <w:r>
              <w:rPr>
                <w:rFonts w:cs="Arial" w:ascii="Arial" w:hAnsi="Arial"/>
                <w:color w:val="000000"/>
                <w:sz w:val="16"/>
                <w:szCs w:val="16"/>
              </w:rPr>
              <w:t xml:space="preserve"> </w:t>
            </w:r>
            <w:r>
              <w:rPr>
                <w:rFonts w:eastAsia="Calibri" w:cs="Arial" w:ascii="Arial" w:hAnsi="Arial"/>
                <w:b/>
                <w:color w:val="000000"/>
                <w:sz w:val="20"/>
                <w:szCs w:val="20"/>
                <w:lang w:eastAsia="en-US"/>
              </w:rPr>
              <w:t>localizando información concreta (qué leemos y para qué) y realizando las primeras inferencias directas de las lecturas trabajadas (cuentos, fábulas, poemas… según las pistas de lo leído, en qué lugar se desarrolla, cuándo sucede lo relatado, cómo se sentían los personajes, etc.).</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2.1. Lee textos adecuados a su edad (relación entre su dominio del proceso lector y  sus gustos e intereses, compartiendo la lectura y siendo ayudado, si es necesario, por un adulto o mayor) y se inicia en la comprensión de los textos leídos localizando información concreta (qué leemos y para qué), realizando las primeras inferencias directas de las lecturas trabajadas (con ayuda del profesor y a través de las pistas o datos que ofrece el texto leído deduce en qué lugar se desarrolla, cuándo sucede lo relatado, qué pretende el autor, cómo se sentían los personajes, etc.). Expresa con progresiva claridad su opinión sobre lo leído (qué me ha gustado y por qué, qué cambiaría, cómo me siento al leerlo o escucharlo, e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2.2. Descubre con la ayuda del profesor sus primeras estrategias de comprensión lectora: conoce la finalidad de la lectura y le ayuda a lograr el propósito establecido (leo este texto para…, al leerlo me fijaré en…) y empieza a identificar títulos, palabras destacadas, ejemplos, etc. que le ayudan a comprender mejor el texto trabajado. Guiado por el profesor, empieza a verbalizar y a hacer uso de estas primeras estrategi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LCL. 2.3. Leer por propia iniciativa, diferentes tipos de textos propios de su edad (relacionados con sus gustos e intereses, adecuados a su competencia lectora, etc.).</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LCL. 2.3.1. 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c>
          <w:tcPr>
            <w:tcW w:w="449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PRIM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0"/>
                <w:szCs w:val="20"/>
              </w:rPr>
            </w:pPr>
            <w:r>
              <w:rPr>
                <w:b/>
                <w:bCs/>
                <w:sz w:val="20"/>
                <w:szCs w:val="20"/>
              </w:rPr>
              <w:t>BLOQUE 3: Comunicación escrita: escribir.</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LCL. 3.1. Producir breves textos escritos, relacionados con su vida diaria (actividades cotidianas, gustos e intereses, experiencias), con una estructura adecuada y fácilmente identificable, aplicando las normas gramaticales y ortográficas más sencillas y cuidando la caligrafía y presentación general.</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IEE</w:t>
            </w:r>
          </w:p>
          <w:p>
            <w:pPr>
              <w:pStyle w:val="Normal"/>
              <w:spacing w:before="60" w:after="60"/>
              <w:jc w:val="center"/>
              <w:rPr>
                <w:rFonts w:ascii="Arial" w:hAnsi="Arial" w:cs="Arial"/>
                <w:b/>
                <w:b/>
                <w:sz w:val="20"/>
                <w:szCs w:val="20"/>
              </w:rPr>
            </w:pPr>
            <w:r>
              <w:rPr>
                <w:rFonts w:cs="Arial" w:ascii="Arial" w:hAnsi="Arial"/>
                <w:b/>
                <w:sz w:val="20"/>
                <w:szCs w:val="20"/>
              </w:rPr>
              <w:t>CD</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1.1. Escribe textos breves y sencillos relacionados con su vida diaria (actividades cotidianas, lo que le gusta o interesa, experiencias vividas,  etc.) y con cuestiones escolares (sobre lo trabajado en el aula…). Lo hace logrando un progresivo dominio del  propósito del escrito (consigue comunicar lo deseado) y una mayor adecuación a los modelos facilitado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D</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1.2. Conoce y aplica en la producción de sus primeros textos escritos, las normas ortográficas y de concordancia trabajadas en el aula. Utiliza listados sencillos o rúbricas facilitadas por el profesor que le  hacen fijarse en aspectos muy concretos en  sus producciones (uso de mayúsculas, determinado vocabulario, etc.). Empieza a reflexionar, con la ayuda del profesor, sobre la importancia de la caligrafía y la presentación general.</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LCL. 3.2. Iniciarse en la aplicación de los primeros pasos del proceso de la escritura: planificación (sobre qué vamos a escribir y qué necesitamos para hacerlo), redacción (cómo lo escribimos), revisión (se entiende, consigue lo que nos habíamos propuesto y cumple los requisitos fijados) y presentación (cómo logramos que su aspecto resulte atractivo y sea agradable de leer).</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2.1. Se inicia poco a poco en la aplicación de los pasos del proceso de escritura: Identifica y diferencia los pasos trabajados (planificación, redacción, revisión y presentación final) y los utiliza como guía en sus producciones (hace  uso de las pautas facilitadas por el profesor).</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2.2. Participa en rutinas y destrezas de pensamiento, estructuras cooperativas, mapas mentales en gran grupo, etc. siguiendo las pautas marcadas por el profesor en estas propuestas y empleando lo trabajado para elaborar sus producciones escrit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Crit. LCL. 3.3. Iniciarse en el uso de diferentes fuentes en formato papel (libros, revistas adecuadas a la edad, folletos, catálogos, etc.) y digital (páginas web, blogs, programas educativos, etc.) como recurso para buscar una información concreta, para comentar una idea relacionada con sus gustos e intereses, y hacerlo guiado y acompañado de las indicaciones del profesor..</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20"/>
                <w:szCs w:val="20"/>
              </w:rPr>
              <w:t>Est. LCL. 3.3.1.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PRIM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0"/>
                <w:szCs w:val="20"/>
              </w:rPr>
            </w:pPr>
            <w:r>
              <w:rPr>
                <w:b/>
                <w:bCs/>
                <w:sz w:val="20"/>
                <w:szCs w:val="20"/>
              </w:rPr>
              <w:t>BLOQUE 4: Conocimiento de la lengu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trike/>
                <w:sz w:val="20"/>
                <w:szCs w:val="20"/>
              </w:rPr>
            </w:pPr>
            <w:r>
              <w:rPr>
                <w:rFonts w:cs="Arial" w:ascii="Arial" w:hAnsi="Arial"/>
                <w:b/>
                <w:sz w:val="20"/>
                <w:szCs w:val="20"/>
              </w:rPr>
              <w:t>Crit. LCL. 4.1. Conocer, identificar y utilizar en la comprensión y producción de textos orales y escritos, el vocabulario y las reglas gramaticales (concordancia, etc.) y ortográficas (uso de mayúsculas, etc.) adecuadas a la edad. Hacerlo con la ayuda de instrucciones, modelos y ejemplos proporcionados por el profesor.</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 LCL. 4.1.1. Identifica, ayudado por el profesor,  en la comprensión y en la producción de textos orales y escritos sus primeros conocimientos sobre la lengua: vocabulario trabajado, reglas gramaticales como la concordancia y primeras normas ortográficas (uso de mayúsculas, etc.). Lo hace guiado por el profesor y adquiriendo poco a poco, mayor autonomía en ese uso de los primeros conocimientos de la lengu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6"/>
                <w:szCs w:val="16"/>
              </w:rPr>
            </w:pPr>
            <w:r>
              <w:rPr>
                <w:rFonts w:cs="Arial" w:ascii="Arial" w:hAnsi="Arial"/>
                <w:b/>
                <w:sz w:val="20"/>
                <w:szCs w:val="20"/>
              </w:rPr>
              <w:t>Crit. LCL. 4.2. Iniciarse en la elaboración de los primeros instrumentos de recopilación, análisis y comunicación de textos escritos (lecturas seleccionadas y producciones escogidas). Dar forma de este modo a sus primeros porfolios sobre el aprendizaje de la lengua elaborándolos con la ayuda del profesor y empleándolos para ser compartidos (familia y aula) y para volver sobre lo realizado.</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A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16"/>
                <w:szCs w:val="16"/>
              </w:rPr>
            </w:pPr>
            <w:r>
              <w:rPr>
                <w:rFonts w:cs="Arial" w:ascii="Arial" w:hAnsi="Arial"/>
                <w:sz w:val="20"/>
                <w:szCs w:val="20"/>
              </w:rPr>
              <w:t>Est. LCL. 4.2.2. Elabora sus primeros instrumentos de recopilación y comunicación de textos escritos (lecturas seleccionadas y producciones escogidas). Da forma de este modo a sus primeros porfolios sobre el aprendizaje de la lengua elaborándolos con la ayuda del profesor y empleándolos para ser compartidos (familia y aul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LCL. 4.3. Reconocer diferentes modos de hablar y de escribir en el entorno más próximo y logrando, gracias a este descubrimiento, el acercamiento a textos muy diferentes y unas primeras actitudes de valoración y respeto.</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 LCL. 4.3.2. Reconoce diferentes modos de hablar y de escribir en el entorno más próximo y se acerca, a través de este descubrimiento, a producciones orales y escritas diferentes sobre los que muestra una actitud de valoración y respeto.</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lang w:eastAsia="es-ES"/>
              </w:rPr>
              <w:t>CRITERIOS EVALUACIÓN PRIM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0"/>
                <w:szCs w:val="20"/>
              </w:rPr>
            </w:pPr>
            <w:r>
              <w:rPr>
                <w:b/>
                <w:bCs/>
                <w:sz w:val="20"/>
                <w:szCs w:val="20"/>
              </w:rPr>
              <w:t>BLOQUE 5: Educación Literari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rPr>
              <w:t>Crit. LCL. 5.1. Conocer textos literarios de la tradición oral y de la literatura infantil adecuados a la edad (relacionados con sus gustos, relativos a temáticas de interés, destacados por el uso del lenguaje, etc.) y usarlos empleándolos en recitados y narraciones, utilizándolos como modelos en producciones propias (modelos para copiar, manipular, etc.) y en la creación de producciones sencilla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Prrafodelista"/>
              <w:tabs>
                <w:tab w:val="clear" w:pos="708"/>
                <w:tab w:val="left" w:pos="165" w:leader="none"/>
                <w:tab w:val="left" w:pos="307" w:leader="none"/>
              </w:tabs>
              <w:autoSpaceDE w:val="false"/>
              <w:ind w:left="0" w:right="57" w:hanging="0"/>
              <w:jc w:val="both"/>
              <w:rPr>
                <w:sz w:val="16"/>
                <w:szCs w:val="16"/>
              </w:rPr>
            </w:pPr>
            <w:r>
              <w:rPr>
                <w:rFonts w:eastAsia="Calibri"/>
                <w:lang w:eastAsia="en-US"/>
              </w:rPr>
              <w:t>Est.LL.5.1.1. Conoce textos literarios de la tradición oral y de la literatura infantil  (relacionados con sus gustos, relativos a temáticas de interés, destacados por el uso del lenguaje, etc.), habla de ellos y los usa como modelos al recitar o crear sus propias producciones.</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center"/>
        <w:rPr>
          <w:rFonts w:ascii="Arial" w:hAnsi="Arial" w:cs="Arial"/>
          <w:b/>
          <w:b/>
          <w:bCs/>
          <w:sz w:val="96"/>
          <w:szCs w:val="20"/>
        </w:rPr>
      </w:pPr>
      <w:r>
        <w:rPr>
          <w:rFonts w:cs="Arial" w:ascii="Arial" w:hAnsi="Arial"/>
          <w:b/>
          <w:bCs/>
          <w:sz w:val="96"/>
          <w:szCs w:val="20"/>
        </w:rPr>
        <w:t>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RITERIOS EVALUACIÓN SEGUND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 xml:space="preserve">BLOQUE 1: </w:t>
            </w:r>
            <w:r>
              <w:rPr>
                <w:b/>
                <w:sz w:val="20"/>
                <w:szCs w:val="20"/>
              </w:rPr>
              <w:t>Comunicación oral: escuchar, hablar y conversar.</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rFonts w:ascii="Arial" w:hAnsi="Arial" w:cs="Arial"/>
                <w:b/>
                <w:b/>
                <w:color w:val="000000"/>
                <w:sz w:val="20"/>
                <w:szCs w:val="20"/>
              </w:rPr>
            </w:pPr>
            <w:r>
              <w:rPr>
                <w:rFonts w:cs="Arial" w:ascii="Arial" w:hAnsi="Arial"/>
                <w:b/>
                <w:color w:val="000000"/>
                <w:sz w:val="20"/>
                <w:szCs w:val="20"/>
              </w:rPr>
              <w:t>Crit. LCL. 1.1. Participar en situaciones de comunicación de aula (asambleas, conversaciones, etc.) reconociendo y respetando las normas de los intercambios comunicativos como el turno de palabra, actitud de escucha, participación, tono, gestos, etc.</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SC</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Prrafodelista"/>
              <w:tabs>
                <w:tab w:val="clear" w:pos="708"/>
                <w:tab w:val="left" w:pos="165" w:leader="none"/>
                <w:tab w:val="left" w:pos="307" w:leader="none"/>
              </w:tabs>
              <w:autoSpaceDE w:val="false"/>
              <w:ind w:left="0" w:right="57" w:hanging="0"/>
              <w:jc w:val="both"/>
              <w:rPr>
                <w:rFonts w:eastAsia="Calibri"/>
                <w:lang w:eastAsia="en-US"/>
              </w:rPr>
            </w:pPr>
            <w:r>
              <w:rPr>
                <w:rFonts w:eastAsia="Calibri"/>
                <w:lang w:eastAsia="en-US"/>
              </w:rPr>
              <w:t>Est. LCL. 1.1.1. Escucha las intervenciones de los compañeros empezando a reconocer y a hacer uso, de las primeras normas propias de los intercambios comunicativos: presta atención, respeta los turnos de palabra, adopta una actitud de escucha (postura, mirada, etc.) y participa asintiendo, preguntando, etc. de un modo respetuoso con lo expresado por los demá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rFonts w:ascii="Arial" w:hAnsi="Arial" w:cs="Arial"/>
                <w:b/>
                <w:b/>
                <w:color w:val="000000"/>
                <w:sz w:val="20"/>
                <w:szCs w:val="20"/>
              </w:rPr>
            </w:pPr>
            <w:r>
              <w:rPr>
                <w:rFonts w:cs="Arial" w:ascii="Arial" w:hAnsi="Arial"/>
                <w:b/>
                <w:color w:val="000000"/>
                <w:sz w:val="20"/>
                <w:szCs w:val="20"/>
              </w:rPr>
              <w:t>Crit. LCL. 1.2. Expresarse de forma oral para comunicar sus vivencias, experiencias e intereses, para compartir primeras informaciones y conocimientos (relacionados con sus aprendizajes) y para reproducir textos memorizados breves y sencillos (adivinanzas, retahílas, refranes, poemas, etc.). Hacerlo progresivamente utilizando el vocabulario adecuado a su edad y los primeros recursos como la entonación o el énfasi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highlight w:val="yellow"/>
              </w:rPr>
            </w:pPr>
            <w:r>
              <w:rPr>
                <w:rFonts w:cs="Arial" w:ascii="Arial" w:hAnsi="Arial"/>
                <w:b/>
                <w:sz w:val="20"/>
                <w:szCs w:val="20"/>
                <w:highlight w:val="yellow"/>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 LCL. 1.2.1. Expresa sus ideas, opiniones, experiencias, etc. transmitiéndolas con progresiva claridad. Lo hace al participar en asambleas, conversaciones en grupos, etc. que le permiten comunicar a los demás lo que le gusta, lo que ha hecho, lo que le interesa, e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2.2. Memoriza y recita textos cercanos a sus gustos e intereses: fragmentos y textos breves y sencillos, sugeridos en las propuestas de aula o seleccionados por el propio alumnado, y lo hace empleando textos procedentes de la literatura (poemas, etc.), de la tradición oral, de juegos (como adivinanzas, retahílas, acertijos y trabalenguas), etc. Lo hace con progresiva claridad y entonación.</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2.3. Expone oralmente sus primeras opiniones, conocimientos y aprendizaje,  de temas ligados a sus intereses, relacionados con sus gustos, relativos a cuestiones trabajadas en el aula, etc. Se trata de exposiciones sencillas que produce con la ayuda de apoyos como imágenes, primeros guiones visuales, objetos de referencia, etc. y que va desarrollando con progresiva autonomía, fluidez y seguridad.</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Prrafodelista11"/>
              <w:spacing w:lineRule="auto" w:line="240" w:before="60" w:after="60"/>
              <w:ind w:left="0" w:hanging="0"/>
              <w:jc w:val="both"/>
              <w:rPr>
                <w:rFonts w:ascii="Arial" w:hAnsi="Arial" w:cs="Arial"/>
                <w:b/>
                <w:b/>
                <w:sz w:val="20"/>
                <w:szCs w:val="20"/>
              </w:rPr>
            </w:pPr>
            <w:r>
              <w:rPr>
                <w:rFonts w:cs="Arial" w:ascii="Arial" w:hAnsi="Arial"/>
                <w:b/>
                <w:sz w:val="20"/>
                <w:szCs w:val="20"/>
                <w:lang w:val="es-ES" w:eastAsia="es-ES"/>
              </w:rPr>
              <w:t>Crit. LCL. 1.3. Captar el sentido global de textos orales de uso habitual como breves descripciones (personas, animales, objetos, paisajes, etc.), narraciones y relatos (cuentos, fábulas, leyendas, etc.) o instrucciones (reglas de un juego, de un aparato electrónico de uso cotidiano, de una actividad, recetas de cocina, etc.) identificando con progresiva autonomía las ideas relevantes y las informaciones de interé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3.1. Capta el sentido global de textos orales de uso habitual como breves descripciones (personas, animales, objetos, paisajes, etc.), narraciones y relatos (cuentos, fábulas, leyendas, etc.) o instrucciones (reglas de un juego, de un aparato electrónico de uso sencillo, de una actividad, recetas de cocina, etc.) identificando con la ayuda del profesor la información buscad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LCL. 1.3.2. Da una primera opinión personal sobre textos orales escuchados (una adivinanza, un cuento, una canción, etc.) produciendo oralmente esta opinión con progresiva claridad.</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RITERIOS EVALUACIÓN SEGUND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 xml:space="preserve">BLOQUE 2: Comunicación escrita: leer. </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rFonts w:ascii="Arial" w:hAnsi="Arial" w:cs="Arial"/>
                <w:b/>
                <w:b/>
                <w:sz w:val="20"/>
                <w:szCs w:val="20"/>
              </w:rPr>
            </w:pPr>
            <w:r>
              <w:rPr>
                <w:rFonts w:cs="Arial" w:ascii="Arial" w:hAnsi="Arial"/>
                <w:b/>
                <w:sz w:val="20"/>
                <w:szCs w:val="20"/>
              </w:rPr>
              <w:t>Crit. LCL. 2.1. Leer en voz alta y en silencio textos adecuados a su edad (en prosa y en verso) adquiriendo poco a poco seguridad en el mecanismo lector (fluidez, velocidad, etc.), empleando diferentes fuentes y soportes con la ayuda del profesor y realizando la lectura con una finalidad conocida: localizar una información necesaria, resolver una duda o, simplemente disfrutar con lo leído.</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1.1. Lee en voz alta y en silencio textos adecuados a su edad (en prosa y en verso), adquiriendo progresivamente seguridad en el mecanismo lector (fluidez y velocidad) y haciendo uso de los recursos facilitados por el profesor para avanzar en este proce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1.2.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LCL. 2.2. Iniciarse en la comprensión de textos escritos adecuados a su edad localizando información de interés, realizando inferencias directas de las lecturas trabajadas (cuentos, fábulas, poemas, etc.) y expresando con progresiva claridad y seguridad, opiniones personales sobre lo leído.</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2.1. Lee textos adecuados a su edad (competencia lectora e intereses) y se inicia en la comprensión de lo leído localizando información de interés en el texto escrito (respondiendo a interrogantes previos planteados con la ayuda del profesor: qué texto lee y para qué, en qué detalles debe prestar mayor atención, etc.), realizando las primeras inferencias directas de la lectura trabajada y expresando con progresiva claridad y seguridad, sus opiniones sobre lo leído (qué me ha gustado y por qué, qué cambiaría del texto, cómo me siento al leerlo, e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2.2. Descubre con la ayuda del profesor sus primeras estrategias de comprensión lectora: conoce la finalidad de la lectura y le ayuda a lograr el propósito establecido (leo este texto para…, al leerlo me fijaré en…) y empieza a identificar títulos, palabras destacadas, ejemplos, etc. que le ayudan a comprender mejor el texto trabajado. Empieza a verbalizar y a hacer uso de estas primeras estrategi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LCL. 2.3. Leer por propia iniciativa, diferentes tipos de textos propios de su edad: seleccionar lecturas relacionadas con sus gustos e intereses, ampliar al descubrimiento de nuevas propuestas, etc.</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 LCL. 2.3.1. Lee por propia iniciativa diferentes tipos de textos adecuados a su edad: textos del ámbito escolar (adivinanzas, poemas, relatos, cuentos, descripciones, definiciones, horarios, normas de aula, avisos, etc.), del ámbito familiar y social (notas, postales, recetas sencillas, instrucciones de juegos, horarios de comercios, avisos en lugares públicos, etc.) y lo hace con progresiva seguridad y comentando o utilizando lo leído (en la panadería leí un cartel… y me di cuenta de que…).</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RITERIOS EVALUACIÓN SEGUND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BLOQUE 3: Comunicación escrita: escribir.</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LCL. 3.1. Producir textos escritos adecuados a la edad, relacionados con su vida diaria (actividades cotidianas, gustos e intereses, experiencias, etc.), con una estructura sencilla, aplicando las normas gramaticales y ortográficas trabajadas y cuidando la caligrafía y presentación general.</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IEE</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1.1. Escribe textos relacionados con su vida diaria (actividades cotidianas, lo que le gusta o interesa, experiencias vividas, asuntos de actualidad, etc.) y con cuestiones escolares (sobre lo trabajado en el aula…). Lo hace logrando un progresivo dominio del  propósito del escrito (consigue comunicar lo deseado) y una mayor adecuación a los modelos facilitados (qué orden sigue el escrito, primeras normas ortográficas y cuestiones gramaticales, e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1.2. Conoce y aplica en la producción de textos escritos las normas gramaticales y ortográficas trabajadas (hace uso de rúbricas sencillas facilitadas por el profesor y que centran la atención en cuestiones concretas en cada producción) y cuida también la caligrafía y presentación general.</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LCL. 3.2. Iniciarse en la aplicación de los pasos del proceso de la escritura llevándolos a cabo cada vez con mayor seguridad: planificación (sobre qué vamos a escribir y qué necesitamos para hacerlo), redacción (cómo lo escribimos), revisión (se entiende, consigue lo que nos habíamos propuesto y cumple los requisitos fijados) y presentación (cómo logramos que su aspecto resulte atractivo y sea agradable de leer</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A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2.1. Se inicia en la aplicación de los pasos del proceso de escritura: Identifica y diferencia los pasos trabajados (planificación, redacción, revisión y presentación final) y los utiliza como guía en sus producciones (hace  uso de las pautas facilitadas por el profesor).</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2.2. Participa en rutinas y destrezas de pensamiento, estructuras cooperativas, mapas mentales en gran grupo, etc. siguiendo las pautas marcadas por el profesor en estas propuestas y empleando lo trabajado para elaborar sus producciones escrit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A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LCL. 3.3. Iniciarse en el uso de diferentes fuentes en formato papel (libros, revistas adecuadas a la edad, folletos, catálogos, etc.) y digital (páginas web, blogs, programas educativos, etc.) como recurso para buscar una información concreta, para comentar una idea relacionada con sus gustos e intereses, y hacerlo guiado y acompañado de las indicaciones del profesor</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SC</w:t>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 LCL. 3.3.1. Se inicia en el uso de diferentes fuentes en formato papel (consulta libros, revistas adecuadas a la  edad, folletos, catálogos, etc.) y en formato digital (páginas web educativas, blogs, programas, etc.) empleándolas para buscar una información concreta o para compartir y comentar una idea relacionada con sus experiencias, gustos e intereses. Lo hace guiado y acompañado del profesor.</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SC 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RITERIOS EVALUACIÓN SEGUND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BLOQUE 4: Conocimiento de la lengu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eastAsia="Times New Roman" w:cs="Arial" w:ascii="Arial" w:hAnsi="Arial"/>
                <w:b/>
                <w:sz w:val="20"/>
                <w:szCs w:val="20"/>
                <w:lang w:val="es-ES_tradnl"/>
              </w:rPr>
              <w:t>Crit. LCL. 4.1. Conocer, identificar y utilizar en la comprensión y producción de textos orales y escritos, el vocabulario y las reglas gramaticales (concordancia, etc.) y ortográficas (uso de mayúsculas, etc.) adecuadas a la edad. Hacerlo cada vez con mayor seguridad y autonomía</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 LCL. 4.1.1. Utiliza en la comprensión y en la producción de textos orales y escritos sus primeros conocimientos sobre la lengua: vocabulario trabajado, reglas gramaticales como la concordancia y primeras normas ortográficas (uso de mayúsculas, etc.). Lo hace con progresiva seguridad y autonomí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eastAsia="SimSun;宋体" w:cs="Arial"/>
                <w:b/>
                <w:b/>
                <w:sz w:val="20"/>
                <w:szCs w:val="20"/>
                <w:lang w:val="es-ES_tradnl" w:eastAsia="zh-CN"/>
              </w:rPr>
            </w:pPr>
            <w:r>
              <w:rPr>
                <w:rFonts w:eastAsia="Times New Roman" w:cs="Arial" w:ascii="Arial" w:hAnsi="Arial"/>
                <w:b/>
                <w:sz w:val="20"/>
                <w:szCs w:val="20"/>
                <w:lang w:val="es-ES_tradnl"/>
              </w:rPr>
              <w:t>Crit. LCL. 4.2. Iniciarse en la identificación y aplicación de estrategias extraídas del conocimiento de la lengua para mejorar la comprensión y la expresión oral y escrita. Incluir con la ayuda del profesor, estas estrategias en sus reflexiones (si es posible, formando parte de sus porfolios), sobre cómo comprende y se expresa en los actos comunicativo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 LCL. 4.2.2. Elabora sus primeros instrumentos de recopilación, análisis y comunicación de textos escritos (lecturas seleccionadas y producciones escogidas). Da forma de este modo a sus primeros porfolios sobre el aprendizaje de la lengua elaborándolos con la ayuda del profesor y empleándolos para ser compartidos (familia y aula) y para volver sobre lo realizad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eastAsia="Times New Roman" w:cs="Arial" w:ascii="Arial" w:hAnsi="Arial"/>
                <w:b/>
                <w:sz w:val="20"/>
                <w:szCs w:val="20"/>
                <w:lang w:val="es-ES_tradnl"/>
              </w:rPr>
              <w:t>Crit. LCL. 4.3. Reconocer diferentes modos de hablar y de escribir descubriendo la diversidad lingüística en el entorno más próximo y adquiriendo, gracias a este descubrimiento, unas primeras actitudes de valoración y respeto.</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 LCL. 4.3.2. Reconoce diferentes modos de hablar y de escribir descubriendo la diversidad lingüística en el entorno más próximo y mostrando en sus opiniones y comentarios, una actitud de valoración y respeto.</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rPr/>
      </w:pPr>
      <w:r>
        <w:rPr/>
      </w:r>
    </w:p>
    <w:p>
      <w:pPr>
        <w:pStyle w:val="Normal"/>
        <w:rPr/>
      </w:pPr>
      <w:r>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RITERIOS EVALUACIÓN SEGUND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BLOQUE 5: Educación Literari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Prrafodelista1"/>
              <w:tabs>
                <w:tab w:val="clear" w:pos="708"/>
                <w:tab w:val="left" w:pos="165" w:leader="none"/>
                <w:tab w:val="left" w:pos="307" w:leader="none"/>
              </w:tabs>
              <w:autoSpaceDE w:val="false"/>
              <w:spacing w:before="60" w:after="60"/>
              <w:ind w:left="0" w:right="57" w:hanging="0"/>
              <w:jc w:val="both"/>
              <w:rPr>
                <w:rFonts w:ascii="Arial" w:hAnsi="Arial" w:cs="Arial"/>
                <w:b/>
                <w:b/>
                <w:sz w:val="20"/>
                <w:szCs w:val="20"/>
                <w:lang w:val="es-ES"/>
              </w:rPr>
            </w:pPr>
            <w:r>
              <w:rPr>
                <w:rFonts w:cs="Arial" w:ascii="Arial" w:hAnsi="Arial"/>
                <w:b/>
                <w:sz w:val="20"/>
                <w:szCs w:val="20"/>
              </w:rPr>
              <w:t>Crit. LCL. 5.1. Conocer textos literarios de la tradición oral y de la literatura infantil adecuados a la edad (relacionados con sus gustos, relativos a temáticas de interés, destacados por el uso del lenguaje, etc.) y usarlos empleándolos en recitados y narraciones, utilizándolos como modelos en producciones propias (modelos para copiar, manipular, etc.) y en la creación de producciones sencilla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pPr>
            <w:r>
              <w:rPr>
                <w:rFonts w:eastAsia="Calibri" w:cs="Arial" w:ascii="Arial" w:hAnsi="Arial"/>
                <w:sz w:val="20"/>
                <w:szCs w:val="20"/>
                <w:lang w:val="es-ES"/>
              </w:rPr>
              <w:t>Est.LL.5.1.1. Conoce textos literarios de la tradición oral y de la literatura infantil (relacionados con sus gustos, relativos a temáticas de interés, destacados por el uso del lenguaje, etc.), los comenta, opina sobre ellos y los usa como modelos al recitar o crear sus propias producciones.</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96"/>
          <w:szCs w:val="20"/>
        </w:rPr>
      </w:pPr>
      <w:r>
        <w:rPr>
          <w:rFonts w:cs="Arial" w:ascii="Arial" w:hAnsi="Arial"/>
          <w:b/>
          <w:bCs/>
          <w:sz w:val="96"/>
          <w:szCs w:val="20"/>
        </w:rPr>
        <w:t>3</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 xml:space="preserve">CRITERIOS EVALUACIÓN </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TERC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 xml:space="preserve">BLOQUE 1: </w:t>
            </w:r>
            <w:r>
              <w:rPr>
                <w:b/>
                <w:sz w:val="20"/>
                <w:szCs w:val="20"/>
              </w:rPr>
              <w:t>Comunicación oral: escuchar, hablar y conversar.</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rFonts w:ascii="Arial" w:hAnsi="Arial" w:cs="Arial"/>
                <w:b/>
                <w:b/>
                <w:color w:val="000000"/>
                <w:sz w:val="20"/>
                <w:szCs w:val="20"/>
              </w:rPr>
            </w:pPr>
            <w:r>
              <w:rPr>
                <w:rFonts w:cs="Arial" w:ascii="Arial" w:hAnsi="Arial"/>
                <w:b/>
                <w:color w:val="000000"/>
                <w:sz w:val="20"/>
                <w:szCs w:val="20"/>
              </w:rPr>
              <w:t>CritLCL.1.1. Participar de forma efectiva en situaciones de comunicación de aula (asambleas, entrevistas, conversaciones, etc.), respetando las normas de los intercambios comunicativos como el turno de palabra y las primeras condiciones de escucha activa (actitud de escucha y participación), y reconociendo la información verbal más destacada y los primeros recursos no verbales (gestos, etc.) de las intervenciones orale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before="60" w:after="60"/>
              <w:jc w:val="center"/>
              <w:rPr>
                <w:rFonts w:ascii="Arial" w:hAnsi="Arial" w:cs="Arial"/>
                <w:b/>
                <w:b/>
                <w:color w:val="000000"/>
                <w:sz w:val="20"/>
                <w:szCs w:val="20"/>
              </w:rPr>
            </w:pPr>
            <w:r>
              <w:rPr>
                <w:rFonts w:cs="Arial" w:ascii="Arial" w:hAnsi="Arial"/>
                <w:b/>
                <w:color w:val="000000"/>
                <w:sz w:val="20"/>
                <w:szCs w:val="20"/>
              </w:rPr>
              <w:t>CCL</w:t>
            </w:r>
          </w:p>
          <w:p>
            <w:pPr>
              <w:pStyle w:val="Default"/>
              <w:spacing w:before="60" w:after="60"/>
              <w:jc w:val="center"/>
              <w:rPr>
                <w:rFonts w:ascii="Arial" w:hAnsi="Arial" w:cs="Arial"/>
                <w:b/>
                <w:b/>
                <w:color w:val="000000"/>
                <w:sz w:val="20"/>
                <w:szCs w:val="20"/>
              </w:rPr>
            </w:pPr>
            <w:r>
              <w:rPr>
                <w:rFonts w:cs="Arial" w:ascii="Arial" w:hAnsi="Arial"/>
                <w:b/>
                <w:color w:val="000000"/>
                <w:sz w:val="20"/>
                <w:szCs w:val="20"/>
              </w:rPr>
              <w:t>CSC</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1.1. Conoce y respeta las normas de los intercambios comunicativos como el turno de palabra y las primeras condiciones de la escucha activa (actitud de escucha y participación) y reconoce la información verbal más destacada  y los primeros recursos no verbales (gestos, etc.) mostrando respeto por las ideas y opiniones de los demá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1.2. Transmite las ideas con claridad (se entiende el mensaje a comunicar) y progresiva corrección (vocabulario adecuado y coherencia de lo expresado), participando en situaciones de comunicación de aula que le permiten exponer estas ideas, opiniones, experiencias, etc. Lo hace con progresiva seguridad y autonomía avanzando poco a poco gracias a las pautas trabajadas en el aula y facilitadas por el profesor.</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pPr>
            <w:r>
              <w:rPr>
                <w:rFonts w:cs="Arial" w:ascii="Arial" w:hAnsi="Arial"/>
                <w:b/>
                <w:color w:val="000000"/>
                <w:sz w:val="20"/>
                <w:szCs w:val="20"/>
              </w:rPr>
              <w:t>Crit. LCL. 1.2. Expresarse de forma oral para satisfacer necesidades de comunicación diversas (cuestiones escolares, necesidades personales o sociales). Hacerlo con progresiva corrección (vocabulario, orden de lo expresado, entonación, etc.) tanto al reproducir textos memorizados (poemas, adivinanzas, fragmentos de cuentos, greguerías, etc.) como al producir breves textos orales que expresen vivencias y opiniones o al comunicar a los demás conocimientos, aprendizajes e información de interé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highlight w:val="yellow"/>
              </w:rPr>
            </w:pPr>
            <w:r>
              <w:rPr>
                <w:rFonts w:cs="Arial" w:ascii="Arial" w:hAnsi="Arial"/>
                <w:b/>
                <w:sz w:val="20"/>
                <w:szCs w:val="20"/>
                <w:highlight w:val="yellow"/>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2.1. 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2.2. 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w:hAnsi="Arial"/>
                <w:sz w:val="20"/>
                <w:szCs w:val="20"/>
              </w:rPr>
              <w:t>Est. LCL. 1.2.3. 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sencillas pautas y guías facilitadas por el profesor (rúbrica que recoge aspectos de contenido y de form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rFonts w:ascii="Arial" w:hAnsi="Arial" w:cs="Arial"/>
                <w:color w:val="000000"/>
                <w:sz w:val="16"/>
                <w:szCs w:val="16"/>
              </w:rPr>
            </w:pPr>
            <w:r>
              <w:rPr>
                <w:rFonts w:cs="Arial" w:ascii="Arial" w:hAnsi="Arial"/>
                <w:b/>
                <w:color w:val="000000"/>
                <w:sz w:val="20"/>
                <w:szCs w:val="20"/>
              </w:rPr>
              <w:t>Crit. LCL. 1.3. Captar el sentido global de textos orales y extraer información concreta de interés (un dato necesario, un detalle al que prestar atención, etc.) y hacerlo con textos adecuados a su edad, procedentes del ámbito escolar (normas del centro o del aula, horarios de las clases, instrucciones de un juego, pasos a seguir en una actividad, etc.) o de los medios de comunicación social (programas infantiles, anuncios de interés, etc.).</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3.1. Capta el sentido global de textos orales sencillos y extrae información concreta de interés (un dato necesario conocido previamente, un detalle al que prestar atención, etc.) y lo hace a partir de textos adecuados a su edad y procedentes del ámbito escolar (horario del aula, normas de la clase, instrucciones de un juego, pasos a seguir en la realización de una actividad, etc.), de los medios de comunicación (noticias de actualidad seleccionadas, fragmentos  de un programa infantil, anuncios, etc.), guiado por las pautas del profesor</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LCL. 1.3.2. Da una opinión personal sobre textos orales escuchados, enriqueciendo progresivamente esta opinión con un vocabulario más preciso y con una argumentación más fundamentada.</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 xml:space="preserve">CRITERIOS EVALUACIÓN </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TERC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BLOQUE 2: Comunicación escrita: leer.</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Prrafodelista11"/>
              <w:spacing w:lineRule="auto" w:line="240" w:before="60" w:after="60"/>
              <w:ind w:left="0" w:hanging="0"/>
              <w:jc w:val="both"/>
              <w:rPr>
                <w:rFonts w:ascii="Arial" w:hAnsi="Arial" w:cs="Arial"/>
                <w:b/>
                <w:b/>
                <w:sz w:val="20"/>
                <w:szCs w:val="20"/>
              </w:rPr>
            </w:pPr>
            <w:r>
              <w:rPr>
                <w:rFonts w:cs="Arial" w:ascii="Arial" w:hAnsi="Arial"/>
                <w:b/>
                <w:sz w:val="20"/>
                <w:szCs w:val="20"/>
              </w:rPr>
              <w:t>Crit. LCL. 2.1. Leer en voz alta y en silencio textos adecuados a su edad (en prosa y en verso) adquiriendo poco a poco seguridad en el mecanismo lector (fluidez, velocidad, etc.), empleando diferentes fuentes y soportes con la ayuda del profesor y realizando la lectura con una finalidad conocida: localizar una información necesaria, resolver una duda o, simplemente disfrutar con lo leído.</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1.1. Lee en voz alta y en silencio textos diversos procedentes de diferentes fuentes (ámbito escolar, del entorno, etc.) y variados soportes (también en formato digital) logrando un progresivo dominio del proceso lector (fluidez, entonación y velocidad en la lectura en voz alt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1.2. Emplea diferentes fuentes y soportes seleccionados con la ayuda del profesor, y realiza la lectura de un modo cada vez más autónomo,  haciéndolo con una finalidad determinada: localiza una información necesaria, resuelve una duda o, simplemente disfruta con lo leíd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Prrafodelista11"/>
              <w:spacing w:lineRule="auto" w:line="240" w:before="60" w:after="60"/>
              <w:ind w:left="0" w:hanging="0"/>
              <w:jc w:val="both"/>
              <w:rPr>
                <w:rFonts w:ascii="Arial" w:hAnsi="Arial" w:cs="Arial"/>
                <w:b/>
                <w:b/>
                <w:sz w:val="20"/>
                <w:szCs w:val="20"/>
              </w:rPr>
            </w:pPr>
            <w:r>
              <w:rPr>
                <w:rFonts w:cs="Arial" w:ascii="Arial" w:hAnsi="Arial"/>
                <w:b/>
                <w:sz w:val="20"/>
                <w:szCs w:val="20"/>
              </w:rPr>
              <w:t>Crit. LCL. 2.2. Comprender distintos textos adecuados a la edad, extrayendo la información necesaria en relación a la finalidad de la lectura (al leer, concretar el objetivo de la lectura), comparando y contrastando a través de instrucciones claras (mapa de pensamiento) las informaciones seleccionadas, realizando inferencias directas y descubriendo con la ayuda del profesor, las primeras estrategias de comprensión lectora (estructura externa e interna del texto leído).</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2.1. Lee textos y los comprende, mostrando su comprensión cuando extrae de ellos determinadas informaciones, cuando expresa las ideas más relevantes contenidas en los mismos (relevancia que puede venir determinada por criterios personales o establecidos previamente según la temática de trabajo), cuando empieza a comparar y contrastar sus propias ideas con las contenidas en los textos empleados y sobre todo, cuando tras su lectura y de acuerdo al propósito de la misma, es capaz de expresar con progresiva fluidez y corrección lo que la lectura le sugiere, le hace pensar, sentir…</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2.2. 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títulos, palabras destacadas, subrayados, ejemplos, distribución en párrafos, etc.) y usa estas estrategias en su interacción con los textos escrito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Prrafodelista11"/>
              <w:spacing w:lineRule="auto" w:line="240" w:before="60" w:after="60"/>
              <w:ind w:left="0" w:hanging="0"/>
              <w:jc w:val="both"/>
              <w:rPr>
                <w:rFonts w:ascii="Arial" w:hAnsi="Arial" w:cs="Arial"/>
                <w:b/>
                <w:b/>
                <w:sz w:val="20"/>
                <w:szCs w:val="20"/>
              </w:rPr>
            </w:pPr>
            <w:r>
              <w:rPr>
                <w:rFonts w:cs="Arial" w:ascii="Arial" w:hAnsi="Arial"/>
                <w:b/>
                <w:sz w:val="20"/>
                <w:szCs w:val="20"/>
              </w:rPr>
              <w:t>Crit. LCL. 2.3. Fomentar el gusto por leer recomendando lecturas, compartiendo lo leído y leyendo por propia iniciativa diferentes textos con diversas finalidades (leer para disfrutar, leer para aprender, etc.). Hacerlo con la ayuda de modelos, pautas y guías que animan a la expresión del comentario y facilitan el intercambio de impresione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LCL. 2.3.2. Comenta lo que lee participando en clubs de lectura, tertulias literarias, expresando con la ayuda y guía del profesor, su opinión en el blog del centro, en las recomendaciones de aula,  en sus comentarios tras un trabajo escrito que ha requerido de la lectura para su realización, etc.</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 xml:space="preserve">CRITERIOS EVALUACIÓN </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TERC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BLOQUE 3: Comunicación escrita: escribir.</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Prrafodelista1"/>
              <w:spacing w:lineRule="auto" w:line="240" w:before="60" w:after="60"/>
              <w:ind w:left="0" w:hanging="0"/>
              <w:jc w:val="both"/>
              <w:rPr>
                <w:sz w:val="16"/>
                <w:szCs w:val="16"/>
              </w:rPr>
            </w:pPr>
            <w:r>
              <w:rPr>
                <w:rFonts w:cs="Arial" w:ascii="Arial" w:hAnsi="Arial"/>
                <w:b/>
                <w:sz w:val="20"/>
                <w:szCs w:val="20"/>
                <w:lang w:val="es-ES" w:eastAsia="es-ES"/>
              </w:rPr>
              <w:t>Crit. LCL. 3.1. Producir textos escritos explicando opiniones, vivencias e informaciones relacionadas con situaciones personales y escolares o académicas. Aplicar en estas producciones las fases del proceso de escritura: planificación con la ayuda de un guión o pautas sencillas, redacción del texto (contando con modelos y recursos de consulta en cuestiones gramaticales y léxicas), revisión de lo escrito (guiada por rúbricas y con aspectos sencillos y concretos) y presentación de lo elaborado (letras, colores, dibujos, etc.).</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IEE</w:t>
            </w:r>
          </w:p>
          <w:p>
            <w:pPr>
              <w:pStyle w:val="Normal"/>
              <w:spacing w:before="60" w:after="60"/>
              <w:jc w:val="center"/>
              <w:rPr>
                <w:rFonts w:ascii="Arial" w:hAnsi="Arial" w:cs="Arial"/>
                <w:b/>
                <w:b/>
                <w:sz w:val="20"/>
                <w:szCs w:val="20"/>
              </w:rPr>
            </w:pPr>
            <w:r>
              <w:rPr>
                <w:rFonts w:cs="Arial" w:ascii="Arial" w:hAnsi="Arial"/>
                <w:b/>
                <w:sz w:val="20"/>
                <w:szCs w:val="20"/>
              </w:rPr>
              <w:t>CD</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1.1. Produce textos escritos explicando opiniones, vivencias e informaciones relacionadas con situaciones personales (cuando cuenta una experiencia personal, un suceso, una opinión, etc.) y con situaciones escolares o académicas (cuando escribe exponiendo un aprendizaje, comunicando una información, etc.). Lo hace utilizando modelos, analizando ejemplos y siguiendo pautas facilitadas por el profesor (guías para la elaboración del texto escrito y para su propia corrección).</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D</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1.2. Conoce y aplica en la producción de textos escritos las fases del proceso de la escritura: planifica (sobre qué voy a escribir, qué necesito saber, dónde puedo encontrarlo), revisa lo escrito (analizo la claridad, corrección gramatical y léxica, y la presentación de lo elaborad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LCL. 3.2. Elaborar tareas o proyectos individuales y colectivos con un producto final escrito, llevando a cabo con ayuda del profesor, las fases del proceso de escritura y aplicando estrategias que ayuden al proceso: rutinas de pensamiento y mapas mentales para generar ideas, destrezas de pensamiento para analizarlas, etc. Utilizar diversas fuentes de consulta (seleccionadas y recomendadas en el aula) y cuidar también la presentación de las producciones haciendo uso de recursos digitales, plásticos, etc.</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AA</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2.1. Planifica y elabora proyectos individuales y colectivos con un producto final escrito, valorando las ventajas del trabajo en equipos cooperativos y la utilidad de los recursos TIC en la presentación y difusión de las produccione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2.2. Descubre y aplica estrategias que le ayudan en el proceso de elaboración de las producciones escritas: rutinas de pensamiento y mapas mentales para generar ideas, destrezas de pensamiento para analizarlas, e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6"/>
                <w:szCs w:val="16"/>
              </w:rPr>
            </w:pPr>
            <w:r>
              <w:rPr>
                <w:rFonts w:cs="Arial" w:ascii="Arial" w:hAnsi="Arial"/>
                <w:b/>
                <w:sz w:val="20"/>
                <w:szCs w:val="20"/>
              </w:rPr>
              <w:t>Crit. LCL. 3.3. Utilizar diferentes fuentes en formato papel (libros, revistas, folletos, catálogos, etc.) y digital (páginas web, blogs, etc.) como recurso para buscar información y resolver dudas sobre conocimientos o sobre aspectos lingüísticos (ortografía y significado de las palabras, cuestiones gramaticales, etc.).</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AA</w:t>
            </w:r>
          </w:p>
          <w:p>
            <w:pPr>
              <w:pStyle w:val="Normal"/>
              <w:spacing w:before="60" w:after="60"/>
              <w:jc w:val="center"/>
              <w:rPr>
                <w:rFonts w:ascii="Arial" w:hAnsi="Arial" w:cs="Arial"/>
                <w:b/>
                <w:b/>
                <w:sz w:val="20"/>
                <w:szCs w:val="20"/>
              </w:rPr>
            </w:pPr>
            <w:r>
              <w:rPr>
                <w:rFonts w:cs="Arial" w:ascii="Arial" w:hAnsi="Arial"/>
                <w:b/>
                <w:sz w:val="20"/>
                <w:szCs w:val="20"/>
              </w:rPr>
              <w:t>CD</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3.1. Utiliza diferentes fuentes en formato papel y digital como recurso para buscar una información concreta y/o para resolver dudas sobre conocimientos o sobre aspectos lingüísticos (ortografía, significado de las palabras, cuestiones gramaticales, e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A-CD</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LCL. 3.3.2. Empieza a valorar la importancia del tratamiento de la información disponible, lo hace guiado por el profesor y  manejándola de modo eficaz y útil (se propone objetivos de búsqueda, criterios de selección de fuentes, etc.).</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 xml:space="preserve">CRITERIOS EVALUACIÓN </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TERC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BLOQUE 4: Conocimiento de la lengu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eastAsia="SimSun;宋体" w:cs="Arial" w:ascii="Arial" w:hAnsi="Arial"/>
                <w:b/>
                <w:sz w:val="20"/>
                <w:szCs w:val="20"/>
                <w:lang w:val="es-ES_tradnl" w:eastAsia="zh-CN"/>
              </w:rPr>
              <w:t>Crit. LCL. 4.1. Aplicar en sus producciones orales y escritas, los conocimientos básicos sobre la gramática (clases de palabras: nombre, verbo, adjetivo, determinantes, pronombres, etc.) y el vocabulario (sinónimos, antónimos, palabras polisémicas, frases hechas, etc.), así como las reglas de ortografía, valorando la importancia de la corrección de lo expresado, como manera de facilitar el intercambio comunicativo.</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4.1.1. Aplica los conocimientos básicos sobre la gramática (clases de palabras: nombre, verbo, adjetivo, pronombres, etc.) y el vocabulario (sinónimos, antónimos, palabras polisémicas, frases hechas, etc.), valorando la importancia de la corrección de lo expresado, como manera de facilitar el intercambio comunicativ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4.1.2. Identifica y utiliza en sus producciones (tanto al elaborar como al revisar lo producido) las reglas de ortografía y de acentuación estudiadas logrando una comunicación correctamente expresada y presentada, que facilita la recepción de lo comunicad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color w:val="000000"/>
                <w:sz w:val="16"/>
                <w:szCs w:val="16"/>
              </w:rPr>
            </w:pPr>
            <w:r>
              <w:rPr>
                <w:rFonts w:eastAsia="SimSun;宋体" w:cs="Arial" w:ascii="Arial" w:hAnsi="Arial"/>
                <w:b/>
                <w:sz w:val="20"/>
                <w:szCs w:val="20"/>
                <w:lang w:val="es-ES_tradnl" w:eastAsia="zh-CN"/>
              </w:rPr>
              <w:t>Crit. LCL. 4.2. Iniciarse en la identificación y aplicación de estrategias extraídas del conocimiento de la lengua para mejorar la comprensión y la expresión oral y escrita. Incluir con la ayuda del profesor, estas estrategias en sus reflexiones (si es posible, formando parte de sus porfolios), sobre cómo comprende y se expresa en los actos comunicativo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 LCL. 4.2.2. Expone y explica oralmente y por escrito y con la ayuda del profesor, las estrategias y los conocimientos sobre la lengua que le son útiles al comprender, elaborar o revisar producciones orales y escritas. Emplea estas explicaciones como reflexiones a incluir en herramientas que faciliten su reflexión sobre el uso, conocimiento y comprensión de la lengua (por ejemplo, formando parte de sus porfolio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lang w:val="es-ES_tradnl"/>
              </w:rPr>
            </w:pPr>
            <w:r>
              <w:rPr>
                <w:rFonts w:eastAsia="SimSun;宋体" w:cs="Arial" w:ascii="Arial" w:hAnsi="Arial"/>
                <w:b/>
                <w:sz w:val="20"/>
                <w:szCs w:val="20"/>
                <w:lang w:val="es-ES_tradnl" w:eastAsia="zh-CN"/>
              </w:rPr>
              <w:t>Crit. LCL. 4.3. Localizar e identificar la diversidad lingüística de Aragón, del conjunto de España y del español, como una realidad social y empezando a descubrir su importancia y valor cultural. Mostrar respeto por esta diversidad lingüística en sus comentarios y opinione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4.3.1. Localiza (situando geográficamente) y reconoce la diversidad lingüística de Aragón y del conjunto de Españ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LCL. 4.3.2. Muestra respeto hacia las lenguas y dialectos y hacia el español de América reflejando ese respeto en el interés por empezar a descubrir su importancia y valor cultural y siendo respetuoso en sus comentarios y opiniones.</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 xml:space="preserve">CRITERIOS EVALUACIÓN </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TERCER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BLOQUE 5: Educación Literari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6"/>
                <w:szCs w:val="16"/>
              </w:rPr>
            </w:pPr>
            <w:r>
              <w:rPr>
                <w:rFonts w:cs="Arial" w:ascii="Arial" w:hAnsi="Arial"/>
                <w:b/>
                <w:sz w:val="20"/>
                <w:szCs w:val="20"/>
              </w:rPr>
              <w:t>Crit. LCL. 5.1. Utilizar y valorar los textos literarios de la tradición oral y escrita como fuente de disfrute e información (participando en las propuestas, compartiendo su uso, etc.). Hacer uso de textos procedentes de la tradición universal, española y aragonesa en lecturas relacionadas con sus gustos e intereses, en producciones escritas sencillas, recitados y dramatizaciones, empleando dichos textos literarios con la ayuda del profesor.</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 CA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5.1.1. Utiliza diversos textos literarios de la tradición oral y escrita y los emplea como fuente de disfrute (musicalidad del lenguaje, carácter evocador de los textos, riqueza de las palabras, etc.) y como fuente de información (en qué época, cómo se vivía, qué sucedía entonces, e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5.1.2.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6"/>
                <w:szCs w:val="16"/>
              </w:rPr>
            </w:pPr>
            <w:r>
              <w:rPr>
                <w:rFonts w:cs="Arial" w:ascii="Arial" w:hAnsi="Arial"/>
                <w:b/>
                <w:sz w:val="20"/>
                <w:szCs w:val="20"/>
              </w:rPr>
              <w:t>Crit. LCL. 5.2. Leer, analizar y dramatizar textos literarios (narrativos, líricos y dramáticos) en prosa y en verso, reconociendo e identificando algunos recursos del lenguaje literario (aspectos concretos presentados anteriormente) como medio para valorar y disfrutar con este tipo de texto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 CCEC</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5.2.1. Lee en voz alta y en silencio, dramatiza y comenta (expresando su opinión) textos literarios (narrativos, poéticos y dramáticos). Lo hace con progresiva fluidez, entonación y corrección.</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CEC</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5.2.2. Identifica algunos recursos del lenguaje literario (aspectos concretos trabajados anteriormente) y emplea este conocimiento como medio para valorar y disfrutar este tipo de texto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LCL. 5.3. Producir a partir de modelos dados y también progresivamente de modo libre, textos literarios en prosa o en verso. Elaborar estas producciones de manera individual o en grupo, con la ayuda del profesor en la creación de cuentos, poemas, canciones, fragmentos teatrales, etc. que puedan ser compartidos aprovechando los espacios (biblioteca de la localidad, de centro o de aula) y medios disponibles (recursos TIC, publicaciones, etc.).</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 CCEC</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LCL. 5.3.2. Comparte y difunde las creaciones elaboradas (si han sido producidas con tal fin), aprovechando espacios como la biblioteca de la localidad, del centro, del aula, etc. y los medios disponibles de difusión (recursos TIC, publicaciones, etc.).</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96"/>
          <w:szCs w:val="20"/>
        </w:rPr>
      </w:pPr>
      <w:r>
        <w:rPr>
          <w:rFonts w:cs="Arial" w:ascii="Arial" w:hAnsi="Arial"/>
          <w:b/>
          <w:bCs/>
          <w:sz w:val="96"/>
          <w:szCs w:val="20"/>
        </w:rPr>
        <w:t>4</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RITERIOS EVALUACIÓN CUART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 xml:space="preserve">BLOQUE 1: </w:t>
            </w:r>
            <w:r>
              <w:rPr>
                <w:b/>
                <w:sz w:val="20"/>
                <w:szCs w:val="20"/>
              </w:rPr>
              <w:t>Comunicación oral: escuchar, hablar y conversar.</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pPr>
            <w:r>
              <w:rPr>
                <w:rFonts w:cs="Arial" w:ascii="Arial" w:hAnsi="Arial"/>
                <w:b/>
                <w:color w:val="000000"/>
                <w:sz w:val="20"/>
                <w:szCs w:val="20"/>
              </w:rPr>
              <w:t>Crit. LCL. 1.1. Participar de forma efectiva en situaciones de comunicación de aula (asambleas, entrevistas, conversaciones, etc.), respetando las normas de los intercambios comunicativos como el turno de palabra y la escucha activa, y reconociendo la información verbal más destacada y algunos recursos no verbales de las intervenciones orales</w:t>
            </w:r>
          </w:p>
          <w:p>
            <w:pPr>
              <w:pStyle w:val="Prrafodelista11"/>
              <w:spacing w:lineRule="auto" w:line="240" w:before="0" w:after="0"/>
              <w:ind w:left="0" w:hanging="0"/>
              <w:jc w:val="both"/>
              <w:rPr>
                <w:rFonts w:ascii="Arial" w:hAnsi="Arial" w:cs="Arial"/>
                <w:b/>
                <w:b/>
                <w:color w:val="000000"/>
                <w:sz w:val="16"/>
                <w:szCs w:val="16"/>
              </w:rPr>
            </w:pPr>
            <w:r>
              <w:rPr>
                <w:rFonts w:cs="Arial" w:ascii="Arial" w:hAnsi="Arial"/>
                <w:b/>
                <w:color w:val="000000"/>
                <w:sz w:val="16"/>
                <w:szCs w:val="16"/>
              </w:rPr>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SC</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1.1. Conoce y respeta las normas de los intercambios comunicativos como el turno de palabra y la escucha activa (actitud de escucha e  intervenciones que hacen visible el interés) y reconoce la información verbal más destacada (también elementos como tono o énfasis) y no verbal (gestos, silencios, etc.) mostrando respeto por las ideas y opiniones de los demá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1.2. Transmite las ideas con claridad (se entiende el mensaje a comunicar) y progresiva corrección (vocabulario adecuado y coherencia de lo expresado), participando en situaciones de comunicación de aula que le permiten exponer estas ideas, opiniones, experiencias, etc. Participa así en las asambleas, conversaciones, etc. haciendo uso, cuando es necesario, de  pautas concretas que el profesor le facilita para ayudar y guiar sus intervencione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rFonts w:ascii="Arial" w:hAnsi="Arial" w:cs="Arial"/>
                <w:b/>
                <w:b/>
                <w:color w:val="000000"/>
                <w:sz w:val="20"/>
                <w:szCs w:val="20"/>
              </w:rPr>
            </w:pPr>
            <w:r>
              <w:rPr>
                <w:rFonts w:cs="Arial" w:ascii="Arial" w:hAnsi="Arial"/>
                <w:b/>
                <w:color w:val="000000"/>
                <w:sz w:val="20"/>
                <w:szCs w:val="20"/>
              </w:rPr>
              <w:t>Crit. LCL. 1.2. Expresarse de forma oral para satisfacer necesidades de comunicación diversas (cuestiones escolares, necesidades personales o sociales). Hacerlo siendo respetuosos hacia lo expresado por los demás y logrando una progresiva corrección, tanto al reproducir textos memorizados (poemas, adivinanzas, fragmentos de cuentos, etc.) como al producir textos orales que expresen ideas y opiniones relativas a sus vivencias, gustos e intereses o producciones orales en las que comunican informaciones, conocimientos y aprendizaje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highlight w:val="yellow"/>
              </w:rPr>
            </w:pPr>
            <w:r>
              <w:rPr>
                <w:rFonts w:cs="Arial" w:ascii="Arial" w:hAnsi="Arial"/>
                <w:b/>
                <w:sz w:val="20"/>
                <w:szCs w:val="20"/>
                <w:highlight w:val="yellow"/>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2.1. Expresa de forma oral ideas, inquietudes, opiniones, sentimientos, vivencias, etc. satisfaciendo de este modo necesidades de comunicación asociadas a distintos ámbitos  (ámbito personal: conocerse, compartir experiencias…, demandas del entorno social: solicitar una información, preguntar por algo, comentar una suceso…, del ámbito escolar: resolver una duda, concretar unas normas, etc.). Lo hace con progresiva corrección y coherencia haciendo uso de instrumentos como rúbricas o listas de observación, que le ayudan en sus propias exposiciones orales y le guían al escuchar las producciones de los demás,  mostrando respeto por sus interlocutore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2.2. Memoriza y reproduce (narra o recita) textos cercanos a sus gustos e intereses: fragmentos y textos de progresiva dificultad sugeridos en las propuestas de aula o seleccionados por el propio alumnado, y lo hace empleando textos procedentes de la literatura (poemas, etc.), de la tradición oral, de juegos y canciones, adivinanzas, cuentos, etc. y adquiriendo cada vez, mayor seguridad y fluidez.</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CL</w:t>
            </w:r>
          </w:p>
          <w:p>
            <w:pPr>
              <w:pStyle w:val="Normal"/>
              <w:spacing w:before="60" w:after="60"/>
              <w:jc w:val="center"/>
              <w:rPr>
                <w:rFonts w:ascii="Arial" w:hAnsi="Arial" w:cs="Arial"/>
                <w:sz w:val="20"/>
                <w:szCs w:val="20"/>
              </w:rPr>
            </w:pPr>
            <w:r>
              <w:rPr>
                <w:rFonts w:cs="Arial" w:ascii="Arial" w:hAnsi="Arial"/>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2.3. Expone oralmente opiniones,  conocimientos y aprendizajes. Elige el tema a exponer en función de la finalidad de la exposición (recopilar y recordar un contenido trabajado, compartir un hecho de interés, dar a conocer un descubrimiento o una afición, etc.) y prepara y planifica la producción oral haciendo uso de las pautas y guías facilitadas por el profesor (técnicas e instrumentos que recogen aspectos de contenido y de forma).</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Default"/>
              <w:spacing w:before="60" w:after="60"/>
              <w:jc w:val="both"/>
              <w:rPr>
                <w:rFonts w:ascii="Arial" w:hAnsi="Arial" w:cs="Arial"/>
                <w:b/>
                <w:b/>
                <w:color w:val="000000"/>
                <w:sz w:val="20"/>
                <w:szCs w:val="20"/>
              </w:rPr>
            </w:pPr>
            <w:r>
              <w:rPr>
                <w:rFonts w:cs="Arial" w:ascii="Arial" w:hAnsi="Arial"/>
                <w:b/>
                <w:color w:val="000000"/>
                <w:sz w:val="20"/>
                <w:szCs w:val="20"/>
              </w:rPr>
              <w:t>Crit. LCL. 1.3. Captar el sentido global de textos orales, extraer información concreta de interés (un dato necesario, un detalle relevante, etc.) y dar una opinión personal sobre los mismos. Hacerlo con textos procedentes del ámbito escolar (normas del centro o del aula, horarios de las clases, instrucciones de un juego, pasos a seguir en una actividad, etc.) o de los medios de comunicación social (noticias de interés, programas infantiles, anuncios…) adecuados a su edad.</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1.3.1. Escucha y extrae información captando el sentido de textos orales sencillos como normas (de aula, de uso de instalaciones, etc.), horarios (escolares, de actividades extraescolares, de establecimientos, etc.), instrucciones (de juegos, aparatos de uso habitual, etc.) y también de producciones orales como noticias de actualidad seleccionadas, exposiciones de un tema de interés, fragmentos de programas infantiles,  etc. logrando cada vez más seguridad y precisión en la información extraída según la finalidad comunicativ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LCL. 1.3.2. Da una opinión personal sobre textos orales escuchados, enriqueciendo progresivamente esta opinión con un vocabulario más preciso y con una argumentación más fundamentada.</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RITERIOS EVALUACIÓN CUART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BLOQUE 2: Comunicación escrita: leer.</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20"/>
                <w:szCs w:val="20"/>
              </w:rPr>
            </w:pPr>
            <w:r>
              <w:rPr>
                <w:rFonts w:cs="Arial" w:ascii="Arial" w:hAnsi="Arial"/>
                <w:b/>
                <w:sz w:val="20"/>
                <w:szCs w:val="20"/>
              </w:rPr>
              <w:t>Crit. LCL. 2.1. Leer en voz alta y en silencio textos adecuados a su edad (en prosa y en verso) adquiriendo progresivamente seguridad en el mecanismo lector (fluidez, velocidad, etc.), utilizando con la ayuda y guía del profesor, diferentes fuentes y soportes (también en formato digital) y empleando estas lecturas con diversas finalidades: localizar una información necesaria, resolver una duda o, simplemente disfrutar con lo expresado en el texto escrito (qué expone el texto y cómo lo hace).</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1.1. Lee en voz alta y en silencio textos diversos procedentes de diferentes fuentes (ámbito escolar, del entorno, etc.) y variados soportes (también en formato digital) logrando un progresivo dominio del proceso lector (fluidez, entonación y velocidad en la lectura en voz alt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1.2. Utiliza con la ayuda y guía del profesor, diferentes fuentes y soportes (también en formato digital) y emplea estas lecturas con diversas finalidades: localiza una información necesaria, resuelve una duda o, simplemente disfruta con lo expresado en el texto escrito (qué expone el texto y cómo lo hace).</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6"/>
                <w:szCs w:val="16"/>
                <w:lang w:val="es-ES_tradnl"/>
              </w:rPr>
            </w:pPr>
            <w:r>
              <w:rPr>
                <w:rFonts w:cs="Arial" w:ascii="Arial" w:hAnsi="Arial"/>
                <w:b/>
                <w:sz w:val="20"/>
                <w:szCs w:val="20"/>
              </w:rPr>
              <w:t>Crit. LCL. 2.2. Comprender distintos textos adecuados a la edad, extrayendo la información necesaria en relación a la finalidad de la lectura, comparando y contrastando informaciones seleccionadas, realizando inferencias directas y reconociendo las primeras estrategias de comprensión de la lectura: estructura externa (apoyos o recursos visuales y distribución del texto, cómo se presenta) y estructura interna (cómo está organizado el contenido).</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2.1. Lee textos y los comprende, mostrando su comprensión cuando extrae de ellos determinadas informaciones, cuando expresa las ideas más relevantes contenidas en los mismos (relevancia que puede venir determinada por criterios personales o establecidos previamente según la temática de trabajo), cuando empieza a comparar y contrastar sus propias ideas con las contenidas en los textos empleados y sobre todo, cuando tras su lectura y de acuerdo al propósito de la misma, es capaz de expresar con progresiva fluidez y corrección lo que la lectura le sugiere, le hace pensar, sentir…</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 xml:space="preserve">Est. LCL. 2.2.2. Descubre e incorpora progresivamente estrategias de comprensión lectora: se plantea la finalidad con la que aborda el texto (para resolver una duda, para localizar una información, para ampliar un conocimiento, para disfrutar, imaginar…), presta atención y explica los elementos que el ayudan a comprenderlo (títulos, palabras destacadas, subrayados, ejemplos, distribución en párrafos, etc.) y usa estas estrategias en su interacción con los textos escritos.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6"/>
                <w:szCs w:val="16"/>
                <w:lang w:val="es-ES_tradnl"/>
              </w:rPr>
            </w:pPr>
            <w:r>
              <w:rPr>
                <w:rFonts w:cs="Arial" w:ascii="Arial" w:hAnsi="Arial"/>
                <w:b/>
                <w:sz w:val="20"/>
                <w:szCs w:val="20"/>
              </w:rPr>
              <w:t>Crit. LCL. 2.3. Fomentar el gusto por leer recomendando lecturas, comentando y compartiendo lo leído, leyendo por propia iniciativa diferentes textos con diversas finalidades (leer para disfrutar, leer para aprender, etc.) y hacerlo participando cada vez con más interés, en las propuestas de aula diseñadas con tal fin (tertulias literarias, clubs de lectura, recomendaciones a los compañeros, etc.).</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2.3.1. Recomienda lecturas a sus compañeros, comenta y comparte lo leído, incorpora progresivamente las fuentes escritas a su quehacer diario (realización de propuestas escolares, dedicación de tiempo al disfrute u ocio, etc.) construyendo de este modo, poco a poco, un hábito lector y un gusto por la lectur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LCL. 2.3.2. Realiza lecturas con diversas finalidades y lo hace cada vez más en todas y cada una de las situaciones de aprendizaje. Comenta lo que lee participando en clubs de lectura, tertulias literarias, expresando con la ayuda y guía del profesor, su opinión en el blog del centro, en recomendaciones lectoras, en sus comentarios tras un trabajo escrito que ha requerido de la lectura para su realización, etc.</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RITERIOS EVALUACIÓN CUART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BLOQUE 3: Comunicación escrita: escribir.</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Prrafodelista1"/>
              <w:spacing w:lineRule="auto" w:line="240" w:before="60" w:after="60"/>
              <w:ind w:left="0" w:hanging="0"/>
              <w:jc w:val="both"/>
              <w:rPr>
                <w:rFonts w:ascii="Arial" w:hAnsi="Arial" w:cs="Arial"/>
                <w:b/>
                <w:b/>
                <w:sz w:val="20"/>
                <w:szCs w:val="20"/>
                <w:lang w:val="es-ES" w:eastAsia="es-ES"/>
              </w:rPr>
            </w:pPr>
            <w:r>
              <w:rPr>
                <w:rFonts w:cs="Arial" w:ascii="Arial" w:hAnsi="Arial"/>
                <w:b/>
                <w:sz w:val="20"/>
                <w:szCs w:val="20"/>
                <w:lang w:val="es-ES" w:eastAsia="es-ES"/>
              </w:rPr>
              <w:t>Crit. LCL. 3.1. Producir textos escritos de progresiva complejidad explicando opiniones, vivencias e informaciones relacionadas con situaciones personales y escolares o académicas. Aplicar en estas producciones las fases del proceso de la escritura: planificación, redacción del texto, revisión de lo escrito (adecuación al propósito y corrección gramatical y léxica) y la presentación de lo elaborado.</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D</w:t>
            </w:r>
          </w:p>
          <w:p>
            <w:pPr>
              <w:pStyle w:val="Normal"/>
              <w:spacing w:before="60" w:after="60"/>
              <w:jc w:val="center"/>
              <w:rPr>
                <w:rFonts w:ascii="Arial" w:hAnsi="Arial" w:cs="Arial"/>
                <w:b/>
                <w:b/>
                <w:sz w:val="20"/>
                <w:szCs w:val="20"/>
              </w:rPr>
            </w:pPr>
            <w:r>
              <w:rPr>
                <w:rFonts w:cs="Arial" w:ascii="Arial" w:hAnsi="Arial"/>
                <w:b/>
                <w:sz w:val="20"/>
                <w:szCs w:val="20"/>
              </w:rPr>
              <w:t>CIEE</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1.1. Produce textos escritos explicando opiniones, vivencias e informaciones relacionadas con situaciones personales (cuando cuenta una experiencia personal, un suceso, una opinión, etc.) y con situaciones escolares o académicas (cuando escribe exponiendo un aprendizaje, comunicando una información, etc.). Lo hace utilizando modelos, analizando ejemplos y siguiendo pautas facilitadas por el profesor (guías para la elaboración del texto escrito y para su propia corrección).</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D</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1.2. Conoce y aplica en la producción de textos escritos las fases del proceso de la escritura: planifica (sobre qué voy a escribir, qué necesito saber, dónde puedo encontrarlo), revisa lo escrito (analizo la claridad, corrección gramatical y léxica, y la presentación de lo elaborado). Sistematiza poco pa poco este proce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Prrafodelista1"/>
              <w:spacing w:lineRule="auto" w:line="240" w:before="60" w:after="60"/>
              <w:ind w:left="0" w:hanging="0"/>
              <w:jc w:val="both"/>
              <w:rPr>
                <w:rFonts w:ascii="Arial" w:hAnsi="Arial" w:cs="Arial"/>
                <w:sz w:val="16"/>
                <w:szCs w:val="16"/>
                <w:lang w:val="es-ES"/>
              </w:rPr>
            </w:pPr>
            <w:r>
              <w:rPr>
                <w:rFonts w:cs="Arial" w:ascii="Arial" w:hAnsi="Arial"/>
                <w:b/>
                <w:sz w:val="20"/>
                <w:szCs w:val="20"/>
                <w:lang w:val="es-ES" w:eastAsia="es-ES"/>
              </w:rPr>
              <w:t>Crit. LCL. 3.2. Elaborar tareas o proyectos individuales y colectivos con un producto final escrito, llevando a cabo con ayuda del profesor, las fases del proceso de escritura y aplicando estrategias que ayuden al proceso: rutinas de pensamiento y mapas mentales para generar ideas, destrezas de pensamiento para analizarlas, etc. Utilizar diversas fuentes de consulta y aprovechar también los recursos TIC en la presentación de las producciones.</w:t>
            </w:r>
            <w:r>
              <w:rPr>
                <w:rFonts w:cs="Arial" w:ascii="Arial" w:hAnsi="Arial"/>
                <w:sz w:val="16"/>
                <w:szCs w:val="16"/>
                <w:lang w:val="es-ES"/>
              </w:rPr>
              <w:t xml:space="preserve"> </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AA</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2.1. Planifica y elabora proyectos individuales y colectivos con un producto final escrito, valorando las ventajas del trabajo en equipos cooperativos y la utilidad de los recursos TIC en la presentación y difusión de las produccione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2.2. Descubre y aplica guiado por el profesor, estrategias que le ayudan en el proceso de elaboración de las producciones escritas: rutinas de pensamiento y mapas mentales para generar ideas, destrezas de pensamiento para analizarlas, e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Prrafodelista1"/>
              <w:spacing w:lineRule="auto" w:line="240" w:before="60" w:after="60"/>
              <w:ind w:left="0" w:hanging="0"/>
              <w:jc w:val="both"/>
              <w:rPr>
                <w:rFonts w:ascii="Arial" w:hAnsi="Arial" w:cs="Arial"/>
                <w:sz w:val="16"/>
                <w:szCs w:val="16"/>
              </w:rPr>
            </w:pPr>
            <w:r>
              <w:rPr>
                <w:rFonts w:cs="Arial" w:ascii="Arial" w:hAnsi="Arial"/>
                <w:b/>
                <w:sz w:val="20"/>
                <w:szCs w:val="20"/>
                <w:lang w:val="es-ES" w:eastAsia="es-ES"/>
              </w:rPr>
              <w:t>Crit. LCL. 3.3. Utilizar diferentes fuentes en formato papel (libros, revistas, folletos, catálogos, etc.) y digital (páginas web, blogs, etc.) como recurso para buscar información y resolver dudas sobre conocimientos o sobre aspectos lingüísticos (ortografía y significado de las palabras, cuestiones gramaticales, etc.).</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AA</w:t>
            </w:r>
          </w:p>
          <w:p>
            <w:pPr>
              <w:pStyle w:val="Normal"/>
              <w:spacing w:before="60" w:after="60"/>
              <w:jc w:val="center"/>
              <w:rPr>
                <w:rFonts w:ascii="Arial" w:hAnsi="Arial" w:cs="Arial"/>
                <w:b/>
                <w:b/>
                <w:sz w:val="20"/>
                <w:szCs w:val="20"/>
              </w:rPr>
            </w:pPr>
            <w:r>
              <w:rPr>
                <w:rFonts w:cs="Arial" w:ascii="Arial" w:hAnsi="Arial"/>
                <w:b/>
                <w:sz w:val="20"/>
                <w:szCs w:val="20"/>
              </w:rPr>
              <w:t>CD</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3.3.1. Utiliza diferentes fuentes en formato papel y digital como recurso para buscar una información concreta y/o para resolver dudas sobre conocimientos o sobre aspectos lingüísticos (ortografía, significado de las palabras, cuestiones gramaticales, e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A-CD</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LCL. 3.3.2. Empieza a valorar la importancia del tratamiento de la información disponible, lo hace guiado por el profesor y  manejándola de modo eficaz y útil (se propone objetivos de búsqueda, criterios de selección de fuentes, etc.).</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RITERIOS EVALUACIÓN CUART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BLOQUE 4: Conocimiento de la lengu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6"/>
                <w:szCs w:val="16"/>
              </w:rPr>
            </w:pPr>
            <w:r>
              <w:rPr>
                <w:rFonts w:eastAsia="SimSun;宋体" w:cs="Arial" w:ascii="Arial" w:hAnsi="Arial"/>
                <w:b/>
                <w:sz w:val="20"/>
                <w:szCs w:val="20"/>
                <w:lang w:val="es-ES_tradnl" w:eastAsia="zh-CN"/>
              </w:rPr>
              <w:t>Crit. LCL. 4.1. Aplicar en sus producciones orales y escritas, los conocimientos básicos sobre la gramática (clases de palabras: nombre, verbo, adjetivo, preposición, pronombres, etc.) y el vocabulario (sinónimos, antónimos, palabras polisémicas, frases hechas, etc.), así como las reglas de ortografía estudiadas, valorando la importancia de la corrección de lo expresado, como manera de facilitar el intercambio comunicativo.</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4.1.1. Aplica los conocimientos básicos sobre la gramática (clases de palabras: nombre, verbo, adjetivo, preposición, adverbio, conjunción, pronombres, etc.) y el vocabulario (sinónimos, antónimos, palabras polisémicas, frases hechas, etc.), valorando la importancia de la corrección de lo expresado, como manera de facilitar el intercambio comunicativ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4.1.2. Identifica y utiliza en sus producciones (tanto al elaborar como al revisar lo producido) las reglas de ortografía y de acentuación estudiadas logrando una comunicación correctamente expresada y presentada, que facilita la recepción de lo comunicad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eastAsia="SimSun;宋体" w:cs="Arial" w:ascii="Arial" w:hAnsi="Arial"/>
                <w:b/>
                <w:sz w:val="20"/>
                <w:szCs w:val="20"/>
                <w:lang w:val="es-ES_tradnl" w:eastAsia="zh-CN"/>
              </w:rPr>
              <w:t>Crit. LCL. 4.2. Reconocer y aplicar estrategias sencillas extraídas del conocimiento de la lengua para mejorar la comprensión y la expresión oral y escrita. Incluir progresivamente y de una manera cada vez más autónoma, estas estrategias en sus reflexiones (si es posible, formando parte de sus porfolios), sobre cómo comprende y se expresa en los actos comunicativo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 LCL. 4.2.2. Expone y explica oralmente y por escrito y con la ayuda del profesor, las estrategias y los conocimientos sobre la lengua que le son útiles al comprender, elaborar o revisar producciones orales y escritas. Emplea estas explicaciones como reflexiones a incluir en herramientas que faciliten su reflexión sobre el uso, conocimiento y comprensión de la lengua (por ejemplo, formando parte de sus porfolio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6"/>
                <w:szCs w:val="16"/>
              </w:rPr>
            </w:pPr>
            <w:r>
              <w:rPr>
                <w:rFonts w:eastAsia="SimSun;宋体" w:cs="Arial" w:ascii="Arial" w:hAnsi="Arial"/>
                <w:b/>
                <w:sz w:val="20"/>
                <w:szCs w:val="20"/>
                <w:lang w:val="es-ES_tradnl" w:eastAsia="zh-CN"/>
              </w:rPr>
              <w:t>Crit. LCL. 4.3. Localizar e identificar la diversidad lingüística de Aragón, del conjunto de España y del español, como una realidad social y empezando a descubrir su importancia y valor cultural. Mostrar respeto por esta diversidad lingüística en sus comentarios y opinione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4.3.1. Localiza (situando geográficamente) y reconoce la diversidad lingüística de Aragón y del conjunto de Españ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LCL. 4.3.2. Muestra respeto hacia las lenguas y dialectos y hacia el español de América reflejando ese respeto en el interés por empezar a descubrir su importancia y valor cultural y siendo respetuoso en sus comentarios y opiniones.</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rPr>
          <w:rFonts w:ascii="Arial" w:hAnsi="Arial" w:cs="Arial"/>
          <w:b/>
          <w:b/>
          <w:bCs/>
          <w:sz w:val="20"/>
          <w:szCs w:val="20"/>
        </w:rPr>
      </w:pPr>
      <w:r>
        <w:br w:type="page"/>
      </w:r>
      <w:r>
        <w:rPr>
          <w:rFonts w:cs="Arial" w:ascii="Arial" w:hAnsi="Arial"/>
          <w:b/>
          <w:bCs/>
          <w:sz w:val="20"/>
          <w:szCs w:val="20"/>
        </w:rPr>
      </w:r>
    </w:p>
    <w:tbl>
      <w:tblPr>
        <w:tblW w:w="9993" w:type="dxa"/>
        <w:jc w:val="center"/>
        <w:tblInd w:w="0" w:type="dxa"/>
        <w:tblLayout w:type="fixed"/>
        <w:tblCellMar>
          <w:top w:w="0" w:type="dxa"/>
          <w:left w:w="70" w:type="dxa"/>
          <w:bottom w:w="0" w:type="dxa"/>
          <w:right w:w="70" w:type="dxa"/>
        </w:tblCellMar>
      </w:tblPr>
      <w:tblGrid>
        <w:gridCol w:w="5497"/>
        <w:gridCol w:w="1522"/>
        <w:gridCol w:w="935"/>
        <w:gridCol w:w="679"/>
        <w:gridCol w:w="680"/>
        <w:gridCol w:w="680"/>
      </w:tblGrid>
      <w:tr>
        <w:trPr>
          <w:tblHeader w:val="true"/>
          <w:trHeight w:val="23" w:hRule="atLeast"/>
        </w:trPr>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RITERIOS EVALUACIÓN CUARTO CURSO</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Competencia clav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EVAL</w:t>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NICIAL</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1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2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3T</w:t>
            </w:r>
          </w:p>
        </w:tc>
      </w:tr>
      <w:tr>
        <w:trPr>
          <w:trHeight w:val="23" w:hRule="atLeast"/>
        </w:trPr>
        <w:tc>
          <w:tcPr>
            <w:tcW w:w="999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0"/>
                <w:szCs w:val="20"/>
              </w:rPr>
            </w:pPr>
            <w:r>
              <w:rPr>
                <w:b/>
                <w:bCs/>
                <w:sz w:val="20"/>
                <w:szCs w:val="20"/>
              </w:rPr>
              <w:t>BLOQUE 5: Educación Literari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6"/>
                <w:szCs w:val="16"/>
              </w:rPr>
            </w:pPr>
            <w:r>
              <w:rPr>
                <w:rFonts w:cs="Arial" w:ascii="Arial" w:hAnsi="Arial"/>
                <w:b/>
                <w:sz w:val="20"/>
                <w:szCs w:val="20"/>
                <w:lang w:val="es-ES_tradnl"/>
              </w:rPr>
              <w:t>Crit. LCL. 5.1. Utilizar y valorar los textos literarios de la tradición oral y escrita como fuente de disfrute e información. Hacer uso de textos procedentes de la tradición universal, española y aragonesa en lecturas, producciones escritas, recitados y dramatizaciones, empleando dichos textos literarios como modelo y fuente de inspiración.</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 CAA</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5.1.1. Utiliza diversos textos literarios de la tradición oral y escrita y los emplea como fuente de disfrute (recreación de la musicalidad del lenguaje, carácter evocador de los textos, riqueza de las palabras, etc.) y como fuente de información (en qué época, cómo se vivía, qué sucedía entonces, e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5.1.2. Busca, selecciona y expresa su opinión acerca de textos procedentes de la tradición universal, española y aragonesa en particular. Establece especialmente con estos textos un diálogo o interacción (qué me evocan, qué me hacen sentir, imaginar,  etc.) propia de las obras literaria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pPr>
            <w:r>
              <w:rPr>
                <w:rFonts w:cs="Arial" w:ascii="Arial" w:hAnsi="Arial"/>
                <w:b/>
                <w:sz w:val="20"/>
                <w:szCs w:val="20"/>
                <w:lang w:val="es-ES_tradnl"/>
              </w:rPr>
              <w:t>Crit. LCL. 5.2. Leer, analizar y dramatizar textos literarios (narrativos, líricos y dramáticos) en prosa y en verso, reconociendo e identificando algunos recursos del lenguaje literario (aspectos concretos presentados anteriormente) como medio para valorar y disfrutar con este tipo de textos.</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p>
            <w:pPr>
              <w:pStyle w:val="Normal"/>
              <w:spacing w:before="60" w:after="60"/>
              <w:jc w:val="center"/>
              <w:rPr>
                <w:rFonts w:ascii="Arial" w:hAnsi="Arial" w:cs="Arial"/>
                <w:b/>
                <w:b/>
                <w:sz w:val="20"/>
                <w:szCs w:val="20"/>
              </w:rPr>
            </w:pPr>
            <w:r>
              <w:rPr>
                <w:rFonts w:cs="Arial" w:ascii="Arial" w:hAnsi="Arial"/>
                <w:b/>
                <w:sz w:val="20"/>
                <w:szCs w:val="20"/>
              </w:rPr>
              <w:t>CCEC</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5.2.1. Lee en voz alta y en silencio, dramatiza y comenta textos literarios (narrativos, poéticos y dramáticos). Lo hace participando activamente en propuestas de aula que invitan a compartir, comentar y recrear en torno a la literatura seleccionad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CCEC</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5.2.2. Identifica algunos recursos del lenguaje literario (aspectos concretos trabajados anteriormente) y emplea este conocimiento como medio para valorar y disfrutar este tipo de textos.</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6"/>
                <w:szCs w:val="16"/>
              </w:rPr>
            </w:pPr>
            <w:r>
              <w:rPr>
                <w:rFonts w:cs="Arial" w:ascii="Arial" w:hAnsi="Arial"/>
                <w:b/>
                <w:sz w:val="20"/>
                <w:szCs w:val="20"/>
                <w:lang w:val="es-ES_tradnl"/>
              </w:rPr>
              <w:t>Crit. LCL. 5.3. Producir a partir de modelos dados y también progresivamente de modo libre, textos literarios en prosa o en verso. Elaborar estas producciones de manera individual o en grupo, con la ayuda del profesor en la creación de cuentos, poemas, canciones, fragmentos teatrales, etc. que puedan ser compartidos aprovechando los espacios (biblioteca de la localidad, de centro o de aula) y medios disponibles (recursos TIC, publicaciones, etc.).</w:t>
            </w:r>
          </w:p>
        </w:tc>
        <w:tc>
          <w:tcPr>
            <w:tcW w:w="44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CL</w:t>
            </w:r>
          </w:p>
        </w:tc>
      </w:tr>
      <w:tr>
        <w:trPr>
          <w:trHeight w:val="23" w:hRule="atLeast"/>
        </w:trPr>
        <w:tc>
          <w:tcPr>
            <w:tcW w:w="5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0"/>
                <w:szCs w:val="20"/>
              </w:rPr>
              <w:t>Est. LCL. 5.3.1. Produce a partir de modelos dados y progresivamente de modo más libre, textos literarios en prosa y en verso, elaborando estas producciones tanto de manera individual como en grupo y ampliando, de este modo, su conocimiento y valoración de la riqueza literaria y su dominio de la expresión escrit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23" w:hRule="atLeast"/>
        </w:trPr>
        <w:tc>
          <w:tcPr>
            <w:tcW w:w="54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Arial" w:ascii="Arial" w:hAnsi="Arial"/>
                <w:sz w:val="20"/>
                <w:szCs w:val="20"/>
              </w:rPr>
              <w:t>Est. LCL. 5.3.2. Comparte y difunde las creaciones elaboradas (si han sido producidas con tal fin), aprovechando espacios como la biblioteca de la localidad, del centro, del aula, etc. y los medios disponibles de difusión (recursos TIC, publicaciones, etc.).</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CL</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r>
    </w:tbl>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BFBEI+ArialMT">
    <w:altName w:val="Cambri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Prrafodelista11">
    <w:name w:val="Párrafo de lista11"/>
    <w:basedOn w:val="Normal"/>
    <w:qFormat/>
    <w:pPr>
      <w:ind w:left="720" w:hanging="0"/>
    </w:pPr>
    <w:rPr>
      <w:rFonts w:eastAsia="Times New Roman"/>
      <w:lang w:val="es-ES_tradnl"/>
    </w:rPr>
  </w:style>
  <w:style w:type="paragraph" w:styleId="Prrafodelista">
    <w:name w:val="Párrafo de lista"/>
    <w:basedOn w:val="Normal"/>
    <w:qFormat/>
    <w:pPr>
      <w:spacing w:lineRule="auto" w:line="240" w:before="0" w:after="0"/>
      <w:ind w:left="720" w:hanging="0"/>
    </w:pPr>
    <w:rPr>
      <w:rFonts w:ascii="Arial" w:hAnsi="Arial" w:eastAsia="Times New Roman" w:cs="Arial"/>
      <w:sz w:val="20"/>
      <w:szCs w:val="20"/>
    </w:rPr>
  </w:style>
  <w:style w:type="paragraph" w:styleId="Prrafodelista1">
    <w:name w:val="Párrafo de lista1"/>
    <w:basedOn w:val="Normal"/>
    <w:qFormat/>
    <w:pPr>
      <w:ind w:left="720" w:hanging="0"/>
    </w:pPr>
    <w:rPr>
      <w:rFonts w:eastAsia="Times New Roman"/>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lueca.educa.aragon.es/web lectura/" TargetMode="External"/><Relationship Id="rId3" Type="http://schemas.openxmlformats.org/officeDocument/2006/relationships/hyperlink" Target="http://www.spreeder.com/" TargetMode="External"/><Relationship Id="rId4" Type="http://schemas.openxmlformats.org/officeDocument/2006/relationships/hyperlink" Target="http://roble.pntic.mec.es/arum0010/" TargetMode="External"/><Relationship Id="rId5" Type="http://schemas.openxmlformats.org/officeDocument/2006/relationships/hyperlink" Target="http://www.ceiploreto.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50:00Z</dcterms:created>
  <dc:creator>Hermanos Argensola</dc:creator>
  <dc:description/>
  <cp:keywords/>
  <dc:language>en-US</dc:language>
  <cp:lastModifiedBy>equid</cp:lastModifiedBy>
  <dcterms:modified xsi:type="dcterms:W3CDTF">2016-07-29T10:17:00Z</dcterms:modified>
  <cp:revision>82</cp:revision>
  <dc:subject/>
  <dc:title>ANEXO I</dc:title>
</cp:coreProperties>
</file>