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Arial" w:hAnsi="Arial" w:cs="Arial"/>
          <w:b/>
          <w:b/>
          <w:bCs/>
          <w:sz w:val="24"/>
          <w:szCs w:val="24"/>
        </w:rPr>
      </w:pPr>
      <w:r>
        <w:rPr>
          <w:rFonts w:cs="Arial" w:ascii="Arial" w:hAnsi="Arial"/>
          <w:b/>
          <w:bCs/>
          <w:sz w:val="24"/>
          <w:szCs w:val="24"/>
        </w:rPr>
        <w:t>ADAPTACIÓN CURRICULAR ÁREA DE MATEMÁTICAS</w:t>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t>Nombre del profesorado que interviene en esta área</w:t>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r>
    </w:p>
    <w:p>
      <w:pPr>
        <w:pStyle w:val="Normal"/>
        <w:spacing w:before="0" w:after="0"/>
        <w:jc w:val="both"/>
        <w:rPr/>
      </w:pPr>
      <w:r>
        <w:rPr>
          <w:rFonts w:eastAsia="Arial" w:cs="Arial" w:ascii="Arial" w:hAnsi="Arial"/>
          <w:bCs/>
          <w:sz w:val="20"/>
          <w:szCs w:val="24"/>
        </w:rPr>
        <w:t xml:space="preserve">                                         </w:t>
      </w:r>
      <w:r>
        <w:rPr>
          <w:rFonts w:cs="Arial" w:ascii="Arial" w:hAnsi="Arial"/>
          <w:bCs/>
          <w:sz w:val="20"/>
          <w:szCs w:val="24"/>
        </w:rPr>
        <w:t>(TUTOR)</w:t>
      </w:r>
    </w:p>
    <w:p>
      <w:pPr>
        <w:pStyle w:val="Normal"/>
        <w:spacing w:before="0" w:after="0"/>
        <w:jc w:val="both"/>
        <w:rPr/>
      </w:pPr>
      <w:r>
        <w:rPr>
          <w:rFonts w:cs="Arial" w:ascii="Arial" w:hAnsi="Arial"/>
          <w:bCs/>
          <w:sz w:val="20"/>
          <w:szCs w:val="24"/>
        </w:rPr>
        <w:t>OLGA LÁZARO GARCÍA (PT)</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t>Nivel de referencia de la ACS</w:t>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t>Adaptaciones de la metodología y/o actividades de enseñanza aprendizaje</w:t>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r>
    </w:p>
    <w:p>
      <w:pPr>
        <w:pStyle w:val="Normal"/>
        <w:numPr>
          <w:ilvl w:val="0"/>
          <w:numId w:val="1"/>
        </w:numPr>
        <w:spacing w:lineRule="auto" w:line="360" w:before="0" w:after="0"/>
        <w:ind w:left="360" w:hanging="360"/>
        <w:jc w:val="both"/>
        <w:rPr/>
      </w:pPr>
      <w:r>
        <w:rPr>
          <w:rFonts w:cs="Arial" w:ascii="Arial" w:hAnsi="Arial"/>
          <w:bCs/>
          <w:sz w:val="20"/>
          <w:szCs w:val="24"/>
        </w:rPr>
        <w:t>Los contenidos de aprendizaje se le presentan de manera sencilla, muy organizados, con apoyos visuales,…</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 xml:space="preserve">Selección de actividades de aprendizaje siguiendo un criterio de funcionalidad. </w:t>
      </w:r>
    </w:p>
    <w:p>
      <w:pPr>
        <w:pStyle w:val="Normal"/>
        <w:numPr>
          <w:ilvl w:val="0"/>
          <w:numId w:val="1"/>
        </w:numPr>
        <w:spacing w:lineRule="auto" w:line="360" w:before="0" w:after="0"/>
        <w:ind w:left="360" w:hanging="360"/>
        <w:jc w:val="both"/>
        <w:rPr/>
      </w:pPr>
      <w:r>
        <w:rPr>
          <w:rFonts w:cs="Arial" w:ascii="Arial" w:hAnsi="Arial"/>
          <w:bCs/>
          <w:sz w:val="20"/>
          <w:szCs w:val="24"/>
        </w:rPr>
        <w:t xml:space="preserve">No tiene que  copiar los enunciados de los ejercicios. </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Se le da más tiempo para el aprendizaje de los contenidos que se han seleccionado para él, con la realización de más actividades de refuerzo.</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Se combina el uso de diferentes recursos para la adquisición de los contenidos: actividades en el cuaderno, actividades on-line en el ordenador, …</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 xml:space="preserve">Se trabaja la organización y presentación adecuada de sus cuadernos de clase. </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Preparación de exámenes individualizados. Además, se le da más tiempo para la realización de los mismos.</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Disposición espacial del alumno cerca de la mesa del profesor.</w:t>
      </w:r>
    </w:p>
    <w:p>
      <w:pPr>
        <w:pStyle w:val="Normal"/>
        <w:numPr>
          <w:ilvl w:val="0"/>
          <w:numId w:val="1"/>
        </w:numPr>
        <w:spacing w:lineRule="auto" w:line="360" w:before="0" w:after="0"/>
        <w:ind w:left="360" w:hanging="360"/>
        <w:jc w:val="both"/>
        <w:rPr>
          <w:rFonts w:ascii="Arial" w:hAnsi="Arial" w:cs="Arial"/>
          <w:bCs/>
          <w:sz w:val="20"/>
          <w:szCs w:val="24"/>
        </w:rPr>
      </w:pPr>
      <w:r>
        <w:rPr>
          <w:rFonts w:cs="Arial" w:ascii="Arial" w:hAnsi="Arial"/>
          <w:bCs/>
          <w:sz w:val="20"/>
          <w:szCs w:val="24"/>
        </w:rPr>
        <w:t>Valoración positiva de su trabajo: notas en el cuaderno, puntos que se anotan en una hoja con el fin de conseguir un pequeño premio (tiempo de juego con el ordenador,…).</w:t>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t>Criterios de calificación del área</w:t>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r>
    </w:p>
    <w:tbl>
      <w:tblPr>
        <w:tblW w:w="8505" w:type="dxa"/>
        <w:jc w:val="left"/>
        <w:tblInd w:w="-5" w:type="dxa"/>
        <w:tblLayout w:type="fixed"/>
        <w:tblCellMar>
          <w:top w:w="0" w:type="dxa"/>
          <w:left w:w="108" w:type="dxa"/>
          <w:bottom w:w="0" w:type="dxa"/>
          <w:right w:w="108" w:type="dxa"/>
        </w:tblCellMar>
      </w:tblPr>
      <w:tblGrid>
        <w:gridCol w:w="1816"/>
        <w:gridCol w:w="1337"/>
        <w:gridCol w:w="1338"/>
        <w:gridCol w:w="1338"/>
        <w:gridCol w:w="1338"/>
        <w:gridCol w:w="13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4"/>
              </w:rPr>
            </w:pPr>
            <w:r>
              <w:rPr>
                <w:rFonts w:cs="Arial" w:ascii="Arial" w:hAnsi="Arial"/>
                <w:b/>
                <w:bCs/>
                <w:sz w:val="20"/>
                <w:szCs w:val="24"/>
              </w:rPr>
              <w:t>INSTRUMENTOS DE EVALU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Esfuerzo e interé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Exámenes por escri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Cuadernos de trabaj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Deberes de cas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Trabajo en clas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4"/>
              </w:rPr>
            </w:pPr>
            <w:r>
              <w:rPr>
                <w:rFonts w:cs="Arial" w:ascii="Arial" w:hAnsi="Arial"/>
                <w:b/>
                <w:bCs/>
                <w:sz w:val="20"/>
                <w:szCs w:val="24"/>
              </w:rPr>
              <w:t>% DE CALIFIC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30%</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t>Materiales curriculares</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0"/>
          <w:szCs w:val="20"/>
        </w:rPr>
        <w:t>Libros:    ----</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dernillos: </w:t>
      </w:r>
      <w:r>
        <w:rPr>
          <w:rFonts w:cs="Arial" w:ascii="Arial" w:hAnsi="Arial"/>
          <w:bCs/>
          <w:sz w:val="20"/>
          <w:szCs w:val="20"/>
        </w:rPr>
        <w:t>de nivel de 1º y 2º EP, seleccionando las actividades adecuadas de editoriales muy variadas.</w:t>
      </w:r>
      <w:r>
        <w:rPr>
          <w:rFonts w:cs="Arial" w:ascii="Arial" w:hAnsi="Arial"/>
          <w:b/>
          <w:bCs/>
          <w:sz w:val="20"/>
          <w:szCs w:val="20"/>
        </w:rPr>
        <w:t xml:space="preserve"> </w:t>
      </w:r>
    </w:p>
    <w:p>
      <w:pPr>
        <w:pStyle w:val="Normal"/>
        <w:spacing w:lineRule="auto" w:line="240" w:before="0" w:after="0"/>
        <w:jc w:val="both"/>
        <w:rPr/>
      </w:pPr>
      <w:r>
        <w:rPr>
          <w:rFonts w:cs="Arial" w:ascii="Arial" w:hAnsi="Arial"/>
          <w:b/>
          <w:bCs/>
          <w:sz w:val="20"/>
          <w:szCs w:val="24"/>
        </w:rPr>
        <w:t>Páginas web</w:t>
      </w:r>
      <w:r>
        <w:rPr>
          <w:rFonts w:cs="Arial" w:ascii="Arial" w:hAnsi="Arial"/>
          <w:bCs/>
          <w:sz w:val="20"/>
          <w:szCs w:val="24"/>
        </w:rPr>
        <w:t xml:space="preserve">:   </w:t>
      </w:r>
      <w:hyperlink r:id="rId2">
        <w:r>
          <w:rPr>
            <w:rStyle w:val="InternetLink"/>
            <w:rFonts w:cs="Arial" w:ascii="Arial" w:hAnsi="Arial"/>
            <w:bCs/>
            <w:sz w:val="20"/>
            <w:szCs w:val="24"/>
          </w:rPr>
          <w:t>http://roble.pntic.mec.es/arum0010/</w:t>
        </w:r>
      </w:hyperlink>
      <w:r>
        <w:rPr>
          <w:rFonts w:cs="Arial" w:ascii="Arial" w:hAnsi="Arial"/>
          <w:bCs/>
          <w:sz w:val="20"/>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Código</w:t>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Conseguido. Realización sin ayu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E 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En proceso. Necesita aún de cierta ayuda, de ori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N 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 xml:space="preserve">No conseguido pese a ser trabajado. La ayuda que necesita es demasiada como para indicar que es E 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 xml:space="preserve">Si un trimestre se deja en blanco o se escriben …. ; es, porque, este trimestre NO se HA TRABAJADO ese aspecto. </w:t>
            </w:r>
          </w:p>
        </w:tc>
      </w:tr>
    </w:tbl>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color w:val="FF0000"/>
          <w:sz w:val="20"/>
          <w:szCs w:val="24"/>
        </w:rPr>
      </w:pPr>
      <w:r>
        <w:rPr>
          <w:rFonts w:cs="Arial" w:ascii="Arial" w:hAnsi="Arial"/>
          <w:b/>
          <w:bCs/>
          <w:color w:val="FF0000"/>
          <w:sz w:val="20"/>
          <w:szCs w:val="24"/>
        </w:rPr>
      </w:r>
    </w:p>
    <w:p>
      <w:pPr>
        <w:pStyle w:val="Normal"/>
        <w:spacing w:lineRule="auto" w:line="240" w:before="0" w:after="0"/>
        <w:jc w:val="both"/>
        <w:rPr>
          <w:rFonts w:ascii="Arial" w:hAnsi="Arial" w:cs="Arial"/>
          <w:b/>
          <w:b/>
          <w:bCs/>
          <w:color w:val="FF0000"/>
          <w:szCs w:val="24"/>
        </w:rPr>
      </w:pPr>
      <w:r>
        <w:rPr>
          <w:rFonts w:cs="Arial" w:ascii="Arial" w:hAnsi="Arial"/>
          <w:b/>
          <w:bCs/>
          <w:color w:val="FF0000"/>
          <w:szCs w:val="24"/>
        </w:rPr>
      </w:r>
    </w:p>
    <w:p>
      <w:pPr>
        <w:pStyle w:val="Normal"/>
        <w:spacing w:before="60" w:after="60"/>
        <w:jc w:val="center"/>
        <w:rPr>
          <w:rFonts w:ascii="Arial" w:hAnsi="Arial" w:cs="Arial"/>
          <w:b/>
          <w:b/>
          <w:sz w:val="40"/>
          <w:szCs w:val="40"/>
        </w:rPr>
      </w:pPr>
      <w:r>
        <w:rPr>
          <w:rFonts w:cs="Arial" w:ascii="Arial" w:hAnsi="Arial"/>
          <w:b/>
          <w:sz w:val="40"/>
          <w:szCs w:val="40"/>
        </w:rPr>
        <w:t>1</w:t>
      </w:r>
    </w:p>
    <w:p>
      <w:pPr>
        <w:pStyle w:val="Normal"/>
        <w:spacing w:lineRule="auto" w:line="240" w:before="0" w:after="0"/>
        <w:rPr>
          <w:rFonts w:ascii="Arial" w:hAnsi="Arial" w:cs="Arial"/>
          <w:b/>
          <w:b/>
          <w:bCs/>
          <w:color w:val="FF0000"/>
          <w:sz w:val="40"/>
          <w:szCs w:val="24"/>
        </w:rPr>
      </w:pPr>
      <w:r>
        <w:rPr>
          <w:rFonts w:cs="Arial" w:ascii="Arial" w:hAnsi="Arial"/>
          <w:b/>
          <w:bCs/>
          <w:color w:val="FF0000"/>
          <w:sz w:val="40"/>
          <w:szCs w:val="24"/>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sz w:val="20"/>
                <w:szCs w:val="20"/>
              </w:rPr>
              <w:t>BLOQUE 1: Procesos, métodos y actitudes en matemáticas</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MAT. 1.1. Resolver problemas sencillos del entorno escolar que requieran operaciones elementales de cálculo, utilizando estrategias básicas (manipulación, exploración, orden…) y anticipando una solución razonable. Realizar con precisión los cálculos necesarios, revisar las operaciones y las unidades y comprobar e interpretar en el contexto la coherencia de las solucion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1.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2.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4 Realiza sin errores graves, con agilidad y rapidez, los cálculos necesarios en la resolución de problemas relacionados con situaciones del entorno escola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5 Revisa el proceso aplicado en la resolución de problemas relacionados con situaciones del entorno escolar: repasa las operaciones y las unidades de los resultados y comprueba la coherencia de las soluciones en el contexto de la situ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Crit. MAT. 1.2.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2.1. Desarrolla y muestra actitudes adecuadas para el trabajo en matemáticas: esfuerzo, y espíritu de super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1.2.2. Toma decisiones en la resolución de problemas del entorno escolar, respondiendo a preguntas concretas sobre ellas, buscando referentes sencillos para situaciones futura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AA</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rFonts w:ascii="Arial" w:hAnsi="Arial" w:cs="Arial"/>
          <w:b/>
          <w:b/>
          <w:bCs/>
          <w:color w:val="FF0000"/>
          <w:szCs w:val="24"/>
          <w:u w:val="single"/>
        </w:rPr>
      </w:pPr>
      <w:r>
        <w:rPr>
          <w:rFonts w:cs="Arial" w:ascii="Arial" w:hAnsi="Arial"/>
          <w:b/>
          <w:bCs/>
          <w:color w:val="FF0000"/>
          <w:szCs w:val="24"/>
          <w:u w:val="single"/>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sz w:val="20"/>
                <w:szCs w:val="20"/>
              </w:rPr>
              <w:t>BLOQUE 2: Números</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2.1. Utilizar (leer, escribir, ordenar, comparar e interpretar) números naturales hasta la centena para conocer e intercambiar información en el entorno escola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1.1. Lee, escribe, compara (parejas de números que representen objetos conocidos) y ordena números naturales hasta el millar e identifica números ordinales del 1º al 10º en contextos del entorno escolar.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1.2. Interpreta en textos numéricos y de la vida cotidiana (descompone, compone y redondea) números naturales hasta la centena considerando el valor de posición de cada una de sus cifra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2.2. Realizar operaciones y cálculos con números naturales hasta la centena aplicando estrategias personales y diferentes procedimientos según la naturaleza del cálculo (algoritmos escritos, cálculo mental) en situaciones del entorno escolar y familiar.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2.1. Suma y resta números naturales hasta la centena aplicando de forma manipulativa las propiedades de las operacione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2.2. Utiliza estrategias personales de cálculo mental en cálculos simples relativos a la suma y resta en situaciones de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824"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2.3. Utiliza y conoce los algoritmos estándar de suma y resta de números naturales hasta la centena.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color w:val="FF0000"/>
          <w:szCs w:val="24"/>
        </w:rPr>
      </w:pPr>
      <w:r>
        <w:br w:type="page"/>
      </w:r>
      <w:r>
        <w:rPr>
          <w:rFonts w:cs="Arial" w:ascii="Arial" w:hAnsi="Arial"/>
          <w:b/>
          <w:bCs/>
          <w:color w:val="FF0000"/>
          <w:szCs w:val="24"/>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3: Medid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3.1. Realizar mediciones de longitudes, capacidades y masas en el entorno escolar, seleccionando instrumentos y unidades de medida adecuados. Asimismo, utilizar correctamente en situaciones del entorno escolar monedas (euro y dos euros) y billetes (cinco, diez y veinte euros) del sistema monetario de la Unión Europea.</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1.1. Mide longitudes, capacidades y masas en el entorno escolar utilizando instrumentos habituales del aula expresando el resultado en función del instrumento elegid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Arial" w:ascii="Arial" w:hAnsi="Arial"/>
                <w:sz w:val="20"/>
                <w:szCs w:val="20"/>
              </w:rPr>
              <w:t>Est. MAT. 3.1.3. Utiliza el valor y las equivalencias entre las diferentes monedas (euro y dos euros) y billetes (cinco, diez y veinte euros) del sistema monetario de la Unión Europea para resolver problemas de forma manipulativa en situaciones del entorno escola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3.2. Utilizar las unidades de medida más usuales (naturales y convencionales) de longitud, capacidad y masa, en la resolución de problemas surgidos en los procesos de medición en situaciones del entorno escolar, expresando los resultados en las unidades de medida más adecuadas. Conocer alguna de las unidades para medir el tiempo empleando expresiones temporales para situar u ordenar rutinas y acciones a llevar a cabo a lo largo de un día.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2.1. Conoce las unidades más usuales de longitud (m y cm), capacidad (l) y masa (kg y g) y las utiliza en la resolución de problemas sencillos surgidos de la medición en el entorno escolar de longitudes, capacidades y mas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2.2. Conoce alguna de las unidades para medir el tiempo empleándolas para situar u ordenar rutinas y acciones que se llevan a cabo a lo largo de un día.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color w:val="FF0000"/>
          <w:szCs w:val="24"/>
        </w:rPr>
      </w:pPr>
      <w:r>
        <w:br w:type="page"/>
      </w:r>
      <w:r>
        <w:rPr>
          <w:rFonts w:cs="Arial" w:ascii="Arial" w:hAnsi="Arial"/>
          <w:b/>
          <w:bCs/>
          <w:color w:val="FF0000"/>
          <w:szCs w:val="24"/>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lang w:val="en-US"/>
              </w:rPr>
            </w:pPr>
            <w:r>
              <w:rPr>
                <w:rFonts w:cs="Arial" w:ascii="Arial" w:hAnsi="Arial"/>
                <w:b/>
                <w:sz w:val="20"/>
                <w:szCs w:val="20"/>
              </w:rPr>
              <w:t>BLOQUE 4: Geometrí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4.1. Utilizar las nociones geométricas situación y paralelismo para describir y comprender situaciones del entorno escolar. Interpretar mensajes sobre relaciones espaciales del entorno escolar, utilizando los conceptos de izquierda-derecha, delante-detrás, arriba- abajo, cerca-lejos y próximo-lejan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CCL</w:t>
            </w:r>
          </w:p>
          <w:p>
            <w:pPr>
              <w:pStyle w:val="Normal"/>
              <w:spacing w:before="60" w:after="60"/>
              <w:jc w:val="center"/>
              <w:rPr>
                <w:rFonts w:ascii="Arial" w:hAnsi="Arial" w:cs="Arial"/>
                <w:sz w:val="20"/>
                <w:szCs w:val="20"/>
                <w:lang w:val="en-US"/>
              </w:rPr>
            </w:pPr>
            <w:r>
              <w:rPr>
                <w:rFonts w:cs="Arial" w:ascii="Arial" w:hAnsi="Arial"/>
                <w:b/>
                <w:sz w:val="20"/>
                <w:szCs w:val="20"/>
                <w:lang w:val="en-US"/>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1.1. Identifica en el entorno escolar posiciones relativas de rectas y curv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2. Describe posiciones y movimientos en el entorno escolar en relación a sí mismo, utilizando los conceptos de izquierda- derecha, delante-detrás, arriba-abajo, cerca-lejos, próximo-lejan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3. Realiza un recorrido en el entorno escolar a partir de una información oral que incluya los conceptos izquierda- derecha, delante- detrás, arriba-abajo, cerca-lejos y próximo-lejano, describiendo su posición en un momento dad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4.2. Conocer, diferenciar y nombrar las figuras planas: círculo, cuadrado, rectángulo, triangulo. Reconocer e identificar intuitivamente en el entorno escolar objetos con forma de prisma o esfera.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1. Compone de forma manipulativa figuras planas a partir de otras describiendo aspectos concretos del resultado (diferencias de tamaño, número de lados, piezas utilizada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2.2. Reconoce, identifica y nombra triángulos, cuadrados y rectángulos. Localiza en el entorno escolar objetos con formas circulare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sz w:val="20"/>
                <w:szCs w:val="20"/>
              </w:rPr>
              <w:t>Est. MAT. 4.2.3. Reconoce e identifica intuitivamente en el entorno escolar objetos con forma de prisma o de esfera.</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color w:val="FF0000"/>
          <w:szCs w:val="24"/>
        </w:rPr>
      </w:pPr>
      <w:r>
        <w:br w:type="page"/>
      </w:r>
      <w:r>
        <w:rPr>
          <w:rFonts w:cs="Arial" w:ascii="Arial" w:hAnsi="Arial"/>
          <w:b/>
          <w:bCs/>
          <w:color w:val="FF0000"/>
          <w:szCs w:val="24"/>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sz w:val="20"/>
                <w:szCs w:val="20"/>
              </w:rPr>
              <w:t>BLOQUE 5: Estadística y probabilidad</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5.1. Recoger y registrar una información cuantificable mediante técnicas de recuento expresando el resultado en un pictograma. Leer e interpretar representaciones gráficas elementales (pictogramas…) de un conjunto de datos relativos al entorno escola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5.1.1. Recoge y cuenta datos en situaciones de observación en el entorno escolar y los registra en pictogram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5.1.2. Interpreta datos en pictogramas sobre situaciones del entorno escolar y familiar.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before="60" w:after="60"/>
        <w:jc w:val="center"/>
        <w:rPr>
          <w:rFonts w:ascii="Arial" w:hAnsi="Arial" w:cs="Arial"/>
          <w:b/>
          <w:b/>
          <w:sz w:val="40"/>
          <w:szCs w:val="40"/>
        </w:rPr>
      </w:pPr>
      <w:r>
        <w:rPr>
          <w:rFonts w:cs="Arial" w:ascii="Arial" w:hAnsi="Arial"/>
          <w:b/>
          <w:sz w:val="40"/>
          <w:szCs w:val="40"/>
        </w:rPr>
        <w:t>2</w:t>
      </w:r>
    </w:p>
    <w:p>
      <w:pPr>
        <w:pStyle w:val="Normal"/>
        <w:spacing w:lineRule="auto" w:line="240" w:before="0" w:after="0"/>
        <w:rPr>
          <w:rFonts w:ascii="Arial" w:hAnsi="Arial" w:cs="Arial"/>
          <w:b/>
          <w:b/>
          <w:bCs/>
          <w:color w:val="FF0000"/>
          <w:sz w:val="40"/>
          <w:szCs w:val="24"/>
        </w:rPr>
      </w:pPr>
      <w:r>
        <w:rPr>
          <w:rFonts w:cs="Arial" w:ascii="Arial" w:hAnsi="Arial"/>
          <w:b/>
          <w:bCs/>
          <w:color w:val="FF0000"/>
          <w:sz w:val="40"/>
          <w:szCs w:val="24"/>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sz w:val="20"/>
                <w:szCs w:val="20"/>
              </w:rPr>
              <w:t>BLOQUE 1: Procesos, métodos y actitudes en matemáticas</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1.1. Resolver problemas sencillos del entorno escolar y familiar que requieran operaciones elementales de cálculo, utilizando estrategias básicas (experimentación, exploración, organización, orden…). Anticipar una solución razonable, revisar las operaciones y las unidades y comprobar e interpretar en el contexto la coherencia de las solucion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1.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2.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3.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4 Realiza sin errores graves, con agilidad y rapidez, los cálculos necesarios en la resolución de problemas relacionados con situaciones del entorno escolar y familiar.</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5 Revisa el proceso aplicado en la resolución de problemas relacionados con situaciones del entorno escolar y familiar: repasa las operaciones y las unidades de los resultados y comprueba la coherencia de las soluciones en el contexto de la situación.</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Times New Roman" w:cs="Arial"/>
                <w:sz w:val="16"/>
                <w:szCs w:val="16"/>
                <w:lang w:eastAsia="es-ES"/>
              </w:rPr>
            </w:pPr>
            <w:r>
              <w:rPr>
                <w:rFonts w:cs="Arial" w:ascii="Arial" w:hAnsi="Arial"/>
                <w:b/>
                <w:sz w:val="20"/>
                <w:szCs w:val="20"/>
              </w:rPr>
              <w:t>Crit. MAT. 1.2.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w:t>
            </w:r>
            <w:r>
              <w:rPr>
                <w:rFonts w:eastAsia="Times New Roman" w:cs="Arial" w:ascii="Arial" w:hAnsi="Arial"/>
                <w:sz w:val="16"/>
                <w:szCs w:val="16"/>
                <w:lang w:eastAsia="es-ES"/>
              </w:rPr>
              <w:t xml:space="preserve">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sz w:val="20"/>
                <w:szCs w:val="20"/>
              </w:rPr>
            </w:pPr>
            <w:r>
              <w:rPr>
                <w:rFonts w:cs="Arial" w:ascii="Arial" w:hAnsi="Arial"/>
                <w:b/>
                <w:sz w:val="20"/>
                <w:szCs w:val="20"/>
              </w:rPr>
              <w:t>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2.1. Desarrolla y muestra actitudes adecuadas para el trabajo en matemáticas: esfuerzo, perseverancia, estrategias personales de autocorrección, y espíritu de superación.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1.2.2. Toma decisiones en la resolución de problemas del entorno escolar y familiar, respondiendo con seguridad a preguntas concretas sobre ellas, buscando referentes para situaciones futura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AA</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rPr/>
      </w:pPr>
      <w:r>
        <w:rPr/>
        <w:t xml:space="preserve">  </w:t>
      </w:r>
    </w:p>
    <w:p>
      <w:pPr>
        <w:pStyle w:val="Normal"/>
        <w:rPr/>
      </w:pPr>
      <w:r>
        <w:rPr/>
      </w:r>
      <w:r>
        <w:br w:type="page"/>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sz w:val="20"/>
                <w:szCs w:val="20"/>
              </w:rPr>
              <w:t>BLOQUE 2: Números</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2.1. Utilizar (leer, escribir, ordenar, comparar e interpretar) números naturales hasta el millar para conocer e intercambiar información en el entorno escolar y familia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 MAT. 2.1.1. Lee, escribe, compara y ordena números naturales hasta el millar e identifica números ordinales del 1º al 20º en contextos del entorno escolar y familiar.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1.2. Interpreta en textos numéricos y de la vida cotidiana (descompone, compone y redondea), números naturales hasta el millar considerando el valor de posición de cada una de sus cifra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2.2. Realizar operaciones y cálculos con números naturales hasta el millar aplicando estrategias personales y diferentes procedimientos según la naturaleza del cálculo (algoritmos escritos, cálculo mental) en situaciones del entorno escolar y familiar.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2.2. Utiliza estrategias personales de cálculo mental en cálculos simples relativos a la suma, resta, dobles y mitades en situaciones del entorno inmediat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2.2.3. Utiliza y automatiza los algoritmos estándar de suma y resta de números naturales hasta el millar.</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rPr/>
      </w:pPr>
      <w:r>
        <w:br w:type="page"/>
      </w:r>
      <w:r>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3: Medid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3.1. . Realizar mediciones de longitudes, capacidades y masas en el entorno escolar y familiar, seleccionando instrumentos y unidades de medida usuales, estimando previamente la medida de forma razonable. Asimismo, utilizar correctamente de forma manipulativa en situaciones del entorno escolar y familiar, el valor y las equivalencias entre las diferentes monedas (diez, veinte y cincuenta céntimos, euro y dos euros) y billetes (cinco, diez, veinte y, cincuenta y cien euros) del sistema monetario de la Unión Europea.</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1.1. Mide y compara longitudes capacidades y masas en el entorno escolar y familiar utilizando instrumentos habituales del aula expresando el resultado en función del instrumento elegid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1.3. Utiliza el valor y las equivalencias entre las diferentes monedas (diez, veinte y cincuenta céntimos, euro y dos euros) y billetes (cinco, diez, veinte y, cincuenta y cien euros) del sistema monetario de la Unión Europea para resolver problemas de forma manipulativa en situaciones del entorno escolar y familia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both"/>
              <w:rPr/>
            </w:pPr>
            <w:r>
              <w:rPr>
                <w:rFonts w:cs="Arial" w:ascii="Arial" w:hAnsi="Arial"/>
                <w:b/>
                <w:sz w:val="20"/>
                <w:szCs w:val="20"/>
              </w:rPr>
              <w:t>Crit. MAT. 3.2. Utilizar (comparar, ordenar, sumar, restar) las unidades de</w:t>
            </w:r>
            <w:r>
              <w:rPr>
                <w:rFonts w:eastAsia="Times New Roman" w:cs="Arial" w:ascii="Arial" w:hAnsi="Arial"/>
                <w:sz w:val="16"/>
                <w:szCs w:val="16"/>
                <w:lang w:eastAsia="es-ES"/>
              </w:rPr>
              <w:t xml:space="preserve"> </w:t>
            </w:r>
            <w:r>
              <w:rPr>
                <w:rFonts w:cs="Arial" w:ascii="Arial" w:hAnsi="Arial"/>
                <w:b/>
                <w:sz w:val="20"/>
                <w:szCs w:val="20"/>
              </w:rPr>
              <w:t>medida más usuales (naturales y convencionales) en situaciones del entorno escolar y familiar, expresando los resultados en las unidades de medida más adecuadas y en la resolución de problemas surgidos en los procesos de medición. Conocer las unidades de medida del tiempo utilizándolas para resolver problemas y expresar adecuadamente duraciones en el entorno escolar.</w:t>
            </w:r>
            <w:r>
              <w:rPr>
                <w:rFonts w:eastAsia="Times New Roman" w:cs="Arial" w:ascii="Arial" w:hAnsi="Arial"/>
                <w:sz w:val="16"/>
                <w:szCs w:val="16"/>
                <w:lang w:eastAsia="es-ES"/>
              </w:rPr>
              <w:t xml:space="preserve">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2.1. Conoce las unidades más usuales de longitud (m y cm), capacidad (l) y masa (kg y g) y las utiliza (suma y resta) en la resolución de problemas sencillos surgidos de la medición en el entorno escolar y familiar de longitudes, capacidades y mas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2.2. Conoce y utiliza las unidades de medida del tiempo (minuto, hora, día, semana, mes, año) para resolver problemas y expresar adecuadamente duraciones en el entorno escolar. Lee la hora en relojes digitales y en relojes analógicos (en punto, cuartos y medias).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rPr/>
      </w:pPr>
      <w:r>
        <w:br w:type="page"/>
      </w:r>
      <w:r>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lang w:val="en-US"/>
              </w:rPr>
            </w:pPr>
            <w:r>
              <w:rPr>
                <w:rFonts w:cs="Arial" w:ascii="Arial" w:hAnsi="Arial"/>
                <w:b/>
                <w:sz w:val="20"/>
                <w:szCs w:val="20"/>
              </w:rPr>
              <w:t>BLOQUE 4: Geometrí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4.1. Utilizar las nociones geométricas situación y paralelismo para describir y comprender situaciones del entorno escolar y familiar. Interpretar mensajes sobre relaciones espaciales del entorno escolar, utilizando los conceptos de izquierda-derecha, delante-detrás, recta, giro, paralelism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CCL</w:t>
            </w:r>
          </w:p>
          <w:p>
            <w:pPr>
              <w:pStyle w:val="Normal"/>
              <w:spacing w:before="60" w:after="60"/>
              <w:jc w:val="center"/>
              <w:rPr>
                <w:rFonts w:ascii="Arial" w:hAnsi="Arial" w:cs="Arial"/>
                <w:sz w:val="20"/>
                <w:szCs w:val="20"/>
                <w:lang w:val="en-US"/>
              </w:rPr>
            </w:pPr>
            <w:r>
              <w:rPr>
                <w:rFonts w:cs="Arial" w:ascii="Arial" w:hAnsi="Arial"/>
                <w:b/>
                <w:sz w:val="20"/>
                <w:szCs w:val="20"/>
                <w:lang w:val="en-US"/>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1. Identifica en el entorno escolar y familiar posiciones relativas de rectas y curvas y ángulos agudos y obtus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1.2. Describe posiciones y movimientos en el entorno escolar y familiar en relación a sí mismo y a otros puntos de referencia (delante-detrás, arriba-abajo, derecha-izquierda, dentro- fuer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MAT. 4.1.3.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4.2. Identificar y diferenciar las figuras planas: cuadrado, rectángulo, triangulo, círculo. Reconocer e identificar intuitivamente en el entorno escolar o familiar objetos con forma de prisma o esfera.</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sz w:val="20"/>
                <w:szCs w:val="20"/>
              </w:rPr>
            </w:pPr>
            <w:r>
              <w:rPr>
                <w:rFonts w:cs="Arial" w:ascii="Arial" w:hAnsi="Arial"/>
                <w:b/>
                <w:sz w:val="20"/>
                <w:szCs w:val="20"/>
              </w:rPr>
              <w:t>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1. Reproduce y dibuja formas rectangulares y triangulares utilizando la regla, y compone de forma manipulativa figuras planas a partir de otras describiendo aspectos concretos del resultado (diferencias de forma, número de lados, tamañ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2. Identifica en el entorno escolar y familiar formas rectangulares y triangulares, las diferencia y las describe mediante un vocabulario básico (línea curva o recta, lados…), clasifica cuadriláteros y reconoce y nombra figuras planas de tres, cuatro, cinco y seis lados. Localiza en el entorno escolar y familiar circunferencias y círcul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D-CA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3. Reconoce e identifica intuitivamente en el entorno escolar y familiar objetos con forma de prisma o de esfera.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D-CAA</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rPr/>
      </w:pPr>
      <w:r>
        <w:br w:type="page"/>
      </w:r>
      <w:r>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sz w:val="20"/>
                <w:szCs w:val="20"/>
              </w:rPr>
              <w:t>BLOQUE 5: Estadística y probabilidad</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5.1. Recoger y registrar una información cuantificable mediante técnicas de recuento expresando el resultado en un diagrama de barras o un pictograma. Realizar, leer e interpretar representaciones gráficas (gráficos de barras, pictogramas…) de un conjunto de datos relativos al entorno escolar o familia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5.1.1. Recoge, cuenta y agrupa (en función de un criterio dado) datos relativos al entorno escolar o familiar y los registra en tablas, diagramas de barras y pictogram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5.1.2. Interpreta datos en gráficos muy sencillos (diagramas de barras y pictogramas) sobre situaciones del entorno escolar y familiar.</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before="60" w:after="60"/>
        <w:jc w:val="center"/>
        <w:rPr>
          <w:rFonts w:ascii="Arial" w:hAnsi="Arial" w:cs="Arial"/>
          <w:b/>
          <w:b/>
          <w:sz w:val="40"/>
          <w:szCs w:val="40"/>
        </w:rPr>
      </w:pPr>
      <w:r>
        <w:rPr>
          <w:rFonts w:cs="Arial" w:ascii="Arial" w:hAnsi="Arial"/>
          <w:b/>
          <w:sz w:val="40"/>
          <w:szCs w:val="40"/>
        </w:rPr>
        <w:t>3</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tbl>
      <w:tblPr>
        <w:tblW w:w="9993" w:type="dxa"/>
        <w:jc w:val="center"/>
        <w:tblInd w:w="0" w:type="dxa"/>
        <w:tblLayout w:type="fixed"/>
        <w:tblCellMar>
          <w:top w:w="0" w:type="dxa"/>
          <w:left w:w="70" w:type="dxa"/>
          <w:bottom w:w="0" w:type="dxa"/>
          <w:right w:w="70" w:type="dxa"/>
        </w:tblCellMar>
      </w:tblPr>
      <w:tblGrid>
        <w:gridCol w:w="5617"/>
        <w:gridCol w:w="1522"/>
        <w:gridCol w:w="935"/>
        <w:gridCol w:w="639"/>
        <w:gridCol w:w="640"/>
        <w:gridCol w:w="640"/>
      </w:tblGrid>
      <w:tr>
        <w:trPr>
          <w:tblHeader w:val="true"/>
          <w:trHeight w:val="23" w:hRule="atLeast"/>
        </w:trPr>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xml:space="preserve">CRITERIOS EVALUACIÓN </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1: Procesos, métodos y actitudes en matemáticas</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1.1. Resolver problemas relacionados con el entorno escolar, familiar y la vida cotidiana que exijan cierta planificación y la aplicación de varias operaciones con números naturales utilizando estrategias personales de resolución. Realizar con precisión los cálculos necesarios y comprobar la validez de las soluciones obtenidas.</w:t>
            </w:r>
          </w:p>
        </w:tc>
        <w:tc>
          <w:tcPr>
            <w:tcW w:w="4376"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1.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2.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adecuada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3.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4 Realiza sin errores graves, con agilidad y rapidez, los cálculos necesarios en la resolución de problemas relacionados con situaciones del entorno escolar, familiar y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5. Revisa el proceso aplicado en la resolución de problemas relacionados con situaciones del entorno escolar, familiar y la vida cotidiana: repasa las operaciones y las unidades de los resultados y comprueba la coherencia de las soluciones en el contexto de la situ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6. Inventa nuevos problemas, a partir de uno resuelto variando los datos, proponiendo nuevas preguntas, conectándolo con la realidad, buscando otros context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1.2.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w:t>
            </w:r>
          </w:p>
        </w:tc>
        <w:tc>
          <w:tcPr>
            <w:tcW w:w="4376"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2.1. Desarrolla y muestra actitudes adecuadas para el trabajo en matemáticas: esfuerzo, perseverancia, precisión, estrategias personales de autocorrección, y espíritu de super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1.2.2.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AA</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b/>
          <w:b/>
          <w:color w:val="FF0000"/>
          <w:sz w:val="32"/>
          <w:u w:val="single"/>
        </w:rPr>
      </w:pPr>
      <w:r>
        <w:br w:type="page"/>
      </w:r>
      <w:r>
        <w:rPr>
          <w:b/>
          <w:color w:val="FF0000"/>
          <w:sz w:val="32"/>
          <w:u w:val="single"/>
        </w:rPr>
      </w:r>
    </w:p>
    <w:tbl>
      <w:tblPr>
        <w:tblW w:w="9993" w:type="dxa"/>
        <w:jc w:val="center"/>
        <w:tblInd w:w="0" w:type="dxa"/>
        <w:tblLayout w:type="fixed"/>
        <w:tblCellMar>
          <w:top w:w="0" w:type="dxa"/>
          <w:left w:w="70" w:type="dxa"/>
          <w:bottom w:w="0" w:type="dxa"/>
          <w:right w:w="70" w:type="dxa"/>
        </w:tblCellMar>
      </w:tblPr>
      <w:tblGrid>
        <w:gridCol w:w="5617"/>
        <w:gridCol w:w="1522"/>
        <w:gridCol w:w="935"/>
        <w:gridCol w:w="639"/>
        <w:gridCol w:w="640"/>
        <w:gridCol w:w="640"/>
      </w:tblGrid>
      <w:tr>
        <w:trPr>
          <w:tblHeader w:val="true"/>
          <w:trHeight w:val="23" w:hRule="atLeast"/>
        </w:trPr>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xml:space="preserve">CRITERIOS EVALUACIÓN </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2: Números</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2.1. Utilizar (leer, escribir, ordenar e interpretar) los números naturales hasta la decena de millar para conocer e intercambiar información en el entorno escolar, familiar y la vida cotidiana.</w:t>
            </w:r>
          </w:p>
        </w:tc>
        <w:tc>
          <w:tcPr>
            <w:tcW w:w="43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1.1. Lee, escribe, compara y ordena números naturales hasta la decena de millar e identifica y nombra números ordinales del 1º al 30º en contextos del entorno escolar, familiar y de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1.2. Interpreta en textos numéricos y de la vida cotidiana (descompone, compone y redondea), números naturales hasta la decena de millar considerando el valor de posición de cada una de sus cifra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2.2. Realizar operaciones y cálculos con números naturales hasta la decena de millar aplicando las estrategias personales y diferentes procedimientos según la naturaleza del cálculo (algoritmos escritos, cálculo mental, tanteo, estimación), usando el más adecuado en situaciones del entorno escolar, familiar y la vida cotidiana.</w:t>
            </w:r>
          </w:p>
        </w:tc>
        <w:tc>
          <w:tcPr>
            <w:tcW w:w="43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2.1. Realiza operaciones con números naturales hasta la decena de millar (suma, resta y, multiplicación) aplicando las propiedades de las operacione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2.2. Utiliza estrategias personales de cálculo mental en cálculos simples relativos a la suma, resta y multiplicación. Estima el resultado de un cálculo valorando la respuesta en situaciones del entorno escolar y familiar y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2.2.3. Utiliza y automatiza los algoritmos estándar de suma, resta y multiplicación de números naturales hasta la decena de millar.</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br w:type="page"/>
      </w:r>
      <w:r>
        <w:rPr/>
      </w:r>
    </w:p>
    <w:tbl>
      <w:tblPr>
        <w:tblW w:w="9993" w:type="dxa"/>
        <w:jc w:val="center"/>
        <w:tblInd w:w="0" w:type="dxa"/>
        <w:tblLayout w:type="fixed"/>
        <w:tblCellMar>
          <w:top w:w="0" w:type="dxa"/>
          <w:left w:w="70" w:type="dxa"/>
          <w:bottom w:w="0" w:type="dxa"/>
          <w:right w:w="70" w:type="dxa"/>
        </w:tblCellMar>
      </w:tblPr>
      <w:tblGrid>
        <w:gridCol w:w="5497"/>
        <w:gridCol w:w="120"/>
        <w:gridCol w:w="1402"/>
        <w:gridCol w:w="120"/>
        <w:gridCol w:w="815"/>
        <w:gridCol w:w="120"/>
        <w:gridCol w:w="559"/>
        <w:gridCol w:w="80"/>
        <w:gridCol w:w="600"/>
        <w:gridCol w:w="40"/>
        <w:gridCol w:w="64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TERCER CURSO</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3: Medida</w:t>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3.1. Realizar mediciones de longitudes, capacidades y masas en el entorno escolar y familiar y la vida cotidiana, seleccionando instrumentos y unidades de medida usuales, estimando previamente la medida de forma razonable. Asimismo, utilizar correctamente en situaciones reales o figuradas del entorno escolar y familiar y la vida cotidiana monedas (uno, dos, cinco, diez, veinte y cincuenta céntimos, euro y dos euros) y billetes (cinco, diez, veinte, cincuenta y cien euros) del sistema monetario de la Unión Europea.</w:t>
            </w:r>
          </w:p>
        </w:tc>
        <w:tc>
          <w:tcPr>
            <w:tcW w:w="4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1.1. Mide longitudes, capacidades y masas en el entorno escolar y familiar y la vida cotidiana utilizando instrumentos convencionales (regla, balanza, litro…) y no convencionales, expresando el resultado en la unidad más adecuada.</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1.2. Estima longitudes, capacidades y masas en el entorno escolar y familiar y la vida cotidiana expresando el resultado en la unidad más adecuada en función del instrumento elegido. </w:t>
            </w:r>
          </w:p>
        </w:tc>
        <w:tc>
          <w:tcPr>
            <w:tcW w:w="15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1.3. Utiliza el valor y las equivalencias entre las diferentes monedas (uno, dos, cinco, diez, veinte y cincuenta céntimos, euro y dos euros) y billetes (cinco, diez, veinte, cincuenta y cien euros) del sistema monetario de la Unión Europea para resolver problemas en situaciones reales o figuradas del entorno escolar y familiar y la vida cotidiana.</w:t>
            </w:r>
          </w:p>
        </w:tc>
        <w:tc>
          <w:tcPr>
            <w:tcW w:w="15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3.2. Utilizar (comparar, ordenar, sumar y restar) las unidades de medida más usuales en situaciones del entorno escolar y familiar y la vida cotidiana, convirtiendo unas unidades en otras de la misma magnitud, expresando los resultados en las unidades de medida más adecuadas. Conocer las unidades de medida del tiempo y sus relaciones básicas en situaciones habituales del entorno escolar y la vida cotidiana.</w:t>
            </w:r>
          </w:p>
        </w:tc>
        <w:tc>
          <w:tcPr>
            <w:tcW w:w="4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2.1.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CL</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2.2.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 </w:t>
            </w:r>
          </w:p>
        </w:tc>
        <w:tc>
          <w:tcPr>
            <w:tcW w:w="15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5617"/>
        <w:gridCol w:w="1522"/>
        <w:gridCol w:w="869"/>
        <w:gridCol w:w="66"/>
        <w:gridCol w:w="639"/>
        <w:gridCol w:w="571"/>
        <w:gridCol w:w="69"/>
        <w:gridCol w:w="640"/>
      </w:tblGrid>
      <w:tr>
        <w:trPr>
          <w:tblHeader w:val="true"/>
          <w:trHeight w:val="23" w:hRule="atLeast"/>
        </w:trPr>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8"/>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lang w:val="en-US"/>
              </w:rPr>
            </w:pPr>
            <w:r>
              <w:rPr>
                <w:rFonts w:cs="Arial" w:ascii="Arial" w:hAnsi="Arial"/>
                <w:b/>
                <w:sz w:val="20"/>
                <w:szCs w:val="20"/>
              </w:rPr>
              <w:t>BLOQUE 4: Geometría</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4.1. Utilizar las nociones geométricas de paralelismo y perpendicularidad para describir y comprender situaciones del entorno escolar y familiar y la vida cotidiana. Interpretar en una representación espacial del entorno inmediato (croquis, callejero…) informaciones referidas a una dirección, una posición, un recorrido...</w:t>
            </w:r>
          </w:p>
        </w:tc>
        <w:tc>
          <w:tcPr>
            <w:tcW w:w="4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CCL</w:t>
            </w:r>
          </w:p>
          <w:p>
            <w:pPr>
              <w:pStyle w:val="Normal"/>
              <w:spacing w:before="60" w:after="60"/>
              <w:jc w:val="center"/>
              <w:rPr>
                <w:rFonts w:ascii="Arial" w:hAnsi="Arial" w:cs="Arial"/>
                <w:b/>
                <w:b/>
                <w:sz w:val="20"/>
                <w:szCs w:val="20"/>
                <w:lang w:val="en-US"/>
              </w:rPr>
            </w:pPr>
            <w:r>
              <w:rPr>
                <w:rFonts w:cs="Arial" w:ascii="Arial" w:hAnsi="Arial"/>
                <w:b/>
                <w:sz w:val="20"/>
                <w:szCs w:val="20"/>
                <w:lang w:val="en-US"/>
              </w:rPr>
              <w:t>CMCT</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1. Identifica en el entorno escolar y familiar y la vida cotidiana posiciones relativas de rectas y circunferencias y ángulos rectos, agudos y obtus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2. Realiza gráficos sencillos (croquis, planos…) de espacios del entorno escolar. Describe posiciones y movimientos, giros y distancias… en el entorno escolar, familiar y la vida cotidiana indicando la situación.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1.3. 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4. Identifica en situaciones muy sencillas del entorno escolar y familiar la simetría de tipo axial y especular.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4.2. Conocer las figuras planas (cuadrado, rectángulo, triangulo, círculo). Calcular el perímetro de paralelogramos y triángulos. Reconocer e identificar en el entorno escolar, familiar y en la vida cotidiana objetos con forma de prisma recto, pirámide regular, cilindro o esfera. </w:t>
            </w:r>
          </w:p>
        </w:tc>
        <w:tc>
          <w:tcPr>
            <w:tcW w:w="4376"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2.1. Reproduce y dibuja formas rectangulares y triangulares utilizando la regla, la escuadra y el cartabón, y dibuja en pauta cuadriculada figuras planas a partir de otras describiendo aspectos concretos del resultado (número de lados, tamaño…) y comparándolos con objetos del entorno escolar y familiar y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2.2. Identifica en objetos del entorno escolar y familiar y la vida cotidiana (edificios, carteles, fotografías, dibujos…) cuadriláteros, cuadrados, rectángulos y triángulos (equiláteros e isósceles) y los clasifica y describe en función de las características de sus lados. Localiza en el entorno escolar, familiar y la vida cotidiana circunferencias y círculos identificando el centro, el radio y el diámetr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D-CAA</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3. Reconoce e identifica en el entorno escolar, familiar y en la vida cotidiana objetos con forma de prisma recto, pirámide regular, cilindro o esfer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D-CAA</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4. Aplica el concepto de perímetro de figuras para la realización de cálculos y mediciones sobre espacios del entorno escolar, familiar y la vida cotidiana: calcula el perímetro triángulos y paralelogramos a partir de la medición de sus lados.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D-CAA</w:t>
            </w:r>
          </w:p>
        </w:tc>
        <w:tc>
          <w:tcPr>
            <w:tcW w:w="9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br w:type="page"/>
      </w:r>
      <w:r>
        <w:rPr/>
      </w:r>
    </w:p>
    <w:tbl>
      <w:tblPr>
        <w:tblW w:w="9993" w:type="dxa"/>
        <w:jc w:val="center"/>
        <w:tblInd w:w="0" w:type="dxa"/>
        <w:tblLayout w:type="fixed"/>
        <w:tblCellMar>
          <w:top w:w="0" w:type="dxa"/>
          <w:left w:w="70" w:type="dxa"/>
          <w:bottom w:w="0" w:type="dxa"/>
          <w:right w:w="70" w:type="dxa"/>
        </w:tblCellMar>
      </w:tblPr>
      <w:tblGrid>
        <w:gridCol w:w="5497"/>
        <w:gridCol w:w="120"/>
        <w:gridCol w:w="1402"/>
        <w:gridCol w:w="120"/>
        <w:gridCol w:w="815"/>
        <w:gridCol w:w="120"/>
        <w:gridCol w:w="559"/>
        <w:gridCol w:w="80"/>
        <w:gridCol w:w="600"/>
        <w:gridCol w:w="40"/>
        <w:gridCol w:w="64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TERCER CURSO</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5: Estadística y probabilidad</w:t>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pacing w:val="-2"/>
                <w:sz w:val="20"/>
                <w:szCs w:val="20"/>
              </w:rPr>
              <w:t>Crit.</w:t>
            </w:r>
            <w:r>
              <w:rPr>
                <w:rFonts w:eastAsia="Times New Roman" w:cs="Arial" w:ascii="Arial" w:hAnsi="Arial"/>
                <w:b/>
                <w:sz w:val="16"/>
                <w:szCs w:val="16"/>
                <w:lang w:eastAsia="es-ES"/>
              </w:rPr>
              <w:t xml:space="preserve"> </w:t>
            </w:r>
            <w:r>
              <w:rPr>
                <w:rFonts w:cs="Arial" w:ascii="Arial" w:hAnsi="Arial"/>
                <w:b/>
                <w:spacing w:val="-2"/>
                <w:sz w:val="20"/>
                <w:szCs w:val="20"/>
              </w:rPr>
              <w:t>MAT. 5.1. Recoger y registrar una información cuantificable utilizando recursos sencillos de representación gráfica: tablas de doble entrada, diagramas de barras y pictogramas. Realizar, leer e interpretar representaciones gráficas (diagramas de barras, circulares…) de un conjunto de datos relativos al entorno escolar, familiar y la vida cotidiana.</w:t>
            </w:r>
          </w:p>
        </w:tc>
        <w:tc>
          <w:tcPr>
            <w:tcW w:w="4376" w:type="dxa"/>
            <w:gridSpan w:val="9"/>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5.1.1. Recoge, ordena y clasifica (en función de un criterio dado), datos relativos al entorno escolar, familiar y la vida cotidiana y los registra en tablas de doble entrada, diagramas de barra y pictogramas.</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5.1.2. Interpreta datos en tablas de doble entrada o en gráficos muy sencillos (diagramas de barras y circulares) sobre situaciones del escolar, familiar y la vida cotidiana. </w:t>
            </w:r>
          </w:p>
        </w:tc>
        <w:tc>
          <w:tcPr>
            <w:tcW w:w="15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60" w:after="60"/>
        <w:jc w:val="center"/>
        <w:rPr>
          <w:rFonts w:ascii="Arial" w:hAnsi="Arial" w:cs="Arial"/>
          <w:b/>
          <w:b/>
          <w:sz w:val="40"/>
          <w:szCs w:val="40"/>
        </w:rPr>
      </w:pPr>
      <w:r>
        <w:rPr>
          <w:rFonts w:cs="Arial" w:ascii="Arial" w:hAnsi="Arial"/>
          <w:b/>
          <w:sz w:val="40"/>
          <w:szCs w:val="40"/>
        </w:rPr>
        <w:t>4</w:t>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1: Procesos, métodos y actitudes en matemáticas.</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Times New Roman" w:cs="Arial"/>
                <w:sz w:val="16"/>
                <w:szCs w:val="16"/>
                <w:lang w:eastAsia="es-ES"/>
              </w:rPr>
            </w:pPr>
            <w:r>
              <w:rPr>
                <w:rFonts w:cs="Arial" w:ascii="Arial" w:hAnsi="Arial"/>
                <w:b/>
                <w:sz w:val="20"/>
                <w:szCs w:val="20"/>
              </w:rPr>
              <w:t>Crit. MAT. 1.1. Resolver problemas relacionados con el entorno escolar, familiar y la vida cotidiana que exijan cierta planificación y la aplicación de varias operaciones con números naturales utilizando estrategias personales de resolución. Realizar con precisión los cálculos necesarios y comprobar la validez de las soluciones obtenidas. Inventar nuevos problemas, a partir de uno resuelto variando los datos, proponiendo nuevas preguntas…</w:t>
            </w:r>
            <w:r>
              <w:rPr>
                <w:rFonts w:eastAsia="Times New Roman" w:cs="Arial" w:ascii="Arial" w:hAnsi="Arial"/>
                <w:sz w:val="16"/>
                <w:szCs w:val="16"/>
                <w:lang w:eastAsia="es-ES"/>
              </w:rPr>
              <w:t xml:space="preserve">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1.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2.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coherente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3. En el tratamiento de situaciones problemáticas de la vida cotidiana y entorno inmediato realiza estimaciones sobre los resultados esperados, contrasta su validez y busca los procedimientos matemáticos más adecuados para abordar el proceso de resolu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1.4 Realiza sin errores, con agilidad y rapidez, los cálculos necesarios en la resolución de problemas relacionados con situaciones del entorno inmediato y la vida cotidiana. Se sirve de las herramientas tecnológicas y la calculadora para mejorar la eficacia de los procesos de cálcul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5.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1.6. Plantea nuevos problemas, a partir de uno resuelto variando los datos, proponiendo nuevas preguntas, conectándolo con la realidad, buscando otros context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MAT. 1.2.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w:t>
            </w:r>
            <w:r>
              <w:rPr>
                <w:rFonts w:eastAsia="Times New Roman" w:cs="Arial" w:ascii="Arial" w:hAnsi="Arial"/>
                <w:sz w:val="16"/>
                <w:szCs w:val="16"/>
                <w:lang w:eastAsia="es-ES"/>
              </w:rPr>
              <w:t xml:space="preserve">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1.2.1. Desarrolla y muestra en el quehacer diario actitudes adecuadas para el trabajo en matemáticas: esfuerzo, perseverancia, flexibilidad, precisión, esmero, estrategias personales de autocorrección y espíritu de super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1.2.2.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AA</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br w:type="page"/>
      </w:r>
      <w:r>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 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2: Números</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w:t>
            </w:r>
            <w:r>
              <w:rPr>
                <w:rFonts w:eastAsia="Times New Roman" w:cs="Arial" w:ascii="Arial" w:hAnsi="Arial"/>
                <w:b/>
                <w:sz w:val="16"/>
                <w:szCs w:val="16"/>
                <w:lang w:eastAsia="es-ES"/>
              </w:rPr>
              <w:t xml:space="preserve">. </w:t>
            </w:r>
            <w:r>
              <w:rPr>
                <w:rFonts w:cs="Arial" w:ascii="Arial" w:hAnsi="Arial"/>
                <w:b/>
                <w:sz w:val="20"/>
                <w:szCs w:val="20"/>
              </w:rPr>
              <w:t>MAT. 2.1. Utilizar (leer, escribir, ordenar e interpretar) distintos tipos de números (naturales hasta la centena de millar y decimales hasta las décimas) para comprender e intercambiar información en situaciones de la vida cotidiana y el entorno inmediato. Iniciarse en la numeración romana.</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EC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1.1. Lee, escribe y ordena, en textos numéricos y de la vida cotidiana, números naturales hasta la centena de millar, utilizando razonamientos apropiados e interpretando el valor de posición de cada una de sus cifras. Identifica y nombra números ordinales del 1º al 40º en situaciones de la vida cotidiana y el entorno inmediat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CEC</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1.2. Interpreta en textos numéricos y de la vida cotidiana (descompone, compone y redondea), números naturales hasta la centena de millar, considerando el valor de posición de cada una de sus cifra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1.3. Se inicia en el conocimiento y lectura de números romanos localizándolos en espacios y situaciones del entorno inmediato y la vida cotidiana, imágenes y fotografí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Times New Roman" w:cs="Arial"/>
                <w:sz w:val="16"/>
                <w:szCs w:val="16"/>
                <w:lang w:eastAsia="es-ES"/>
              </w:rPr>
            </w:pPr>
            <w:r>
              <w:rPr>
                <w:rFonts w:cs="Arial" w:ascii="Arial" w:hAnsi="Arial"/>
                <w:b/>
                <w:sz w:val="20"/>
                <w:szCs w:val="20"/>
              </w:rPr>
              <w:t>Crit. MAT. 2.2. Realizar operaciones y cálculos numéricos mediante diferentes procedimientos, incluido el cálculo mental, haciendo referencia implícita a las propiedades de las operaciones, en situaciones de resolución de problemas de la vida cotidiana y el entorno inmediato.</w:t>
            </w:r>
            <w:r>
              <w:rPr>
                <w:rFonts w:eastAsia="Times New Roman" w:cs="Arial" w:ascii="Arial" w:hAnsi="Arial"/>
                <w:sz w:val="16"/>
                <w:szCs w:val="16"/>
                <w:lang w:eastAsia="es-ES"/>
              </w:rPr>
              <w:t xml:space="preserve">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2.1. Realiza operaciones con números naturales hasta la centena de millar (suma, resta, multiplicación y división) aplicando el uso de los paréntesis en estructuras sencillas y las propiedades de las operacione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2.2.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2.3. Utiliza y automatiza los algoritmos estándar de suma, resta, multiplicación y división en números naturales hasta la centena de milla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2.2.4. En contextos reales identifica múltiplos y divisores de 2, 3, 5, y 10 utilizando las tablas de multiplicar. Calcula los primeros múltiplos y todos los divisores de un número natural menor que 2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2.2.1. Realiza operaciones con números naturales hasta la centena de millar (suma, resta, multiplicación y división) aplicando el uso de los paréntesis en estructuras sencillas y las propiedades de las operaciones.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5487"/>
        <w:gridCol w:w="1520"/>
        <w:gridCol w:w="863"/>
        <w:gridCol w:w="87"/>
        <w:gridCol w:w="678"/>
        <w:gridCol w:w="679"/>
        <w:gridCol w:w="679"/>
      </w:tblGrid>
      <w:tr>
        <w:trPr>
          <w:tblHeader w:val="true"/>
          <w:trHeight w:val="23" w:hRule="atLeast"/>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EVALUACIÓN CUARTO CURSO</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3: Medida</w:t>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3.1. Realizar mediciones de longitudes, capacidades y masas en el entorno inmediato y la vida cotidiana, seleccionando instrumentos y unidades de medida usuales, estimando previamente la medida de forma razonable y expresando con precisión las medidas tomadas. Asimismo, conocer el valor y las equivalencias entre las diferentes monedas y billetes del sistema monetario de la Unión Europea. </w:t>
            </w:r>
          </w:p>
        </w:tc>
        <w:tc>
          <w:tcPr>
            <w:tcW w:w="45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1.1. Mide longitudes, capacidades y masas del entorno inmediato y la vida cotidiana utilizando instrumentos convencionales (regla, metro, balanza, litro…) y no convencionales, expresando el resultado en la unidad más adecuada.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1.2. Estima longitudes, capacidades y masas en situaciones de la vida cotidiana eligiendo la unidad más adecuada para expresar una medida.</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3.1.3. Utiliza el valor y las equivalencias entre monedas y billetes del sistema monetario de la Unión Europea para resolver problemas en situaciones reales como figuradas de compra y venta.</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 xml:space="preserve">Crit. MAT. 3.2. Utilizar (comparar, ordenar, operar…) las unidades de medida (longitud, masa, capacidad) más usuales en situaciones del entorno inmediato y la vida cotidiana, convirtiendo unas unidades en otras de la misma magnitud, expresando los resultados en las unidades de medida más adecuadas. Conocer las unidades de medida del tiempo y sus relaciones básicas utilizándolas para resolver problemas de la vida diaria. </w:t>
            </w:r>
          </w:p>
        </w:tc>
        <w:tc>
          <w:tcPr>
            <w:tcW w:w="45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3.2.1.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 Expresa en forma simple una medición de longitud, capacidad o masa del entorno inmediato y la vida cotidiana dada en forma compleja y viceversa.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CCL</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8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MAT. 3.2.2.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rPr/>
      </w:r>
    </w:p>
    <w:p>
      <w:pPr>
        <w:pStyle w:val="Normal"/>
        <w:rPr/>
      </w:pPr>
      <w:r>
        <w:rPr/>
      </w:r>
    </w:p>
    <w:p>
      <w:p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5617"/>
        <w:gridCol w:w="1522"/>
        <w:gridCol w:w="869"/>
        <w:gridCol w:w="66"/>
        <w:gridCol w:w="639"/>
        <w:gridCol w:w="640"/>
        <w:gridCol w:w="73"/>
        <w:gridCol w:w="567"/>
      </w:tblGrid>
      <w:tr>
        <w:trPr>
          <w:tblHeader w:val="true"/>
          <w:trHeight w:val="23" w:hRule="atLeast"/>
        </w:trPr>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8"/>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lang w:val="en-US"/>
              </w:rPr>
            </w:pPr>
            <w:r>
              <w:rPr>
                <w:rFonts w:cs="Arial" w:ascii="Arial" w:hAnsi="Arial"/>
                <w:b/>
                <w:sz w:val="20"/>
                <w:szCs w:val="20"/>
              </w:rPr>
              <w:t>BLOQUE 4: Geometría</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MAT. 4.1. Utilizar las nociones geométricas de paralelismo, perpendicularidad, simetría para describir y comprender situaciones del entorno inmediato y la vida cotidiana. Interpretar en una representación espacial (croquis, callejeros, planos sencillos…) informaciones referidas a la situación y movimiento.</w:t>
            </w:r>
          </w:p>
        </w:tc>
        <w:tc>
          <w:tcPr>
            <w:tcW w:w="4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CCL</w:t>
            </w:r>
          </w:p>
          <w:p>
            <w:pPr>
              <w:pStyle w:val="Normal"/>
              <w:spacing w:before="60" w:after="60"/>
              <w:jc w:val="center"/>
              <w:rPr>
                <w:rFonts w:ascii="Arial" w:hAnsi="Arial" w:cs="Arial"/>
                <w:b/>
                <w:b/>
                <w:sz w:val="20"/>
                <w:szCs w:val="20"/>
                <w:lang w:val="en-US"/>
              </w:rPr>
            </w:pPr>
            <w:r>
              <w:rPr>
                <w:rFonts w:cs="Arial" w:ascii="Arial" w:hAnsi="Arial"/>
                <w:b/>
                <w:sz w:val="20"/>
                <w:szCs w:val="20"/>
                <w:lang w:val="en-US"/>
              </w:rPr>
              <w:t>CMCT</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1.1. Identifica en el entorno inmediato y la vida cotidiana, en creaciones personales, dibujos… posiciones relativas de rectas y circunferencias y ángulos en diferentes posiciones (consecutivos, adyacentes, opuestos por el vértice…).</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4.1.2. Realiza ampliaciones y reducciones de dibujos de figuras planas, utilizando una pauta cuadriculada, y gráficas sencillas (croquis, planos…) de espacios del entorno escolar y familiar conservando la proporcionalidad. Describe posiciones y movimientos indicando situación, ángulos, giros y distancias respecto a un punto dado…en desplazamientos e itinerarios en el entorno inmediato y la vida cotidian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3.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1.4. Identifica en situaciones muy sencillas del entorno escolar y familiar y la vida cotidiana la simetría de tipo axial y especular. Traza una figura plana simétrica de otra respecto de un eje vertical utilizando una pauta cuadriculad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MAT. 4.2. Utilizar las propiedades y clasificación de las figuras planas para describir y comprender situaciones de la vida cotidiana. Identificar prismas y pirámides, cuerpos redondos (cono, cilindro y esfera) en el entorno inmediato describiendo sus elementos básicos.</w:t>
            </w:r>
          </w:p>
        </w:tc>
        <w:tc>
          <w:tcPr>
            <w:tcW w:w="4376"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CMCT</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1. Utiliza instrumentos de dibujo para la construcción y exploración de formas geométricas de su entorno, y dibuja figuras planas a partir la composición o descomposición de otras, describiendo aspectos concretos del resultado (número de lados, ángulos…) y comparándolos con objetos del entorno inmediato y la vida cotidian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2. Identifica y describe, en objetos cotidianos, carteles, imágenes, fotografías, propaganda…, triángulos y cuadriláteros y los clasifica atendiendo a sus lados y sus ángulos; identifica y nombra polígonos atendiendo al número de lados en objetos cotidianos estableciendo relación de los prefijos que forman sus nombres con otras palabras que los contienen. Identifica y diferencia los elementos básicos de circunferencia y circulo: centro, radio, diámetro, cuerda, arc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D-CAA</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3. Reconoce e identifica en el entorno inmediato y la vida cotidiana prismas, pirámides y cuerpos redondos (cono, cilindro y esfer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D-CAA</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6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4.2.4. Aplica el concepto de perímetro de figuras para la realización de cálculos y mediciones sobre espacios y circunferencias del entorno inmediato y la vida cotidiana: calcula el perímetro de figuras planas a partir de la medida de sus lados.)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D-CAA</w:t>
            </w:r>
          </w:p>
        </w:tc>
        <w:tc>
          <w:tcPr>
            <w:tcW w:w="9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rPr/>
      </w:pPr>
      <w:r>
        <w:br w:type="page"/>
      </w:r>
      <w:r>
        <w:rPr/>
      </w:r>
    </w:p>
    <w:p>
      <w:p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5485"/>
        <w:gridCol w:w="1522"/>
        <w:gridCol w:w="863"/>
        <w:gridCol w:w="87"/>
        <w:gridCol w:w="678"/>
        <w:gridCol w:w="679"/>
        <w:gridCol w:w="679"/>
      </w:tblGrid>
      <w:tr>
        <w:trPr>
          <w:tblHeader w:val="true"/>
          <w:trHeight w:val="23" w:hRule="atLeast"/>
        </w:trPr>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mpetencia clave</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EVAL</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T</w:t>
            </w:r>
          </w:p>
        </w:tc>
      </w:tr>
      <w:tr>
        <w:trPr>
          <w:trHeight w:val="23" w:hRule="atLeast"/>
        </w:trPr>
        <w:tc>
          <w:tcPr>
            <w:tcW w:w="9993"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BLOQUE 5: Estadística y probabilidad</w:t>
            </w:r>
          </w:p>
        </w:tc>
      </w:tr>
      <w:tr>
        <w:trPr>
          <w:trHeight w:val="23" w:hRule="atLeast"/>
        </w:trPr>
        <w:tc>
          <w:tcPr>
            <w:tcW w:w="548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MAT. 5.1. Realizar, leer e interpretar representaciones gráficas (diagramas de barras, lineales, circulares…) de un conjunto de datos relativos al entorno inmediato y la vida cotidiana.</w:t>
            </w:r>
            <w:r>
              <w:rPr>
                <w:rFonts w:eastAsia="Times New Roman" w:cs="Arial" w:ascii="Arial" w:hAnsi="Arial"/>
                <w:sz w:val="16"/>
                <w:szCs w:val="16"/>
                <w:lang w:eastAsia="es-ES"/>
              </w:rPr>
              <w:t xml:space="preserve"> </w:t>
            </w:r>
          </w:p>
        </w:tc>
        <w:tc>
          <w:tcPr>
            <w:tcW w:w="45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5.1.1. Recoge, ordena y clasifica (en función de más de un criterio) datos relativos al entorno inmediato y la vida cotidiana y los registra en tablas o cuadros de doble entrada, diagramas de barra, lineales, y circulare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5.1.2. Realiza, lee e interpreta gráficos muy sencillos (diagramas de barras, lineales y circulares), con datos obtenidos en situaciones del entorno inmediato y la vida cotidian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62" w:hRule="atLeast"/>
        </w:trPr>
        <w:tc>
          <w:tcPr>
            <w:tcW w:w="548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MAT. 5.2. Observar e identificar en situaciones del entorno inmediato y la vida cotidiana que hay sucesos imposibles, sucesos que con casi toda seguridad se producen. Hacer estimaciones basadas en la experiencia sobre el resultado (posible, imposible, seguro) de situaciones sencillas en las que interviene el azar.</w:t>
            </w:r>
          </w:p>
        </w:tc>
        <w:tc>
          <w:tcPr>
            <w:tcW w:w="45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MCT</w:t>
            </w:r>
          </w:p>
        </w:tc>
      </w:tr>
      <w:tr>
        <w:trPr>
          <w:trHeight w:val="23" w:hRule="atLeast"/>
        </w:trPr>
        <w:tc>
          <w:tcPr>
            <w:tcW w:w="5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MAT. 5.2.1. Observa e identifica situaciones del entorno inmediato y la vida cotidiana de carácter aleatori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3" w:hRule="atLeast"/>
        </w:trPr>
        <w:tc>
          <w:tcPr>
            <w:tcW w:w="54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MAT. 5.2.2. Hace estimaciones basadas en la experiencia sobre el resultado (posible, imposible, seguro) de situaciones del entorno inmediato y la vida cotidiana en las que interviene el azar y las argumenta de forma adecuada. </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CT</w:t>
            </w:r>
          </w:p>
        </w:tc>
        <w:tc>
          <w:tcPr>
            <w:tcW w:w="95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le.pntic.mec.es/arum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0:00Z</dcterms:created>
  <dc:creator>Hermanos Argensola</dc:creator>
  <dc:description/>
  <cp:keywords/>
  <dc:language>en-US</dc:language>
  <cp:lastModifiedBy>equid</cp:lastModifiedBy>
  <dcterms:modified xsi:type="dcterms:W3CDTF">2016-07-29T10:22:00Z</dcterms:modified>
  <cp:revision>82</cp:revision>
  <dc:subject/>
  <dc:title>ANEXO I</dc:title>
</cp:coreProperties>
</file>