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divina qué cosa es y pon su número  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. . .  Guardo dentro los libros y cuadernos que voy a utilizar en el coleg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. . .  Sirve para llevar la ropa cuando vamos de via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 . . .  En mi casa ponemos dentro la ropa, los abrigos y las camisa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. . .  Guardamos la comida que necesita estar en un sitio frí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. . .  Me sirve para llevar todos mis lápices y pintu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. . .  Cuando vamos a comprar a la tienda ponemos las cosas dentro de el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 . . .  Pongo dentro de ella el dinero que me da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. . .  Es un sitio en el que se guardan muchos libro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   male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   huch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   estuch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   mochila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1316990</wp:posOffset>
                  </wp:positionV>
                  <wp:extent cx="1571625" cy="14687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635</wp:posOffset>
                  </wp:positionV>
                  <wp:extent cx="1191260" cy="127444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963930</wp:posOffset>
                  </wp:positionV>
                  <wp:extent cx="1429385" cy="127444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2068830</wp:posOffset>
                  </wp:positionV>
                  <wp:extent cx="977265" cy="146875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   bols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   neve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   bibliote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   armario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810</wp:posOffset>
                  </wp:positionV>
                  <wp:extent cx="1097915" cy="156146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362075</wp:posOffset>
                  </wp:positionV>
                  <wp:extent cx="1492250" cy="1529715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3810</wp:posOffset>
                  </wp:positionV>
                  <wp:extent cx="892810" cy="159702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3810</wp:posOffset>
                  </wp:positionV>
                  <wp:extent cx="1156970" cy="1653540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56:00Z</dcterms:created>
  <dc:creator/>
  <dc:description>ADIVINANZAS DE UNA LINEA CON SOPORTE VISUAL</dc:description>
  <cp:keywords/>
  <dc:language>en-US</dc:language>
  <cp:lastModifiedBy>Alberto Abarca</cp:lastModifiedBy>
  <dcterms:modified xsi:type="dcterms:W3CDTF">2009-05-03T15:18:00Z</dcterms:modified>
  <cp:revision>4</cp:revision>
  <dc:subject/>
  <dc:title/>
</cp:coreProperties>
</file>