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2COMP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2810" cy="13550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74775" cy="14687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-1441450</wp:posOffset>
                  </wp:positionV>
                  <wp:extent cx="1488440" cy="14395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865</wp:posOffset>
                  </wp:positionV>
                  <wp:extent cx="1331595" cy="13011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06375</wp:posOffset>
                  </wp:positionV>
                  <wp:extent cx="1334770" cy="114935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2905</wp:posOffset>
                  </wp:positionV>
                  <wp:extent cx="1636395" cy="135001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29888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1647190</wp:posOffset>
                  </wp:positionV>
                  <wp:extent cx="1413510" cy="142748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13257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9390</wp:posOffset>
                  </wp:positionV>
                  <wp:extent cx="1501775" cy="155384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1569085</wp:posOffset>
                  </wp:positionV>
                  <wp:extent cx="1330960" cy="145288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1769110</wp:posOffset>
                  </wp:positionV>
                  <wp:extent cx="1595755" cy="164719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188720</wp:posOffset>
                  </wp:positionV>
                  <wp:extent cx="1306830" cy="164719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076325</wp:posOffset>
                  </wp:positionV>
                  <wp:extent cx="1518285" cy="143319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612" w:charSpace="0"/>
        </w:sectPr>
      </w:pP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. . . . El gato tiene un cascabel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. . . . Los niños están debajo de la cama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. . . . Debajo del puente hay un coche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. . . . El gato está debajo de la silla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. . . . El gato negro está asustado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. . . . La paloma ha puesto un huevo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. . . . He cascado un huevo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. . . . El gato está dormido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. . . . El gato come espinas de pescado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. . . . La niña está debajo del globo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. . . . El gato está feliz porque le acarician</w:t>
      </w:r>
    </w:p>
    <w:p>
      <w:pPr>
        <w:pStyle w:val="Normal"/>
        <w:spacing w:lineRule="exact" w:line="500"/>
        <w:rPr>
          <w:sz w:val="28"/>
        </w:rPr>
      </w:pPr>
      <w:r>
        <w:rPr>
          <w:sz w:val="24"/>
        </w:rPr>
        <w:t>. . . . He batido un huevo para hacer tortilla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612" w:charSpace="0"/>
        </w:sectPr>
      </w:pPr>
    </w:p>
    <w:p>
      <w:pPr>
        <w:pStyle w:val="Normal"/>
        <w:spacing w:lineRule="exact" w:line="500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612" w:charSpace="0"/>
        </w:sectPr>
      </w:pP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¿Qué ha puesto la paloma? ....................................................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¿Cómo está el gato negro? ................................................................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612" w:charSpace="0"/>
        </w:sectPr>
      </w:pP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¿Dónde está el coche? .........................................................................................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¿Para qué he batido un huevo? ............................................................................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¿Dónde están los niños? ........................................................................................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04:00Z</dcterms:created>
  <dc:creator/>
  <dc:description>ASOCIAR FRASES A IMAGENES
RESPONDER PREGUNTAS SENCILLAS</dc:description>
  <dc:language>en-US</dc:language>
  <cp:lastModifiedBy>aaf</cp:lastModifiedBy>
  <dcterms:modified xsi:type="dcterms:W3CDTF">2008-04-08T17:01:00Z</dcterms:modified>
  <cp:revision>4</cp:revision>
  <dc:subject/>
  <dc:title/>
</cp:coreProperties>
</file>