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mos a buscar mentiras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5"/>
        <w:gridCol w:w="2967"/>
      </w:tblGrid>
      <w:tr>
        <w:trPr>
          <w:trHeight w:val="3573" w:hRule="atLeast"/>
        </w:trPr>
        <w:tc>
          <w:tcPr>
            <w:tcW w:w="79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a serpiente de colores caminaba por encima de los tejados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brí el paraguas plegable porque llovía mucho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os peces nadaban en la arena de la playa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 rasco la cabeza con la punta de la nariz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Mi padre se ha planchado su camisa de rayas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06680</wp:posOffset>
                  </wp:positionV>
                  <wp:extent cx="1725930" cy="17767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7292"/>
      </w:tblGrid>
      <w:tr>
        <w:trPr/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644775</wp:posOffset>
                  </wp:positionV>
                  <wp:extent cx="2209165" cy="224599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exact" w:line="500"/>
              <w:ind w:left="7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e visto cuatro elefantes volando sobre la ciudad</w:t>
            </w:r>
          </w:p>
          <w:p>
            <w:pPr>
              <w:pStyle w:val="Normal"/>
              <w:spacing w:lineRule="exact" w:line="500"/>
              <w:ind w:left="7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a lluvia caía sin parar desde las nubes negras</w:t>
            </w:r>
          </w:p>
          <w:p>
            <w:pPr>
              <w:pStyle w:val="Normal"/>
              <w:spacing w:lineRule="exact" w:line="500"/>
              <w:ind w:left="7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l barco aterrizó en el aeropuerto de Barcelona</w:t>
            </w:r>
          </w:p>
          <w:p>
            <w:pPr>
              <w:pStyle w:val="Normal"/>
              <w:spacing w:lineRule="exact" w:line="500"/>
              <w:ind w:left="7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pagué la luz de mi lámpara para ver mejor las letras</w:t>
            </w:r>
          </w:p>
          <w:p>
            <w:pPr>
              <w:pStyle w:val="Normal"/>
              <w:spacing w:lineRule="exact" w:line="500"/>
              <w:ind w:left="7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os monos viven en las ramas de los árboles</w:t>
            </w:r>
          </w:p>
          <w:p>
            <w:pPr>
              <w:pStyle w:val="Normal"/>
              <w:spacing w:lineRule="exact" w:line="500"/>
              <w:ind w:left="7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ara merendar me he bebido un vaso de salchichas</w:t>
            </w:r>
          </w:p>
          <w:p>
            <w:pPr>
              <w:pStyle w:val="Normal"/>
              <w:spacing w:lineRule="exact" w:line="50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Cuando cierro los ojos todo lo que imagino es posibl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7"/>
        <w:gridCol w:w="3545"/>
      </w:tblGrid>
      <w:tr>
        <w:trPr/>
        <w:tc>
          <w:tcPr>
            <w:tcW w:w="7367" w:type="dxa"/>
            <w:tcBorders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ierro el grifo del agua para poder ver mejor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 he puesto el pijama de rayas para ir a la escuela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l electricista arregló la luz de la nevera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mo llueve mucho me voy a poner las sandalias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l tren iba muy rápido por la carretera de la montaña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 puse los zapatos negros y luego los calcetines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mo se ha estropeado el grifo he llamado al peluquero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a piel de plátano es muy buena para comer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n la escuela aprendemos a leer y a escribir bien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os bomberos han apagado el fuego con gasolina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25730</wp:posOffset>
                  </wp:positionV>
                  <wp:extent cx="2160905" cy="304800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6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5:39:00Z</dcterms:created>
  <dc:creator/>
  <dc:description>IDENTIFICACIÓN DE FRASES ABSURDAS</dc:description>
  <dc:language>en-US</dc:language>
  <cp:lastModifiedBy>aaf</cp:lastModifiedBy>
  <dcterms:modified xsi:type="dcterms:W3CDTF">2008-04-08T17:05:00Z</dcterms:modified>
  <cp:revision>6</cp:revision>
  <dc:subject/>
  <dc:title>Vamos a buscar mentiras</dc:title>
</cp:coreProperties>
</file>