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o dos frases son correctas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 04CO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154"/>
        <w:gridCol w:w="1700"/>
        <w:gridCol w:w="1956"/>
        <w:gridCol w:w="251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836545</wp:posOffset>
                  </wp:positionV>
                  <wp:extent cx="1551305" cy="2092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17" t="-16" r="-17" b="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2836545</wp:posOffset>
                  </wp:positionV>
                  <wp:extent cx="1110615" cy="21310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2642235</wp:posOffset>
                  </wp:positionV>
                  <wp:extent cx="986155" cy="21272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635</wp:posOffset>
                  </wp:positionV>
                  <wp:extent cx="1076960" cy="20701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757" t="-14" r="6579" b="2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2836545</wp:posOffset>
                  </wp:positionV>
                  <wp:extent cx="1390650" cy="21272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87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0167"/>
      </w:tblGrid>
      <w:tr>
        <w:trPr/>
        <w:tc>
          <w:tcPr>
            <w:tcW w:w="745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ale el sol tomo el desayuno en la cama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go la luz para ir a la cama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o el sol a través de la ventana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levanto de la cama cuando sale el sol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quito los pantalones del pijama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quito la camisa del pijama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antalón del pijama tiene una cuerda para sujetarlo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pongo los calcetines y los zapato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pongo los pantalones del pijama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quito los pantalones del pijama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vía estoy descalzo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desatado la cuerda del pantaló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he puesto los dos calcetine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he puesto el jersey y  los zapato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he puesto los pantalones, el jersey y un calcetí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o me pongo el calcetín en el pie izquierdo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mente me pongo el abrigo y la bufanda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 me pongo los zapato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y llevo pantalón largo y jersey de manga larga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zapatos tienen cordones para sujetarlo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Encuentra las frases correcta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5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31470</wp:posOffset>
                  </wp:positionV>
                  <wp:extent cx="1852930" cy="158496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331470</wp:posOffset>
                  </wp:positionV>
                  <wp:extent cx="1605915" cy="192341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331470</wp:posOffset>
                  </wp:positionV>
                  <wp:extent cx="1585595" cy="193802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8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4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>
          <w:trHeight w:val="326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30480</wp:posOffset>
                  </wp:positionV>
                  <wp:extent cx="1740535" cy="200533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226695</wp:posOffset>
                  </wp:positionV>
                  <wp:extent cx="1743075" cy="173101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35255</wp:posOffset>
                  </wp:positionV>
                  <wp:extent cx="1578610" cy="181038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942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señora mete la ropa sucia en el frigorífic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señora va a lavar la ropa suc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señora mete la ropa limpia en la lavado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 cerrado la puerta y conecta la lavador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bre la puerta de la lavadora para sacar la rop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 metido toda la ropa sucia en la lavado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lavadora está funcionand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lavadora se ha estropead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señora se ha olvidado de conectar la lavado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ca la ropa sucia para tenderla al so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ca la ropa limpia para secarla en el tendeder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señora está contenta porque la ropa se ha lavado muy bi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 tendido la ropa en el tendedo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ce un buen día para secar la rop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ropa todavía está chorrean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ropa no se ha secado porque lloví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 ha secado toda la ropa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señora ha recogido y plegado la ropa se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26:00Z</dcterms:created>
  <dc:creator/>
  <dc:description>IDENTIFICAR LAS FRASES CORRECTAS REFERIDAS A UNA SUCESIÓN DE IMÁGENBES</dc:description>
  <dc:language>en-US</dc:language>
  <cp:lastModifiedBy>aaf</cp:lastModifiedBy>
  <dcterms:modified xsi:type="dcterms:W3CDTF">2008-04-08T17:03:00Z</dcterms:modified>
  <cp:revision>2</cp:revision>
  <dc:subject/>
  <dc:title/>
</cp:coreProperties>
</file>