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42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  </w:t>
            </w:r>
            <w:r>
              <w:rPr>
                <w:sz w:val="24"/>
              </w:rPr>
              <w:t>Elige las frases correcta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5865" cy="12884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sta niña acaricia la cabeza del g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a niña acaricia al g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a niña está dando de comer al g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  </w:t>
            </w:r>
            <w:r>
              <w:rPr>
                <w:sz w:val="24"/>
              </w:rPr>
              <w:t>4.  El gato está muy contento porque la niña le acari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86155</wp:posOffset>
                  </wp:positionV>
                  <wp:extent cx="1240155" cy="11849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ste señor está tocando el pi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stá muy feliz porque toca el acorde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stá muy triste porque nadie le hace ca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Le gusta tocar el acordeón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575</wp:posOffset>
                  </wp:positionV>
                  <wp:extent cx="1438275" cy="13379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l pescador se va a comer un pez para merend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l pez se va a comer al pescad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l pez tiene un montón de dientes muy afilad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l pescador no sabe que hay un pez gigante debajo de la bar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  </w:t>
            </w:r>
            <w:r>
              <w:rPr>
                <w:sz w:val="24"/>
              </w:rPr>
              <w:t>5.   El pez gigante ha picado el anzuel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215</wp:posOffset>
                  </wp:positionV>
                  <wp:extent cx="1112520" cy="11125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 ríe mucho y se le ven los dientes y la leng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ste señor está muy triste porque no tiene amig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iene la boca cerrada para que no le entren mos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stá content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170305" cy="11791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sta señora tiene mucho frí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Hace mucho calor y se refresca con el aban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iene un abanico para darse a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stá soplando porque tiene mucho sueñ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855</wp:posOffset>
                  </wp:positionV>
                  <wp:extent cx="1386205" cy="125285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a niña tiene un osito de peluche debajo de la c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a niña tiene mucho sueño y se va a la c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ta niña tiene un osito de peluche para dorm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leva coletas y es mor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tá llorando porque no quiere irse a la cama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05435</wp:posOffset>
                  </wp:positionV>
                  <wp:extent cx="1572895" cy="124904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 ha comprado un bocadillo de jam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 han regalado una lata de limon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stá comprando una piruleta en la tie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stá muy contento porque se va a comer una pirul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 tiene dinero para comprar nada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0:00Z</dcterms:created>
  <dc:creator/>
  <dc:description>FRASES CORRECTAS E INCORRECTAS REFERIDAS A UNA IMAGEN</dc:description>
  <dc:language>en-US</dc:language>
  <cp:lastModifiedBy>aaf</cp:lastModifiedBy>
  <dcterms:modified xsi:type="dcterms:W3CDTF">2008-04-08T16:59:00Z</dcterms:modified>
  <cp:revision>7</cp:revision>
  <dc:subject/>
  <dc:title/>
</cp:coreProperties>
</file>