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cha las frases incorrectas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5"/>
        <w:gridCol w:w="7917"/>
      </w:tblGrid>
      <w:tr>
        <w:trPr>
          <w:trHeight w:val="179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78105</wp:posOffset>
                  </wp:positionV>
                  <wp:extent cx="1123315" cy="11042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Mima" w:hAnsi="MeMima" w:cs="Arial"/>
                <w:sz w:val="52"/>
              </w:rPr>
            </w:pPr>
            <w:r>
              <w:rPr>
                <w:rFonts w:cs="Arial" w:ascii="MeMima" w:hAnsi="MeMima"/>
                <w:sz w:val="52"/>
              </w:rPr>
              <w:t>la niña está llorando</w:t>
            </w:r>
          </w:p>
          <w:p>
            <w:pPr>
              <w:pStyle w:val="Normal"/>
              <w:rPr>
                <w:rFonts w:ascii="MeMima" w:hAnsi="MeMima" w:cs="Arial"/>
                <w:sz w:val="52"/>
              </w:rPr>
            </w:pPr>
            <w:r>
              <w:rPr>
                <w:rFonts w:cs="Arial" w:ascii="MeMima" w:hAnsi="MeMima"/>
                <w:sz w:val="52"/>
              </w:rPr>
              <w:t>está contenta porque se va a dormir</w:t>
            </w:r>
          </w:p>
          <w:p>
            <w:pPr>
              <w:pStyle w:val="Normal"/>
              <w:rPr>
                <w:rFonts w:ascii="MeMima" w:hAnsi="MeMima" w:cs="Arial"/>
                <w:sz w:val="52"/>
              </w:rPr>
            </w:pPr>
            <w:r>
              <w:rPr>
                <w:rFonts w:cs="Arial" w:ascii="MeMima" w:hAnsi="MeMima"/>
                <w:sz w:val="52"/>
              </w:rPr>
              <w:t>está triste y llena de lágrimas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Arial"/>
                <w:sz w:val="2"/>
                <w:lang w:val="en-US" w:eastAsia="en-US"/>
              </w:rPr>
            </w:pPr>
            <w:r>
              <w:rPr>
                <w:rFonts w:cs="Arial" w:ascii="MeMima" w:hAnsi="MeMima"/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107315</wp:posOffset>
                  </wp:positionV>
                  <wp:extent cx="999490" cy="117665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Mima" w:hAnsi="MeMima" w:cs="Arial"/>
                <w:sz w:val="52"/>
              </w:rPr>
            </w:pPr>
            <w:r>
              <w:rPr>
                <w:rFonts w:cs="Arial" w:ascii="MeMima" w:hAnsi="MeMima"/>
                <w:sz w:val="52"/>
              </w:rPr>
              <w:t>le duelen las muelas</w:t>
            </w:r>
          </w:p>
          <w:p>
            <w:pPr>
              <w:pStyle w:val="Normal"/>
              <w:rPr>
                <w:rFonts w:ascii="MeMima" w:hAnsi="MeMima" w:cs="Arial"/>
                <w:sz w:val="52"/>
              </w:rPr>
            </w:pPr>
            <w:r>
              <w:rPr>
                <w:rFonts w:cs="Arial" w:ascii="MeMima" w:hAnsi="MeMima"/>
                <w:sz w:val="52"/>
              </w:rPr>
              <w:t>tiene mucho mal de muelas</w:t>
            </w:r>
          </w:p>
          <w:p>
            <w:pPr>
              <w:pStyle w:val="Normal"/>
              <w:rPr>
                <w:rFonts w:ascii="MeMima" w:hAnsi="MeMima" w:cs="Arial"/>
                <w:sz w:val="52"/>
              </w:rPr>
            </w:pPr>
            <w:r>
              <w:rPr>
                <w:rFonts w:cs="Arial" w:ascii="MeMima" w:hAnsi="MeMima"/>
                <w:sz w:val="52"/>
              </w:rPr>
              <w:t>está enfadado porque no tiene comida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Mima" w:hAnsi="MeMima" w:cs="Arial"/>
                <w:sz w:val="2"/>
                <w:lang w:val="en-US" w:eastAsia="en-US"/>
              </w:rPr>
            </w:pPr>
            <w:r>
              <w:rPr>
                <w:rFonts w:cs="Arial" w:ascii="MeMima" w:hAnsi="MeMima"/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79375</wp:posOffset>
                  </wp:positionV>
                  <wp:extent cx="1197610" cy="124015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Mima" w:hAnsi="MeMima" w:cs="Arial"/>
                <w:sz w:val="52"/>
              </w:rPr>
            </w:pPr>
            <w:r>
              <w:rPr>
                <w:rFonts w:cs="Arial" w:ascii="MeMima" w:hAnsi="MeMima"/>
                <w:sz w:val="52"/>
              </w:rPr>
              <w:t>ha encendido una cerilla</w:t>
            </w:r>
          </w:p>
          <w:p>
            <w:pPr>
              <w:pStyle w:val="Normal"/>
              <w:rPr>
                <w:rFonts w:ascii="MeMima" w:hAnsi="MeMima" w:cs="Arial"/>
                <w:sz w:val="52"/>
              </w:rPr>
            </w:pPr>
            <w:r>
              <w:rPr>
                <w:rFonts w:cs="Arial" w:ascii="MeMima" w:hAnsi="MeMima"/>
                <w:sz w:val="52"/>
              </w:rPr>
              <w:t>tiene una caja de caramelos</w:t>
            </w:r>
          </w:p>
          <w:p>
            <w:pPr>
              <w:pStyle w:val="Normal"/>
              <w:rPr>
                <w:rFonts w:ascii="MeMima" w:hAnsi="MeMima" w:cs="Arial"/>
                <w:sz w:val="52"/>
              </w:rPr>
            </w:pPr>
            <w:r>
              <w:rPr>
                <w:rFonts w:cs="Arial" w:ascii="MeMima" w:hAnsi="MeMima"/>
                <w:sz w:val="52"/>
              </w:rPr>
              <w:t>la señora tiene una caja de cerillas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Mima" w:hAnsi="MeMima" w:cs="Arial"/>
                <w:sz w:val="2"/>
                <w:lang w:val="en-US" w:eastAsia="en-US"/>
              </w:rPr>
            </w:pPr>
            <w:r>
              <w:rPr>
                <w:rFonts w:cs="Arial" w:ascii="MeMima" w:hAnsi="MeMima"/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0695</wp:posOffset>
                  </wp:positionH>
                  <wp:positionV relativeFrom="paragraph">
                    <wp:posOffset>99695</wp:posOffset>
                  </wp:positionV>
                  <wp:extent cx="855980" cy="127508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Mima" w:hAnsi="MeMima" w:cs="Arial"/>
                <w:sz w:val="52"/>
              </w:rPr>
            </w:pPr>
            <w:r>
              <w:rPr>
                <w:rFonts w:cs="Arial" w:ascii="MeMima" w:hAnsi="MeMima"/>
                <w:sz w:val="52"/>
              </w:rPr>
              <w:t>está leyendo el periódico</w:t>
            </w:r>
          </w:p>
          <w:p>
            <w:pPr>
              <w:pStyle w:val="Normal"/>
              <w:rPr>
                <w:rFonts w:ascii="MeMima" w:hAnsi="MeMima" w:cs="Arial"/>
                <w:sz w:val="52"/>
              </w:rPr>
            </w:pPr>
            <w:r>
              <w:rPr>
                <w:rFonts w:cs="Arial" w:ascii="MeMima" w:hAnsi="MeMima"/>
                <w:sz w:val="52"/>
              </w:rPr>
              <w:t>está sentado en el sofá viendo la tele</w:t>
            </w:r>
          </w:p>
          <w:p>
            <w:pPr>
              <w:pStyle w:val="Normal"/>
              <w:rPr>
                <w:rFonts w:ascii="MeMima" w:hAnsi="MeMima" w:cs="Arial"/>
                <w:sz w:val="52"/>
              </w:rPr>
            </w:pPr>
            <w:r>
              <w:rPr>
                <w:rFonts w:cs="Arial" w:ascii="MeMima" w:hAnsi="MeMima"/>
                <w:sz w:val="52"/>
              </w:rPr>
              <w:t>lee el periódico sentado en el sofá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Mima" w:hAnsi="MeMima" w:cs="Arial"/>
                <w:sz w:val="2"/>
                <w:lang w:val="en-US" w:eastAsia="en-US"/>
              </w:rPr>
            </w:pPr>
            <w:r>
              <w:rPr>
                <w:rFonts w:cs="Arial" w:ascii="MeMima" w:hAnsi="MeMima"/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-1537970</wp:posOffset>
                  </wp:positionV>
                  <wp:extent cx="932180" cy="119570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Mima" w:hAnsi="MeMima" w:cs="Arial"/>
                <w:sz w:val="52"/>
              </w:rPr>
            </w:pPr>
            <w:r>
              <w:rPr>
                <w:rFonts w:cs="Arial" w:ascii="MeMima" w:hAnsi="MeMima"/>
                <w:sz w:val="52"/>
              </w:rPr>
              <w:t>su amiga le ayuda a peinarse</w:t>
            </w:r>
          </w:p>
          <w:p>
            <w:pPr>
              <w:pStyle w:val="Normal"/>
              <w:rPr>
                <w:rFonts w:ascii="MeMima" w:hAnsi="MeMima" w:cs="Arial"/>
                <w:sz w:val="52"/>
              </w:rPr>
            </w:pPr>
            <w:r>
              <w:rPr>
                <w:rFonts w:cs="Arial" w:ascii="MeMima" w:hAnsi="MeMima"/>
                <w:sz w:val="52"/>
              </w:rPr>
              <w:t>le tapa los ojos para darle un susto</w:t>
            </w:r>
          </w:p>
          <w:p>
            <w:pPr>
              <w:pStyle w:val="Normal"/>
              <w:rPr>
                <w:rFonts w:ascii="MeMima" w:hAnsi="MeMima" w:cs="Arial"/>
                <w:sz w:val="52"/>
              </w:rPr>
            </w:pPr>
            <w:r>
              <w:rPr>
                <w:rFonts w:cs="Arial" w:ascii="MeMima" w:hAnsi="MeMima"/>
                <w:sz w:val="52"/>
              </w:rPr>
              <w:t>le ayuda a lavarse la cara con jabón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Mima" w:hAnsi="MeMima" w:cs="Arial"/>
                <w:sz w:val="2"/>
                <w:lang w:val="en-US" w:eastAsia="en-US"/>
              </w:rPr>
            </w:pPr>
            <w:r>
              <w:rPr>
                <w:rFonts w:cs="Arial" w:ascii="MeMima" w:hAnsi="MeMima"/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02235</wp:posOffset>
                  </wp:positionV>
                  <wp:extent cx="1346200" cy="123571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Mima" w:hAnsi="MeMima" w:cs="Arial"/>
                <w:sz w:val="52"/>
              </w:rPr>
            </w:pPr>
            <w:r>
              <w:rPr>
                <w:rFonts w:cs="Arial" w:ascii="MeMima" w:hAnsi="MeMima"/>
                <w:sz w:val="52"/>
              </w:rPr>
              <w:t>el mecánico arregla el motor del coche</w:t>
            </w:r>
          </w:p>
          <w:p>
            <w:pPr>
              <w:pStyle w:val="Normal"/>
              <w:rPr>
                <w:rFonts w:ascii="MeMima" w:hAnsi="MeMima" w:cs="Arial"/>
                <w:sz w:val="52"/>
              </w:rPr>
            </w:pPr>
            <w:r>
              <w:rPr>
                <w:rFonts w:cs="Arial" w:ascii="MeMima" w:hAnsi="MeMima"/>
                <w:sz w:val="52"/>
              </w:rPr>
              <w:t>el mecánico cambia la rueda del coche</w:t>
            </w:r>
          </w:p>
          <w:p>
            <w:pPr>
              <w:pStyle w:val="Normal"/>
              <w:rPr>
                <w:rFonts w:ascii="MeMima" w:hAnsi="MeMima" w:cs="Arial"/>
                <w:sz w:val="52"/>
              </w:rPr>
            </w:pPr>
            <w:r>
              <w:rPr>
                <w:rFonts w:cs="Arial" w:ascii="MeMima" w:hAnsi="MeMima"/>
                <w:sz w:val="52"/>
              </w:rPr>
              <w:t>el carpintero arregla el coche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sz w:val="2"/>
                <w:lang w:val="en-US" w:eastAsia="en-US"/>
              </w:rPr>
            </w:pPr>
            <w:r>
              <w:rPr>
                <w:rFonts w:cs="Arial" w:ascii="MeMima" w:hAnsi="MeMima"/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29845</wp:posOffset>
                  </wp:positionV>
                  <wp:extent cx="1122045" cy="138874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Mima" w:hAnsi="MeMima" w:cs="Arial"/>
                <w:sz w:val="52"/>
              </w:rPr>
            </w:pPr>
            <w:r>
              <w:rPr>
                <w:rFonts w:cs="Arial" w:ascii="MeMima" w:hAnsi="MeMima"/>
                <w:sz w:val="52"/>
              </w:rPr>
              <w:t>ayer hacía mucho viento</w:t>
            </w:r>
          </w:p>
          <w:p>
            <w:pPr>
              <w:pStyle w:val="Normal"/>
              <w:rPr>
                <w:rFonts w:ascii="MeMima" w:hAnsi="MeMima" w:cs="Arial"/>
                <w:sz w:val="52"/>
              </w:rPr>
            </w:pPr>
            <w:r>
              <w:rPr>
                <w:rFonts w:cs="Arial" w:ascii="MeMima" w:hAnsi="MeMima"/>
                <w:sz w:val="52"/>
              </w:rPr>
              <w:t>el viento arrastraba las hojas</w:t>
            </w:r>
          </w:p>
          <w:p>
            <w:pPr>
              <w:pStyle w:val="Normal"/>
              <w:rPr>
                <w:rFonts w:ascii="MeMima" w:hAnsi="MeMima" w:cs="Arial"/>
                <w:sz w:val="52"/>
              </w:rPr>
            </w:pPr>
            <w:r>
              <w:rPr>
                <w:rFonts w:cs="Arial" w:ascii="MeMima" w:hAnsi="MeMima"/>
                <w:sz w:val="52"/>
              </w:rPr>
              <w:t>la niña sujetaba el globo con la cuerda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6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eM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44:00Z</dcterms:created>
  <dc:creator/>
  <dc:description>FRASES CORRECTAS E INCORRECTAS
REFERIDAS A UNA IMAGEN</dc:description>
  <dc:language>en-US</dc:language>
  <cp:lastModifiedBy>aaf</cp:lastModifiedBy>
  <dcterms:modified xsi:type="dcterms:W3CDTF">2008-04-08T16:57:00Z</dcterms:modified>
  <cp:revision>3</cp:revision>
  <dc:subject/>
  <dc:title/>
</cp:coreProperties>
</file>