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5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FICHA CONTROL DE APOYO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CNE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0"/>
        <w:gridCol w:w="780"/>
        <w:gridCol w:w="400"/>
        <w:gridCol w:w="1232"/>
        <w:gridCol w:w="1233"/>
        <w:gridCol w:w="1233"/>
        <w:gridCol w:w="1233"/>
        <w:gridCol w:w="169"/>
        <w:gridCol w:w="1064"/>
        <w:gridCol w:w="1233"/>
      </w:tblGrid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S IDENTIFICATIVOS</w:t>
            </w:r>
          </w:p>
        </w:tc>
        <w:tc>
          <w:tcPr>
            <w:tcW w:w="5500" w:type="dxa"/>
            <w:gridSpan w:val="6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IMESTRE:</w:t>
            </w:r>
          </w:p>
        </w:tc>
      </w:tr>
      <w:tr>
        <w:trPr/>
        <w:tc>
          <w:tcPr>
            <w:tcW w:w="10937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FFFFFF"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4"/>
                <w:szCs w:val="20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MAESTRA/O: 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OGRAMAS DE REFUERZO</w:t>
            </w:r>
          </w:p>
        </w:tc>
        <w:tc>
          <w:tcPr>
            <w:tcW w:w="73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DAPTACIONES CURRICULARES</w:t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605009204"/>
            <w:bookmarkStart w:id="1" w:name="__Fieldmark__0_260500920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NP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605009204"/>
            <w:bookmarkStart w:id="3" w:name="__Fieldmark__1_260500920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PS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605009204"/>
            <w:bookmarkStart w:id="5" w:name="__Fieldmark__2_260500920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DAI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605009204"/>
            <w:bookmarkStart w:id="7" w:name="__Fieldmark__3_260500920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605009204"/>
            <w:bookmarkStart w:id="9" w:name="__Fieldmark__4_260500920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AL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605009204"/>
            <w:bookmarkStart w:id="11" w:name="__Fieldmark__5_260500920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C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605009204"/>
            <w:bookmarkStart w:id="13" w:name="__Fieldmark__6_2605009204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I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605009204"/>
            <w:bookmarkStart w:id="15" w:name="__Fieldmark__7_2605009204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E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605009204"/>
            <w:bookmarkStart w:id="17" w:name="__Fieldmark__8_2605009204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CAACI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354"/>
        <w:gridCol w:w="390"/>
        <w:gridCol w:w="390"/>
        <w:gridCol w:w="390"/>
        <w:gridCol w:w="390"/>
        <w:gridCol w:w="394"/>
        <w:gridCol w:w="179"/>
        <w:gridCol w:w="355"/>
        <w:gridCol w:w="390"/>
        <w:gridCol w:w="390"/>
        <w:gridCol w:w="390"/>
        <w:gridCol w:w="253"/>
        <w:gridCol w:w="141"/>
        <w:gridCol w:w="404"/>
        <w:gridCol w:w="163"/>
        <w:gridCol w:w="1521"/>
        <w:gridCol w:w="604"/>
        <w:gridCol w:w="503"/>
        <w:gridCol w:w="503"/>
        <w:gridCol w:w="503"/>
        <w:gridCol w:w="503"/>
        <w:gridCol w:w="503"/>
        <w:gridCol w:w="503"/>
        <w:gridCol w:w="508"/>
        <w:gridCol w:w="164"/>
        <w:gridCol w:w="16"/>
      </w:tblGrid>
      <w:tr>
        <w:trPr>
          <w:trHeight w:val="350" w:hRule="atLeast"/>
          <w:cantSplit w:val="true"/>
        </w:trPr>
        <w:tc>
          <w:tcPr>
            <w:tcW w:w="44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ARIO SEMANAL DE DEDICACIÓN.</w:t>
            </w:r>
          </w:p>
        </w:tc>
        <w:tc>
          <w:tcPr>
            <w:tcW w:w="6539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0"/>
                <w:lang w:val="es-ES_tradnl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io del maestro/a</w:t>
            </w:r>
          </w:p>
        </w:tc>
        <w:tc>
          <w:tcPr>
            <w:tcW w:w="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2"/>
              </w:rPr>
              <w:t>Horario de los Grupos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º de Sesiones Semanales de Refuerzo Educativo: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V</w:t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º  Grupos atendidos semanalmente en Refuerzo: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SESIONES SEMANALES POR GRUPOS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Grupos  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H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Nº de Sesiones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º de Alumnos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Áreas a Reforzar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>Tipo de Refuerzo o de Adaptación</w:t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6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>Indicar A, B,,....según grupo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 Indicar: LCL: Lengua; MAT: Matemáticas. ING: Inglé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415"/>
        <w:gridCol w:w="2476"/>
        <w:gridCol w:w="176"/>
        <w:gridCol w:w="531"/>
        <w:gridCol w:w="3164"/>
        <w:gridCol w:w="2511"/>
      </w:tblGrid>
      <w:tr>
        <w:trPr>
          <w:trHeight w:val="401" w:hRule="atLeast"/>
          <w:cantSplit w:val="true"/>
        </w:trPr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UPO:</w:t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 Inicio: ______/______/______ Fecha fin: _____/______/_____</w:t>
            </w:r>
          </w:p>
        </w:tc>
      </w:tr>
      <w:tr>
        <w:trPr>
          <w:trHeight w:val="374" w:hRule="atLeast"/>
          <w:cantSplit w:val="true"/>
        </w:trPr>
        <w:tc>
          <w:tcPr>
            <w:tcW w:w="108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OS ALUMNOS/AS DEL GRUPO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Nº</w:t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pellidos y Nombre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urso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Tutor/a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Nivel Curricular del alumno/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4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5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6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7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8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9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362"/>
        <w:gridCol w:w="469"/>
        <w:gridCol w:w="1830"/>
        <w:gridCol w:w="1831"/>
        <w:gridCol w:w="1830"/>
        <w:gridCol w:w="1831"/>
      </w:tblGrid>
      <w:tr>
        <w:trPr>
          <w:trHeight w:val="401" w:hRule="atLeas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OS A REFORZAR</w:t>
            </w:r>
          </w:p>
        </w:tc>
        <w:tc>
          <w:tcPr>
            <w:tcW w:w="779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2605009204"/>
            <w:bookmarkStart w:id="19" w:name="__Fieldmark__9_2605009204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CASTELLANA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2605009204"/>
            <w:bookmarkStart w:id="21" w:name="__Fieldmark__10_2605009204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MATEMÁTICAS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2605009204"/>
            <w:bookmarkStart w:id="23" w:name="__Fieldmark__11_2605009204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EXTRANJER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605009204"/>
            <w:bookmarkStart w:id="25" w:name="__Fieldmark__12_2605009204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605009204"/>
            <w:bookmarkStart w:id="27" w:name="__Fieldmark__13_2605009204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605009204"/>
            <w:bookmarkStart w:id="29" w:name="__Fieldmark__14_2605009204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meración</w:t>
            </w:r>
          </w:p>
        </w:tc>
        <w:tc>
          <w:tcPr>
            <w:tcW w:w="18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605009204"/>
            <w:bookmarkStart w:id="31" w:name="__Fieldmark__15_2605009204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did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605009204"/>
            <w:bookmarkStart w:id="33" w:name="__Fieldmark__16_2605009204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605009204"/>
            <w:bookmarkStart w:id="35" w:name="__Fieldmark__17_2605009204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605009204"/>
            <w:bookmarkStart w:id="37" w:name="__Fieldmark__18_2605009204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605009204"/>
            <w:bookmarkStart w:id="39" w:name="__Fieldmark__19_2605009204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605009204"/>
            <w:bookmarkStart w:id="41" w:name="__Fieldmark__20_2605009204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eraciones</w:t>
            </w:r>
          </w:p>
        </w:tc>
        <w:tc>
          <w:tcPr>
            <w:tcW w:w="18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605009204"/>
            <w:bookmarkStart w:id="43" w:name="__Fieldmark__21_2605009204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ometrí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605009204"/>
            <w:bookmarkStart w:id="45" w:name="__Fieldmark__22_2605009204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605009204"/>
            <w:bookmarkStart w:id="47" w:name="__Fieldmark__23_2605009204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605009204"/>
            <w:bookmarkStart w:id="49" w:name="__Fieldmark__24_2605009204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605009204"/>
            <w:bookmarkStart w:id="51" w:name="__Fieldmark__25_2605009204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605009204"/>
            <w:bookmarkStart w:id="53" w:name="__Fieldmark__26_2605009204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blemas</w:t>
            </w:r>
          </w:p>
        </w:tc>
        <w:tc>
          <w:tcPr>
            <w:tcW w:w="18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605009204"/>
            <w:bookmarkStart w:id="55" w:name="__Fieldmark__27_2605009204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áficos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605009204"/>
            <w:bookmarkStart w:id="57" w:name="__Fieldmark__28_2605009204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605009204"/>
            <w:bookmarkStart w:id="59" w:name="__Fieldmark__29_2605009204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</w:tr>
      <w:tr>
        <w:trPr>
          <w:trHeight w:val="154" w:hRule="atLeast"/>
          <w:cantSplit w:val="true"/>
        </w:trPr>
        <w:tc>
          <w:tcPr>
            <w:tcW w:w="18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605009204"/>
            <w:bookmarkStart w:id="61" w:name="__Fieldmark__30_2605009204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2605009204"/>
            <w:bookmarkStart w:id="63" w:name="__Fieldmark__31_2605009204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2605009204"/>
            <w:bookmarkStart w:id="65" w:name="__Fieldmark__32_2605009204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álculo Mental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2605009204"/>
            <w:bookmarkStart w:id="67" w:name="__Fieldmark__33_2605009204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zar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2605009204"/>
            <w:bookmarkStart w:id="69" w:name="__Fieldmark__34_2605009204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2605009204"/>
            <w:bookmarkStart w:id="71" w:name="__Fieldmark__35_2605009204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225"/>
        <w:gridCol w:w="163"/>
        <w:gridCol w:w="2337"/>
        <w:gridCol w:w="3072"/>
      </w:tblGrid>
      <w:tr>
        <w:trPr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472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IDOS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459"/>
        <w:gridCol w:w="3912"/>
      </w:tblGrid>
      <w:tr>
        <w:trPr>
          <w:cantSplit w:val="true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APRENDIZAJE</w:t>
            </w:r>
          </w:p>
        </w:tc>
        <w:tc>
          <w:tcPr>
            <w:tcW w:w="3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880"/>
        <w:gridCol w:w="163"/>
        <w:gridCol w:w="1865"/>
        <w:gridCol w:w="3544"/>
      </w:tblGrid>
      <w:tr>
        <w:trPr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ES CURRICULARES</w:t>
            </w:r>
          </w:p>
        </w:tc>
        <w:tc>
          <w:tcPr>
            <w:tcW w:w="39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DIDÁCTICOS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PETENCI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ÁSICAS</w:t>
            </w:r>
          </w:p>
        </w:tc>
        <w:tc>
          <w:tcPr>
            <w:tcW w:w="39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EVALUACIÓN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3"/>
        <w:gridCol w:w="1071"/>
        <w:gridCol w:w="1071"/>
        <w:gridCol w:w="1071"/>
        <w:gridCol w:w="744"/>
        <w:gridCol w:w="327"/>
        <w:gridCol w:w="1071"/>
        <w:gridCol w:w="1071"/>
        <w:gridCol w:w="1071"/>
        <w:gridCol w:w="1071"/>
        <w:gridCol w:w="1071"/>
      </w:tblGrid>
      <w:tr>
        <w:trPr/>
        <w:tc>
          <w:tcPr>
            <w:tcW w:w="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IDENCIAS PRODUCIDAS EN EL GRUPO.</w:t>
            </w:r>
          </w:p>
        </w:tc>
        <w:tc>
          <w:tcPr>
            <w:tcW w:w="5682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AUSENCIAS DEL ALUMNADO</w:t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ALUMNO/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es-ES_tradnl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lumno nº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41"/>
        <w:gridCol w:w="1116"/>
        <w:gridCol w:w="1116"/>
        <w:gridCol w:w="1117"/>
        <w:gridCol w:w="1116"/>
        <w:gridCol w:w="1116"/>
        <w:gridCol w:w="1117"/>
        <w:gridCol w:w="1116"/>
        <w:gridCol w:w="1117"/>
      </w:tblGrid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SENCIAS DEL PROFESORADO.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TIV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ecesidades del Cent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ja del maestro/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de el  _____/_____/_____  al  _____/_____/_____,  el apoyo no se realizó  por baja del maestro/a.</w:t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de el _____/_____/_____  al  _____/_____/_____,  el apoyo no se realizó  por necesidades del centro.</w:t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de el _____/_____/_____  al  _____/_____/_____,  el apoyo no se realizó  por necesidades del cent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774"/>
        <w:gridCol w:w="1598"/>
        <w:gridCol w:w="176"/>
        <w:gridCol w:w="1774"/>
        <w:gridCol w:w="1774"/>
        <w:gridCol w:w="1774"/>
        <w:gridCol w:w="8"/>
      </w:tblGrid>
      <w:tr>
        <w:trPr>
          <w:trHeight w:val="320" w:hRule="atLeast"/>
          <w:cantSplit w:val="true"/>
        </w:trPr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ACIÓN GLOBAL DEL APRENDIZAJE</w:t>
            </w:r>
          </w:p>
        </w:tc>
        <w:tc>
          <w:tcPr>
            <w:tcW w:w="550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2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5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6</w:t>
            </w:r>
          </w:p>
        </w:tc>
      </w:tr>
      <w:tr>
        <w:trPr>
          <w:trHeight w:val="248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36_2605009204"/>
            <w:bookmarkStart w:id="73" w:name="__Fieldmark__36_2605009204"/>
            <w:bookmarkEnd w:id="73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37_2605009204"/>
            <w:bookmarkStart w:id="75" w:name="__Fieldmark__37_2605009204"/>
            <w:bookmarkEnd w:id="75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38_2605009204"/>
            <w:bookmarkStart w:id="77" w:name="__Fieldmark__38_2605009204"/>
            <w:bookmarkEnd w:id="77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39_2605009204"/>
            <w:bookmarkStart w:id="79" w:name="__Fieldmark__39_2605009204"/>
            <w:bookmarkEnd w:id="79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40_2605009204"/>
            <w:bookmarkStart w:id="81" w:name="__Fieldmark__40_2605009204"/>
            <w:bookmarkEnd w:id="81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41_2605009204"/>
            <w:bookmarkStart w:id="83" w:name="__Fieldmark__41_2605009204"/>
            <w:bookmarkEnd w:id="83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</w:tr>
      <w:tr>
        <w:trPr>
          <w:trHeight w:val="248" w:hRule="atLeast"/>
          <w:cantSplit w:val="true"/>
        </w:trPr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42_2605009204"/>
            <w:bookmarkStart w:id="85" w:name="__Fieldmark__42_2605009204"/>
            <w:bookmarkEnd w:id="85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43_2605009204"/>
            <w:bookmarkStart w:id="87" w:name="__Fieldmark__43_2605009204"/>
            <w:bookmarkEnd w:id="87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44_2605009204"/>
            <w:bookmarkStart w:id="89" w:name="__Fieldmark__44_2605009204"/>
            <w:bookmarkEnd w:id="89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45_2605009204"/>
            <w:bookmarkStart w:id="91" w:name="__Fieldmark__45_2605009204"/>
            <w:bookmarkEnd w:id="91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46_2605009204"/>
            <w:bookmarkStart w:id="93" w:name="__Fieldmark__46_2605009204"/>
            <w:bookmarkEnd w:id="93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47_2605009204"/>
            <w:bookmarkStart w:id="95" w:name="__Fieldmark__47_2605009204"/>
            <w:bookmarkEnd w:id="95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</w:tr>
      <w:tr>
        <w:trPr>
          <w:trHeight w:val="248" w:hRule="atLeast"/>
          <w:cantSplit w:val="true"/>
        </w:trPr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48_2605009204"/>
            <w:bookmarkStart w:id="97" w:name="__Fieldmark__48_2605009204"/>
            <w:bookmarkEnd w:id="97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49_2605009204"/>
            <w:bookmarkStart w:id="99" w:name="__Fieldmark__49_2605009204"/>
            <w:bookmarkEnd w:id="99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50_2605009204"/>
            <w:bookmarkStart w:id="101" w:name="__Fieldmark__50_2605009204"/>
            <w:bookmarkEnd w:id="101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51_2605009204"/>
            <w:bookmarkStart w:id="103" w:name="__Fieldmark__51_2605009204"/>
            <w:bookmarkEnd w:id="103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52_2605009204"/>
            <w:bookmarkStart w:id="105" w:name="__Fieldmark__52_2605009204"/>
            <w:bookmarkEnd w:id="105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53_2605009204"/>
            <w:bookmarkStart w:id="107" w:name="__Fieldmark__53_2605009204"/>
            <w:bookmarkEnd w:id="107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9" w:type="dxa"/>
        <w:jc w:val="left"/>
        <w:tblInd w:w="-3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764"/>
        <w:gridCol w:w="2835"/>
        <w:gridCol w:w="555"/>
        <w:gridCol w:w="2563"/>
        <w:gridCol w:w="3106"/>
      </w:tblGrid>
      <w:tr>
        <w:trPr>
          <w:cantSplit w:val="true"/>
        </w:trPr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ISIÓN SOBRE LA CONTINUIDAD</w:t>
            </w:r>
          </w:p>
        </w:tc>
        <w:tc>
          <w:tcPr>
            <w:tcW w:w="566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¿Debe continuar el alumno/a en Apoyo? En caso afirmativo indicar si en un Grupo con un Nivel Curricular NC Igual, Inferior o Superior.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1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54_2605009204"/>
            <w:bookmarkStart w:id="109" w:name="__Fieldmark__54_2605009204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55_2605009204"/>
            <w:bookmarkStart w:id="111" w:name="__Fieldmark__55_2605009204"/>
            <w:bookmarkEnd w:id="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56_2605009204"/>
            <w:bookmarkStart w:id="113" w:name="__Fieldmark__56_2605009204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57_2605009204"/>
            <w:bookmarkStart w:id="115" w:name="__Fieldmark__57_2605009204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2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58_2605009204"/>
            <w:bookmarkStart w:id="117" w:name="__Fieldmark__58_2605009204"/>
            <w:bookmarkEnd w:id="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59_2605009204"/>
            <w:bookmarkStart w:id="119" w:name="__Fieldmark__59_2605009204"/>
            <w:bookmarkEnd w:id="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60_2605009204"/>
            <w:bookmarkStart w:id="121" w:name="__Fieldmark__60_2605009204"/>
            <w:bookmarkEnd w:id="1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61_2605009204"/>
            <w:bookmarkStart w:id="123" w:name="__Fieldmark__61_2605009204"/>
            <w:bookmarkEnd w:id="1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3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62_2605009204"/>
            <w:bookmarkStart w:id="125" w:name="__Fieldmark__62_2605009204"/>
            <w:bookmarkEnd w:id="1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63_2605009204"/>
            <w:bookmarkStart w:id="127" w:name="__Fieldmark__63_2605009204"/>
            <w:bookmarkEnd w:id="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64_2605009204"/>
            <w:bookmarkStart w:id="129" w:name="__Fieldmark__64_2605009204"/>
            <w:bookmarkEnd w:id="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65_2605009204"/>
            <w:bookmarkStart w:id="131" w:name="__Fieldmark__65_2605009204"/>
            <w:bookmarkEnd w:id="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4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66_2605009204"/>
            <w:bookmarkStart w:id="133" w:name="__Fieldmark__66_2605009204"/>
            <w:bookmarkEnd w:id="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67_2605009204"/>
            <w:bookmarkStart w:id="135" w:name="__Fieldmark__67_2605009204"/>
            <w:bookmarkEnd w:id="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68_2605009204"/>
            <w:bookmarkStart w:id="137" w:name="__Fieldmark__68_2605009204"/>
            <w:bookmarkEnd w:id="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69_2605009204"/>
            <w:bookmarkStart w:id="139" w:name="__Fieldmark__69_2605009204"/>
            <w:bookmarkEnd w:id="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5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70_2605009204"/>
            <w:bookmarkStart w:id="141" w:name="__Fieldmark__70_2605009204"/>
            <w:bookmarkEnd w:id="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71_2605009204"/>
            <w:bookmarkStart w:id="143" w:name="__Fieldmark__71_2605009204"/>
            <w:bookmarkEnd w:id="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72_2605009204"/>
            <w:bookmarkStart w:id="145" w:name="__Fieldmark__72_2605009204"/>
            <w:bookmarkEnd w:id="1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73_2605009204"/>
            <w:bookmarkStart w:id="147" w:name="__Fieldmark__73_2605009204"/>
            <w:bookmarkEnd w:id="1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6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74_2605009204"/>
            <w:bookmarkStart w:id="149" w:name="__Fieldmark__74_2605009204"/>
            <w:bookmarkEnd w:id="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75_2605009204"/>
            <w:bookmarkStart w:id="151" w:name="__Fieldmark__75_2605009204"/>
            <w:bookmarkEnd w:id="1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76_2605009204"/>
            <w:bookmarkStart w:id="153" w:name="__Fieldmark__76_2605009204"/>
            <w:bookmarkEnd w:id="1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77_2605009204"/>
            <w:bookmarkStart w:id="155" w:name="__Fieldmark__77_2605009204"/>
            <w:bookmarkEnd w:id="1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___________, a __________________________________ de _________________________ de 2.01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916"/>
        <w:gridCol w:w="1832"/>
        <w:gridCol w:w="1832"/>
        <w:gridCol w:w="916"/>
        <w:gridCol w:w="2748"/>
      </w:tblGrid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/la Profesor/a de Pedagogía Terapéutic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/la Profesor/a Tutor/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 Jefe de Estudios,</w:t>
            </w:r>
          </w:p>
        </w:tc>
      </w:tr>
      <w:tr>
        <w:trPr>
          <w:trHeight w:val="469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sello del centro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03" w:footer="0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53:00Z</dcterms:created>
  <dc:creator>USUARIO</dc:creator>
  <dc:description/>
  <cp:keywords/>
  <dc:language>en-US</dc:language>
  <cp:lastModifiedBy>Usuario de Microsoft Office</cp:lastModifiedBy>
  <cp:lastPrinted>2014-09-02T11:41:00Z</cp:lastPrinted>
  <dcterms:modified xsi:type="dcterms:W3CDTF">2017-09-02T16:53:00Z</dcterms:modified>
  <cp:revision>2</cp:revision>
  <dc:subject/>
  <dc:title>11</dc:title>
</cp:coreProperties>
</file>