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</w:tblGrid>
      <w:tr>
        <w:trPr/>
        <w:tc>
          <w:tcPr>
            <w:tcW w:w="7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  <w:lang w:eastAsia="es-ES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  <w:lang w:eastAsia="es-ES"/>
              </w:rPr>
              <w:t>MODELOS PARA LA ELABORACIÓN DE LA  ADAPTACIÓN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sz w:val="36"/>
                <w:szCs w:val="36"/>
                <w:lang w:eastAsia="es-ES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  <w:lang w:eastAsia="es-ES"/>
              </w:rPr>
              <w:t>EN LA EDUCACIÓN SECUND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s-ES"/>
        </w:rPr>
      </w:pPr>
      <w:r>
        <w:rPr>
          <w:rFonts w:cs="Arial" w:ascii="Arial" w:hAnsi="Arial"/>
          <w:sz w:val="32"/>
          <w:szCs w:val="32"/>
          <w:lang w:val="en-US" w:eastAsia="es-E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00175</wp:posOffset>
            </wp:positionH>
            <wp:positionV relativeFrom="paragraph">
              <wp:posOffset>203835</wp:posOffset>
            </wp:positionV>
            <wp:extent cx="4000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93" t="9417" r="46093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3300"/>
          <w:sz w:val="32"/>
          <w:szCs w:val="32"/>
          <w:lang w:val="en-US" w:eastAsia="es-ES"/>
        </w:rPr>
      </w:pPr>
      <w:r>
        <w:rPr>
          <w:rFonts w:cs="Arial" w:ascii="Arial" w:hAnsi="Arial"/>
          <w:b/>
          <w:color w:val="993300"/>
          <w:sz w:val="32"/>
          <w:szCs w:val="3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ón de Murcia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ejería de Educación, Formación y Emple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ón General de Planificación y Ordenación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0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ón de Murcia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Consejería de Educación, Formación y Emple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rección General de Planificación y Ordena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0330</wp:posOffset>
                </wp:positionH>
                <wp:positionV relativeFrom="paragraph">
                  <wp:posOffset>-342900</wp:posOffset>
                </wp:positionV>
                <wp:extent cx="56007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27pt" to="433.05pt,-27pt" stroked="t" o:allowincell="f" style="position:absolute">
                <v:stroke color="maroo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eastAsia="es-E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es-ES"/>
        </w:rPr>
      </w:pPr>
      <w:r>
        <w:rPr>
          <w:rFonts w:cs="Arial" w:ascii="Arial" w:hAnsi="Arial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es-ES"/>
        </w:rPr>
      </w:pPr>
      <w:r>
        <w:rPr>
          <w:rFonts w:cs="Arial" w:ascii="Arial" w:hAnsi="Arial"/>
          <w:sz w:val="32"/>
          <w:szCs w:val="32"/>
          <w:lang w:eastAsia="es-ES"/>
        </w:rPr>
      </w:r>
    </w:p>
    <w:p>
      <w:pPr>
        <w:pStyle w:val="Normal"/>
        <w:spacing w:lineRule="exact" w:line="340" w:before="120" w:after="120"/>
        <w:ind w:firstLine="5940"/>
        <w:rPr>
          <w:rFonts w:ascii="Arial" w:hAnsi="Arial" w:cs="Estrangelo Edessa"/>
          <w:sz w:val="24"/>
          <w:szCs w:val="24"/>
          <w:lang w:eastAsia="es-ES"/>
        </w:rPr>
      </w:pPr>
      <w:r>
        <w:rPr>
          <w:rFonts w:cs="Estrangelo Edessa" w:ascii="Arial" w:hAnsi="Arial"/>
          <w:sz w:val="24"/>
          <w:szCs w:val="24"/>
          <w:lang w:eastAsia="es-ES"/>
        </w:rPr>
      </w:r>
    </w:p>
    <w:p>
      <w:pPr>
        <w:pStyle w:val="Normal"/>
        <w:spacing w:lineRule="exact" w:line="340" w:before="120" w:after="120"/>
        <w:ind w:firstLine="5940"/>
        <w:rPr>
          <w:rFonts w:cs="Estrangelo Edessa"/>
          <w:b/>
          <w:b/>
          <w:i/>
          <w:i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Son autores: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Cereceda Apodaca, Mª Carmen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Chinchilla Fenoll, Carmen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Cristóbal Alonso, Raquel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Ferro Rodríguez, Mª José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García Gómez, Alici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 xml:space="preserve">Garre Meseguer, Mª Asunción 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 xml:space="preserve">Giménez García, Mª Paz 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Gómez Lara, Raquel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González Jaime, Rosario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López Sánchez, Mª Dolores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Moreno Pérez, Marí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Ochoa Hernández, Yoland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Palazón Espinosa, Francisco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Pardo Vicente, Encarn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Pérez Re, Mª Carmen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Reverte Ruzafa, Mª José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Robles Marín, Glori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Rubio Jaén, Susan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Soriano Ortiz, Ángel Jesús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Vallés López, Mª Carmen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jc w:val="center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  <w:t>ADAPTACIÓN CURRICULAR NO SIGNIFICATIV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jc w:val="center"/>
        <w:rPr/>
      </w:pPr>
      <w:r>
        <w:rPr>
          <w:rFonts w:cs="Estrangelo Edessa"/>
          <w:b/>
          <w:color w:val="993300"/>
          <w:sz w:val="32"/>
          <w:szCs w:val="32"/>
          <w:lang w:eastAsia="es-ES"/>
        </w:rPr>
        <w:t>PARA ALUMNOS CON INTELIGENCIA LÍMITE</w:t>
      </w:r>
    </w:p>
    <w:p>
      <w:pPr>
        <w:pStyle w:val="Normal"/>
        <w:spacing w:lineRule="exact" w:line="340" w:before="120" w:after="120"/>
        <w:ind w:left="360" w:hanging="0"/>
        <w:jc w:val="center"/>
        <w:rPr>
          <w:rFonts w:cs="Estrangelo Edessa"/>
          <w:b/>
          <w:b/>
          <w:color w:val="993300"/>
          <w:sz w:val="24"/>
          <w:szCs w:val="24"/>
          <w:lang w:eastAsia="es-ES"/>
        </w:rPr>
      </w:pPr>
      <w:r>
        <w:rPr>
          <w:rFonts w:cs="Estrangelo Edessa"/>
          <w:b/>
          <w:color w:val="9933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MNO/A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ESCOLAR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VEL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TOR/A: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OS MATERIALES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plificar las instrucciones escrit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car con fluorescente la información más relevante y esencial en el libro del alum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ar esquemas y gráfic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izar un glosario de términos nuevos que le aparecen o le vayan a aparecer en las diferentes áre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ir y fragmentar las actividad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OS CONTENIDOS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orizar contenid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ificar contenid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tomar contenidos trabajados con anterioridad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iminar contenidos (no nucleares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A METOLODOGÍA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paciar las directrices de trabajo, de forma que se dé una nueva consigna después de que el alumno haya realizado la anterio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ir y fragmentar las actividades, proporcionando contenidos estructurados y organizad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binar trabajos más estimulantes con otros menos motivador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señales para resaltar los aspectos más importantes: asteriscos para acentuar las preguntas o actividades más importantes para la evaluació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ermitir el uso de apoyos material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ced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las de ortograf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 o guiones que enumeren como se realiza un ejerci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os visuales (dibujos, pictogramas o imágenes re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ba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s de multipl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ulad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orientaciones para hacer un trabajo deben estar escritas en la pizarra o en su libret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mitir tener  más tiempo para realizar los trabaj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rcionar al alumno/a un sistema de tutoría por parte de otro alumno que le ayude en los temas más important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ción y revisar diariamente la agenda escola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el refuerzo positivo (alabanzas, elogios…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ntar al alumno cerca del profeso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cilitar instrucciones claras y precis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A EVALUACIÓN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 permitirá al alumno realizar/completar el examen de forma 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Focalizar las preguntas del examen en conceptos “claves” y contenidos mínimo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frases cortas y claras. Las preguntas deberán ser breves y cerrad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Elaborar exámenes adaptados a su situación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erle las preguntas del exam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con material complementari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ced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las de ortograf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os visuales (dibujos, pictogramas o imágenes re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ba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s de multipl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ulad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ar con imágenes el material escri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ar el contenido de las respuestas y no la ortografía o la composición del tex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idir el examen en dos sesiones y/o dedicarle más tiempo al exam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611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Notas</w:t>
      </w:r>
      <w:r>
        <w:rPr>
          <w:rFonts w:cs="Arial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a ACI al ser </w:t>
      </w:r>
      <w:r>
        <w:rPr>
          <w:rFonts w:cs="Arial"/>
          <w:b/>
          <w:sz w:val="24"/>
          <w:szCs w:val="24"/>
          <w:u w:val="single"/>
        </w:rPr>
        <w:t>NO SIGNIFICATIVA</w:t>
      </w:r>
      <w:r>
        <w:rPr>
          <w:rFonts w:cs="Arial"/>
          <w:sz w:val="24"/>
          <w:szCs w:val="24"/>
        </w:rPr>
        <w:t xml:space="preserve"> no formará parte del expediente del alumno, pues es una medida </w:t>
      </w:r>
      <w:r>
        <w:rPr>
          <w:rFonts w:cs="Arial"/>
          <w:b/>
          <w:sz w:val="24"/>
          <w:szCs w:val="24"/>
        </w:rPr>
        <w:t xml:space="preserve">ordinaria </w:t>
      </w:r>
      <w:r>
        <w:rPr>
          <w:rFonts w:cs="Arial"/>
          <w:sz w:val="24"/>
          <w:szCs w:val="24"/>
        </w:rPr>
        <w:t xml:space="preserve">de atención a la diversid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alumno tendrá noticia de las actividades que tiene que realizar y la metodología que emplear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familia conocerá también su existencia  y las obligaciones que ello conlle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-tutor dispondrá de la A.C.I.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señala con una X los conceptos que necesita seleccionar para cada alumno/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realiza las observaciones que considere oportunas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A NIVEL DE MATER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mplificar las instrucciones escri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rayarle previamente las partes más importantes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ccionar los textos en partes más pequeñas o eliminare partes del mismo cuando proporciona información redund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ar con fluorescente la información más relevante y esencial en el libro del alumn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r un glosario de términos nuevos que le aparecen o le vayan a aparecer en las diferentes ár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esquemas al alumno antes de dar la mate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temas con una grabad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materiales audiovisuales vistos en clas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RELACIONADAS CON LA METODOLOGÍ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egurarnos en cada momento que el alumno ha entendido la tarea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s instrucciones paso a paso. Presentar la tarea en pasos secuenci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 información verbal y visual simultáneamente. Introducir la materia por medio de imágenes, diapositivas, DVD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ir los apartados y vocabulario más significativo del tema en la pizarra antes de la explic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técnicas de aprendizaje cooperativo por parejas o grupos pequeñ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ocar al alumno cerca del profeso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señales para resaltar los aspectos más importantes: asteriscos para acentuar las preguntas o actividades más importantes para la evalu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el uso de apoyos materiales: ábacos, abecedario, tablas de multiplicar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strar los trabajos realizados al resto de alumnos para mejorar la autoestim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 enseñanza tutorada. Juntar a alumnos de diversos niveles para repasar las actividades, preparar exámenes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tener  más tiempo para realizar los trabajos y exáme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actividades adicionales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EN LA EVALU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justar la evaluación a las características del alumn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ora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tipo tes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con material complementario: ábaco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oyar con imágenes el material escri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ar el contenido de las respuestas y no la ortografía o la composición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sar bien las preguntas para saber si se ha equivocado porque no  entiende la pregu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er las preguntas del examen individualmente.</w:t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jc w:val="center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  <w:t xml:space="preserve">ADAPTACIÓN CURRICULAR DE ACCESO AL CURRÍCULO PARA ALUMNOS CON DISCAPACIDAD SENSORIAL/VISUAL 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color w:val="993300"/>
          <w:sz w:val="24"/>
          <w:szCs w:val="24"/>
          <w:lang w:eastAsia="es-ES"/>
        </w:rPr>
      </w:pPr>
      <w:r>
        <w:rPr>
          <w:rFonts w:cs="Arial"/>
          <w:b/>
          <w:color w:val="9933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MNO/A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ESCOLAR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VEL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TOR/A</w:t>
      </w:r>
    </w:p>
    <w:p>
      <w:pPr>
        <w:pStyle w:val="Normal"/>
        <w:spacing w:lineRule="auto" w:line="240" w:before="0" w:after="0"/>
        <w:ind w:left="-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A METOLODOGÍA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bicar al alumno en el lugar del aula en el que se compensen sus dificultad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° Cerca/lejos de la pizar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° No den reflej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° Al entrar al au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° Lejos/cerca de las ventan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° En el lado derecho/izquierdo de la clas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° Cerca/lejos del profes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° Con posibilidad de acceso al materi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car al alumno/a de forma que perciba mejor a sus compañeros (por ejemplo en forma de “U”) y donde ocupe una posición centr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rcionar al alumno el equipamiento técnico específico que precis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material técnico para alumnos con deficiencia visual (máquina Perkins, braille'nprint, ..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rcionar al alumno material específico (cuadernos de prelectura, hojas plastificadas para trabajo en relieve, libros hablados, tableros o tarjetas para la comunicación, software específico, etc.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aptar los materiales escritos de uso común en el aula para que los pueda utilizar el alumno (modificación de presentación, modificación de contenido,...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ibuir a la adquisición de un adecuado conocimiento de su cuerpo: imagen, concepto y esquema corpor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urar una educación multisensorial, como fuente complementaria o, en su caso, alternativa de informació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imular adecuadamente su capacidad visual, tendente a lograr un funcionamiento visual lo más eficaz posibl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rcionar unas condiciones de iluminación apropiad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ner a su alcance técnicas, instrumentos y materiales que permitan o faciliten su aprendizaje (atril, mesa abatible, lupas…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mar al uso constante del resto visual de aquellos que lo posean en toda clase de tare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pensar un mayor tiempo en la realización de tareas o en la percepción de detalles que el que se destina normalmente a los sujetos de visión norm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licar con “palabras” las tareas que realizar, o los aspectos que percibir, no dándolos por sobreentendid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bicar al alumno en el centro educativo de acuerdo a las necesidades derivadas de su baja visión y de su desarroll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materiales adaptados en las áreas que lo precise (Educación Física, Música…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611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Notas</w:t>
      </w:r>
      <w:r>
        <w:rPr>
          <w:rFonts w:cs="Arial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a ACI al ser </w:t>
      </w:r>
      <w:r>
        <w:rPr>
          <w:rFonts w:cs="Arial"/>
          <w:b/>
          <w:sz w:val="24"/>
          <w:szCs w:val="24"/>
          <w:u w:val="single"/>
        </w:rPr>
        <w:t>NO SIGNIFICATIVA</w:t>
      </w:r>
      <w:r>
        <w:rPr>
          <w:rFonts w:cs="Arial"/>
          <w:sz w:val="24"/>
          <w:szCs w:val="24"/>
        </w:rPr>
        <w:t xml:space="preserve"> no formará parte del expediente del alumno, pues es una medida </w:t>
      </w:r>
      <w:r>
        <w:rPr>
          <w:rFonts w:cs="Arial"/>
          <w:b/>
          <w:sz w:val="24"/>
          <w:szCs w:val="24"/>
        </w:rPr>
        <w:t xml:space="preserve">ordinaria </w:t>
      </w:r>
      <w:r>
        <w:rPr>
          <w:rFonts w:cs="Arial"/>
          <w:sz w:val="24"/>
          <w:szCs w:val="24"/>
        </w:rPr>
        <w:t xml:space="preserve">de atención a la diversid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/>
      </w:pPr>
      <w:r>
        <w:rPr>
          <w:rFonts w:cs="Arial"/>
          <w:sz w:val="24"/>
          <w:szCs w:val="24"/>
        </w:rPr>
        <w:t xml:space="preserve">El alumno tendrá noticia de las actividades que tiene que realizar y la metodología que emplear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familia conocerá también su existencia  y las obligaciones que ello conlle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-tutor dispondrá de la A.C.I.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señala con una X los conceptos que necesita seleccionar para cada alumno/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realiza las observaciones que considere oportunas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A NIVEL DE MATER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mplificar las instrucciones escri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rayarle previamente las partes más importantes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ccionar los textos en partes más pequeñas o eliminare partes del mismo cuando proporciona información redund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ar con fluorescente la información más relevante y esencial en el libro del alumn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r un glosario de términos nuevos que le aparecen o le vayan a aparecer en las diferentes ár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esquemas al alumno antes de dar la mate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temas con una grabad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materiales audiovisuales vistos en clase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RELACIONADAS CON LA METODOLOGÍ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egurarnos en cada momento que el alumno ha entendido la tarea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s instrucciones paso a paso. Presentar la tarea en pasos secuenci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 información verbal y visual simultáneamente. Introducir la materia por medio de imágenes, diapositivas, DVD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ir los apartados y vocabulario más significativo del tema en la pizarra antes de la explic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técnicas de aprendizaje cooperativo por parejas o grupos pequeñ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ocar al alumno cerca del profeso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señales para resaltar los aspectos más importantes: asteriscos para acentuar las preguntas o actividades más importantes para la evalu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el uso de apoyos materiales: ábacos, abecedario, tablas de multiplicar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strar los trabajos realizados al resto de alumnos para mejorar la autoestim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 enseñanza tutorada. Juntar a alumnos de diversos niveles para repasar las actividades, preparar exámenes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tener más tiempo para realizar los trabajos y exáme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actividades adicionales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EN LA EVALU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justar la evaluación a las características del alumn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ora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tipo tes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con material complementario: ábaco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oyar con imágenes el material escrit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ar el contenido de las respuestas y no la ortografía o la composición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sar bien las preguntas para saber si se ha equivocado porque no  entiende la pregun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er las preguntas del examen individualmente.</w:t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jc w:val="center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  <w:t xml:space="preserve">ADAPTACIÓN CURRICULAR NO SIGNIFICATIVA 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jc w:val="center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  <w:t>PARA ALUMNOS DE EDUCACIÓN COMPENSATORI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jc w:val="center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MNO/A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ESCOLAR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VEL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TOR/A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eastAsia="Calibri" w:cs="Calibri"/>
          <w:b/>
          <w:i/>
          <w:color w:val="0000FF"/>
          <w:sz w:val="24"/>
          <w:szCs w:val="24"/>
          <w:u w:val="single"/>
        </w:rPr>
        <w:t xml:space="preserve"> </w:t>
      </w:r>
      <w:r>
        <w:rPr>
          <w:rFonts w:cs="Arial"/>
          <w:b/>
          <w:i/>
          <w:color w:val="0000FF"/>
          <w:sz w:val="24"/>
          <w:szCs w:val="24"/>
          <w:u w:val="single"/>
        </w:rPr>
        <w:t>ADAPTACIÓN EN LOS MATERIALES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plificar las instrucciones escrit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rayarle previamente las partes más importantes del tex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ccionar los textos en partes más pequeñas o eliminare partes del mismo cuando proporciona información redundant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car con fluorescente la información más relevante y esencial en el libro del alum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rcionar esquemas al alumno antes de dar la materi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bar los materiales audiovisuales vistos en clas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A METODOLOGÍA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egurarnos en cada momento que el alumno ha entendido la tarea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las instrucciones paso a paso. Presentar la tarea en pasos secuencial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cribir los apartados y vocabulario más significativo del tema en la pizarra antes de la explicació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técnicas de aprendizaje cooperativo por parejas o grupos pequeñ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car al alumno cerca del profeso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señales para resaltar los aspectos más importantes: asteriscos para acentuar las preguntas o actividades más importantes para la evaluació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ermitir el uso de apoyos material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ced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las de ortograf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 o guiones que enumeren como se realiza un ejerci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os visuales (dibujos, pictogramas o imágenes re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ba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s de multipl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ulad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strar los trabajos realizados al resto de alumnos para mejorar la autoestim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la enseñanza tutorada. Juntar a alumnos de diversos niveles para repasar las actividades, preparar exámenes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mitir tener  más tiempo para realizar los trabajos y exámen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rcionar actividades adicional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A EVALUACIÓN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tipo te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fraccionado: Colocar una sola orden por pregunta y dejar espacio para contest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amen con material complementari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ced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las de ortograf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os visuales (dibujos, pictogramas o imágenes re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ba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s de multipl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ulad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ar con imágenes el material escri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ar el contenido de las respuestas y no la ortografía o la composición del tex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visar bien las preguntas para saber si se ha equivocado porque no entiende la pregun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idir el examen en dos sesion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OS CONTENIDOS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orizar contenid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uenciar contenid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iminar contenidos no nuclear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611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Notas</w:t>
      </w:r>
      <w:r>
        <w:rPr>
          <w:rFonts w:cs="Arial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a ACI al ser </w:t>
      </w:r>
      <w:r>
        <w:rPr>
          <w:rFonts w:cs="Arial"/>
          <w:b/>
          <w:sz w:val="24"/>
          <w:szCs w:val="24"/>
          <w:u w:val="single"/>
        </w:rPr>
        <w:t>NO SIGNIFICATIVA</w:t>
      </w:r>
      <w:r>
        <w:rPr>
          <w:rFonts w:cs="Arial"/>
          <w:sz w:val="24"/>
          <w:szCs w:val="24"/>
        </w:rPr>
        <w:t xml:space="preserve"> no formará parte del expediente del alumno, pues es una medida </w:t>
      </w:r>
      <w:r>
        <w:rPr>
          <w:rFonts w:cs="Arial"/>
          <w:b/>
          <w:sz w:val="24"/>
          <w:szCs w:val="24"/>
        </w:rPr>
        <w:t xml:space="preserve">ordinaria </w:t>
      </w:r>
      <w:r>
        <w:rPr>
          <w:rFonts w:cs="Arial"/>
          <w:sz w:val="24"/>
          <w:szCs w:val="24"/>
        </w:rPr>
        <w:t xml:space="preserve">de atención a la diversid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/>
      </w:pPr>
      <w:r>
        <w:rPr>
          <w:rFonts w:cs="Arial"/>
          <w:sz w:val="24"/>
          <w:szCs w:val="24"/>
        </w:rPr>
        <w:t xml:space="preserve">El alumno tendrá noticia de las actividades que tiene que realizar y la metodología que emplear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familia conocerá también su existencia  y las obligaciones que ello conlle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-tutor dispondrá de la A.C.I.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señala con una X los conceptos que necesita seleccionar para cada alumno/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realiza las observaciones que considere oportunas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A NIVEL DE MATER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mplificar las instrucciones escri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rayarle previamente las partes más importantes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ccionar los textos en partes más pequeñas o eliminare partes del mismo cuando proporciona información redund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ar con fluorescente la información más relevante y esencial en el libro del alumn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r un glosario de términos nuevos que le aparecen o le vayan a aparecer en las diferentes ár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esquemas al alumno antes de dar la mate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temas con una grabad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materiales audiovisuales vistos en clas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RELACIONADAS CON LA METODOLOGÍ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egurarnos en cada momento que el alumno ha entendido la tarea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s instrucciones paso a paso. Presentar la tarea en pasos secuenci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 información verbal y visual simultáneamente. Introducir la materia por medio de imágenes, diapositivas, DVD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ir los apartados y vocabulario más significativo del tema en la pizarra antes de la explic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técnicas de aprendizaje cooperativo por parejas o grupos pequeñ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ocar al alumno cerca del profeso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señales para resaltar los aspectos más importantes: asteriscos para acentuar las preguntas o actividades más importantes para la evalu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el uso de apoyos materiales: ábacos, abecedario, tablas de multiplicar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strar los trabajos realizados al resto de alumnos para mejorar el autoestim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 enseñanza tutorada. Juntar a alumnos de diversos niveles para repasar las actividades, preparar exámenes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tener  más tiempo para realizar los trabajos y exáme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actividades adicionales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EN LA EVALU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justar la evaluación a las características del alumn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ora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tipo tes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con material complementario: ábaco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oyar con imágenes el material escri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ar el contenido de las respuestas y no la ortografía o la composición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sar bien las preguntas para saber si se ha equivocado porque no  entiende la pregu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er las preguntas del examen individualmente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jc w:val="center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  <w:t>ADAPTACIÓN CURRICULAR NO SIGNIFICATIVA PARA ALUMNOS CON DISLEXIA O ALTERACIONES GRAVES DE LA LECTOESCRITURA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color w:val="993300"/>
          <w:sz w:val="24"/>
          <w:szCs w:val="24"/>
          <w:lang w:eastAsia="es-ES"/>
        </w:rPr>
      </w:pPr>
      <w:r>
        <w:rPr>
          <w:rFonts w:cs="Arial"/>
          <w:b/>
          <w:color w:val="9933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MNO/A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ESCOLAR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VEL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TOR/A: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OS MATERIALES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plificar las instrucciones escrit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rayarle previamente las partes más importantes del tex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car con fluorescente la información más relevante y esencial en el libro del alum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izar un glosario de términos nuevos que le aparecen o le vayan a aparecer en las diferentes áre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bar los temas con una grabador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bar los materiales audiovisuales vistos en clas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A METODOLOGÍA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r información verbal y visual simultáneamente. Introducir la materia por medio de imágenes, diapositivas, DV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car al alumno cerca del profeso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señales para resaltar los aspectos más importantes: asteriscos para acentuar las preguntas o actividades más importantes para la evalu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ermitir el uso de apoyos material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ced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las de ortograf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 o guiones que enumeren como se realiza un ejerci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os visuales (dibujos, pictogramas o imágenes re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ba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s de multipl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ulad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strar los trabajos realizados al resto de alumnos para mejorar el autoestim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la enseñanza tutorada. Juntar a alumnos de diversos niveles para repasar las actividades, preparar exámene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mitir tener  más tiempo para realizar los trabajos y exámene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rcionar actividades adicionale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A EVALUACIÓN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erle las preguntas del exam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con material complementari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ced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las de ortograf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os visuales (dibujos, pictogramas o imágenes re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ba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s de multipl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ulad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ar con imágenes el material escri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ar el contenido de las respuestas y no la ortografía o la composición del tex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visar bien las preguntas para saber si se ha equivocado porque no entiende la pregun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idir el examen en dos sesion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61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11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Notas</w:t>
      </w:r>
      <w:r>
        <w:rPr>
          <w:rFonts w:cs="Arial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a ACI al ser </w:t>
      </w:r>
      <w:r>
        <w:rPr>
          <w:rFonts w:cs="Arial"/>
          <w:b/>
          <w:sz w:val="24"/>
          <w:szCs w:val="24"/>
          <w:u w:val="single"/>
        </w:rPr>
        <w:t>NO SIGNIFICATIVA</w:t>
      </w:r>
      <w:r>
        <w:rPr>
          <w:rFonts w:cs="Arial"/>
          <w:sz w:val="24"/>
          <w:szCs w:val="24"/>
        </w:rPr>
        <w:t xml:space="preserve"> no formará parte del expediente del alumno, pues es una medida </w:t>
      </w:r>
      <w:r>
        <w:rPr>
          <w:rFonts w:cs="Arial"/>
          <w:b/>
          <w:sz w:val="24"/>
          <w:szCs w:val="24"/>
        </w:rPr>
        <w:t xml:space="preserve">ordinaria </w:t>
      </w:r>
      <w:r>
        <w:rPr>
          <w:rFonts w:cs="Arial"/>
          <w:sz w:val="24"/>
          <w:szCs w:val="24"/>
        </w:rPr>
        <w:t xml:space="preserve">de atención a la diversid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/>
      </w:pPr>
      <w:r>
        <w:rPr>
          <w:rFonts w:cs="Arial"/>
          <w:sz w:val="24"/>
          <w:szCs w:val="24"/>
        </w:rPr>
        <w:t xml:space="preserve">El alumno tendrá noticia de las actividades que tiene que realizar y la metodología que emplear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familia conocerá también su existencia  y las obligaciones que ello conlle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-tutor dispondrá de la A.C.I.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señala con una X los conceptos que necesita seleccionar para cada alumno/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realiza las observaciones que considere oportunas.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A NIVEL DE MATER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mplificar las instrucciones escri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rayarle previamente las partes más importantes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ccionar los textos en partes más pequeñas o eliminare partes del mismo cuando proporciona información redund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ar con fluorescente la información más relevante y esencial en el libro del alumn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r un glosario de términos nuevos que le aparecen o le vayan a aparecer en las diferentes ár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esquemas al alumno antes de dar la mate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temas con una grabad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materiales audiovisuales vistos en clas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RELACIONADAS CON LA METODOLOGÍ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egurarnos en cada momento que el alumno ha entendido la tarea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s instrucciones paso a paso. Presentar la tarea en pasos secuenci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 información verbal y visual simultáneamente. Introducir la materia por medio de imágenes, diapositivas, DVD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ir los apartados y vocabulario más significativo del tema en la pizarra antes de la explic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técnicas de aprendizaje cooperativo por parejas o grupos pequeñ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ocar al alumno cerca del profeso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señales para resaltar los aspectos más importantes: asteriscos para acentuar las preguntas o actividades más importantes para la evalu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el uso de apoyos materiales: ábacos, abecedario, tablas de multiplicar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strar los trabajos realizados al resto de alumnos para mejorar la autoestim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 enseñanza tutorada. Juntar a alumnos de diversos niveles para repasar las actividades, preparar exámenes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tener  más tiempo para realizar los trabajos y exáme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actividades adicionales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EN LA EVALU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justar la evaluación a las características del alumn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ora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tipo tes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con material complementario: ábaco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oyar con imágenes el material escri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ar el contenido de las respuestas y no la ortografía o la composición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sar bien las preguntas para saber si se ha equivocado porque no  entiende la pregu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er las preguntas del examen individualmente.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  <w:t>ADAPTACIÓN CURRICULAR NO SIGNIFICATIVA PARA ALUMNOS CON DÉFICIT DE ATENCIÓN CON O SIN HIPERACTIVIDAD</w:t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MNO/A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ESCOLAR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VEL: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TOR/A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OS MATERIALES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plificar las instrucciones escrit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rayarle previamente las partes más importantes del tex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ccionar los textos en partes más pequeñas o eliminare partes del mismo cuando proporciona información redundant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car con fluorescente la información más relevante y esencial en el libro del alum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rcionar esquemas al alumno antes de dar la materi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bar los materiales audiovisuales vistos en clas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A METODOLOGÍA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2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egurarnos en cada momento que el alumno ha entendido la tarea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las instrucciones paso a paso. Presentar la tarea en pasos secuencial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cribir los apartados y vocabulario más significativo del tema en la pizarra antes de la explicació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técnicas de aprendizaje cooperativo por parejas o grupos pequeñ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car al alumno cerca del profeso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señales para resaltar los aspectos más importantes: asteriscos para acentuar las preguntas o actividades más importantes para la evaluació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ermitir el uso de apoyos material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ced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las de ortograf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 o guiones que enumeren como se realiza un ejerci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os visuales (dibujos, pictogramas o imágenes re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ba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s de multipl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ulad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strar los trabajos realizados al resto de alumnos para mejorar el autoestim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lizar la enseñanza tutorada. Juntar a alumnos de diversos niveles para repasar las actividades, preparar exámenes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mitir tener  más tiempo para realizar los trabajos y exámen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rcionar actividades adicional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A EVALUACIÓN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tipo te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fraccionado: Colocar una sola orden por pregunta y dejar espacio para contest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amen con material complementari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ced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las de ortograf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os visuales (dibujos, pictogramas o imágenes re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ba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s de multipl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ulad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yar con imágenes el material escri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ar el contenido de las respuestas y no la ortografía o la composición del tex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visar bien las preguntas para saber si se ha equivocado porque no entiende la pregun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idir el examen en dos sesion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ÓN EN LOS CONTENIDOS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CEP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orizar contenid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uenciar contenid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iminar contenidos no nuclear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611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Notas</w:t>
      </w:r>
      <w:r>
        <w:rPr>
          <w:rFonts w:cs="Arial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a ACI al ser </w:t>
      </w:r>
      <w:r>
        <w:rPr>
          <w:rFonts w:cs="Arial"/>
          <w:b/>
          <w:sz w:val="24"/>
          <w:szCs w:val="24"/>
          <w:u w:val="single"/>
        </w:rPr>
        <w:t>NO SIGNIFICATIVA</w:t>
      </w:r>
      <w:r>
        <w:rPr>
          <w:rFonts w:cs="Arial"/>
          <w:sz w:val="24"/>
          <w:szCs w:val="24"/>
        </w:rPr>
        <w:t xml:space="preserve"> no formará parte del expediente del alumno, pues es una medida </w:t>
      </w:r>
      <w:r>
        <w:rPr>
          <w:rFonts w:cs="Arial"/>
          <w:b/>
          <w:sz w:val="24"/>
          <w:szCs w:val="24"/>
        </w:rPr>
        <w:t xml:space="preserve">ordinaria </w:t>
      </w:r>
      <w:r>
        <w:rPr>
          <w:rFonts w:cs="Arial"/>
          <w:sz w:val="24"/>
          <w:szCs w:val="24"/>
        </w:rPr>
        <w:t xml:space="preserve">de atención a la diversid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/>
      </w:pPr>
      <w:r>
        <w:rPr>
          <w:rFonts w:cs="Arial"/>
          <w:sz w:val="24"/>
          <w:szCs w:val="24"/>
        </w:rPr>
        <w:t xml:space="preserve">El alumno tendrá noticia de las actividades que tiene que realizar y la metodología que emplear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familia conocerá también su existencia  y las obligaciones que ello conlle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-tutor dispondrá de la A.C.I.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señala con una X los conceptos que necesita seleccionar para cada alumno/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611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ofesor de la materia realiza las observaciones que considere oportunas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A NIVEL DE MATER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mplificar las instrucciones escri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rayarle previamente las partes más importantes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ccionar los textos en partes más pequeñas o eliminare partes del mismo cuando proporciona información redund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ar con fluorescente la información más relevante y esencial en el libro del alumn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r un glosario de términos nuevos que le aparecen o le vayan a aparecer en las diferentes ár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esquemas al alumno antes de dar la mate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temas con una grabad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r los materiales audiovisuales vistos en clase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RELACIONADAS CON LA METODOLOGÍ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egurarnos en cada momento que el alumno ha entendido la tarea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s instrucciones paso a paso. Presentar la tarea en pasos secuenci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 información verbal y visual simultáneamente. Introducir la materia por medio de imágenes, diapositivas, DVD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ir los apartados y vocabulario más significativo del tema en la pizarra antes de la explic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técnicas de aprendizaje cooperativo por parejas o grupos pequeñ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ocar al alumno cerca del profeso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señales para resaltar los aspectos más importantes: asteriscos para acentuar las preguntas o actividades más importantes para la evalu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el uso de apoyos materiales: ábacos, abecedario, tablas de multiplicar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strar los trabajos realizados al resto de alumnos para mejorar el autoestim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r la enseñanza tutorada. Juntar a alumnos de diversos niveles para repasar las actividades, preparar exámenes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itir tener  más tiempo para realizar los trabajos y exáme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rcionar actividades adicionales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  <w:u w:val="single"/>
        </w:rPr>
        <w:t>ADAPTACIONES EN LA EVALU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justar la evaluación a las características del alumn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ora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tipo tes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n con material complementario: ábaco, calculadora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oyar con imágenes el material escri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ar el contenido de las respuestas y no la ortografía o la composición del tex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sar bien las preguntas para saber si se ha equivocado porque no  entiende la pregu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er las preguntas del examen individualme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8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8460" w:leader="none"/>
        <w:tab w:val="right" w:pos="8504" w:leader="none"/>
      </w:tabs>
      <w:ind w:left="68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58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b/>
        <w:i/>
        <w:sz w:val="20"/>
        <w:szCs w:val="20"/>
      </w:rPr>
      <w:t xml:space="preserve">   </w:t>
    </w:r>
    <w:r>
      <w:rPr>
        <w:rFonts w:cs="Arial"/>
        <w:b/>
        <w:i/>
        <w:sz w:val="20"/>
        <w:szCs w:val="20"/>
      </w:rPr>
      <w:t>La adaptación  curricular</w:t>
      <w:tab/>
    </w:r>
    <w:r>
      <w:rPr>
        <w:rFonts w:cs="Arial"/>
        <w:b/>
        <w:sz w:val="20"/>
        <w:szCs w:val="20"/>
      </w:rPr>
      <w:tab/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cs="Times New Roman"/>
    </w:rPr>
  </w:style>
  <w:style w:type="character" w:styleId="CarCar5">
    <w:name w:val=" Car Car5"/>
    <w:basedOn w:val="Fuentedeprrafopredeter"/>
    <w:qFormat/>
    <w:rPr>
      <w:rFonts w:cs="Times New Roman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Programacin">
    <w:name w:val="Programación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70" w:before="0" w:after="0"/>
      <w:ind w:left="170" w:hanging="170"/>
      <w:jc w:val="both"/>
    </w:pPr>
    <w:rPr>
      <w:rFonts w:ascii="New York" w:hAnsi="New York" w:eastAsia="Calibri" w:cs="New York"/>
      <w:szCs w:val="20"/>
      <w:lang w:val="en-US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1:00Z</dcterms:created>
  <dc:creator>MªJOSE</dc:creator>
  <dc:description/>
  <cp:keywords/>
  <dc:language>en-US</dc:language>
  <cp:lastModifiedBy>RLQ40P</cp:lastModifiedBy>
  <dcterms:modified xsi:type="dcterms:W3CDTF">2012-10-26T07:04:00Z</dcterms:modified>
  <cp:revision>36</cp:revision>
  <dc:subject/>
  <dc:title>LA ADAPTACIÓN CURRICULAR</dc:title>
</cp:coreProperties>
</file>