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Fuentedeprrafopredeter"/>
          <w:rFonts w:ascii="Helvetica Rounded Black" w:hAnsi="Helvetica Rounded Black" w:cs="Helvetica Rounded Black"/>
          <w:b/>
          <w:b/>
          <w:bCs/>
          <w:sz w:val="28"/>
          <w:szCs w:val="28"/>
        </w:rPr>
      </w:pPr>
      <w:r>
        <w:rPr>
          <w:rFonts w:cs="Helvetica Rounded Black" w:ascii="Helvetica Rounded Black" w:hAnsi="Helvetica Rounded Black"/>
          <w:b/>
          <w:bCs/>
          <w:sz w:val="32"/>
          <w:szCs w:val="32"/>
        </w:rPr>
        <w:t xml:space="preserve">Geografía e Historia </w:t>
      </w:r>
    </w:p>
    <w:p>
      <w:pPr>
        <w:pStyle w:val="Normal"/>
        <w:spacing w:before="0" w:after="0"/>
        <w:jc w:val="both"/>
        <w:rPr>
          <w:rFonts w:ascii="Helvetica Rounded Black" w:hAnsi="Helvetica Rounded Black" w:cs="Helvetica Rounded Black"/>
          <w:color w:val="000000"/>
          <w:sz w:val="28"/>
          <w:szCs w:val="28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Nivel 1 ESO</w:t>
      </w:r>
    </w:p>
    <w:p>
      <w:pPr>
        <w:pStyle w:val="Normal"/>
        <w:spacing w:before="0" w:after="120"/>
        <w:jc w:val="both"/>
        <w:rPr>
          <w:rStyle w:val="Fuentedeprrafopredeter"/>
          <w:rFonts w:ascii="Helvetica Rounded Black" w:hAnsi="Helvetica Rounded Black" w:cs="Helvetica Rounded Black"/>
          <w:color w:val="7F7F7F"/>
          <w:sz w:val="28"/>
          <w:szCs w:val="28"/>
        </w:rPr>
      </w:pPr>
      <w:r>
        <w:rPr>
          <w:rFonts w:cs="Helvetica Rounded Black" w:ascii="Helvetica Rounded Black" w:hAnsi="Helvetica Rounded Black"/>
          <w:color w:val="000000"/>
          <w:sz w:val="28"/>
          <w:szCs w:val="28"/>
        </w:rPr>
        <w:t>Solucionario</w:t>
      </w:r>
    </w:p>
    <w:p>
      <w:pPr>
        <w:pStyle w:val="Normal"/>
        <w:spacing w:before="0" w:after="80"/>
        <w:jc w:val="both"/>
        <w:rPr>
          <w:rStyle w:val="Fuentedeprrafopredeter"/>
          <w:rFonts w:ascii="Helvetica Rounded Black" w:hAnsi="Helvetica Rounded Black" w:cs="Helvetica Rounded Black"/>
          <w:b/>
          <w:b/>
          <w:bCs/>
          <w:sz w:val="28"/>
          <w:szCs w:val="28"/>
        </w:rPr>
      </w:pPr>
      <w:r>
        <w:rPr>
          <w:rStyle w:val="Fuentedeprrafopredeter"/>
          <w:rFonts w:cs="Helvetica Rounded Black" w:ascii="Helvetica Rounded Black" w:hAnsi="Helvetica Rounded Black"/>
          <w:color w:val="7F7F7F"/>
          <w:sz w:val="28"/>
          <w:szCs w:val="28"/>
        </w:rPr>
        <w:t>Bloque 1 · Geografía</w:t>
      </w:r>
    </w:p>
    <w:p>
      <w:pPr>
        <w:pStyle w:val="Normal"/>
        <w:spacing w:before="0" w:after="62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1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1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Estrella. / Planeta. / Satélit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2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Una estrella. / Un satélite. / Un plane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3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Mercurio. Neptuno / Venus y Marte / Júpiter y Saturn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sz w:val="24"/>
          <w:szCs w:val="24"/>
        </w:rPr>
        <w:t>Porque recibe la luz del Sol. / Porque esa parte no está recibiendo la luz del Sol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sz w:val="24"/>
          <w:szCs w:val="24"/>
        </w:rPr>
        <w:t>F – V – V.</w:t>
      </w:r>
    </w:p>
    <w:p>
      <w:pPr>
        <w:pStyle w:val="Normal"/>
        <w:suppressAutoHyphens w:val="false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6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Primavera: 21 de marzo. Verano: 21 de julio. Otoño: 21 de septiembre. Invierno: 21 de diciembre / 3 meses / El movimiento de traslación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sz w:val="24"/>
          <w:szCs w:val="24"/>
        </w:rPr>
        <w:t>Un globo terráqueo. / Un plano. / Un map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8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Me he comprado un mapa de Europ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9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Los mapas físicos representan el relieve y las aguas de un territorio. / Los mapas políticos representan países, comunidades autónomas, provincias, ciudades, pueblos…</w:t>
      </w:r>
    </w:p>
    <w:p>
      <w:pPr>
        <w:pStyle w:val="Normal"/>
        <w:spacing w:before="0" w:after="0"/>
        <w:jc w:val="both"/>
        <w:rPr/>
      </w:pPr>
      <w:r>
        <w:rPr>
          <w:rStyle w:val="Fuentedeprrafopredeter"/>
          <w:rFonts w:cs="Tahoma" w:ascii="Tahoma" w:hAnsi="Tahoma"/>
          <w:b/>
          <w:sz w:val="24"/>
          <w:szCs w:val="24"/>
        </w:rPr>
        <w:t>10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Andalucía, Aragón, Canarias, Cantabria, Cataluña, Extremadura, Castilla-La Mancha, Castilla y León, Comunidad Valenciana, Galicia, Islas Baleares, La Rioja, Madrid, Murcia, Navarra, País Vasco, Principado de Asturia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sz w:val="24"/>
          <w:szCs w:val="24"/>
        </w:rPr>
        <w:t>Esquema: planetas, satélites. / Marte, Júpiter, Saturno, Urano, Neptuno. / traslación, noche estaciones. / planos, políticos.</w:t>
      </w:r>
    </w:p>
    <w:p>
      <w:pPr>
        <w:pStyle w:val="Normal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sz w:val="24"/>
          <w:szCs w:val="24"/>
        </w:rPr>
        <w:t>Planeta, Tierra, cuerpo sin luz, gira alrededor de una estrella. / Satélite, Luna, cuerpo sin luz, gira alrededor de un planeta. / Estrella, Sol, cuerpo con luz propia.</w:t>
      </w:r>
    </w:p>
    <w:p>
      <w:pPr>
        <w:pStyle w:val="Normal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sz w:val="24"/>
          <w:szCs w:val="24"/>
        </w:rPr>
        <w:t>Movimiento de rotación, produce el día y la noche. / Movimiento de traslación, produce las cuatro estaciones del añ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sz w:val="24"/>
          <w:szCs w:val="24"/>
        </w:rPr>
        <w:t>Mercurio, Marte, Saturno, Venus, Urano, Neptuno, Tierra, Júpiter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sz w:val="24"/>
          <w:szCs w:val="24"/>
        </w:rPr>
        <w:t>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sz w:val="24"/>
          <w:szCs w:val="24"/>
        </w:rPr>
        <w:t>Respuesta gráfica.</w:t>
      </w:r>
    </w:p>
    <w:p>
      <w:pPr>
        <w:pStyle w:val="Normal"/>
        <w:spacing w:before="0" w:after="0"/>
        <w:jc w:val="both"/>
        <w:rPr/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sz w:val="24"/>
          <w:szCs w:val="24"/>
        </w:rPr>
        <w:t>Respuesta gráfic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2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1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Es la parte sólida de la Tierr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2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Corteza, manto y núcle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3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Continent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4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Europa. Asia, Oceanía, Antártida, Áfr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5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Volcán: Se produce cuando las rocas del interior de la Tierra salen a la superficie. / Agentes internos: Fuerzas del interior de la Tierra que dan forma al relieve. / Relieve: Conjunto de las formas de la corteza terrestre. / Terremoto: Se produce cuando las placas de la corteza chocan entre sí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6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El viento. Arrastra la arena y la deposita formando dun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7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El agua de los mares, los ríos y la lluvia excava las rocas. / Las plantas rompen las rocas con sus raíces. / Los seres humanos allanan el terreno para construir carreteras y ciudades y extraen rocas de la Tierr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8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Gran elevación de tierra con laderas inclinadas. / Llanura. / Meseta. / Vall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9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F – V –  F – V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10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Océano Atlántico, mar Mediterráneo, Océano Glacial Ártic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11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El Cáucaso y los Ural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12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Cordilleras: Pirineos, Alpes, Cárpatos, Urales, Cáucaso. / Penínsulas: Ibérica, Itálica, Balcánica, Escandinava. / Islas: Islandia, Irlanda, Gran Bretañ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13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Mar Cantábrico, océano Atlántico y mar Mediterráneo. / Respuesta abiert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14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Respuesta gráfic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Esquema: manto, núcleo. / Agentes internos. / Viento, plantas, seres humanos / Asia, América, África, Oceanía, Antártid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Europa, Asia, América, África, Oceanía, Antártid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Ser humano, plantas, agua del mar, vient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sz w:val="24"/>
          <w:szCs w:val="24"/>
        </w:rPr>
        <w:t>De izquierda a derecha y de arriba abajo: archipiélago, acantilados, valle, bahía, cordillera, península, llanur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sz w:val="24"/>
          <w:szCs w:val="24"/>
        </w:rPr>
        <w:t>Horizontales: Cáucaso, Pirineos, Islandia, Urales. Verticales: Cárpatos, Irlanda, Balcánica, Alpes, Gran Bretañ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sz w:val="24"/>
          <w:szCs w:val="24"/>
        </w:rPr>
        <w:t>Diagonales, de izquierda a derecha: Escandinava. Diagonales, de derecha a izquierda: Itálic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abiert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3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1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Porque el agua ocupa la mayor parte de la superficie del plane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2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3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Agua salada: océanos, mares. / Agua dulce: ríos, lagos, glaciares, aguas subterráne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4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Respuesta abierta. / Imprescindibl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5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Los océanos son grandes extensiones de agua salada que rodean los continentes, mientras que los mares son partes de un océano cercanas a los continent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6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Corrientes y mare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7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Pacífico, Atlántico, Índico, Glacial Ártico, Glacial Antártic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8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Mar Caribe, mar Cantábrico, mar Báltico, mar del Nort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9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Es una corriente de agua dulce que desemboca en el mar o en un lago. / Es la cantidad de agua que lleva un rí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10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Nacimiento: estrecho, poco caudal, rápida, terreno en pendiente. / Ancho, caudal mayor, más lenta, terreno más llan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11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Las lagunas son más pequeñas que los lagos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12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Glaciar. Es agua congelada (sólida) y está entre montañ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13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Pueden tener efectos perjudiciales para la salud de los seres humanos y para la agricultur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14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Mar del Norte, mar Báltico, mar Cantábrico, mar Tirreno, mar Adriático, mar Jónico, mar Egeo, mar Negr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15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Océano Atlántico: Vístula, Elba, Rin, Loira, Duero, Tajo, Guadalquivir. / Mar Mediterráneo: Ebro, Ródano, Po. / Mar Negro: Danubio, Dniester, Dniéper, P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16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Respuesta abierta. / Respuesta abierta. / Que llevan poca cantidad de agu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17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En el océano Atlántico. / Porque las montañas donde nacen están muy cerca del mar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18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Vertiente atlántica: Duero, Miño, Tajo, Guadalquivir, Guadiana. / Vertiente cantábrica: Eo, Nalón. / Vertiente mediterránea: Ebro, Júcar, Segura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Aguas continentales. / Océanos: Pacífico, Atlántico, Índico, Glacial Ártico, Glacial Antártico. / Mares de Europa: Mar del Norte, mar Báltico, mar Cantábrico, mar Tirreno, mar Adriático, mar Jónico, mar Egeo, mar Negro.</w:t>
      </w:r>
      <w:r>
        <w:rPr>
          <w:rStyle w:val="Fuentedeprrafopredeter"/>
          <w:rFonts w:cs="Tahoma" w:ascii="Tahoma" w:hAnsi="Tahoma"/>
          <w:b w:val="false"/>
          <w:bCs/>
          <w:color w:val="800000"/>
          <w:sz w:val="24"/>
          <w:szCs w:val="24"/>
        </w:rPr>
        <w:t xml:space="preserve">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/ Ríos de Europa: vertiente mediterránea, mar Negro. / Ríos de España: vertiente cantábrica, vertiente mediterránea. / Lagunas, glaciares, aguas subterráneas. / Ciclo del agua: nubes – lluvia o nieve – ríos, suelo – mar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eastAsia="Helvetica;Arial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s-ES"/>
        </w:rPr>
        <w:t>El agua del mar y de la superficie se evapora y forma nubes. / El agua de las nubes cae en forma de lluvia o de nieve. / El agua de la lluvia y la nieve llega a los ríos o se filtra bajo el suelo. / El agua de los ríos y las aguas subterráneas vuelven al mar y el ciclo empieza otra vez.</w:t>
      </w:r>
    </w:p>
    <w:p>
      <w:pPr>
        <w:pStyle w:val="Textonormalsubpregunta"/>
        <w:autoSpaceDE w:val="false"/>
        <w:bidi w:val="0"/>
        <w:spacing w:lineRule="atLeast" w:line="360" w:before="0" w:after="170"/>
        <w:ind w:left="0" w:right="0" w:hanging="0"/>
        <w:jc w:val="both"/>
        <w:textAlignment w:val="center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Nacimiento: B. Desembocadura: A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gráfic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spuesta libre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color w:val="auto"/>
          <w:sz w:val="24"/>
          <w:szCs w:val="24"/>
        </w:rPr>
        <w:t xml:space="preserve">Horizontales. 1: Guadalquivir; 2. Eo; 3: Tajo. Verticales. 1: Duero; 2: Guadiana; 3: Nalón; 4: Segura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4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>1.</w:t>
      </w:r>
      <w:r>
        <w:rPr>
          <w:rStyle w:val="Fuentedeprrafopredeter"/>
          <w:rFonts w:cs="Tahoma" w:ascii="Tahoma" w:hAnsi="Tahoma"/>
          <w:sz w:val="24"/>
          <w:szCs w:val="24"/>
        </w:rPr>
        <w:t xml:space="preserve"> La capa de aire que rodea la Tierra. / Porque sin atmósfera no podríamos vivir y la Tierra se congelarí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2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Nitrógeno, oxígeno, dióxido de carbono, ozono, vapor de agua. Troposfer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3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Nubes, lluvia, vient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4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Style w:val="Fuentedeprrafopredeter"/>
          <w:rFonts w:eastAsia="Helvetica;Arial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s-ES"/>
        </w:rPr>
        <w:t xml:space="preserve">El </w:t>
      </w:r>
      <w:r>
        <w:rPr>
          <w:rStyle w:val="Fuentedeprrafopredeter"/>
          <w:rFonts w:eastAsia="Helvetica;Arial" w:cs="Tahoma" w:ascii="Tahoma" w:hAnsi="Tahoma"/>
          <w:b w:val="false"/>
          <w:bCs w:val="false"/>
          <w:strike w:val="false"/>
          <w:dstrike w:val="false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s-ES"/>
        </w:rPr>
        <w:t>clima</w:t>
      </w:r>
      <w:r>
        <w:rPr>
          <w:rStyle w:val="Fuentedeprrafopredeter"/>
          <w:rFonts w:eastAsia="Helvetica;Arial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s-ES"/>
        </w:rPr>
        <w:t xml:space="preserve"> es el estado de la atmósfera en una zona en períodos de tiempo muy largos. </w:t>
      </w:r>
      <w:r>
        <w:rPr>
          <w:rStyle w:val="Fuentedeprrafopredeter"/>
          <w:rFonts w:eastAsia="JohnstonITCStd-Light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s-ES"/>
        </w:rPr>
        <w:t xml:space="preserve">/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El tiempo atmosférico es el estado de la atmósfera en un lugar y en un momento concret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5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6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Precipitaciones. / Temperatura. / Vient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7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Brisa – vendaval – huracán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8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F – V – F – V – F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9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A: Clima polar. Temperatura muy baja todo el año. Pocas precipitaciones, siempre en forma de nieve. B: Clima de alta montaña. Temperatura muy baja en invierno y suave en verano. Precipitaciones abundantes, nieve en invierno y lluvia el resto del añ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10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Clima ecuatorial. / Clima mediterráneo. / Clima continental. / Clima desértico. / Clima oceánic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>11.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Style w:val="Fuentedeprrafopredeter"/>
          <w:rFonts w:eastAsia="Helvetica;Arial" w:cs="Tahoma" w:ascii="Tahoma" w:hAnsi="Tahoma"/>
          <w:b w:val="false"/>
          <w:bCs w:val="false"/>
          <w:strike w:val="false"/>
          <w:dstrike w:val="false"/>
          <w:spacing w:val="0"/>
          <w:w w:val="99"/>
          <w:position w:val="0"/>
          <w:sz w:val="24"/>
          <w:sz w:val="24"/>
          <w:szCs w:val="24"/>
          <w:u w:val="none"/>
          <w:vertAlign w:val="baseline"/>
          <w:em w:val="none"/>
          <w:lang w:val="es-ES"/>
        </w:rPr>
        <w:t xml:space="preserve">Lluvias torrenciales: desbordamientos de ríos e inundaciones. /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Sequía: falta de agua para las personas, los animales y la agricultura. / Huracanes: pueden derribar árboles y arrancar el tejado de las casas. / Olas de calor y olas de frío: peligro para las personas ancianas y para los niño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El calentamiento global. / Es el aumento de la temperatura del planeta. / Se produce por los gases de las fábricas y los coches, que se acumulan en la atmósfera. / </w:t>
      </w:r>
      <w:r>
        <w:rPr>
          <w:rStyle w:val="Fuentedeprrafopredeter"/>
          <w:rFonts w:eastAsia="Helvetica;Arial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9"/>
          <w:position w:val="0"/>
          <w:sz w:val="24"/>
          <w:sz w:val="24"/>
          <w:szCs w:val="24"/>
          <w:u w:val="none"/>
          <w:vertAlign w:val="baseline"/>
          <w:em w:val="none"/>
          <w:lang w:val="es-ES"/>
        </w:rPr>
        <w:t xml:space="preserve">Se derrite el hielo de los polos y aumenta el nivel del mar, se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producen cambios en las estaciones</w:t>
      </w:r>
      <w:r>
        <w:rPr>
          <w:rStyle w:val="Fuentedeprrafopredeter"/>
          <w:rFonts w:eastAsia="JohnstonITCStd-Light" w:cs="Tahoma" w:ascii="Tahoma" w:hAnsi="Tahoma"/>
          <w:b w:val="false"/>
          <w:bCs w:val="false"/>
          <w:w w:val="99"/>
          <w:sz w:val="24"/>
          <w:szCs w:val="24"/>
        </w:rPr>
        <w:t xml:space="preserve"> y a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umentan otros riesgos climáticos como las inundaciones, la sequía, los huracanes y las olas de frío o de calor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squema: Temperatura, viento. / Cálidos- / Alta montaña, tropical, desértico, oceánico, mediterráneo. / Sequía, huracanes, calor y frí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Oxígeno y nitrógeno: </w:t>
      </w:r>
      <w:r>
        <w:rPr>
          <w:rStyle w:val="Fuentedeprrafopredeter"/>
          <w:rFonts w:cs="Tahoma" w:ascii="Tahoma" w:hAnsi="Tahoma"/>
          <w:b w:val="false"/>
          <w:bCs w:val="false"/>
          <w:color w:val="auto"/>
          <w:w w:val="99"/>
          <w:sz w:val="24"/>
          <w:szCs w:val="24"/>
        </w:rPr>
        <w:t>necesario para la respiración de los seres vivos.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 / Dióxido de carbono: necesario para la existencia de las plantas. / Ozono: Protege de la radiación solar. / Vapor de agua: Ciclo del agua. / Gases con efecto invernadero: Retienen el calor del Sol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>3.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 Veleta: Dirección del viento. / Termómetro: Temperatura. / Pluviómetro: Precipitaciones. / Anemómetro: Velocidad del vient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>4.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 Sequía, huracán, ola de calor, lluvias torrenciales, inundaciones, calentamiento global, ola de frí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Polar: Temperatura muy baja todo el año. Pocas precipitaciones, siempre en forma de nieve. / Alta montaña: temperatura muy baja en invierno, suave en verano. Precipitaciones abundantes, nieve en invierno, lluvia el resto del año. / Ecuatorial: Temperatura muy alta. Precipitaciones muy abundantes. /  Tropical: Temperatura alta. Precipitaciones muy abundantes la mitad del año. / Desértico: Temperatura muy alta de día y baja por la noche. Muy pocas precipitaciones. / Continental: Temperatura alta en verano y fría en invierno. Lluvia en verano y nieve en invierno. / Oceánico: Temperatura suave. Precipitaciones muy abundantes. / Mediterráneo: Temperatura alta en verano y suave en invierno. Pocas precipitaciones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Oceánico. Temperatura: suave. Precipitaciones: muy abundantes. / Alta montaña. Temperatura: muy baja en invierno, suave en verano. Precipitaciones: nieve en invierno, lluvia el resto del año. / Continental. Temperatura: alta en verano, fría en invierno. Precipitaciones: Lluvia en verano, nieve en invierno. / Mediterráneo. Temperatura. alta en verano y suave en invierno. Precipitaciones: pocas. / Respuesta abierta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5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Relieve, aguas, clima, vegetación, faun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El clim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De zonas frías, de zonas cálidas y de zonas templadas. / Naturales y humanizad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Paisaje: desierto polar. Vegetación: no hay. Fauna: osos polares, pingüinos, focas y ballenas. / Paisaje: tundra. Vegetación: musgos, líquenes y arbustos. Fauna: renos y lobos. / Paisaje: de alta montaña. Vegetación: zonas menos altas, bosques de robles y hayas. Zonas más altas: pinos y abetos. Cumbres: musgo y líquenes. Fauna: águilas, roedores y cabras montes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Paisaje: selva. Vegetación: espesa, árboles altos y con muchas hojas. Fauna: monos, aves, reptiles, insectos. / Paisaje: sabana. Vegetación: hierba y árboles aislados. Fauna: elefantes, antílopes, leones, hienas. / Paisaje: desierto de arena. Apenas hay vegetación Palmeras y arbustos en los oasis. Fauna: dromedarios, roedores, reptil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Paisaje: pradera. Vegetación: hierba. Fauna: caballos y bisontes. / Paisaje: estepa. Vegetación: hierba. Fauna: caballos y bisontes. / Paisaje; bosque de hoja caduca. Vegetación: hayas, castaños, robles. Fauna: jabalíes, ciervos. / Matorral y bosque mediterráneo. Vegetación: arbustos, encina, pino, alcornoque. Fauna: liebres, conejos, reptiles, anfibi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De zona fría y templad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Norte. / Sur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Porque tiene climas y relieves muy diferente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Bosque de hoja caduca, bosque y matorral mediterráneo, bosque subtropical, estepa, paisaje de alta montañ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squema: Humanizado / Aguas, clima, vegetación, fauna / Tundra, alta montaña / Sabana, desierto de arena / Estepa, bosque de hoja caduca, matorral y bosque mediterráne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Paisajes fríos: tundra, desierto polar / Paisajes cálidos: desierto de arena, selva / Paisajes templados: bosque mediterráneo, bosque de hoja caduca, estep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F – V – V – V – V – F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No. Es un paisaje humanizado porque ha sido transformado por el ser human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orientativa. Clima: continental (templado). Relieve: es llano, aunque al fondo de la fotografía se ve una cordillera. Agua: se ven las aguas de un lago o de un río muy caudaloso. Vegetación: hierba, arbustos, un árbol aislado. Fauna: caballos. Es un paisaje de pradera o estep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B. / Tiene un clima más suave y mejores condiciones para la agricultura. / 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De izquierda a derecha y de arriba a abajo: Bosque subtropical, estepa, bosque de hoja caduca, bosque mediterráneo, paisaje de alta montaña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6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Es el espacio en el que los seres humanos viven y desarrollan sus actividad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Población, gobierno y leyes. / En Áfr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Municipio: Unidad básica en que se organizan los estados. / Provincia: Agrupación de municipios cercanos. / Regiones y comunidades autónomas: Agrupaciones de provincias con una historia y unas características comunes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Un municipio. Da a la población de un lugar los servicios fundamentales: transporte público, limpieza de las calles, seguridad…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49. 28. Alemania, Austria, Bélgica, Bulgaria, Croacia, Chipre, Dinamarca, Eslovaquia, Eslovenia, España, Estonia, Finlandia,  Francia, Grecia, Hungría, Italia, Irlanda, Letonia, Lituania, Luxemburgo, Malta, Países Bajos, Polonia, Portugal, Reino Unido (hasta que se verifique su abandono de la Unión), República Checa, Rumania, Sueci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17.  Dos ciudades autónomas. / Andalucía, Sevilla: Aragón, Zaragoza; Asturias, Oviedo; Islas Baleares, Palma de Mallorca; Canarias, Las Palmas de Gran Canaria y Santa Cruz de Tenerife; Cantabria, Santander; Castilla-La Mancha, Toledo; Castilla y León, Valladolid; Cataluña, Barcelona; Extremadura, Mérida; Galicia, Santiago de Compostela; La Rioja, Logroño; Comunidad de Madrid, Madrid; Navarra, Pamplona; País Vasco, Vitoria; Región de Murcia, Murcia; Comunidad Valenciana, Valenci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Porque en las ciudades hay más trabajo y mejores servici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La de las personas ancianas. La de los niños. / Que hay más ancianos que niñ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Son movimientos de población de un territorio a otro. / Para mejorar su vida. / Buscando trabajo y seguridad. / 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Urbano, rural, industrial, turístico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Urbano. / Industrial. / Turístico. / Rural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Contaminación, mal uso de recursos naturales, desaparición de especies, cambio climátic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Pueden contaminar el aire y producir efectos negativos sobre el clim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Son paisajes naturales en los que se prohiben las actividades que produzcan problemas ambientale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Esquema: Población, gobierno y leyes. / Provincias, regiones o comunidades autónomas. / 28 estados. / 17 comunidades y 50 provincias. / Ciudades. / Rural, turístico, industrial. /  Mal uso de recursos, desaparición de especies, cambio climático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Respuesta gráfica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Urbano, industrial, turístico, rural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Siete. / En dos. / Santa Cruz de Tenerife y Las Palmas. /  Santa Cruz de Tenerife y Las Palmas de Gran Canari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21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abierta. / Respuesta libre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rStyle w:val="Fuentedeprrafopredeter"/>
          <w:rFonts w:ascii="Helvetica Rounded Black" w:hAnsi="Helvetica Rounded Black" w:cs="Helvetica Rounded Black"/>
          <w:b/>
          <w:b/>
          <w:bCs/>
          <w:sz w:val="28"/>
          <w:szCs w:val="28"/>
        </w:rPr>
      </w:pPr>
      <w:r>
        <w:rPr>
          <w:rStyle w:val="Fuentedeprrafopredeter"/>
          <w:rFonts w:cs="Helvetica Rounded Black" w:ascii="Helvetica Rounded Black" w:hAnsi="Helvetica Rounded Black"/>
          <w:b w:val="false"/>
          <w:bCs w:val="false"/>
          <w:color w:val="7F7F7F"/>
          <w:w w:val="99"/>
          <w:sz w:val="28"/>
          <w:szCs w:val="28"/>
        </w:rPr>
        <w:t>Bloque 2 · Historia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7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 xml:space="preserve">Homínidos. / En África. / A la misma que los grandes simios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Los homínidos se diferenciaban de los simios en que eran más inteligentes, caminaban sobre los pies y sabían hablar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Fabricar herramientas de piedra. / Cazar y cortar la carne de los animal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Metal, metal y madera, plástico. / El cuchillo. / Respuesta libr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libr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Pieles de animales. Con agujas de madera y hueso. / De piedra. / Lanzas. Para cazar. / Leña. Para encender fuego. / Respuesta libr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Observando cómo crecían las plantas y cómo se comportaban los animales. / Porque tenían que cuidar los campos y el ganado. / En poblados permanentes de cabañas de madera o barr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En el Neolítico, los humanos aprendieron a hacer vestidos con la lana de los animales y con plantas como el algodón. / En el Neolítico usaban herramientas de piedra mejores y más resistentes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Hoz, segar el trigo; vasija, guardar y cocinar alimentos; azada, cavar la tierra; hacha, cortar leña; molino de mano, triturar el cereal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Porque es un metal muy bland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Cobre – bronce – hierr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La respuesta debe incluir el nombre de tres herramientas para la agricultura, objetos de uso doméstico o arm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V – F – V – F – V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Rupestres. / Paredes y techos, cuevas. / Cazadores, animales salvajes, agricultores y ganaderos, figuras de personas y ganado. / Pequeñas esculturas, venus. /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5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Monumentos megalíticos. / De piedra. / Respuesta libre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colectores, chozas, piedra, fuego, pequeñas esculturas. / Ganaderos, sedentarios, cabañas de madera o barro, piedra, rueda, personas y ganado. / Metal, comerciar, amurallados (o construidos en lugares altos), metal, carro, barco de vela, megalític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libr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Paleolítico: cazadores y recolectores, cuevas y chozas. Neolítico: agricultura y ganadería, poblados de cabañas. Edad de los Metales: inventos como la rueda, monumentos megalítico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Deben tacharse: sartén, televisión, ordenadores, botellas de plástico, microondas, camisetas de algodón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Deben rodearse con un círculo las aletas de natación, el catalejo, el despertador y las tijer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Paleolítico: animales salvajes. Neolítico: malas cosechas. Edad de los Metales: Armas y desigualdad social. / Respuesta orientativa: Siguen existiendo las armas y la desigualdad social. También pueden producirse malas cosechas, que en algunas zonas del planeta pueden producir hambruna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Cabañas de madera y barro. / Es un poblado más difícil de construir. / Vivían en él permanentemente. / Al Neolítico. / Respuesta libre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8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sz w:val="24"/>
          <w:szCs w:val="24"/>
        </w:rPr>
        <w:t>Edad Antigua, Edad Media, Edad Moderna y Edad Contemporánea. / Con el descubrimiento de la escritura. / En la Edad Contemporánea. / Respuesta libr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Mesopotámica, egipcia, romana, grieg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Las civilizaciones de la Edad Antigua desaparecieron, pero nos dejaron cosas tan importantes como la ciencia o la escritur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Tigris y Éufrates. / Inundaciones, regar las tierras más secas, cosechas. / Aumentó, ciudades. / Palacios, templos, almacen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Para llevar las cuentas de los almacenes, para escribir las leyes y para recordar los hechos que sucedían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Nobles: eran dueños de la tierra. Sacerdotes: cuidaban los templos. Funcionarios: controlaban al pueblo. Artesanos: fabricaban cosas. Comerciantes: vendían productos. Campesinos: cultivaban la tierra. Esclavos: hacían el trabajo más dur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Faraón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Las tierras de cultivo. / Desierto. / Menfis. Teb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libr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Faraón, nobles y sacerdotes, funcionarios, comerciantes y artesanos, campesinos y esclav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Jeroglíficos. Papir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Toth. Anubis. Horus. Ammit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Las pirámides son enormes tumbas en las que se enterraba a los faraone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n la pintura, la cabeza, los brazos y las piernas siempre se representan de perfil. En la escultura, las figuras se representan con los brazos pegados al cuerp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squema: Tigris y Éufrates. Desbordamiento. Ciudades. Reinos, reyes. Palacios, almacenes. Escritura. Niveles. Nilo. Desbordamiento. Alto. Faraón. Pirámides. Jeroglíficos. Nivel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Civilización mesopotámica: rey, Tigris y Éufrates, palacios y almacenes. Civilización egipcia: Faraón, Nilo, pirámid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F – F – V – V – V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/>
          <w:w w:val="99"/>
          <w:sz w:val="24"/>
          <w:szCs w:val="24"/>
        </w:rPr>
        <w:t>4.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 B. Es un tipo de escritura que usa signos y dibujos para representar palabras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Campesinos – templo – faraón – pirámide – dios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La Edad Antigua. Comienza con la escritur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Respuesta gráfica. / El nivel superior. / Al nivel inferior (eran campesinos y esclavos)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9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V – F – V – F – V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Quiere decir que cada una tenía su gobierno, su ejército y su moneda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Democracia quiere decir que los ciudadanos eligen a sus gobernant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libr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Puerto. / Acrópolis. / Ágora. / Mercad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Vino, aceite y cerámica. / Trigo y metal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Atenea, sabiduría; Hermes, comercio; Démeter, agricultura; Ares, guerra; Apolo, artes; Poseidón, navegación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La </w:t>
      </w:r>
      <w:r>
        <w:rPr>
          <w:rStyle w:val="Fuentedeprrafopredeter"/>
          <w:rFonts w:cs="Tahoma" w:ascii="Tahoma" w:hAnsi="Tahoma"/>
          <w:b w:val="false"/>
          <w:bCs w:val="false"/>
          <w:i/>
          <w:iCs/>
          <w:w w:val="99"/>
          <w:sz w:val="24"/>
          <w:szCs w:val="24"/>
        </w:rPr>
        <w:t>Ilíada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 y la </w:t>
      </w:r>
      <w:r>
        <w:rPr>
          <w:rStyle w:val="Fuentedeprrafopredeter"/>
          <w:rFonts w:cs="Tahoma" w:ascii="Tahoma" w:hAnsi="Tahoma"/>
          <w:b w:val="false"/>
          <w:bCs w:val="false"/>
          <w:i/>
          <w:iCs/>
          <w:w w:val="99"/>
          <w:sz w:val="24"/>
          <w:szCs w:val="24"/>
        </w:rPr>
        <w:t>Odisea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. / El teatro, la filosofía y la ciencia. / Obras divertidas, final feliz. Obras serias, acaban con la muerte de los protagonistas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l equilibrio y el orden. / Geométric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Teatros y estadi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La belleza del cuerpo human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Información sobre la vida de los antiguos griegos: cómo vestían, qué comían, cómo eran sus casas, a qué actividades se dedicaban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5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La escultura B. Sabemos que no es griega porque las esculturas griegas siempre representan figuras humanas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squema: Mediterráneo, Europa. Atenas y Esparta. Colonias. Esparta. Atenas. Democracia. Acrópolis. Ágora, plaza, edificios públicos, mercado. Artesanos, comerciant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Filósofo, matemático, gobernant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squema: Tigris y Éufrates. Desbordamiento. Ciudades. Reinos, reyes. Palacios, almacenes. Escritura. Niveles. Nilo. Desbordamiento. Alto. Faraón. Pirámides. Jeroglíficos. Nivele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B, porque la máscara sonríe, y las comedias eran obras de teatro divertidas con final feliz. / A, porque la máscara tiene un gesto de tristeza, y las tragedias eran obras serias que terminaban con la muerte de los protagonista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De izquierda a derecha y de arriba a abajo: Hades, Marte, Apolo, Diana, Démeter, Poseidón, Zeus, Hera, Afrodita, Atene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gráfic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libre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10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Latinos, etruscos y griegos. / Respuesta gráfica: latinos en el centro, etruscos en el norte, griegos en el sur. / Los latin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pública: forma de gobierno en la que el poder se reparte. Senadores: toman las decisiones más importantes. Asambleas: aprueban las leyes. Magistrados: funcionarios que aplican las decision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Grecia, península Ibérica, península Itálica, costa de Asi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n que tanto los emperadores romanos como los faraones eran considerados dios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V – F – F – V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libr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Hispania. Mesopotamia, Egipto y Greci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Provincias y ciudades. / Recursos. / Calzad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Soldados y caballos para el ejército, alimentos y metal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Debilitando. / Gobernadores. / Asesinados. / Dividió, Roma, Bizancio. / Pueblos bárbar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Los pueblos germánicos eran campesinos y pastore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Visigodos, península Ibérica; ostrogodos, península Itálica; francos, Franci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squema: Itálica, Tíber. Latinos. Etruscos, república. Senadores, asambleas, magistrados. Mediterráneo. Imperio. Emperador. Ejército. Mediterráneo. Provincias. Debilitando. Roma, Bizancio. Bárbaros. Visigodos, ostrogodos, franc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Fundaron la ciudad de Roma. Emperador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d, e, a, f, b, c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Calzadas. / Españ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Respuesta gráfica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Respuesta libre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Horizontales: 1. Roma. 2. Legión. 3. Centurión. Verticales: 1. Augusto. 2. Tíber. 3. Latinos.</w:t>
      </w:r>
    </w:p>
    <w:p>
      <w:pPr>
        <w:pStyle w:val="Normal"/>
        <w:spacing w:before="0" w:after="0"/>
        <w:jc w:val="both"/>
        <w:rPr/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Bárbaro – legionario – emperador – senado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11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abierta. / 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Termas. / Foro. / Acueducto. / Murall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Los romanos ricos. / Los artesanos y los comerciantes. / Un patricio. / Respuesta orientativa: Una casa grande de una o dos plantas, con un patio con jardín o estanque en la parte central. Las habitaciones serían grandes y estarían decoradas con pinturas en las paredes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Agricultura. / Patricias, fincas. / Villa. / Vino, aceite, legumbres, esclav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l aceite y el vino se guardaban en ánforas. Las ánforas se cargaban en carros y se llevaban a las ciudades o a los puertos. Desde allí, los productos podían llevarse a otros puertos del Mediterráne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l aceite y el vino se guardaban en ánforas. / La sal se obtenía en las salinas. / En las montañas de las provincias había min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Mater: madre. Aqua: agua. Pater: padre. Mare: mar. Porta: pu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Júpiter era el principal dios para los romanos. Venus era la diosa de la belleza y el amor. Neptuno era el dios del mar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c)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Un arte que fuera útil para el imperio y para los ciudadan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Teatro: forma semicircular. Servía para representar comedias y tragedias. Anfiteatro: forma circular. Servía para espectáculos de luch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scultura romana: servía para hacer retratos de personas importantes. Pintura: servía para decorar las paredes de las casas de la ciudad y de las villas del campo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De las tres fotografías, la que ocupa una posición inferior derecha. / Representa un ave (una perdiz) y lo que parecen las ramas de un olivo. Está hecho con pequeñas piedras de colores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squema: Centro. Piedras, aceras. Foro. Termas. Patricios, plebeyos y esclavos. Agricultura. Villa. Esclavos. Ánforas. Conservas, pescado. Minas. Derecho romano. Latín. Útil. Puentes, templos, de triunfo, anfiteatros. Mosaic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Foro, termas, mosaico, villa, anfiteatro, patricios, plebeyos, ánfora, latín, Neptuno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F – F – V – V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Teatro, arco de triunfo, acueducto, terma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Respuesta libre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Respuesta libre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Respuesta gráfica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Respuesta gráfica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Helvetica Rounded Black" w:ascii="Helvetica Rounded Black" w:hAnsi="Helvetica Rounded Black"/>
          <w:b/>
          <w:bCs/>
          <w:sz w:val="28"/>
          <w:szCs w:val="28"/>
        </w:rPr>
        <w:t>Unidad 12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Los griegos y los fenicios. Escritura, moneda, olivo, vid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Eran ciudades amuralladas, situadas en lo alto de las colinas. Las casas eran rectangulares, de piedra y barro, y se agrupaban formando calles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ran poblados amurallados situados en lo alto de las colinas. Las casas eran redondas, con paredes de piedra y techo de paja. Se agrupaban sin formar calle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Formaron un nuevo pueblo, los celtíberos. / En el centro de la península. / 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5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Los dos pueblos querían conquistar el Mediterráneo. / Para expulsar a los cartagineses. / Decidieron conquistar todo el territorio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6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gráfic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7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Vascones: País Vasco. Cántabros: Cantabria. Astures: Asturi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8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Gallaecia, Tarraconensis, Lusitania, Cartaginensis, Bética. / Respuesta abierta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9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Recursos agrícolas como trigo, vino y aceite, minerales como el oro, la plata, el hierro o el estaño y soldados y caballos para su ejército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0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Hispanos. / Romanizaron. / Latín, romanos, dioses romanos. / Cristianos. / Villa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libre.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Respuesta gráfica. / Respuesta libre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V – F – V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>14.</w:t>
      </w:r>
      <w:r>
        <w:rPr>
          <w:rStyle w:val="Fuentedeprrafopredeter"/>
          <w:rFonts w:cs="Tahoma" w:ascii="Tahoma" w:hAnsi="Tahoma"/>
          <w:b/>
          <w:bCs w:val="false"/>
          <w:color w:val="800000"/>
          <w:w w:val="99"/>
          <w:sz w:val="24"/>
          <w:szCs w:val="24"/>
        </w:rPr>
        <w:t xml:space="preserve"> </w:t>
      </w:r>
      <w:r>
        <w:rPr>
          <w:rStyle w:val="Fuentedeprrafopredeter"/>
          <w:rFonts w:cs="Tahoma" w:ascii="Tahoma" w:hAnsi="Tahoma"/>
          <w:b w:val="false"/>
          <w:bCs w:val="false"/>
          <w:color w:val="auto"/>
          <w:w w:val="99"/>
          <w:sz w:val="24"/>
          <w:szCs w:val="24"/>
        </w:rPr>
        <w:t>Los árabes. / Porque los árabes los trataban mejor que los visigodo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dades para repasar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Esquema: Fenicios, griegos. Iberos, celtas. Este, sur. Interior, costa atlántica. Celtíberos. Cartagineses. Provincias. Ciudades, calzadas, puentes. Agrícolas, caballos. Hispanos. Germánico. Vándalos, suevos, alanos. Toledo, doscientos. Hispanorromanos.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Los iberos y los celtas. Los celtíberos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Fenicios y griegos, cartagineses, romanos, suevos, vándalos y alanos, visigodos, árabe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4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Celtas, visigodos, iberos, romanos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lica lo que has aprendido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1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 xml:space="preserve">Respuesta libre. </w:t>
      </w:r>
    </w:p>
    <w:p>
      <w:pPr>
        <w:pStyle w:val="Normal"/>
        <w:spacing w:before="0" w:after="60"/>
        <w:jc w:val="both"/>
        <w:rPr>
          <w:rStyle w:val="Fuentedeprrafopredeter"/>
          <w:rFonts w:ascii="Tahoma" w:hAnsi="Tahoma" w:cs="Tahoma"/>
          <w:b/>
          <w:b/>
          <w:bCs w:val="false"/>
          <w:w w:val="99"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2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Horizontales: cartagineses, visigodos, fenicios, romanos, suevos, celtíberos. Verticales: celtas, vándalos, griegos. Diagonal, de izquierda a derecha: alanos, iberos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uentedeprrafopredeter"/>
          <w:rFonts w:cs="Tahoma" w:ascii="Tahoma" w:hAnsi="Tahoma"/>
          <w:b/>
          <w:bCs w:val="false"/>
          <w:w w:val="99"/>
          <w:sz w:val="24"/>
          <w:szCs w:val="24"/>
        </w:rPr>
        <w:t xml:space="preserve">3. </w:t>
      </w:r>
      <w:r>
        <w:rPr>
          <w:rStyle w:val="Fuentedeprrafopredeter"/>
          <w:rFonts w:cs="Tahoma" w:ascii="Tahoma" w:hAnsi="Tahoma"/>
          <w:b w:val="false"/>
          <w:bCs w:val="false"/>
          <w:w w:val="99"/>
          <w:sz w:val="24"/>
          <w:szCs w:val="24"/>
        </w:rPr>
        <w:t>Como el puente fue construido por los romanos, lo habrán cruzado los propios romanos y los pueblos que llegaron después a la península, es decir, los suevos, los vándalos, los alanos y los visigodos. / Respuesta libre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9" w:bottom="1418"/>
      <w:pgNumType w:fmt="decimal"/>
      <w:cols w:num="2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80"/>
    <w:family w:val="auto"/>
    <w:pitch w:val="default"/>
  </w:font>
  <w:font w:name="Helvetica">
    <w:altName w:val="Arial"/>
    <w:charset w:val="80"/>
    <w:family w:val="swiss"/>
    <w:pitch w:val="default"/>
  </w:font>
  <w:font w:name="Helvetica Rounded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PiedepginaCar1">
    <w:name w:val="Pie de página Car1"/>
    <w:basedOn w:val="Fuentedeprrafopredeter"/>
    <w:qFormat/>
    <w:rPr/>
  </w:style>
  <w:style w:type="character" w:styleId="NegritaBurdeos">
    <w:name w:val="Negrita Burdeos"/>
    <w:qFormat/>
    <w:rPr>
      <w:b/>
      <w:bCs/>
      <w:i w:val="false"/>
      <w:iCs w:val="false"/>
      <w:outline w:val="false"/>
      <w:color w:val="AB18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paragraph" w:styleId="Encabezado">
    <w:name w:val="Encabezad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en-US" w:bidi="ar-SA"/>
    </w:rPr>
  </w:style>
  <w:style w:type="paragraph" w:styleId="TEXTONORMAL">
    <w:name w:val="TEXTO NORMAL"/>
    <w:basedOn w:val="Ningnestilodeprrafo"/>
    <w:qFormat/>
    <w:pPr>
      <w:spacing w:lineRule="atLeast" w:line="360" w:before="0" w:after="113"/>
      <w:jc w:val="both"/>
    </w:pPr>
    <w:rPr>
      <w:rFonts w:ascii="Helvetica;Arial" w:hAnsi="Helvetica;Arial" w:eastAsia="Helvetica;Arial" w:cs="Helvetica;Arial"/>
      <w:sz w:val="28"/>
      <w:szCs w:val="28"/>
      <w:lang w:val="es-ES"/>
    </w:rPr>
  </w:style>
  <w:style w:type="paragraph" w:styleId="Textonormalsubpregunta">
    <w:name w:val="texto normal subpregunta"/>
    <w:basedOn w:val="Ningnestilodeprrafo"/>
    <w:qFormat/>
    <w:pPr>
      <w:spacing w:lineRule="atLeast" w:line="360" w:before="0" w:after="227"/>
      <w:ind w:left="624" w:right="0" w:hanging="0"/>
    </w:pPr>
    <w:rPr>
      <w:rFonts w:ascii="Helvetica;Arial" w:hAnsi="Helvetica;Arial" w:eastAsia="Helvetica;Arial" w:cs="Helvetica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4:00Z</dcterms:created>
  <dc:creator>Alicia</dc:creator>
  <dc:description/>
  <dc:language>en-US</dc:language>
  <cp:lastModifiedBy>Federico Vilallobos</cp:lastModifiedBy>
  <dcterms:modified xsi:type="dcterms:W3CDTF">2016-09-20T08:57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