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Fuentedeprrafopredeter"/>
          <w:rFonts w:ascii="Helvetica Rounded Black" w:hAnsi="Helvetica Rounded Black" w:cs="Helvetica Rounded Black"/>
          <w:b/>
          <w:b/>
          <w:bCs/>
          <w:sz w:val="28"/>
          <w:szCs w:val="28"/>
        </w:rPr>
      </w:pPr>
      <w:r>
        <w:rPr>
          <w:rFonts w:cs="Helvetica Rounded Black" w:ascii="Helvetica Rounded Black" w:hAnsi="Helvetica Rounded Black"/>
          <w:b/>
          <w:bCs/>
          <w:sz w:val="32"/>
          <w:szCs w:val="32"/>
        </w:rPr>
        <w:t xml:space="preserve">Matemáticas </w:t>
      </w:r>
    </w:p>
    <w:p>
      <w:pPr>
        <w:pStyle w:val="Normal"/>
        <w:spacing w:before="0" w:after="0"/>
        <w:rPr>
          <w:rFonts w:ascii="Helvetica Rounded Black" w:hAnsi="Helvetica Rounded Black" w:cs="Helvetica Rounded Black"/>
          <w:color w:val="000000"/>
          <w:sz w:val="28"/>
          <w:szCs w:val="28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Nivel 1 ESO</w:t>
      </w:r>
    </w:p>
    <w:p>
      <w:pPr>
        <w:pStyle w:val="Normal"/>
        <w:spacing w:before="0" w:after="120"/>
        <w:rPr>
          <w:rStyle w:val="Fuentedeprrafopredeter"/>
          <w:rFonts w:ascii="Helvetica Rounded Black" w:hAnsi="Helvetica Rounded Black" w:cs="Helvetica Rounded Black"/>
          <w:b/>
          <w:b/>
          <w:bCs/>
          <w:sz w:val="28"/>
          <w:szCs w:val="28"/>
        </w:rPr>
      </w:pPr>
      <w:r>
        <w:rPr>
          <w:rFonts w:cs="Helvetica Rounded Black" w:ascii="Helvetica Rounded Black" w:hAnsi="Helvetica Rounded Black"/>
          <w:color w:val="000000"/>
          <w:sz w:val="28"/>
          <w:szCs w:val="28"/>
        </w:rPr>
        <w:t>Solucionario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sz w:val="24"/>
          <w:szCs w:val="24"/>
        </w:rPr>
        <w:t>223 / 401 / 640 / 105/ 362 / 505 / 123 / 401 / 601 / 106 / 362 / 40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2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sz w:val="24"/>
          <w:szCs w:val="24"/>
        </w:rPr>
        <w:t>1, 3, 0 / 5, 7, 6 / 4, 9, 4 / 8, 0, 9 / 9, 8, 7 / 3, 0, 3 / 5, 8, 0 / 1, 1, 2 / 3, 2, 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3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sz w:val="24"/>
          <w:szCs w:val="24"/>
        </w:rPr>
        <w:t>8C 4D 9U / 9C 4D 7U / 1C 5U / 7C 4D 9U  / 2C / 5C 2D 7U / 6C 9U / 3C 9D 2U / 4C 7U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sz w:val="24"/>
          <w:szCs w:val="24"/>
        </w:rPr>
        <w:t>85 / 321 / 700 / 203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sz w:val="24"/>
          <w:szCs w:val="24"/>
        </w:rPr>
        <w:t>600 + 90 +2 / 500 + 60 + 7 / 400 + 2 / 200 + 30 / 300 + 90 + 2 / 900 + 70 + 1 / 100 + 90 + 4 / 700</w:t>
      </w:r>
    </w:p>
    <w:p>
      <w:pPr>
        <w:pStyle w:val="Normal"/>
        <w:suppressAutoHyphens w:val="false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6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sz w:val="24"/>
          <w:szCs w:val="24"/>
        </w:rPr>
        <w:t>564 = 564  / 364 &gt; 229 / 23 &lt; 168 / 342 &gt; 234 / 432 &gt; 423 / 130 &lt; 178 / 99 &lt; 200 / 567 &gt; 657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7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sz w:val="24"/>
          <w:szCs w:val="24"/>
        </w:rPr>
        <w:t>19 – 32 – 59 – 70 – 99 – 206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sz w:val="24"/>
          <w:szCs w:val="24"/>
        </w:rPr>
        <w:t>134 – 98 – 68 – 67 – 45 – 12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sz w:val="24"/>
          <w:szCs w:val="24"/>
        </w:rPr>
        <w:t>34.789: 3DM+4UM+7C+8D+9U /</w:t>
      </w:r>
      <w:r>
        <w:rPr>
          <w:rFonts w:cs="Tahoma" w:ascii="Tahoma" w:hAnsi="Tahoma"/>
          <w:sz w:val="24"/>
          <w:szCs w:val="24"/>
        </w:rPr>
        <w:t xml:space="preserve">30.000+4.000+700+80+9 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9.789: 8DM+9UM+7C+8D+9U / 80.000+9.000+700+80+9 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000: 10DM / 10.000 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5.068: 4DM+5UM+6D+8U /40.000+5.000+60+8 </w:t>
      </w:r>
    </w:p>
    <w:p>
      <w:pPr>
        <w:pStyle w:val="Normal"/>
        <w:spacing w:before="0" w:after="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.007: 6DM+2UM+7U / 60.000+2.000+7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.500: 4DM+5C / 40.000  5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789: 10DM+6UM+7C+8D+9U /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Style w:val="Fuentedeprrafopredeter"/>
          <w:rFonts w:cs="Tahoma" w:ascii="Tahoma" w:hAnsi="Tahoma"/>
          <w:sz w:val="24"/>
          <w:szCs w:val="24"/>
        </w:rPr>
        <w:t>10.000+6.000+700+80+9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905: 2DM+8UM+9C+5U /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000+8.000+90+5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2.509: 8DM+2UM+5C+9U /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0.000+2.000+500+9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9.970: 9DM+9UM+9C+7D /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0.000+9.000+900+7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312: 1DM+1UM+3C+1D+2U /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sz w:val="24"/>
          <w:szCs w:val="24"/>
        </w:rPr>
        <w:t>10.000+1.000+300+10+2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sz w:val="24"/>
          <w:szCs w:val="24"/>
        </w:rPr>
        <w:t>Treinta y cuatro mil novecientos / Sesenta y siete mil novecientos ochenta / Noventa mil doscientos ochenta y siete.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76: </w:t>
      </w:r>
      <w:r>
        <w:rPr>
          <w:rStyle w:val="Fuentedeprrafopredeter"/>
          <w:rFonts w:cs="Tahoma" w:ascii="Tahoma" w:hAnsi="Tahoma"/>
          <w:sz w:val="24"/>
          <w:szCs w:val="24"/>
        </w:rPr>
        <w:t>70-80 / 80  52: 50-60 / 50 84: 80-90 / 80 28: 20-30 / 30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sz w:val="24"/>
          <w:szCs w:val="24"/>
        </w:rPr>
        <w:t>a) 1.031  b) 877 c) 878 d) 409 e) 366 f) 586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sz w:val="24"/>
          <w:szCs w:val="24"/>
        </w:rPr>
        <w:t>5.071 / 2.813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sz w:val="24"/>
          <w:szCs w:val="24"/>
        </w:rPr>
        <w:t>1.110 / 82 / 476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b</w:t>
      </w:r>
      <w:r>
        <w:rPr>
          <w:rStyle w:val="Fuentedeprrafopredeter"/>
          <w:rFonts w:cs="Tahoma" w:ascii="Tahoma" w:hAnsi="Tahoma"/>
          <w:sz w:val="24"/>
          <w:szCs w:val="24"/>
        </w:rPr>
        <w:t>) 34 c) 36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6. </w:t>
      </w:r>
      <w:r>
        <w:rPr>
          <w:rStyle w:val="Fuentedeprrafopredeter"/>
          <w:rFonts w:cs="Tahoma" w:ascii="Tahoma" w:hAnsi="Tahoma"/>
          <w:sz w:val="24"/>
          <w:szCs w:val="24"/>
        </w:rPr>
        <w:t>a) 197 b) 315 c) 165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7. 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a) 161 b) 244 c) 655 d) 512 e) 212 f) </w:t>
      </w:r>
      <w:bookmarkStart w:id="0" w:name="_GoBack"/>
      <w:bookmarkEnd w:id="0"/>
      <w:r>
        <w:rPr>
          <w:rStyle w:val="Fuentedeprrafopredeter"/>
          <w:rFonts w:cs="Tahoma" w:ascii="Tahoma" w:hAnsi="Tahoma"/>
          <w:sz w:val="24"/>
          <w:szCs w:val="24"/>
        </w:rPr>
        <w:t>200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8. </w:t>
      </w:r>
      <w:r>
        <w:rPr>
          <w:rStyle w:val="Fuentedeprrafopredeter"/>
          <w:rFonts w:cs="Tahoma" w:ascii="Tahoma" w:hAnsi="Tahoma"/>
          <w:sz w:val="24"/>
          <w:szCs w:val="24"/>
        </w:rPr>
        <w:t>a) 329 b) 497 c) 379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9. </w:t>
      </w: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234 + 161 =  395 / 34 + 244= 278 /  134 + 655 = 789 / 126 + 512 = 638 / 135 + 212 = 347; /  </w:t>
      </w:r>
      <w:bookmarkStart w:id="1" w:name="_GoBack2"/>
      <w:bookmarkEnd w:id="1"/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91 + 200 = 591 / 56 + 329 = 485 / 145 + 497 = 642 / 563 + 379 = 942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0. </w:t>
      </w:r>
      <w:r>
        <w:rPr>
          <w:rStyle w:val="Fuentedeprrafopredeter"/>
          <w:rFonts w:cs="Tahoma" w:ascii="Tahoma" w:hAnsi="Tahoma"/>
          <w:sz w:val="24"/>
          <w:szCs w:val="24"/>
        </w:rPr>
        <w:t>a) 2.524 b) 3.112 c) 3.041 d) 6.720 e) 202 f) 8.081 g) 2.710 h) 3.599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1. </w:t>
      </w:r>
      <w:r>
        <w:rPr>
          <w:rStyle w:val="Fuentedeprrafopredeter"/>
          <w:rFonts w:cs="Tahoma" w:ascii="Tahoma" w:hAnsi="Tahoma"/>
          <w:sz w:val="24"/>
          <w:szCs w:val="24"/>
        </w:rPr>
        <w:t>32 / 155 / 64 / 112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2. </w:t>
      </w:r>
      <w:bookmarkStart w:id="2" w:name="_GoBack1"/>
      <w:bookmarkEnd w:id="2"/>
      <w:r>
        <w:rPr>
          <w:rStyle w:val="Fuentedeprrafopredeter"/>
          <w:rFonts w:cs="Tahoma" w:ascii="Tahoma" w:hAnsi="Tahoma"/>
          <w:sz w:val="24"/>
          <w:szCs w:val="24"/>
        </w:rPr>
        <w:t>200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3. </w:t>
      </w:r>
      <w:r>
        <w:rPr>
          <w:rStyle w:val="Fuentedeprrafopredeter"/>
          <w:rFonts w:cs="Tahoma" w:ascii="Tahoma" w:hAnsi="Tahoma"/>
          <w:sz w:val="24"/>
          <w:szCs w:val="24"/>
        </w:rPr>
        <w:t>112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25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5. </w:t>
      </w:r>
      <w:r>
        <w:rPr>
          <w:rStyle w:val="Fuentedeprrafopredeter"/>
          <w:rFonts w:cs="Tahoma" w:ascii="Tahoma" w:hAnsi="Tahoma"/>
          <w:sz w:val="24"/>
          <w:szCs w:val="24"/>
        </w:rPr>
        <w:t>17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6. </w:t>
      </w:r>
      <w:r>
        <w:rPr>
          <w:rStyle w:val="Fuentedeprrafopredeter"/>
          <w:rFonts w:cs="Tahoma" w:ascii="Tahoma" w:hAnsi="Tahoma"/>
          <w:sz w:val="24"/>
          <w:szCs w:val="24"/>
        </w:rPr>
        <w:t>30</w:t>
      </w:r>
    </w:p>
    <w:p>
      <w:pPr>
        <w:pStyle w:val="Normal"/>
        <w:spacing w:before="0" w:after="60"/>
        <w:rPr/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7. </w:t>
      </w:r>
      <w:r>
        <w:rPr>
          <w:rStyle w:val="Fuentedeprrafopredeter"/>
          <w:rFonts w:cs="Tahoma" w:ascii="Tahoma" w:hAnsi="Tahoma"/>
          <w:sz w:val="24"/>
          <w:szCs w:val="24"/>
        </w:rPr>
        <w:t>377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270: 2C + 7D / 200 + 70 / Doscientos setenta.  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93: 8C+9D+3U / 800 + 90 + 3 / Ochocientos noventa y tres. 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59: 1UM+3C+5D+9U / 1.000+300+50+9 / Mil trescientos cincuenta y nueve.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957: 2UM+9C+5D+7U / 2.000+900+50+7 / Dos mil novecientos cincuenta y siete. </w:t>
      </w:r>
    </w:p>
    <w:p>
      <w:pPr>
        <w:pStyle w:val="Normal"/>
        <w:spacing w:before="0" w:after="60"/>
        <w:ind w:left="0" w:right="0" w:hanging="0"/>
        <w:rPr>
          <w:rStyle w:val="Fuentedeprrafopredeter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.960: 3DM+7UM+9C+6D / 30.000+7.000+900+60 / Treinta y siete mil novecientos sesenta.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sz w:val="24"/>
          <w:szCs w:val="24"/>
        </w:rPr>
        <w:t xml:space="preserve">195.753: 1CM+9DM+5UM+7C+5D+3U / 100.000+90.000+5.000+700+50+3 / Ciento noventa y cinco mil setecientos cincuenta y tres.  </w:t>
      </w:r>
    </w:p>
    <w:p>
      <w:pPr>
        <w:pStyle w:val="Normal"/>
        <w:spacing w:before="0" w:after="62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50-60-70-80-90… / </w:t>
      </w:r>
      <w:r>
        <w:rPr>
          <w:rFonts w:cs="Tahoma" w:ascii="Tahoma" w:hAnsi="Tahoma"/>
          <w:sz w:val="24"/>
          <w:szCs w:val="24"/>
        </w:rPr>
        <w:t xml:space="preserve">400-500-600-700-800… / 4.000-5.000-6.000-7.000… / 20-25-30-35-40… / 280-290-300-310-320… /  494-496-498-500-502… / </w:t>
      </w:r>
      <w:r>
        <w:rPr>
          <w:rStyle w:val="Fuentedeprrafopredeter"/>
          <w:rFonts w:cs="Tahoma" w:ascii="Tahoma" w:hAnsi="Tahoma"/>
          <w:sz w:val="24"/>
          <w:szCs w:val="24"/>
        </w:rPr>
        <w:t>2.004-2.005-2.006-2.007…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472 / 1.510/ 4.056 / 86.068/ 456.363 / 238.092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75  / 476  / 495  / 2.738  / 37.465  / 48.662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84.756 / 39.585 / 5.847 / 2.947  / 574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10-20 / 30-40 / 10-20 / 70-80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95 euros. b) 230 bolas. c) En la fila décima. d) Irene: fútbol, 15 años / Claudia: cine, 14 años / María: Música, 12 años.</w:t>
      </w:r>
    </w:p>
    <w:p>
      <w:pPr>
        <w:pStyle w:val="Normal"/>
        <w:spacing w:before="0" w:after="6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Sumas: </w:t>
      </w:r>
      <w:r>
        <w:rPr>
          <w:rFonts w:cs="Tahoma" w:ascii="Tahoma" w:hAnsi="Tahoma"/>
          <w:sz w:val="24"/>
          <w:szCs w:val="24"/>
        </w:rPr>
        <w:t xml:space="preserve">91.694 / 93.008 / 132.656  Restas sin llevadas: 42.331 / 13305 / 13340 Restas con llevadas: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3.209 / 21.089 / 62.257</w:t>
      </w:r>
    </w:p>
    <w:p>
      <w:pPr>
        <w:pStyle w:val="Normal"/>
        <w:numPr>
          <w:ilvl w:val="0"/>
          <w:numId w:val="0"/>
        </w:numPr>
        <w:spacing w:before="0" w:after="60"/>
        <w:ind w:left="426" w:right="0" w:hanging="426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2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15 / 48 / 12 / 30 / 49 / 16 </w:t>
      </w:r>
      <w:r>
        <w:rPr>
          <w:rFonts w:cs="Tahoma" w:ascii="Tahoma" w:hAnsi="Tahoma"/>
          <w:sz w:val="24"/>
          <w:szCs w:val="24"/>
        </w:rPr>
        <w:t xml:space="preserve">/ 14 / 81 / 45 / 16 / 48 / 64 / 42 / 25 / 63 / 40 / 32 / 25 / </w:t>
      </w:r>
      <w:r>
        <w:rPr>
          <w:rStyle w:val="Fuentedeprrafopredeter"/>
          <w:rFonts w:cs="Tahoma" w:ascii="Tahoma" w:hAnsi="Tahoma"/>
          <w:sz w:val="24"/>
          <w:szCs w:val="24"/>
        </w:rPr>
        <w:t>90 / 30 / 54 / 64 / 36 / 4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sz w:val="24"/>
          <w:szCs w:val="24"/>
        </w:rPr>
        <w:t>9 x 7 / 10 x 3 / 8 x 2 / 9 x 6 / 5 x 6 / 5 x 6 / 2 x 7 / 7 x 3 / 2 x 5 / 3 x 3 / 2 x 3 / 6 x 4 / 9 x 4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sz w:val="24"/>
          <w:szCs w:val="24"/>
        </w:rPr>
        <w:t>8 / 28 / 18 / 30 / 21 / 36 / 18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 </w:t>
      </w:r>
      <w:r>
        <w:rPr>
          <w:rFonts w:cs="Tahoma" w:ascii="Tahoma" w:hAnsi="Tahoma"/>
          <w:b w:val="false"/>
          <w:bCs w:val="false"/>
          <w:sz w:val="24"/>
          <w:szCs w:val="24"/>
        </w:rPr>
        <w:t>10 / 36 / 12 / 36 / 56 / 12 / 4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6 / 8 / 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6 x 2 = 12 / 6 x 3 = 18 / 7 x 2 = 14 /  7 x 3 = 21 / 8 x 2 = 16 / 8 x 3 = 24 /  9 x 2 = 18 / 9 x 3 = 27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68 / 84 / 69 / 205 / 369 / 3.684 /1.896 / 3.688 / 3.055 / 4.505 / 660 / 1.47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972 / 536 / 2.815 / 2.135 / 1.917 / 656 832 / 2.331 / 1.672 / 1.056 / 338 / 3.828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8.966 / 37.248 / 19.632 / 12.012 / 13.398 / 5.992 / 23.616 / 56.800 / 70.40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D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ividendo: 16 Divisor: 2  Cociente: 8  Resto: 0 / Dividendo: 48 Divisor: 4  Cociente: 10  Resto: 0 / Dividendo: 25 Divisor: 5  Cociente: 5  Resto: 0 / Dividendo: 33 Divisor: 3  Cociente: 11  Resto: 0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9 / 15 / 14 / 10 / 5 / 6 / 9 / 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 / 11,5 / 9 / 4 / 7,7 / 5 / 37 / 10,2 / 9,5 / 9,7 / 8 / 6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ociente: 6  Resto: 6 / Cociente: 9  Resto: 0 / Cociente: 6  Resto: 0 / Cociente: 6  Resto: 0 / Cociente: 6  Resto: 1 / Cociente: 6 Resto: 3 / Cociente: 7  Resto: 4 / Cociente: 9  Resto: 0 / Cociente: 3  Resto: 0 /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32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.02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72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4,5</w:t>
      </w:r>
    </w:p>
    <w:p>
      <w:pPr>
        <w:pStyle w:val="Normal"/>
        <w:spacing w:before="0" w:after="60"/>
        <w:jc w:val="both"/>
        <w:rPr/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0 / 50 / 630 / 250 / 8.520 / 300 / 700 / 2.800 / 4.100 / 25.700 / 5.000 / 9.000 / 83.000 / 54.000 / 462.0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20 x 2 = 40 / 2 0 x 3 = 60 / </w:t>
      </w:r>
      <w:r>
        <w:rPr>
          <w:rFonts w:cs="Tahoma" w:ascii="Tahoma" w:hAnsi="Tahoma"/>
          <w:sz w:val="24"/>
          <w:szCs w:val="24"/>
        </w:rPr>
        <w:t xml:space="preserve">50 x 2 = 100 / 50 x 3 = 150 / 100 x 2 = 200 /  100 x 3 = 300 / 200 x 2 = 400 / 200 x 3 = 600 / 500 x 2 = 1.000 / 500 x 3 = 1.500/ 1.000 x 2 = 2. 000 </w:t>
        <w:tab/>
        <w:t xml:space="preserve">/ 1.000 x 3 = 3.000 /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0.000 x 2 =20.000 / 10.000 x 3 = 30.0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8 x 15 / 100 x 10 / 7 x 5 / 6 x 2 / 176 x 30 / 10 x 10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.662 / 27.401 / 22.372 / 33.157 / 25.585 / 19.964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8 / 9 / 20 / 14 / 13 / 14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544 b) 756 c) 154 d) 42 e) 2 f) 3 g) 9 h) 8</w:t>
      </w:r>
    </w:p>
    <w:p>
      <w:pPr>
        <w:pStyle w:val="Normal"/>
        <w:spacing w:before="0" w:after="60"/>
        <w:jc w:val="both"/>
        <w:rPr/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Multiplicaciones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: 14.650 / 9.704 / </w:t>
      </w:r>
      <w:r>
        <w:rPr>
          <w:rFonts w:cs="Tahoma" w:ascii="Tahoma" w:hAnsi="Tahoma"/>
          <w:sz w:val="24"/>
          <w:szCs w:val="24"/>
        </w:rPr>
        <w:t xml:space="preserve">74.226 / 26.150 /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2.6</w:t>
      </w:r>
      <w:bookmarkStart w:id="3" w:name="_GoBack3"/>
      <w:bookmarkEnd w:id="3"/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44 / 10.050  Divisiones: 5 / 5 / 6</w:t>
      </w:r>
      <w:r>
        <w:rPr>
          <w:rFonts w:cs="Tahoma" w:ascii="Tahoma" w:hAnsi="Tahoma"/>
          <w:sz w:val="24"/>
          <w:szCs w:val="24"/>
        </w:rPr>
        <w:t xml:space="preserve"> / 4 / 6 / 50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3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7 décimas / 2 décimas / 5 décim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´2 / 1´6 / 2´1 / 2´5 / 2´8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0 / 100 / 10 / 20 / 5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arte entera (e): 16; parte decimal (d): 38 / e: 34; d: 96 / e: 166; d: 45 / e: 234; d: 45 / e: 96; d: 3 / e: 1.323; d: 67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0´25 / 3 / 0´3 / 12´4 / 0´09 / 56´10 / 84´29 / 143´63 / 0´48 / 7 / 8´03 / 34'2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Trescientos cuarenta y siete con seis. / Uno con treinta y tres. / Quinientos sesenta y tres con veintiséis. / Ochenta y tres con dieciséis. / Veinticuatro con cero ocho. / Ciento setenta y ocho con treinta y seis. / Cuatro con setenta y nueve. / Cero con sesenta. / Doscientos catorce con cincuenta y seis. / Setenta y ocho con quince. / Ciento cuarenta y tres con sesenta y tres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67´42 / 40'87 / 114´38 / 2´809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iento noventa y cuatro con noventa y tres. / Siete con cincuenta y seis. / Setecientos treinta y cuatro con treinta y siete. / Doce con veintinueve. / Noventa y dos con quinc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0´8 / 0´9 / 1´3 / 1´8 / 3´1 / 4´6 / 5´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4´5 / 3´6 / 2´3 / 2´1 / 1´7 / 0´8 / 0´7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 / 5 / 1 / 3 / 10 / 2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4´1 / 4´2 / 4´3 / 4´4 / 4´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5´1 / 5´2 / 5´3 / 5´4 / 5´5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´9 / 2´0 / 2´1 / 2´2 / 2´3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´6 / 2´7 / 2´8 / 2´9 / 3´0 / 3´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'7 / 3´8 / 3´9 / 4´0 / 4´1 / 4´2 / 4´3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0´8 / 0´9 / 1´0 / 1´1 / 1´2 / 1´3 / 1´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De izquierda a derecha y de arriba a abajo: &gt; / &lt; / &gt; / &lt; / = / &gt; / &gt; / &gt;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4´3 / 17´52 / 8´85 / 38´23 / 127´1 / 21´13 / 90´4 / 9´2 / 7´04 / 21´5 / 8´7 / 7´6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135´4 b) 4'1 c) 192´48 d) 22'9 e) 3 f) 239´3 g) 256'23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Sumas con decimales: 62´11 / 125´69 / 7.889´177 Restas con decimales: 24´11 / 2´04 / 448´238 Multiplicaciones: 84.456 / 203.112 / 425.610 Divisiones: 6 / 9 / 6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€ / 50c / 20c / 5c/ 1c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00€ / 50€ / 20€ / 10€ / 5€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€, 20c y 5c / 2€ y 50c / 1€, 20c y 20c / 2€, 1€, 50c, 20c y 5c / 2€, 2€, 50c, 20c y 10c / 2€, 2€, 1€, 20c y 10c / 2€, 1€, 50c y 10c / 2€, 2€, 50c, 20c y 20c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0 euros / 1.700 euros / 1 euro / 200 euros / 0´60 eur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2€ / 120€ / 200.000€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1€ / b) 2€ / c) 50€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5´79 / 1´90 / 6´345 / 0´20 / 17´60 / 1´6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´8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9´95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 / 15.000 / 0´25 / 3 / 25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71 / 726 / 280 / 1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115´01 / 4´49 / 228´95 / 15´83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120,13 euros. b) 5´5 euros. c) 1´35 euros. d) 125 ladrillos. 250 euros. e) 407´12 eur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50c b) 10€ c) 200€, 50€ y 20€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Sumas: 29.115 / 5.415´7 / 8.939´55 Restas: 1.532´2 / 1´29 / 2´09 Multiplicaciones: 3.251.132 / 5.857.082 / 9.058.200 Divisiones: 6 / 5 / 8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Un árbol completo / Un triángulo complet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4 / Sí. b) 4 / Sí. c) 4/ N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s imposible dividir el dibujo de la lámpara en cuatro partes iguales porque no es simétric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Un medio. 1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/2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Dos cuartos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2/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Un cuarto. 1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/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Tres cuartos. 3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/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uatro cuartos. 4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/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Numerador 3 y denominador 6. Tres sextos. / Numerador 4 y denominador 8. Cuatro octavos. / Numerador 8 y denominador 10. Ocho décim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/5, 4/6, 5/8, 2/2, 3/4, 8/9, 2/7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a)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1/4 y se lee un cuarto. b) 2/4 y se lee dos cuartos. c) 3/4 y se lee tres cuartos.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Círculo: se colorean 5 partes. Rectángulo verde: 1 parte. Rectángulo rojo: 2 parte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Numerador 3, denominador 5, tres quintos. / Numerador 4, denominador 6, cuatro sextos. / Numerador 6, denominador 9, seis noven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6/8, 2/5, 1/6, 3/8, 1/2, 2/10, 3/4, 5/7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2. 2/8. Dos octavos. b) 3. 3/8. Tres octavos. c) 5. 5/8. Cinco octavo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Tendré 4/4 o, lo que es lo mismo, un litro. b) 7 trozos o, lo que es lo mismo, 7/9. c) 2 trozos cada uno contando a Aníbal. / No quedó ningún trozo en el plato. d) 5/6 e) 7 litro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Sumas: 29.828´71 / 133.510 / 204´36 Restas con decimales: 43'37 / 11,059 / 2´345 Multiplicaciones: 4.440.510 / 2.539.233 / 7.353.280 Divisiones exactas: 10 / 2 / 9 Divisiones enteras: Cociente 6, resto 3 / Cociente 8, resto 2 / Cociente 7, resto 1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6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on marcas en las rocas y guiándose por la salida o el ocaso del sol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manecer / Ocas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Son instrumentos para medir el tiemp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lojes de sol, arena, analógicos y digital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0-31 días / 100 años / 365 días / 7 dí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1547: 15 / 16 / 16 </w:t>
      </w:r>
      <w:r>
        <w:rPr>
          <w:rFonts w:cs="Tahoma" w:ascii="Tahoma" w:hAnsi="Tahoma"/>
          <w:sz w:val="24"/>
          <w:szCs w:val="24"/>
        </w:rPr>
        <w:t>395: 3 / 4 / 4 2000: 20 / 21 / 21 2005: 20 / 21 / 21 2018: 20 / 21 / 2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Torre Eiffel: 1889 / 19 Estatua de la Libertad: 1884 / 19 Big Ben: 1858 / 19 Sagrada Familia: 1882 / 19 Cristo Redentor: 1931 / 20   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8. 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5 / 4 / 400 / 4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21 / 20 / 2000 / 2000                                                       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20 / 19 / 1900 / 1900  </w:t>
      </w:r>
    </w:p>
    <w:p>
      <w:pPr>
        <w:pStyle w:val="Normal"/>
        <w:tabs>
          <w:tab w:val="clear" w:pos="708"/>
          <w:tab w:val="left" w:pos="1937" w:leader="none"/>
        </w:tabs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9 / 18 / 1800 / 18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8 / 7 / 700 / 70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2 / 1 / 100 / 100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a) Respuesta abierta. b) </w:t>
      </w:r>
      <w:r>
        <w:rPr>
          <w:rFonts w:cs="Tahoma" w:ascii="Tahoma" w:hAnsi="Tahoma"/>
          <w:sz w:val="24"/>
          <w:szCs w:val="24"/>
        </w:rPr>
        <w:t xml:space="preserve">Abril, junio, septiembre, noviembre. c) Enero, marzo, mayo, julio, agosto,         </w:t>
      </w:r>
      <w:bookmarkStart w:id="4" w:name="_GoBack4"/>
      <w:bookmarkEnd w:id="4"/>
      <w:r>
        <w:rPr>
          <w:rFonts w:cs="Tahoma" w:ascii="Tahoma" w:hAnsi="Tahoma"/>
          <w:sz w:val="24"/>
          <w:szCs w:val="24"/>
        </w:rPr>
        <w:t xml:space="preserve">                                octubre, diciembre. d) Febrero. 28 días. e) 4. f) enero: 31 / febrero: 28 / marzo: 31 / abril: 30 / mayo: 31 / junio: 30 / julio: 31 / agosto: 31 / septiembre: 30 / octubre: 31 / noviembre: 30 / diciembre: 31 / Total de días: 365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365 dí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ada cuatro años el año tiene 366 días (año bisiesto)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Respuesta abiert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Respuestas abierta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Las once y veinte. / La una y                                                                                                                                                                   cuarto. / Las diez menos diez. / </w:t>
      </w: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                                                            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Las doce y diez. / Las cinco en punto. / Las diez menos cuarto. / Las doce en punto. / Las ocho y medi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Las dos en punto. / Las dos menos cuarto. / Las cuatro y medi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Año.s 614: 6 / 7 / 7 </w:t>
      </w:r>
      <w:r>
        <w:rPr>
          <w:rFonts w:cs="Tahoma" w:ascii="Tahoma" w:hAnsi="Tahoma"/>
          <w:sz w:val="24"/>
          <w:szCs w:val="24"/>
        </w:rPr>
        <w:t>106: 1 / 2 / 2  1989: 19 / 20 / 20 2012:  20 / 21 / 21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</w:rPr>
        <w:t>Siglos. 12: 11 / 1100 / 1100  17: 16 / 1600 / 1600 3: 2 / 200 / 200 21: 20 / 2000 / 2000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Un siglo: 100 años / Un año: 365 días / Un día: 24 horas/ Una hora: 60 minutos/ Un minuto: 60 segundos</w:t>
      </w:r>
      <w:r>
        <w:rPr>
          <w:rStyle w:val="Fuentedeprrafopredeter"/>
          <w:rFonts w:cs="Estrangelo Edessa" w:ascii="Estrangelo Edessa" w:hAnsi="Estrangelo Edessa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Las seis menos cuarto. / Las cuatro y media. / Las once y cuarto. / Las doce y cuarto. / Las doce menos cuarto. / Las diez y media.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a) 2 horas y 55 minutos. b) 1 hora y 10 minutos. c) 1 hora y 25 minutos (85 minutos). d) 16 años. e) 120 minutos (2 horas). f) 30 minutos (media hora). g) 26 personas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Sumas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: 76.888 / 39.051´765 / 198´546 Restas: 7´917 / 82´95 / 85. 521  Multiplicaciones: 89.100 / 806.368 / 5.014.078 Divisiones: 459 / 119 / 231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7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cm / m / km / cm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La cantidad de materia que tiene ese cuerp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Balanz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El kilogramo y el gram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abiert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abiert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abiert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Una naranja: sí. La velocidad de un coche: no. Un litro de leche: sí. Una cucharada de azúcar: sí. El tiempo que dura el recreo: no. Un tomate: sí.  La fuerza de una persona: n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2 kilos: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4 medios / 8 cuartos. 3 kilos: 6 medios / 12 cuartos. 4 kilos: 8 medios / 16 cuart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Tomates: 4€ / 2€ Naranjas: 6€ / 3€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La cantidad de materia que contien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cipient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abiert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abierta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Magnitud que nos permite averiguar el ancho, largo y alto de un cuerpo. b) Cantidad de materia que tiene un cuerpo. c) Cantidad de materia que contiene un cuerp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metro  b) balanza  c) recipient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a) Kilómetro y metro b) kilogramo y gramo c) litr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Triángulo: 3,5 cm. Cuadrado: 3 cm. Pentágono: 2 cm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He tardado 20 minutos en comer. / </w:t>
      </w:r>
      <w:r>
        <w:rPr>
          <w:rFonts w:cs="Tahoma" w:ascii="Tahoma" w:hAnsi="Tahoma"/>
          <w:sz w:val="24"/>
          <w:szCs w:val="24"/>
        </w:rPr>
        <w:t xml:space="preserve">La distancia de Málaga y Madrid es de 500 km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Mi peso es de 45 kg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Un kilo de carne costará 2 euros.  / Un kilo de sardinas costará 8 euros. Un cuarto de kilo costará 2 euro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17 kg  b) 13 litros  c) 36 litros. d) 14 garrafas e) 9 hora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Sumas y restas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: 35.867 / 66.969 / 1´31 / 12´92 / 28.518 / 966.56´2 / 74´73 / 0´7. Multiplicaciones: 1.234.150 / 1.793.140 / 1.109.610 / 515.040 / 371.150 / 340.560 / 153.720 / 83.600 Divisiones: 1 / 4  / 3 / 3 / 5 / 8 / 4 / 3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8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Dos puntos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S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e forman 12 ángul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gráfic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D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abiert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cto / agudo / obtuso / recto / recto / obtuso / agud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gráfica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venida Ponient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gráfic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gráfic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Respuesta gráfica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sz w:val="24"/>
          <w:szCs w:val="24"/>
        </w:rPr>
        <w:t>Doce y cuarto / Tres y media / Seis menos cuarto / Nueve en punt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) 102 casas  b) 47 grados  c) 266 kilómetros d) 8 cartas e) 75 grado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Sumas y restas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: 92.568 / 31.110 / 29´367 / 159.568 / 0´128 / 96.656´2 / 6´775 / 318´765. Multiplicaciones: 79.335  / 344.440 / 219.024 / 45.796 / 489.400 / 71.424 / 54.653 / 588.546 Divisiones: 20 / 18  / 22 / 60 / 40 / 11 / 21 / 266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9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orque tienen líneas curv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Sí / No / Sí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De arriba a abajo: vértice, lado, triángul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Tr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5 / 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Triángulo: 3 / 3 / 0. Cuadrilátero: 4 / 4 / 2. Pentágono: 5 / 5 / 5. Hexágono: 6 / 6 / 9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15 / 19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Su perímetro mide 142 metro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aralelogramo / trapecio / trapezoide / trapecios / paralelogramos / trapezoide / paralelogram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De arriba a abajo: isósceles, escaleno, equiláte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De arriba a abajo: acutángulo, rectángulo, obtusángul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uadrilátero / octógono / triángulo / círcul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l perímetro mide 295 m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ada lado mide 6 cm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Cuadriláteros (paralelogramos y trapezoides) y triángulos (rectángulos y escalenos)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) Lleva a pastorear 36 animales cada día. Tiene 89 animales en total. b) Quedan bien 15 triángulos. c) Deberé comprar 20 cubos. d) Cada cuaderno tendrá 20 hojas. e) Le entregaré 4 figuras a cada un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Costará 2.000 eur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Sumas y restas: 90.669´98 / 154´1 / 32´887 / 153.027 / 330´321 / 2.000 Multiplicaciones: 120.792 / 38.880 / 78.480 / 4.968 / 189.128 / 16.872 Divisiones: 1.321 / 305 / 1.221 / 607 / 2.124 / 603</w:t>
      </w:r>
    </w:p>
    <w:p>
      <w:pPr>
        <w:pStyle w:val="Normal"/>
        <w:spacing w:before="0" w:after="60"/>
        <w:jc w:val="both"/>
        <w:rPr>
          <w:rStyle w:val="Fuentedeprrafopredeter"/>
          <w:rFonts w:ascii="Helvetica Rounded Black" w:hAnsi="Helvetica Rounded Black" w:cs="Helvetica Rounded Black"/>
          <w:b/>
          <w:b/>
          <w:bCs/>
          <w:sz w:val="28"/>
          <w:szCs w:val="28"/>
        </w:rPr>
      </w:pPr>
      <w:r>
        <w:rPr>
          <w:rStyle w:val="Fuentedeprrafopredeter"/>
          <w:rFonts w:eastAsia="Tahoma" w:cs="Tahoma" w:ascii="Tahoma" w:hAnsi="Tahoma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1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Triángulo / triángulo / cuadrilátero o cuadrado / pentágono /triángulo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2 / 3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2 / 8 / 12 / 4; 2 / 6 / 9 / 3; 2 / 12 / 18 / 6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Prisma hexagonal / prisma triangular / prisma cuadrangular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Prisma triangular: triángulo / 3. Prisma hexagonal: hexágono / 6. Prisma cuadrangular: cuadrado / 4. Prisma pentagonal: pentágono. 5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La esfer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 xml:space="preserve">Prisma triangular / esfera / cilindro / cono / prisma cuadrangular o cubo / icosaedro / prisma pentagonal / dodecaedro / octaedro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Cilindro o cono / prisma triangular, pirámide triangular, octaedro, icosaedro / prisma cuadrangular o pirámide cuadrangular / prisma pentagonal, pirámide pentagonal o dodecaedr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Icosaedro / prisma cuadrangular / esfera / pirámide cuadrangular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Sí. Prisma pentagonal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6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a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) Ha invitado a 11 niños. b) Me quedan 69 aros bien. c) Viven 30 personas. d) Se pueden hacer 11 trajes. e) Hay 84 piezas de frut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130.421 / 31.920 / 66.613´4 / 6 / 64.104 / 5.193 / 69.002 / 485.784 / 7.345´77 / 40 / 51.280 / 115.290 / 99.808 / 902 / 76,217 / 17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1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De 10 a 19: María, Luis, Elsa, Miriam y Dani. De 20 a 29: Juan, Elisa, Mario y Paco. De 30 a 39: Antón, José y Juan. De 40 a 49: Mónica. De 50 a 59: Marc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5 / 4 / 3 / 1 / 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10 / fútbol / baloncesto / baloncesto y atletismo / teni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Marzo / agost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 a partir de los datos aportad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 a partir de los datos aportad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En la azul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 a partir de los datos aportados. / La tienda A. / En mayo. / En marzo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De 7 a 9: 2 / De 9 a 13: 4 / De 13 a 14: 6 / De 14 a 17: 12 / De 17 a 20: 8 / De 20 a 22: 18 / De 22 a 00: 20 / De 03 a 2.30: 4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Respuesta gráfica a partir de los datos aportado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  <w:lang w:val="en-GB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a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) Tiene 17 canicas. b) Le van a sobrar. c) Se venderán 2.000 barcos. d) Debe leer 6 páginas cada días. e) Hay 32 casas.</w:t>
      </w:r>
    </w:p>
    <w:p>
      <w:pPr>
        <w:pStyle w:val="Normal"/>
        <w:spacing w:before="0" w:after="60"/>
        <w:jc w:val="both"/>
        <w:rPr/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>2</w:t>
      </w:r>
      <w:r>
        <w:rPr>
          <w:rStyle w:val="Fuentedeprrafopredeter"/>
          <w:rFonts w:cs="Tahoma" w:ascii="Tahoma" w:hAnsi="Tahoma"/>
          <w:b/>
          <w:bCs/>
          <w:sz w:val="24"/>
          <w:szCs w:val="24"/>
          <w:lang w:val="en-GB"/>
        </w:rPr>
        <w:t>.</w:t>
      </w:r>
      <w:r>
        <w:rPr>
          <w:rStyle w:val="Fuentedeprrafopredeter"/>
          <w:rFonts w:cs="Tahoma" w:ascii="Tahoma" w:hAnsi="Tahoma"/>
          <w:b/>
          <w:bCs w:val="false"/>
          <w:sz w:val="24"/>
          <w:szCs w:val="24"/>
          <w:lang w:val="en-GB"/>
        </w:rPr>
        <w:t xml:space="preserve">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  <w:lang w:val="en-GB"/>
        </w:rPr>
        <w:t>145.044 / 0´071 / 20.630´766 / 28.248 / 32 / 3.062.220 / Cociente: 10; resto: 4 / 49 / 6.618,9 / Cociente: 7; resto: 5 / 1.738.250 / 76.886´8 / Cociente: 100; resto: 4 / Cociente: 53; resto: 2 / Cociente: 101; resto: 2 / Cociente: 110; resto: 6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418"/>
      <w:pgNumType w:fmt="decimal"/>
      <w:cols w:num="2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Rounded Black">
    <w:charset w:val="80"/>
    <w:family w:val="swiss"/>
    <w:pitch w:val="variable"/>
  </w:font>
  <w:font w:name="Tahoma">
    <w:charset w:val="80"/>
    <w:family w:val="roman"/>
    <w:pitch w:val="variable"/>
  </w:font>
  <w:font w:name="Estrangelo Edess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PiedepginaCar1">
    <w:name w:val="Pie de página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Encabezado">
    <w:name w:val="Encabezad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4:00Z</dcterms:created>
  <dc:creator>Alicia</dc:creator>
  <dc:description/>
  <dc:language>en-US</dc:language>
  <cp:lastModifiedBy>Federico Vilallobos</cp:lastModifiedBy>
  <dcterms:modified xsi:type="dcterms:W3CDTF">2016-09-12T11:31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