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p>
      <w:pPr>
        <w:pStyle w:val="Sangra2detindependiente"/>
        <w:rPr>
          <w:sz w:val="44"/>
        </w:rPr>
      </w:pPr>
      <w:r>
        <w:rPr>
          <w:sz w:val="44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Sangra2detindependiente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  <w:t>EVALUACIÓNDE LAS HABILIDADES ADAPTATIVAS</w:t>
            </w:r>
          </w:p>
          <w:p>
            <w:pPr>
              <w:pStyle w:val="Sangra2detindependiente"/>
              <w:ind w:hanging="0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rimer Ciclo de Educación Primaria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omunicación (1)</w:t>
            </w:r>
          </w:p>
          <w:p>
            <w:pPr>
              <w:pStyle w:val="Heading2"/>
              <w:tabs>
                <w:tab w:val="clear" w:pos="8789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utocuidado (2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bilidades de vida en el hogar (3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bilidades sociales (4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tilización de la comunidad (5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-dirección (6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ud y seguridad (7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io y tiempo libre (9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abajo (10)</w:t>
            </w:r>
          </w:p>
          <w:p>
            <w:pPr>
              <w:pStyle w:val="Sangra2detindependiente"/>
              <w:ind w:hanging="0"/>
              <w:jc w:val="center"/>
              <w:rPr>
                <w:i w:val="false"/>
                <w:i w:val="false"/>
                <w:sz w:val="44"/>
              </w:rPr>
            </w:pPr>
            <w:r>
              <w:rPr>
                <w:i w:val="false"/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COMUNICACIÓN (1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LENGUAJE RECEPTIVO (COMPRENSIÓN)</w:t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1. LENGUAJE NO VERB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y capta sentimientos y emociones de los otros (miedo, tristeza, enfado…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ercibe mediante lenguajes no verb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2. LENGUAJE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sentimientos de alegría, enfado, miedo… a través de la expres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tiende textos orales con ayuda de apoyos extralingüísticos: visuales, gestuales, sonoro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dentifica algunos elementos de la comunicación verbal: a quién se dirige, con qué finalidad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tiende frases habituales de situaciones de interacción del contexto del centr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tiende textos orales relacionados con experiencias y vivencias significativ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tiende textos orales que contienen vocabulario cotidian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las intenciones del hablante: preguntar, informar, asentir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apta el sentido general de los mensajes or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trae la idea principal de una narración oral sencil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tiende textos orales con vocabulario de temas específicos trabajados previamente en el au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mensajes teniendo en cuenta la intención del emiso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ferencia por la entonación las preguntas, respuestas, descripcione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lugares donde transcurren las acciones principales en narraciones sencil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2. LENGUAJE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as acciones que realizan los personajes de cuentos y narra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un  personaje a partir de una descrip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3. LENGUAJE ESCRIT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el sentido global de rótulos, avisos, órdenes, etc. de uso habitual en su contex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adecuadamente elementos gráficos: señales, dibujos, carte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tiliza su nombre y el de sus compañeros en las producciones escri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duce el significado del texto por las ilustra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os cuentos por el título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B. LENGUAJE EXPRESIVO</w:t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1. LENGUAJE NO VERB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resenta con gestos faciales sensaciones de satisfacción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2. EXPRESIÓN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comunicarse de forma sencilla teniendo en cuenta diversos receptores: un compañero, un familiar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onde adecuadamente a la intervención del interlocutor: sigue el tema, expresa acuerdo o desacuerd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emoriza fórmulas o frases de inicio y final de los cuen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2. EXPRESIÓN O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una dramatización sencilla preparada previame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ita un  poema en gru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grupo cantan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Hace preguntas sencillas en el tono adecu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emoriza y relata pequeños cuentos, adivinanzas, retahílas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hace comprender verbalmente ayudándose de gestos, señales y otros recursos expresivos no verb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n la comunicación verbal frases habituales del contexto escol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con ayuda experiencias significativas recien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con ayuda experiencias significativas pasad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presa sus necesidades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sus emociones y  estados de ánimo (contento, triste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manifestaciones positivas (afectivas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manifestaciones de enf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adecuadamente concordancias de número y otras aprendidas en las situaciones más coloqui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scribe sucesos sencillos siguiendo las secuencias de viñe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3. EXPRESIÓN ESCRIT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rige a los demás mensajes escritos de forma sencil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ribe su nombre y el de sus compañeros/as para hacer listados de tareas de grupo, encargos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one títulos a cuentos, libros, dibujos, pies de fotos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Hace listados de personas, alimentos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abora pequeños textos: poéticos, pareados, etc. siguiendo un mode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3. EXPRESIÓN ESCRIT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. CONTEXT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duce el significado del mensaje por el contex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educe el significado de palabras por el contex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por el contexto a quién va dirigido un mensaje, el tiempo, la finalidad, etc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. ACTITUDES Y VALOR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l valor comunicativo de los gestos, señalizaciones y otros elementos no lingüístic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precia la correcta expresión oral y trata de hablar bie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positivamente el lenguaje oral para comunicars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OTRAS LENGUA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ferencia textos orales en lengua castellana y eusker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ferencia textos escritos en lengua castellana y eusker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regunta para aclarar dudas (en L1 o L2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por el contexto cuándo hay que expresarse en L1 o L2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iene un vocabulario en L2 adecuado para expresar las situaciones más habituales del contexto del au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AUTOCUIDADO (2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620"/>
                <w:tab w:val="clear" w:pos="11328"/>
                <w:tab w:val="clear" w:pos="12036"/>
                <w:tab w:val="clear" w:pos="12744"/>
                <w:tab w:val="clear" w:pos="13452"/>
              </w:tabs>
              <w:rPr/>
            </w:pPr>
            <w:r>
              <w:rPr/>
              <w:t>B. ALIMENT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lo comestible de lo no comestibl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oce las repercusiones de la alimentación sobre el crecimien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los conceptos dulce/amargo, duro/blan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dopta hábitos de higiene, alimentación, salu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. ASEO E HIGIEN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dopta hábitos de higien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os hábitos básicos de higiene diaria: lavarse y secarse las manos y la car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os hábitos básicos de higiene diaria: cepillarse los dien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os hábitos básicos de higiene diaria: bañarse y duchars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oce los hábitos básicos de higiene diaria: lavarse el pe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VESTID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laciona la ropa adecuada a la situación climatológica y soci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88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VIDA EN EL HOGAR (3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Maneja instrumentos de recorte (tijeras…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uida sus cos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laciona cualquier medición doméstica con su unidad (metros, litros, kilo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Nombra algunos usos del agua en el hog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máquinas y aparatos de la cas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responsable en tareas de mantenimiento de animales y plantas del entorn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uida sus posesiones (no pierde su abrigo, cuida sus gafa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88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: HABILIDADES SOCIALES (4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Expresa sensaciones mediante gestos mímic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. PARTICIPACIÓN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iene actitud participativa en las tareas colectiv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trabajos o en juegos de grupo asumiendo alguna responsabilidad (traer materiale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las reglas interactivas adecuadas: escucha, guarda silencio cuando habla otra persona, atiende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 una actitud abierta hacia las personas independientemente de la lengua en que se expresa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iene una actitud positiva hacia la realidad bilingüe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mite a las personas de su entorno bilingüe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muestra respetuoso ante la expresión de ideas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y manifiesta respeto hacia las costumbres y formas de vida de los antepasa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que hay que respetar las limitaciones físicas de las perso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a las personas y a las cos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costumbres y modos de vida de otros grupos human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la utilización del diálogo en conflictos simulados y re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actitudes de sensibilidad ante situaciones de pobreza y discriminación de otras perso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D. NORMA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normas al utilizar instrumentos, materiales y espaci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speta las normas aprendidas en sus contextos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n textos sencillos actitudes de colaboración, participación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interesa por los medios de comunicación aumentativos o alternativos que utilizan personas con problemas de comunicación de su entorn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pera su turno al participar en una conversación o diálog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ind w:right="100" w:hanging="0"/>
              <w:jc w:val="left"/>
              <w:rPr>
                <w:sz w:val="18"/>
              </w:rPr>
            </w:pPr>
            <w:r>
              <w:rPr>
                <w:sz w:val="18"/>
              </w:rPr>
              <w:t>E. ESCUEL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expresa para facilitar la organización y desarrollo de jueg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las composiciones de los demá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labora con el grupo para realizar un trabaj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los juegos de forma ordena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 los juegos reacciona siguiendo consig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n los juegos se adapta a las situaciones que surge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interesa por las manifestaciones de sus compañeros y compañe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manifestaciones artísticas de las demás person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tareas grupales, juegos de simulación y representaciones aceptando las norm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trabajos o en juegos de grupo asumiendo alguna responsabilidad (traer materiale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actitudes solidarias ante los problemas de otras personas en la escue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la búsqueda de soluciones para los conflictos en el ámbito escol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100" w:hanging="0"/>
              <w:rPr>
                <w:sz w:val="18"/>
              </w:rPr>
            </w:pPr>
            <w:r>
              <w:rPr>
                <w:sz w:val="18"/>
              </w:rPr>
              <w:t>E. ESCUEL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uelve los conflictos en el grupo en el que se inserta: grupo-clase, grupo de iguales, mediante el diálogo, con la ayuda de un adul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tiende y respeta las actividades que realizan sus compañeros/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. FAMILI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actitudes solidarias ante los problemas de otras personas en la famil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la búsqueda de soluciones para los conflictos en el ámbito famili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uelve los conflictos en el grupo en el que se inserta (familia) con la ayuda de un adult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lata hechos de su propia vida utilizando nociones temporales de sucesión, simultaneidad y dur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88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UTILIZACIÓN DE LA COMUNIDAD (5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Observa las normas básicas de una biblioteca: silencio, cuidado de los libros, ficha de préstamo, plaz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elementos y sus relaciones en sistemas de representación (croquis y fotografías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sencillas tablas y gráficos estadísticos relativos a situaciones familiar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os datos de su entorno cercano (domicilio, barrio, pueblo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abe su dirección y puntos claves de su barrio/puebl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y maneja un plano muy sencillo de lugares conoci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nterpreta gráficas muy sencill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fecciona croquis muy sencillos para describir la situación de objetos en espacios conoci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TRANSPORTE Y COMUNICACION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transportes que utiliza habitualme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as señales de parada de autobús y discrimina la que habitualmente utiliz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servicios de comunicaciones (correos, teléfonos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neja aparatos sencillos de comunicación (teléfono, walki-talki,, radio...)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ferencia medios de transporte de personas y de mercancí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normas de utilización del transporte colectiv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. SERVICIOS DE OCIO Y CULTUR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servicios de ocio de uso habitual (parques, cines, teatros, polideportivos…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as degustaciones, restaurantes y bar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servicios municipales usuales (biblioteca, limpieza, policía municipal, bomberos…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. ENTORN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el agua como un bien escas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sensible ante la necesidad de ahorro energético de agua, luz… en la vida diari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, mediante comentarios, sensibilidad y respeto por la conservación del entorn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 responsable en tareas de mantenimiento de animales y plantas del entorn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. CONSUM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n la medida de sus posibilidades los criterios básicos del buen consumidor en sus pequeñas comp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algunas tiendas y lo que vende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máquinas y aparatos de las tiend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Observa y manipula sencillos aparatos y máquinas de consum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ifiesta una cierta actitud ante mensajes publicitarios relacionados con los juguetes, la salud y la higien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88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AUTODIRECCIÓN (6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GENERAL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nombra figuras planas: círculo, cuadrado, triángulo, rectángulo, rombo, pentágono y hexágon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ingue delante-detrás, arriba-abajo, derecha-izquierda, dentro-fuera-en el borde, abierto-cerrado, cerca-lejos, desde-hasta, hacia, en otra persona o entre dos obje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MANEJO DEL CUERPO, MANIPULACIÓN Y MOVIMIENTO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ipula papel: recorta, riza, enrolla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Diferencia texturas: áspero, suave, rugoso, lis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aneja instrumentos para la creación plástica: pinceles, rotuladores, distintos tipos de pintu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su cuerpo y sus posibilidades expresiv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oce las posibilidades y funciones de cada una de las partes del cuer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xplora el espacio que abarca con su cuer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su imagen ante un espejo, foto, vídeo, dibujo, caricatur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dice sus datos personales de uso habitu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el lado derecho e izquierdo de su cuer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C. ACTITUDES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controla para estar en silencio y poder percibir los sonidos ambienta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Muestra interés por escuchar, conocer y ve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alora y comenta sus propias producci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. AYUDA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ide ayuda cuando lo necesita para solucionar una tarea o situa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40" w:hanging="0"/>
              <w:rPr/>
            </w:pPr>
            <w:r>
              <w:rPr/>
              <w:t>E. UTILIZACIÓN DE NÚMEROS Y MANEJO DE DINER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uelve problemas en los que intervienen sumas y res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problemas de la vida cotidiana en los que intervienen la suma y la rest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Lee números de hasta tres dígitos en diferentes contex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cribe números de hasta tres dígitos en diferentes context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stablece correspondencia entre el lenguaje verbal, representación gráfica y notación numéric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las funciones de los números (contar, medir, ordenar, expresar cantidades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blece relaciones entre números (mayor que, menor que, igual a, diferente de, anterior-posterior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sa conceptos de orden: 1º, 2º…y últim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diferentes estrategias para contar de manera exacta y aproximad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diferentes estrategias para resolver sencillos problemas numéricos y operatorios (aproximar mediante ensayo y error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a suma como unión, incremento (sin y con llevadas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sumas de dos cifras, con llevadas y sin llevad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la resta como disminución, separación (sin y con llevadas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cálculo mental y aproximad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el valor de las monedas y billetes de curso leg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medidas de longitudes, tiempo, capacidades y masas con unidades no convencionales y convencionales de uso corrient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y nombra monedas de hasta 100 pese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mprende equivalencias sencillas, p. ej. 4 de 25 ptas. = 1 de 100 ptas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40" w:hanging="0"/>
              <w:rPr/>
            </w:pPr>
            <w:r>
              <w:rPr/>
              <w:t>E. UTILIZACIÓN DE NÚMEROS Y MANEJO DE DINER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Elige entre 2, 3... alternativas que se le presentan en situaciones diari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F. MANEJO DEL TIEMP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oce la lectura del reloj: horas en punto, medias horas, cuartos de hora..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oce los instrumentos de medida del tiempo: reloj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istingue en las representaciones el antes y el despué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plea el calendario y el reloj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aliza estimaciones y aproximaciones de medid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prende “ayer”, “hoy” y “mañana”. Nombra los días de la seman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en contextos idóneos unidades de medida temporal: día, semana, mes, año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os horari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Utiliza fotos personales y familiares para reconstruir su historia personal con criterio tempor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ge y clasifica documentos relativos a su historia personal y los ubica en frisos cronológicos desde su nacimiento hasta su edad actual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88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SALUD Y SEGURIDAD (7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>A. SALU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servicios de salu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Nombra todas las partes visibles del cuer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y localiza las partes principales en su cuerp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y localiza los órganos de los sentid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Verbaliza algunos dolores asociándolos a partes del cuerpo humano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Se da cuenta de los procesos de crecimiento y transformación de su cuerpo: talla, peso, dentición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oce algunas normas básicas para conservar la salu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econoce algún síntoma evidente de enfermedad: fiebre, diarrea, vómitos..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conoce comportamientos perjudiciales para la salud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>B. SEGURIDAD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Reacciona con la velocidad adecuada a las señales sonor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onde apropiadamente a los signos de color de los semáforo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noce las señales de tráfico necesarias para andar por la calle (color de los semáforos, pasos de peatones...)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Identifica los servicios de urgencia (bomberos, policía municipal, ertzaintza...)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Respeta las normas y señales de tráfico como peaton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iene precaución en el trato dado a máquinas y herramientas con las que manipula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Tiene cuidado en el uso de materiales y herramien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10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oce las normas básicas de seguridad en el hogar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Adopta hábitos para la prevención de accident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88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ind w:left="284" w:right="-140" w:hanging="284"/>
        <w:rPr>
          <w:sz w:val="18"/>
        </w:rPr>
      </w:pPr>
      <w:r>
        <w:rPr>
          <w:sz w:val="18"/>
        </w:rPr>
        <w:t>HABILIDADES ADAPTATIVAS DE OCIO Y TIEMPO LIBRE (9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0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567"/>
        <w:gridCol w:w="567"/>
        <w:gridCol w:w="1134"/>
        <w:gridCol w:w="5529"/>
        <w:gridCol w:w="1587"/>
      </w:tblGrid>
      <w:tr>
        <w:trPr>
          <w:tblHeader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D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Ayud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left="-20" w:right="-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pectos a trabaja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ciones</w:t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4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4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las fiestas tradicionales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iza actividades de ocio individual (deporte...)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 comporta en lugares públicos (fiestas…) de forma adecuada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algún juego de cartas o de mesa respetando las norm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actividades de ocio y tiempo libr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 comporta en lugares públicos (fiestas...) de forma adecuada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algún juego de cartas o de mesa respetando las norm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Participa en actividades de ocio y tiempo libre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Construye juguetes y maquetas, manipulando sencillos materiales y herramienta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RABAJO</w:t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Identifica las profesiones y trabajos más habituales del entorno, sus utensilios y herramientas utilizadas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  <w:t>Dramatiza diferentes profesiones en juegos de roles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ind w:right="10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88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4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4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4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8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1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4.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>4.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4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Utilización de la Comunidad (5)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Autodirección (6)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Autodirección (6)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Autodirección (6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Salud y Seguridad (7)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Autodirección (6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Ocio y Tiempo Libre (9)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Comunicación (1)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Habilidades Sociales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Autocuidado (2)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Habilidades Sociales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Vida en el Hogar (3)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Habilidades Sociales (4)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Habilidades Sociales (4)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s-ES_tradnl"/>
      </w:rPr>
    </w:pPr>
    <w:r>
      <w:rPr>
        <w:sz w:val="18"/>
        <w:lang w:val="es-ES_tradnl"/>
      </w:rPr>
      <w:t>Indicadores de Educación Primaria (1º ciclo). Habilidades Adaptativas de Autodirección (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dot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4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40" w:hanging="0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4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40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8504" w:leader="dot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left="284" w:right="-140" w:hanging="284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ind w:right="100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b/>
      <w:i/>
      <w:sz w:val="24"/>
    </w:rPr>
  </w:style>
  <w:style w:type="paragraph" w:styleId="Word4095Null">
    <w:name w:val="Word4095Nul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;Times New Roman" w:hAnsi="Times;Times New Roman" w:cs="Times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5:00Z</dcterms:created>
  <dc:creator>Eduardo </dc:creator>
  <dc:description/>
  <dc:language>en-US</dc:language>
  <cp:lastModifiedBy>Paz</cp:lastModifiedBy>
  <cp:lastPrinted>2001-05-24T10:30:00Z</cp:lastPrinted>
  <dcterms:modified xsi:type="dcterms:W3CDTF">2001-10-24T12:15:00Z</dcterms:modified>
  <cp:revision>2</cp:revision>
  <dc:subject/>
  <dc:title>INSTRUMENTOS PARA EVALUAR LA COMPETENCIA EN HABILIDADES ADAPTATIVAS</dc:title>
</cp:coreProperties>
</file>