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  <w:t>EVALUACIÓN DE LAS HABILIDADES ADAPTATIVAS</w:t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Tercer Ciclo de Educación Primari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2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u w:val="none"/>
              </w:rPr>
              <w:t>Comunicación (1)</w:t>
            </w:r>
          </w:p>
          <w:p>
            <w:pPr>
              <w:pStyle w:val="Heading2"/>
              <w:ind w:right="10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u w:val="none"/>
              </w:rPr>
              <w:t>Autocuidado (2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abilidades de vida en el hogar (3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abilidades sociales (4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tilización de la comunidad (5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-dirección (6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lud y seguridad (7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io y tiempo libre (9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abajo (10)</w:t>
            </w:r>
          </w:p>
          <w:p>
            <w:pPr>
              <w:pStyle w:val="Sangra2detindependiente"/>
              <w:ind w:hanging="0"/>
              <w:jc w:val="center"/>
              <w:rPr>
                <w:i w:val="false"/>
                <w:i w:val="false"/>
                <w:sz w:val="44"/>
              </w:rPr>
            </w:pPr>
            <w:r>
              <w:rPr>
                <w:i w:val="false"/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</w:rPr>
      </w:pPr>
      <w:r>
        <w:rPr>
          <w:sz w:val="44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COMUNICACIÓN (1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10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A. LENGUAJE RECEPTIVO (COMPRENSIÓN)</w:t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right="100" w:hanging="0"/>
              <w:rPr/>
            </w:pPr>
            <w:r>
              <w:rPr/>
              <w:t>A1. ELEMENTOS NO VERBALE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a través de la expresión facial y la mirada los estados de ánimo de los demá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nterpreta adecuadamente los elementos no lingüísticos de comunicación: gestos, postura, movimiento corporal, dibujos, señales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10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2. COMPRENSIÓN DE TEXTOS ORALE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omprende  las instrucciones de explicaciones orales cotidian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textos orales cotidianos: cuentos, otros relatos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textos orales de su nivel procedentes de grabaciones de radio y T.V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textos orales populares: canciones, poemas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las relaciones espaciales y temporales y las secuencias lógicas de los textos or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ienza a comprender dobles sentidos y contenidos humorísticos con ayud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con ayuda el sentido de un refrán sencill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10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.3 COMPRENSIÓN DE TEXTOS ESCRITO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Lee en silencio y comprend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con apoyos visuales textos escritos con contenidos nuev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10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.3 COMPRENSIÓN DE TEXTOS ESCRITO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las diferentes partes de una narración escrita: introducción, nudo, desenlac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 da cuenta de los detalles secundarios que aparecen en los textos escritos: lugar, detalles personales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las relaciones espaciales y temporales y las secuencias lógicas de los textos escrit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ienza a comprender dobles sentidos y contenidos humorísticos con ayud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xplica la idea global de un texto humorístico escrit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las estrategias adecuadas para interpretar el text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apta la intención del autor del texto: sabe para qué se escribe, a quién va dirigido y por qué se escrib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iferencia textos con diferentes intenciones comunicativas: cartas, humorísticos, informes, trípticos, impresos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apta los mensajes de los medios de comunicación, publicidad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100" w:hanging="0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B. LENGUAJE EXPRESIV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ind w:right="10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1. NO VERBAL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signos extralingüísticos de comunicación (gestos, entonación, símbolos...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10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2. EXPRESIÓN O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xpresa oralmente vivencias propias de forma comprensibl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Utiliza un vocabulario básico y las expresiones habituales del contexto escolar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escribe oralmente objetos, personas, lugares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xpresa ideas y sentimientos con claridad y orde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10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2. EXPRESIÓN O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xpresa oralmente un hecho siguiendo una sucesión temporal lógic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mplea oraciones interrogativas, imperativas, explicativas… en el contexto adecuad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en textos orales recursos expresivos como gestos, posturas, entonación, etc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decua la expresión oral a la finalidad, persona a quién va dirigida, tema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y aplica correctamente el tiempo verbal: presente, pasado, futur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tono, ritmo y entonación adecuados a los textos que represent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pequeñas representaciones memorizando un diálogo o una narra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prende retahílas, acertijos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juegos del lenguaje: trabalenguas, adivinanzas, juegos de campos semánticos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10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3. EXPRESIÓN ESCRIT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xpresa por escrito experiencias propias sencill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roduce textos sencillos siguiendo pasos previamente establecid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labora textos con diferentes usos funcionales: mandar un mensaje, informar, etc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nicia la realización de textos sencillos teniendo en cuenta la finalidad comunicativa: petición, comentario humorístico, carta formal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labora cartas con formato de invita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labora cartas con formatro de felicitación,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la lengua escrita en la vida cotidiana: mensajes, recados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Transcribe mensajes orales a formas escrit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10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3. EXPRESIÓN ESCRIT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decua un mensaje escrito a la finalidad, tema, a quién va dirigido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aliza resúmenes de la lectura de textos sencill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iene adquiridas las normas ortográficas de aparición más frecuent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ara las producciones que realiza con las de los demá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uando se le pide, compara sus producciones con el plan previamente establecid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10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. CONTEXT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educe el significado de las palabras por el context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decua el texto al receptor: amigos, familiares, adultos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mplea oraciones interrogativas, imperativas, explicativas… en el contexto adecuad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iferencia textos orales y escritos y su uso en diferentes ámbitos: relaciones interpersonales, medios de comunicación, literatura, ocio, aprendizaje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10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. LECTUR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Lee con autonomía un text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Lee en voz alta de forma fluida comprendiend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Lee de forma expresiva aplicando la acentuación, entonación y paus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10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. VALORES Y ACTITUDE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alora el lenguaje oral y escrito como medio de comunica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 interesa por otras culturas y lengu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 ayuda reconoce en los textos actitudes discriminatorias ostensib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 ayuda descubre usos discriminatorios en el lenguaje oral habitual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en las imágenes, libros, documentales… personajes con roles discriminatori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en la publicidad roles discriminatorios o inadecuad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en su  expresión oral formas no discriminatori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 ayuda propone expresiones alternativas en textos que señalan discrimina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 sensible a otros modos de comunicación alternativos o aumentativos de personas con minusvalí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Le gusta informarse a través de los medios de comunica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84" w:right="100" w:hanging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. TRATAMIENTO DE LA INFORMACIÓN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el índice de los libr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el cuaderno personal de apuntes, anotaciones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Utiliza libros de consult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enciclopedias temáticas utilizadas en el aula para buscar informa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sulta cuando se pierde o le falta información suficient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el diccionario para consultar dudas sobre el significado y forma de las palabr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el diccionario para verificar la ortografía de las palabr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el diccionario de sinónimos cuando se le requier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la prensa y medios de comunicación para informarse sobre temas de su interé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84" w:right="100" w:hanging="28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. TRATAMIENTO DE LA INFORMACIÓN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la biblioteca del aula para buscar información concret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Utiliza la biblioteca como medio de desarrollo del hábito lector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 ayuda utiliza bases de datos y archivos para buscar informa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Toma notas para recordar informacion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lecciona los contenidos relevantes al tem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labora un mural en grupo sobre un tem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ayudas para memorizar: visuales, subrayado de una idea, esquema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10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. OTRAS LENGUA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istingue por el sonido la L1, L2 y otras lenguas del Estado en textos or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istingue por la forma la L1, L2 y otras lenguas del Estado en textos escrit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y aplica las normas ortográficas más características de la L2: K-B (euskera); C-Z (castellano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ind w:left="284" w:right="-140" w:hanging="284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AUTOCUIDADO (2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10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A. GENE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B. ALIMENTACIÓN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ASEO E HIGIENE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 ducha, se aclara y se seca el pel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D. VESTID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VIDA EN EL HOGAR (3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GENE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Prepara comidas sencill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Guarda y ordena su rop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 pone ropa limpia con frecuencia adecuad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Hace limpiezas sencillas (zapatos...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tablece dietas equilibradas, con ayud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gráficas de datos sobre consumo de agua, luz, gas... a lo largo de un periodo de tiempo a partir de datos re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 responsable en el desempeño de las tareas domésticas y escolar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abe cómo se mantiene la higiene y el cuidado de los órganos de su cuerp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7"/>
        <w:ind w:left="284" w:right="-140"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: HABILIDADES SOCIALES (4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40" w:hanging="0"/>
              <w:rPr>
                <w:sz w:val="18"/>
              </w:rPr>
            </w:pPr>
            <w:r>
              <w:rPr>
                <w:sz w:val="18"/>
              </w:rPr>
              <w:t>A. GENE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 capaz de respetar las opiniones ajenas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 capaz de tomar acuerdos en grupo para  realizar una actividad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s capaz de aportar opiniones razonadas en los trabajos de grup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eta costumbres sociales de condolencia y enhorabuen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xpresa de forma adecuada sus sentimientos y responde adecuadamente a los sentimientos de los demá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Busca alternativas para resolver conflict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el diálogo y la negociación como forma de superación de conflictos reales o en situaciones simulad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organizaciones sociales: familia, colegio, grupos, barrio, respetando a las person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B. SEXUALIDAD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cepta la identidad sexual y comprende la dimensión fisiológica de la sexualidad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los cambios corporales que se producen en hombres y mujeres desde la infancia hasta la pubertad y edad adult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cepta el propio cuerpo y su identidad sexual, y valora positivamente las diferenci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cómo funcionan los órganos genit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abe cómo se conciben y cómo nacen los niños, dentro de un contexto de amor y de parej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la dimensión afectiva y relacional del hecho sexual. Valora positivamente la igualdad entre los sexos. Rechaza los roles sexistas y la discriminación sexual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B. SEXUALIDAD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eta las personas y valora unas relaciones afectivas positivas, rechazando actitudes sexistas. Valora los aspectos sociales y culturales de la sexualidad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eta las ideas de los demás miembros en actividades de grupo bien de trabajo o de jueg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. ESCUEL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actividades de grupo y reconoce los roles, respetando las reglas establecid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responsablemente y con espíritu cooperativo en el trabajo de equipo y en las actividades grup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sume actitudes de cooperación, de respeto y valoración de todos los trabaj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Convive armónicamente con sus compañeros/as durante la realización de tare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eta las ideas de los demás en la organización de dramatizacion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n grupo sabe escuchar la opinión de los demá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 FAMILI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. COMUNIDAD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Muestra sensibilidad ante las situaciones de pobreza, discriminación, marginación y otras injusticias soci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E. COMUNIDAD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ind w:left="284" w:right="-140"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UTILIZACIÓN DE LA COMUNIDAD (5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. GENE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, identifica y sabe usar los servicios municipales usu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máquinas y aparatos de uso más frecuente en la vía públic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B. TRANSPORTE Y COMUNICACIONE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 orienta cuando se desplaza, utilizando puntos de referenci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abe utilizar puntos de referencia adecuados para situarse a sí mismo, situar objetos y lugares, con perspectivas diferent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abe cuál es el transporte adecuado cercano a sus necesidad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abe usar la tarjeta del autobú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la parada en la que se tiene que bajar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, identifica y sabe usar con ayuda los servicios de comunicaciones (correos, teléfonos...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oce, describe y utiliza medios de comunicación interpersonal y social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oce y utiliza adecuadamente los transportes públic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oce la importancia de las vías de comunicación y medios de transport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preta con pautas mapas de carretera, paneles horarios... referidos a los distintos medios de transport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eja aparatos de comunicación (teléfono) y de medios audiovisuales (cámara de fotos, proyector de diapositivas, cámara de vídeo...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B. TRANSPORTE Y COMUNICACIONE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SERVICIOS SOCIALES Y SANITARIO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. SERVICIOS DE OCIO Y CULTUR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dentifica las diferentes fuentes de información cultural (periódico, radio...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la guía telefónica para buscar informa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testa y rellena encuestas sencillas de opinión previamente trabajad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llena impresos con sus datos complet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. ENTORN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 interesa por el arte y las tradicion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eta la naturaleza y sabe apreciar su bellez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 sensible a las agresiones acústicas del entorno sonor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uida y respeta la naturalez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Muestra sensibilidad y respeto por la conservación del medio ambient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abe la importancia del ahorro de energía y algunos ejemplos de cómo hacerl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F. CONSUM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Valora y respeta la diversidad cultural y artística de otras cultur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F. CONSUM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e identifica los servicios bancari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Hace compras sencillas de forma autónom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Muestra actitud crítica ante los mensajes publicitarios relacionados con sus intereses (juguetes, golosinas...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Muestra actitud responsable ante el consumo. Conoce las normas de consumo, plazos de caducidad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UTILIZACIÓN DE AUTODIRECCIÓN (6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. GENE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83" w:right="40" w:hanging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 MANEJO DEL CUERPO, MANIPULACIÓN Y MOVIMIENTO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Sabe relajars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aliza ejercicios de relajación, respiración, tensión y distens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alora el silencio y la quietud como elemento básico para el equilibrio personal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trola la voz: respiración, entonación, emisión, silenci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283" w:right="40" w:hanging="283"/>
              <w:jc w:val="both"/>
              <w:rPr>
                <w:sz w:val="18"/>
              </w:rPr>
            </w:pPr>
            <w:r>
              <w:rPr>
                <w:sz w:val="18"/>
              </w:rPr>
              <w:t>C. ACTITUDE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visa sus trabajos y es capaz de detectar sus errores comparando con un modelo dad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fine sus gustos, sensaciones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 responsable en el trabajo comú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sus límites y valora positivamente sus posibilidad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rgumenta en caso de conflicto entre sus miembr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Tiende a elaborar autónomamente un plan de trabajo, marcando los pasos a dar, definiendo las distintas tareas y su distribución entre los miembros del grupo, así como la capacidad para tomar decisiones colectiv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firma los derechos individuales y es responsable en el cumplimiento de los deber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y rechaza las formas de discriminación por razón de sexo, raza, situación económica, religión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283" w:right="40" w:hanging="283"/>
              <w:jc w:val="both"/>
              <w:rPr>
                <w:sz w:val="18"/>
              </w:rPr>
            </w:pPr>
            <w:r>
              <w:rPr>
                <w:sz w:val="18"/>
              </w:rPr>
              <w:t>C. ACTITUDE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sume con responsabilidad sus propios act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283" w:right="40" w:hanging="283"/>
              <w:jc w:val="both"/>
              <w:rPr>
                <w:sz w:val="18"/>
              </w:rPr>
            </w:pPr>
            <w:r>
              <w:rPr>
                <w:sz w:val="18"/>
              </w:rPr>
              <w:t>D. AYUD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Busca ayuda sistemáticamente cuando no puede hacerlo en el grup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abe recurrir a otra persona para solicitar ayuda cuando lo necesit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labora y/o ayuda a otras person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83" w:right="40" w:hanging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 UTILIZACIÓN DE NÚMEROS Y MANEJO DE DINER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distintos instrumentos de medida de longitud, superficies, tiempo, capacidad, masa, ángulos y volume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el sistema monetario aplicando las equivalencias y operaciones correspondient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uelve problemas mediante estrategias person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problemas de la vida cotidiana en los que intervienen una o varias de las cuatro operaciones, distinguiendo la posible pertinencia y aplicabilidad de cada una de ell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la grafía de los númer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Lee y escribe números naturales en diferentes context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tablece relaciones entre números naturales (mayor que, menor que, igual a, diferente de, aproximadamente igual a) y utiliza los símbolos para expresarl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istingue y comprende el concepto de números positivos y negativos para expresar situacion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diferentes estrategias para contar de manera exacta y aproximad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y nombra todas las monedas y billet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283" w:right="40" w:hanging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 UTILIZACIÓN DE NÚMEROS Y MANEJO DE DINER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úne equivalencias complicadas (p. ej. 4.527 ptas.)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abe utilizar monedas y billet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283" w:right="40" w:hanging="283"/>
              <w:jc w:val="both"/>
              <w:rPr>
                <w:sz w:val="18"/>
              </w:rPr>
            </w:pPr>
            <w:r>
              <w:rPr>
                <w:sz w:val="18"/>
              </w:rPr>
              <w:t>G. MANEJO DEL TIEMP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nterioriza los conceptos temporales básicos: hechos simultáneos, anteriores y posteriores, sucesivos, precedentes, duración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eta los horarios marcad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SALUD Y SEGURIDAD (7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A. SALUD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hábitos perjudiciales para la salud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, identifica y sabe usar los servicios de salud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Localiza e identifica los órganos del cuerpo humano y su funcionamiento, y los relaciona con las funciones que realiza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erbaliza e identifica los dolores. Detecta a través de síntomas sencillos (fiebre, dolor, mareos, náuseas...) el órgano que está enferm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abe cómo se hacen curas sencillas (lavar, desinfectar, poner tiritas…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síntomas de enfermedad: fiebre, dolor... Sabe para qué se usa el termómetro clínico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one en práctica actuaciones de salud individual y social: prevención e higien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a adquiriendo hábitos y actitudes que favorezcan la salud: higiene personal, ejercicio físico, descanso, dieta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alora positivamente hábitos y prácticas sociales que favorecen la salud: limpieza pública, medicina preventiva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tablece normas saludables en la práctica de juegos que impliquen esfuerzo físico, en el aseo personal y en el modo de comer o beber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B. SEGURIDAD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e identifica los servicios de urgencia (bomberos, policía municipal, ertzaintza...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y sabe poner en práctica las normas fundamentales de la seguridad vial: normas y señales de tráfic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y respeta las normas de uso, seguridad y mantenimiento de herramientas, aparatos y máquin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abe cómo se actúa ante accidentes y situaciones de emergencia: primeros auxili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B. SEGURIDAD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onoce cuándo hay que utilizar los teléfonos de urgenci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acciona adecuadamente ante simulacros de incendio, alarma de un edificio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one en práctica normas de seguridad para la prevención de accidentes en diferentes ámbit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normas de seguridad en el campo, y en la manipulación de elementos peligrosos (fuego, ácidos, objetos cortantes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OCIO Y TIEMPO LIBRE (9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OCIO Y TIEMPO LIBRE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Está habituado a informarse sobre la oferta cultural de su localidad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 comporta adecuadamente en fiestas y espectáculos: puntualidad, silencio, actitud de escucha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Tiene opinión sobre distintos espectáculos y su consum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igue con atención una audición musical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un canon popular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la interpretación de canciones popular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grupo coral cantando a varias voc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nterpreta composiciones de música repetitiv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lige libros o materiales impresos para su tiempo de oci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alora la lectura como fuente de divers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lora la lectura como fuente de informa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Localiza en la prensa las páginas de deportes, música, espectáculos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abe elegir actividades para su tiempo libr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deportes y competicion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lanifica su tiempo libr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, identifica, y sabe usar con ayuda los servicios de ocio de uso habitual (cines, teatros, polideportivos…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, identifica y sabe usar los restaurantes y bar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aliza juegos grup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eta las normas y reglas de juegos y deport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TRABAJO (10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B. TRABAJ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Maneja herramientas usuales en la confección de útiles práctic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 inicia en la utilización de instrumentos y herramientas comunes en al aula taller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struye aparatos, utilizando mecanismos sencillos (rueda, engranajes, polea, palanca...) y distintas formas de energía para resolver un problema práctic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speta las normas de uso y mantenimiento de los instrumentos de observación y de los materiales de trabaj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418" w:right="1418" w:gutter="0" w:header="72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4.1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2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3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4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5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6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7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8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9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3º ciclo). Habilidades Adaptativas de Trabajo (10)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3º ciclo). Habilidades Adaptativas de Comunicación (1).</w:t>
    </w:r>
  </w:p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3º ciclo). Habilidades Adaptativas de Autocuidado (2).</w:t>
    </w:r>
  </w:p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3º ciclo). Habilidades Adaptativas de Vida en el Hogar (3)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3º ciclo). Habilidades Adaptativas: Habilidades Sociales (4)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3º ciclo). Habilidades Adaptativas de Utilización de la Comunidad (5)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3º ciclo). Habilidades Adaptativas de Autodirección (6).</w:t>
    </w:r>
  </w:p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3º ciclo). Habilidades Adaptativas de Salud y Seguridad (7)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3º ciclo). Habilidades Adaptativas de Trabajo (10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100" w:hanging="0"/>
      <w:jc w:val="both"/>
      <w:outlineLvl w:val="0"/>
    </w:pPr>
    <w:rPr>
      <w:rFonts w:ascii="Times;Times New Roman" w:hAnsi="Times;Times New Roman" w:cs="Times;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100" w:hanging="0"/>
      <w:jc w:val="both"/>
      <w:outlineLvl w:val="1"/>
    </w:pPr>
    <w:rPr>
      <w:rFonts w:ascii="Times;Times New Roman" w:hAnsi="Times;Times New Roman" w:cs="Times;Times New Roman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4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40" w:hanging="0"/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100" w:hanging="0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4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left="283" w:right="40" w:hanging="283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4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40" w:hanging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right" w:pos="8504" w:leader="dot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left="284" w:right="-140" w:hanging="28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100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100" w:hanging="0"/>
      <w:jc w:val="center"/>
      <w:outlineLvl w:val="8"/>
    </w:pPr>
    <w:rPr>
      <w:b/>
      <w:lang w:val="en-U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100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;Times New Roman" w:hAnsi="Times;Times New Roman" w:cs="Times;Times New Roman"/>
      <w:lang w:val="en-US"/>
    </w:rPr>
  </w:style>
  <w:style w:type="paragraph" w:styleId="Word4095Null">
    <w:name w:val="Word4095Nul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2:18:00Z</dcterms:created>
  <dc:creator>Eduardo </dc:creator>
  <dc:description/>
  <dc:language>en-US</dc:language>
  <cp:lastModifiedBy>Paz</cp:lastModifiedBy>
  <dcterms:modified xsi:type="dcterms:W3CDTF">2001-10-24T12:18:00Z</dcterms:modified>
  <cp:revision>2</cp:revision>
  <dc:subject/>
  <dc:title>EDUCACIÓN PRIMARIA                                                                     HABILIDADES ADAPTATIVAS</dc:title>
</cp:coreProperties>
</file>