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colar1" w:hAnsi="Escolar1" w:cs="Escolar1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scolar1" w:cs="Escolar1" w:ascii="Escolar1" w:hAnsi="Escolar1"/>
          <w:sz w:val="52"/>
          <w:szCs w:val="52"/>
        </w:rPr>
        <w:t xml:space="preserve"> </w:t>
      </w:r>
      <w:r>
        <w:rPr>
          <w:rFonts w:cs="Escolar1" w:ascii="Escolar1" w:hAnsi="Escolar1"/>
          <w:sz w:val="72"/>
          <w:szCs w:val="52"/>
        </w:rPr>
        <w:t>Una tarde de lluvia</w:t>
      </w:r>
    </w:p>
    <w:p>
      <w:pPr>
        <w:pStyle w:val="Normal"/>
        <w:jc w:val="center"/>
        <w:rPr>
          <w:rFonts w:ascii="Escolar1" w:hAnsi="Escolar1" w:cs="Escolar1"/>
          <w:sz w:val="52"/>
          <w:szCs w:val="52"/>
        </w:rPr>
      </w:pPr>
      <w:r>
        <w:rPr>
          <w:rFonts w:cs="Escolar1" w:ascii="Escolar1" w:hAnsi="Escolar1"/>
          <w:sz w:val="52"/>
          <w:szCs w:val="52"/>
        </w:rPr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ab/>
        <w:t xml:space="preserve">Era una tarde muy lluviosa y Guillermo y Lluna ya habían merendado un bocadillo de tortilla, unas pocas galletas y unos caramelos de sus bolsillos. Como estaban muy aburridos, y no podían salir a la calle, decidieron jugar a imitar animales con sus padres. </w:t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161415</wp:posOffset>
            </wp:positionV>
            <wp:extent cx="2152015" cy="183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20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" w:ascii="Escolar1" w:hAnsi="Escolar1"/>
          <w:sz w:val="40"/>
          <w:szCs w:val="40"/>
        </w:rPr>
        <w:t xml:space="preserve">Guillermo empezó imitando a un pollito que saltaba de silla en silla. Cuando le tocó a su hermana Lluna, imitó a un caballo que trotaba por una llanura. </w:t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  <w:lang w:val="en-US" w:eastAsia="en-US"/>
        </w:rPr>
      </w:pPr>
      <w:r>
        <w:rPr>
          <w:rFonts w:cs="Escolar1" w:ascii="Escolar1" w:hAnsi="Escolar1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2702560" cy="342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58000" cy="982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" w:ascii="Escolar1" w:hAnsi="Escolar1"/>
          <w:sz w:val="40"/>
          <w:szCs w:val="40"/>
        </w:rPr>
        <w:t>La mamá de Guillermo, que le encantaba jugar con ellos, imito a una pequeña llama de cabello largo. Cuando fue el turno de su padre se le ocurrió hacer de ardilla que comía bellotas. Siguieron imitando a una ballena que vivía en un castillo, un gallo que llamaba a las gallinas y un camello que seguía a una estrella.  Lo que parecía que iba a ser una tarde aburrida de lluvia fue una agradable tarde de juegos y risas.</w:t>
      </w:r>
    </w:p>
    <w:p>
      <w:pPr>
        <w:pStyle w:val="Normal"/>
        <w:spacing w:lineRule="auto" w:line="360"/>
        <w:rPr>
          <w:rFonts w:ascii="Escolar1" w:hAnsi="Escolar1" w:eastAsia="Escolar1" w:cs="Escolar1"/>
          <w:sz w:val="40"/>
          <w:szCs w:val="40"/>
        </w:rPr>
      </w:pPr>
      <w:r>
        <w:rPr>
          <w:rFonts w:eastAsia="Escolar1" w:cs="Escolar1" w:ascii="Escolar1" w:hAnsi="Escolar1"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  <w:lang w:val="en-US" w:eastAsia="en-US"/>
        </w:rPr>
      </w:pPr>
      <w:r>
        <w:rPr>
          <w:rFonts w:cs="Escolar1" w:ascii="Escolar1" w:hAnsi="Escolar1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83210</wp:posOffset>
            </wp:positionV>
            <wp:extent cx="6191885" cy="3566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ind w:firstLine="708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ab/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12:00Z</dcterms:created>
  <dc:creator>Santi</dc:creator>
  <dc:description/>
  <cp:keywords/>
  <dc:language>en-US</dc:language>
  <cp:lastModifiedBy>Usuario de Microsoft Office</cp:lastModifiedBy>
  <dcterms:modified xsi:type="dcterms:W3CDTF">2017-11-24T17:47:00Z</dcterms:modified>
  <cp:revision>3</cp:revision>
  <dc:subject/>
  <dc:title>La tigresa maquinista</dc:title>
</cp:coreProperties>
</file>