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Ficha 1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Nivel: Primer ciclo primaria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  <w:t>Nombre: _____________________________________ Fecha____________</w:t>
      </w:r>
    </w:p>
    <w:p>
      <w:pPr>
        <w:pStyle w:val="Normal"/>
        <w:rPr>
          <w:rFonts w:ascii="Escolar1" w:hAnsi="Escolar1" w:cs="Escolar1"/>
          <w:b/>
          <w:b/>
          <w:sz w:val="40"/>
          <w:szCs w:val="40"/>
        </w:rPr>
      </w:pPr>
      <w:r>
        <w:rPr>
          <w:rFonts w:cs="Escolar1" w:ascii="Escolar1" w:hAnsi="Escolar1"/>
          <w:b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1.- Lee el siguiente texto y escribe con buena caligrafía.</w:t>
      </w:r>
    </w:p>
    <w:p>
      <w:pPr>
        <w:pStyle w:val="Normal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1950</wp:posOffset>
            </wp:positionV>
            <wp:extent cx="166497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Carmen y Rafa son hermanos y les encanta jugar juntos. Carmen, como es mayor que su hermano siempre cuida de él cuando salen al parque de su barrio. Un día Rafa se puso malito y su hermana lo echó mucho de menos.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Escolar1" w:cs="Escolar1" w:ascii="Escolar1" w:hAnsi="Escolar1"/>
          <w:sz w:val="40"/>
          <w:szCs w:val="40"/>
        </w:rPr>
        <w:t xml:space="preserve"> </w:t>
      </w:r>
      <w:r>
        <w:rPr>
          <w:rFonts w:cs="Escolar1" w:ascii="Escolar1" w:hAnsi="Escolar1"/>
          <w:sz w:val="40"/>
          <w:szCs w:val="40"/>
        </w:rPr>
        <w:t>2.- Respon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son Carmen y Rafa?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Quién es el mayor de los dos hermanos? 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¿Qué le pasó a Rafa? ¿Y a su hermana Carmen?</w:t>
      </w:r>
    </w:p>
    <w:p>
      <w:pPr>
        <w:pStyle w:val="Normal"/>
        <w:spacing w:lineRule="auto" w:line="360"/>
        <w:ind w:left="63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Escolar1" w:ascii="Escolar1" w:hAnsi="Escolar1"/>
          <w:sz w:val="40"/>
          <w:szCs w:val="40"/>
        </w:rPr>
        <w:t>3.- ¿Por qué Carmen y Rafa se escribe la primera letra con letra mayúscula?___________________________</w:t>
      </w:r>
    </w:p>
    <w:p>
      <w:pPr>
        <w:pStyle w:val="Normal"/>
        <w:spacing w:lineRule="auto" w:line="36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____________________________________________</w:t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4.- Problemas:</w:t>
      </w:r>
    </w:p>
    <w:p>
      <w:pPr>
        <w:pStyle w:val="Normal"/>
        <w:numPr>
          <w:ilvl w:val="0"/>
          <w:numId w:val="2"/>
        </w:numPr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Si Carmen tiene 9 años y su hermano Rafa tiene 3 menos que Carmen. ¿Cuántos años tiene Rafa?</w:t>
      </w:r>
    </w:p>
    <w:p>
      <w:pPr>
        <w:pStyle w:val="Normal"/>
        <w:rPr>
          <w:rFonts w:ascii="Escolar1" w:hAnsi="Escolar1" w:cs="Escolar1"/>
          <w:sz w:val="40"/>
          <w:szCs w:val="40"/>
          <w:lang w:val="en-US" w:eastAsia="en-US"/>
        </w:rPr>
      </w:pPr>
      <w:r>
        <w:rPr>
          <w:rFonts w:cs="Escolar1" w:ascii="Escolar1" w:hAnsi="Escolar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1692910" cy="1814830"/>
            <wp:effectExtent l="0" t="0" r="0" b="0"/>
            <wp:wrapTight wrapText="bothSides">
              <wp:wrapPolygon edited="0">
                <wp:start x="10738" y="221"/>
                <wp:lineTo x="3697" y="665"/>
                <wp:lineTo x="2504" y="1000"/>
                <wp:lineTo x="2385" y="3004"/>
                <wp:lineTo x="2980" y="3784"/>
                <wp:lineTo x="1430" y="3784"/>
                <wp:lineTo x="-2" y="4452"/>
                <wp:lineTo x="-2" y="5898"/>
                <wp:lineTo x="2146" y="7346"/>
                <wp:lineTo x="2623" y="7457"/>
                <wp:lineTo x="5010" y="9128"/>
                <wp:lineTo x="4175" y="11577"/>
                <wp:lineTo x="4294" y="12691"/>
                <wp:lineTo x="3816" y="14361"/>
                <wp:lineTo x="4770" y="16254"/>
                <wp:lineTo x="4770" y="18035"/>
                <wp:lineTo x="3459" y="19817"/>
                <wp:lineTo x="3339" y="20707"/>
                <wp:lineTo x="3816" y="21375"/>
                <wp:lineTo x="4652" y="21375"/>
                <wp:lineTo x="6680" y="21375"/>
                <wp:lineTo x="11932" y="21375"/>
                <wp:lineTo x="20047" y="20373"/>
                <wp:lineTo x="19927" y="19817"/>
                <wp:lineTo x="19450" y="18480"/>
                <wp:lineTo x="19450" y="10909"/>
                <wp:lineTo x="20166" y="9461"/>
                <wp:lineTo x="20166" y="9128"/>
                <wp:lineTo x="21121" y="7346"/>
                <wp:lineTo x="21479" y="3561"/>
                <wp:lineTo x="20047" y="1890"/>
                <wp:lineTo x="17898" y="1334"/>
                <wp:lineTo x="11932" y="221"/>
                <wp:lineTo x="10738" y="2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 xml:space="preserve">DATOS                             OPERACIONES            </w:t>
      </w:r>
    </w:p>
    <w:p>
      <w:pPr>
        <w:pStyle w:val="Normal"/>
        <w:ind w:left="360" w:hanging="0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</w:r>
    </w:p>
    <w:p>
      <w:pPr>
        <w:pStyle w:val="Normal"/>
        <w:rPr>
          <w:rFonts w:ascii="Escolar1" w:hAnsi="Escolar1" w:cs="Escolar1"/>
          <w:sz w:val="40"/>
          <w:szCs w:val="40"/>
        </w:rPr>
      </w:pPr>
      <w:r>
        <w:rPr>
          <w:rFonts w:cs="Escolar1" w:ascii="Escolar1" w:hAnsi="Escolar1"/>
          <w:sz w:val="40"/>
          <w:szCs w:val="40"/>
        </w:rPr>
        <w:t>SOLUCION: _____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scolar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scolar1" w:hAnsi="Escolar1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25:00Z</dcterms:created>
  <dc:creator>Santi</dc:creator>
  <dc:description/>
  <cp:keywords/>
  <dc:language>en-US</dc:language>
  <cp:lastModifiedBy>Usuario de Microsoft Office</cp:lastModifiedBy>
  <dcterms:modified xsi:type="dcterms:W3CDTF">2017-06-01T18:24:00Z</dcterms:modified>
  <cp:revision>2</cp:revision>
  <dc:subject/>
  <dc:title>Ficha 1</dc:title>
</cp:coreProperties>
</file>