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6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ivel: Primer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ind w:firstLine="709"/>
        <w:jc w:val="both"/>
        <w:rPr>
          <w:rFonts w:ascii="Escolar1" w:hAnsi="Escolar1" w:cs="Escolar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1447800" cy="1362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840230</wp:posOffset>
            </wp:positionV>
            <wp:extent cx="160020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Carmen se despertó aquella mañana y corriendo copio lápiz y papel y escribió el sueño que acababa de tener. “La mariposa se acercaba contenta aunque muy cansada. Le dijo que había volado durante todo el día para llegar a este jardín lleno de flores. Después estiró los delgados cuernecitos dorados, abrió sus preciosas alas grandes y azules como el cielo de aquel día. Por último, se limpió las finas y largas patitas, sucias del polvo del camino y se posó en las manos de Carmen. Pasaron varios minutos juntas hablando de sus cosas”.</w:t>
      </w:r>
    </w:p>
    <w:p>
      <w:pPr>
        <w:pStyle w:val="Normal"/>
        <w:spacing w:lineRule="auto" w:line="360"/>
        <w:ind w:left="360" w:hanging="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Cómo venía la mariposa?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se limpió?_____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De qué color son las alas?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Escribe un título para la lectura.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>2.- Escribe estas frases en el mismo orden en que vienen en el tex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rFonts w:cs="Escolar1" w:ascii="Escolar1" w:hAnsi="Escolar1"/>
          <w:sz w:val="40"/>
          <w:szCs w:val="40"/>
        </w:rPr>
        <w:t>Por último, se limpió las finas y largas patitas, sucias del polvo del camino y se posó en las manos de Car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espués estiró los delgados cuernecitos dorados abrió sus preciosas alas grandes y azules como el cielo de aquel d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La mariposa se acercaba contenta aunque muy cansada.</w:t>
      </w:r>
    </w:p>
    <w:p>
      <w:pPr>
        <w:pStyle w:val="Normal"/>
        <w:ind w:left="357" w:hanging="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scolar1" w:ascii="Escolar1" w:hAnsi="Escolar1"/>
          <w:sz w:val="40"/>
          <w:szCs w:val="40"/>
        </w:rPr>
        <w:t xml:space="preserve">3.- Busca en la lectura las palabras contrarias a éstas: </w:t>
      </w:r>
      <w:r>
        <w:rPr>
          <w:rFonts w:cs="Escolar1" w:ascii="Escolar1" w:hAnsi="Escolar1"/>
          <w:b/>
          <w:sz w:val="40"/>
          <w:szCs w:val="40"/>
        </w:rPr>
        <w:t>Iba: ____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Cortas: _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Antes: __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 xml:space="preserve">Primero: __________________________ </w:t>
      </w:r>
    </w:p>
    <w:p>
      <w:pPr>
        <w:pStyle w:val="Normal"/>
        <w:spacing w:lineRule="auto" w:line="360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Gruesas: 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Limpias.__________________________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4.- Haz tu una redacción igual con la historia de un pajarito que viene y se posa en tu ventana o tu jardín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</w:t>
      </w:r>
    </w:p>
    <w:p>
      <w:pPr>
        <w:pStyle w:val="Normal"/>
        <w:spacing w:lineRule="auto" w:line="360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rpetua" w:hAnsi="Perpetua" w:eastAsia="Times New Roman" w:cs="Perpetua"/>
      <w:color w:val="auto"/>
      <w:sz w:val="32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0:00Z</dcterms:created>
  <dc:creator>Santi</dc:creator>
  <dc:description/>
  <cp:keywords/>
  <dc:language>en-US</dc:language>
  <cp:lastModifiedBy>Santi</cp:lastModifiedBy>
  <dcterms:modified xsi:type="dcterms:W3CDTF">2017-05-29T16:35:00Z</dcterms:modified>
  <cp:revision>2</cp:revision>
  <dc:subject/>
  <dc:title>Ficha 6</dc:title>
</cp:coreProperties>
</file>