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2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ivel: Segundo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7215</wp:posOffset>
            </wp:positionV>
            <wp:extent cx="1514475" cy="1924050"/>
            <wp:effectExtent l="0" t="0" r="0" b="0"/>
            <wp:wrapTight wrapText="bothSides">
              <wp:wrapPolygon edited="0">
                <wp:start x="6789" y="212"/>
                <wp:lineTo x="5567" y="426"/>
                <wp:lineTo x="3937" y="1388"/>
                <wp:lineTo x="3801" y="4382"/>
                <wp:lineTo x="4752" y="5345"/>
                <wp:lineTo x="5432" y="5345"/>
                <wp:lineTo x="4617" y="7055"/>
                <wp:lineTo x="949" y="8766"/>
                <wp:lineTo x="270" y="9621"/>
                <wp:lineTo x="-2" y="10156"/>
                <wp:lineTo x="134" y="10798"/>
                <wp:lineTo x="3530" y="12188"/>
                <wp:lineTo x="4481" y="12188"/>
                <wp:lineTo x="4617" y="13899"/>
                <wp:lineTo x="3530" y="17321"/>
                <wp:lineTo x="2851" y="19032"/>
                <wp:lineTo x="2715" y="19565"/>
                <wp:lineTo x="2715" y="20849"/>
                <wp:lineTo x="3937" y="21276"/>
                <wp:lineTo x="4345" y="21276"/>
                <wp:lineTo x="8013" y="21276"/>
                <wp:lineTo x="8284" y="21276"/>
                <wp:lineTo x="9100" y="20849"/>
                <wp:lineTo x="9506" y="19032"/>
                <wp:lineTo x="9779" y="17321"/>
                <wp:lineTo x="9506" y="13899"/>
                <wp:lineTo x="10323" y="13899"/>
                <wp:lineTo x="17658" y="12402"/>
                <wp:lineTo x="17794" y="12188"/>
                <wp:lineTo x="20511" y="10477"/>
                <wp:lineTo x="21325" y="8873"/>
                <wp:lineTo x="21461" y="8232"/>
                <wp:lineTo x="21055" y="7482"/>
                <wp:lineTo x="20239" y="7055"/>
                <wp:lineTo x="16436" y="5345"/>
                <wp:lineTo x="13447" y="3633"/>
                <wp:lineTo x="13447" y="1281"/>
                <wp:lineTo x="11272" y="212"/>
                <wp:lineTo x="9779" y="212"/>
                <wp:lineTo x="6789" y="21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120515</wp:posOffset>
            </wp:positionV>
            <wp:extent cx="182880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A Rafa le encanta la música y siempre que su hermana Carmen le canta canciones se siente muy feli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Escolar1" w:ascii="Escolar1" w:hAnsi="Escolar1"/>
          <w:sz w:val="40"/>
          <w:szCs w:val="40"/>
        </w:rPr>
        <w:t xml:space="preserve"> Un día Rafa le dijo a su padre que de mayor quiere aprender a tocar la trompeta como él. Su papá se puso muy contento y le prometió enseñarle todo lo que él sabe sobre las notas musicales, el pentagrama, la clave de sol, las negras, corcheas y semicorcheas. Esa noche, Rafa soñó que tocaba en una gran orquesta con la trompeta de su papá y todos iban a verle y le aplaudían muy fuerte. Cuando se despertó, Rafa le propuso a su hermana formar un dúo. Él cogió la trompeta y Carmen la guitarra y cantaron una canción que se había inventado su hermana. Fue muy divertido, pero aprendieron que para ser buenos músicos deberían practicar y ensayar mucho más.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Escribe el mejor título para esta lectura. 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dijo Rafa a su padre? ____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respondió su padre? _____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propuso Rafa a su hermana Carmen?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2.- Busca en la lectura palabras contrarias a estas: 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Triste: 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ía: 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ébil: 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Levantó: 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Triste: 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3.- Como sabes la trompeta es un instrumento de viento metal y la guitarra es un instrumento de cuerda. Existen otros grupos de instrumentos como los de viento madera y los de percusión.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ibuja un instrumento de cada grupo y escribe su n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3:00Z</dcterms:created>
  <dc:creator>Santi</dc:creator>
  <dc:description/>
  <cp:keywords/>
  <dc:language>en-US</dc:language>
  <cp:lastModifiedBy>Santi</cp:lastModifiedBy>
  <dcterms:modified xsi:type="dcterms:W3CDTF">2017-05-28T15:34:00Z</dcterms:modified>
  <cp:revision>1</cp:revision>
  <dc:subject/>
  <dc:title>Ficha 2</dc:title>
</cp:coreProperties>
</file>