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ÁREA DE MATEMÁTICAS. 5º CURSO. ED. PRIMARIA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EJERCICI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PELLIDOS Y NOMBRE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ENTRO: _______________________________ CURSO: ______ FECHA: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LECTURA Y ESCRITURA DE NÚME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Comple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56.389  ____________________________________________________________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cuatrocientos veinte mil doscientos tres  __________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ochocientos mil cuatrocientos cincuenta y uno  _____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79.538 ____________________________________________________________ 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372.745  ___________________________________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setecientos setenta mil 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  COMPARAR Y ORDENAR NÚM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Completa con  </w:t>
      </w:r>
      <w:r>
        <w:rPr>
          <w:b/>
          <w:sz w:val="28"/>
        </w:rPr>
        <w:t>&gt;, &lt; , =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2.362      &gt;     2162</w:t>
        <w:tab/>
        <w:tab/>
        <w:tab/>
        <w:t>23.350          24.350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12.881 ____ 12.981</w:t>
        <w:tab/>
        <w:tab/>
        <w:tab/>
        <w:t xml:space="preserve">47.261 ____ 49.6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rdena los siguientes números de mayor a me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57.318</w:t>
        <w:tab/>
        <w:t>8.752</w:t>
        <w:tab/>
        <w:tab/>
        <w:t>12.600</w:t>
        <w:tab/>
        <w:tab/>
        <w:t>624</w:t>
        <w:tab/>
        <w:tab/>
        <w:t>54.362</w:t>
        <w:tab/>
        <w:tab/>
        <w:t>14.5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  <w:t>3.- SERI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cribe los números que faltan en estas series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- VALOR DE POSICIÓN: UNIDAD, DECENA, CENTENA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Rodea la cifra de las </w:t>
      </w:r>
      <w:r>
        <w:rPr>
          <w:b/>
        </w:rPr>
        <w:t>decenas de millar</w:t>
      </w:r>
      <w:r>
        <w:rPr/>
        <w:t xml:space="preserve"> en los siguientes númer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26.363                   638.947                 826.284                 83.493         </w:t>
      </w:r>
    </w:p>
    <w:p>
      <w:pPr>
        <w:pStyle w:val="Normal"/>
        <w:ind w:left="708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el número formado por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5 centenas de millar, 3 decenas de millar, 7 unidades de millar, 3 centenas, 3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enas y  5 unidades 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6 centenas, 4 decenas de millar, 7 decenas y 0 unidades ________________</w:t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4 centenas y  9 decenas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8 centenas de millar, 3 unidades de millar  y 3 unidades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NÚMEROS ORDINAL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odea el dibujo que se in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>
          <w:b/>
        </w:rPr>
        <w:t>onceavo</w:t>
      </w:r>
      <w:r>
        <w:rPr/>
        <w:t xml:space="preserve"> :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b/>
        </w:rPr>
        <w:t>decimoctavo</w:t>
      </w:r>
      <w:r>
        <w:rPr/>
        <w:t xml:space="preserve">: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</w:t>
      </w:r>
    </w:p>
    <w:p>
      <w:pPr>
        <w:pStyle w:val="Normal"/>
        <w:ind w:left="360" w:firstLine="708"/>
        <w:jc w:val="both"/>
        <w:rPr/>
      </w:pPr>
      <w:r>
        <w:rPr/>
        <w:t xml:space="preserve">   </w:t>
      </w:r>
    </w:p>
    <w:p>
      <w:pPr>
        <w:pStyle w:val="Normal"/>
        <w:ind w:left="360" w:firstLine="708"/>
        <w:jc w:val="both"/>
        <w:rPr>
          <w:sz w:val="28"/>
        </w:rPr>
      </w:pPr>
      <w:r>
        <w:rPr/>
        <w:t xml:space="preserve">                         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b/>
        </w:rPr>
        <w:t>séptimo</w:t>
      </w:r>
      <w:r>
        <w:rPr/>
        <w:t xml:space="preserve">:        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NUMERACIÓN ROM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dentifica el valor de los siguientes números romanos: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XIX  =   __</w:t>
      </w:r>
      <w:r>
        <w:rPr>
          <w:b/>
          <w:u w:val="single"/>
        </w:rPr>
        <w:t>19</w:t>
      </w:r>
      <w:r>
        <w:rPr/>
        <w:t>__</w:t>
        <w:tab/>
        <w:tab/>
        <w:t>XXXVI  = ______</w:t>
        <w:tab/>
        <w:tab/>
        <w:t>LX = 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CX =   ______</w:t>
        <w:tab/>
        <w:tab/>
        <w:t>MMCC = ______</w:t>
        <w:tab/>
        <w:tab/>
        <w:t>DCV = 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- SUMAS DE NÚMEROS NATURALES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loca y realiza estas suma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708"/>
        <w:jc w:val="both"/>
        <w:rPr/>
      </w:pPr>
      <w:r>
        <w:rPr/>
        <w:t>364 + 54.483 + 74 =                                8.386 + 1.493 + 39.734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8.-  RESTAS DE NÚMEROS NATUR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loca y realiza estas resta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43.834  -  8.856  =                                   8.047  -  6.373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-  MULTIPLIC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aliza estas multiplicacione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382 x 35 =                                            538 x 5 =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273 x 69 =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-  MULTIPLICACIÓN: UNIDAD SEGUIDA DE CE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suelve estas multipl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26 x  10 =               </w:t>
        <w:tab/>
        <w:tab/>
        <w:tab/>
        <w:t>36  x  10.000 =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715  x  1.000 =              </w:t>
        <w:tab/>
        <w:tab/>
        <w:t>100  x  62  =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-  DIVIS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Resuelve estas divis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252  :  46 =                        1.768  :  34 =                                 3.395 :  36 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- FRACCION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la fracción que tiene por denominador 5 y por numerado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lorea de verde los 6/10 de este segmento: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y colorea la fracción que representa la parte sombreada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>Fracción:    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134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Fracción:   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3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Fracción:     ______</w:t>
      </w:r>
    </w:p>
    <w:p>
      <w:pPr>
        <w:pStyle w:val="TextBody"/>
        <w:rPr/>
      </w:pPr>
      <w:r>
        <w:rPr/>
        <w:t>13.- 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n panadero carga su  camioneta con 873 barras de pan. En una panadería de 405 barras y en un restaurante 260. ¿Cuántas barras de pan quedan en la camione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n una biblioteca  hay 125 libros de historia, 98 de literatura y 62 de aventuras. ¿Cuántos libros hay en la biblioteca?</w:t>
      </w:r>
    </w:p>
    <w:p>
      <w:pPr>
        <w:pStyle w:val="Normal"/>
        <w:ind w:left="708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8" w:hanging="360"/>
        <w:jc w:val="both"/>
        <w:rPr/>
      </w:pPr>
      <w:r>
        <w:rPr/>
        <w:t>Alicia ha comprado 15 cuentos. Cada cuento tiene 135 páginas. ¿Cuántas páginas en total tienen los cuen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n una caja hay 75 kilos de naranjas ¿Cuántas bolsas de 3 kilos podemos llenar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- OPERACIONES COMBINADAS: PARÉNTESIS Y JERARQUÍA DE LAS CUATRO OP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>Resuelve estas operacion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0 + 3 x 4 = </w:t>
        <w:tab/>
        <w:tab/>
        <w:t xml:space="preserve"> </w:t>
        <w:tab/>
        <w:t xml:space="preserve">3 x 6 + 5 = </w:t>
        <w:tab/>
        <w:tab/>
        <w:tab/>
        <w:t>43 + 5 x 2 =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 x 4 + 12 = </w:t>
        <w:tab/>
        <w:tab/>
        <w:tab/>
        <w:t>7 x 2 – 5 =</w:t>
        <w:tab/>
        <w:tab/>
        <w:tab/>
        <w:t>30 – 5 x 2 =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5.- CÁLCULO MENT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suelve mentalmente las siguientes oper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1170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0505</wp:posOffset>
                </wp:positionH>
                <wp:positionV relativeFrom="paragraph">
                  <wp:posOffset>29845</wp:posOffset>
                </wp:positionV>
                <wp:extent cx="8229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2.3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A:    13    +    27   -   12     +    3     -     7     +    9       =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0505</wp:posOffset>
                </wp:positionH>
                <wp:positionV relativeFrom="paragraph">
                  <wp:posOffset>75565</wp:posOffset>
                </wp:positionV>
                <wp:extent cx="82296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5.9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B:    17    -     9      +    8     +   12   -    6    +     5       =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6890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2026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0505</wp:posOffset>
                </wp:positionH>
                <wp:positionV relativeFrom="paragraph">
                  <wp:posOffset>22225</wp:posOffset>
                </wp:positionV>
                <wp:extent cx="82296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.7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C:     9       +      16         +      4      -   28      +     8    =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4585</wp:posOffset>
                </wp:positionH>
                <wp:positionV relativeFrom="paragraph">
                  <wp:posOffset>109220</wp:posOffset>
                </wp:positionV>
                <wp:extent cx="4572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8.6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TOTAL PUNTOS DE   A =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124460</wp:posOffset>
                </wp:positionV>
                <wp:extent cx="45720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9.8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TOTAL PUNTOS DE   B  =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4585</wp:posOffset>
                </wp:positionH>
                <wp:positionV relativeFrom="paragraph">
                  <wp:posOffset>139700</wp:posOffset>
                </wp:positionV>
                <wp:extent cx="45720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1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TOTAL PUNTOS DE   C 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6) DE LONGITUD, CAPACIDAD Y M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Marca con una </w:t>
      </w:r>
      <w:r>
        <w:rPr>
          <w:b/>
        </w:rPr>
        <w:t>X</w:t>
      </w:r>
      <w:r>
        <w:rPr/>
        <w:t xml:space="preserve"> según la unidad de medida que utilizarías para medir estas magnitudes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14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09"/>
        <w:gridCol w:w="708"/>
        <w:gridCol w:w="567"/>
        <w:gridCol w:w="709"/>
        <w:gridCol w:w="567"/>
        <w:gridCol w:w="567"/>
        <w:gridCol w:w="567"/>
        <w:gridCol w:w="49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agua de una pis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altura de una tor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apacidad de una bañ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peso de un ca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grosor de un cri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peso de un co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de Zaragoza a San Sebasti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  km = ______ m</w:t>
        <w:tab/>
        <w:tab/>
        <w:tab/>
        <w:t>14 m   =   _______ c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6 dm = _____ mm</w:t>
        <w:tab/>
        <w:tab/>
        <w:tab/>
        <w:t>5 m y 8 dm = _______ 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1 litro = ________ cl</w:t>
        <w:tab/>
        <w:tab/>
        <w:tab/>
        <w:t>1 litro  tiene _____ medios litros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3 litros = _______ cl</w:t>
        <w:tab/>
        <w:tab/>
        <w:tab/>
        <w:t>1 litro tiene _____ cuartos de litro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6 dl = __________ cl</w:t>
        <w:tab/>
        <w:tab/>
        <w:tab/>
        <w:t>2 dl =   20  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 t =  1.000 kg</w:t>
        <w:tab/>
        <w:tab/>
        <w:tab/>
        <w:t>8 kg = ______ g</w:t>
      </w:r>
    </w:p>
    <w:p>
      <w:pPr>
        <w:pStyle w:val="Normal"/>
        <w:ind w:left="1134" w:hanging="0"/>
        <w:jc w:val="both"/>
        <w:rPr/>
      </w:pPr>
      <w:r>
        <w:rPr/>
        <w:tab/>
        <w:tab/>
      </w:r>
    </w:p>
    <w:p>
      <w:pPr>
        <w:pStyle w:val="Normal"/>
        <w:ind w:left="1134" w:hanging="0"/>
        <w:jc w:val="both"/>
        <w:rPr/>
      </w:pPr>
      <w:r>
        <w:rPr/>
        <w:t>½ t = ________ kg</w:t>
        <w:tab/>
        <w:tab/>
        <w:t>7000 = _____  g</w:t>
      </w:r>
    </w:p>
    <w:p>
      <w:pPr>
        <w:pStyle w:val="Normal"/>
        <w:ind w:left="1134" w:hanging="0"/>
        <w:jc w:val="both"/>
        <w:rPr/>
      </w:pPr>
      <w:r>
        <w:rPr/>
        <w:tab/>
      </w:r>
    </w:p>
    <w:p>
      <w:pPr>
        <w:pStyle w:val="Normal"/>
        <w:ind w:left="1134" w:hanging="0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>17.-  SISTEMA MON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/>
      </w:pPr>
      <w:r>
        <w:rPr/>
        <w:t>¿Cuántos céntimos (cents.) son?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</w:r>
    </w:p>
    <w:p>
      <w:pPr>
        <w:pStyle w:val="Sangra3detindependiente"/>
        <w:rPr/>
      </w:pPr>
      <w:r>
        <w:rPr/>
        <w:t>a.- Una moneda de 50 cents., dos monedas  de 20 cents., y 3 monedas de 2 cents. _______________________</w:t>
      </w:r>
    </w:p>
    <w:p>
      <w:pPr>
        <w:pStyle w:val="Normal"/>
        <w:tabs>
          <w:tab w:val="clear" w:pos="708"/>
          <w:tab w:val="left" w:pos="1128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ind w:left="1416" w:hanging="0"/>
        <w:jc w:val="both"/>
        <w:rPr/>
      </w:pPr>
      <w:r>
        <w:rPr/>
        <w:t>b.- Cuatro monedas de 5 cents., cinco monedas de 1 cent. y dos monedas de 10 cents.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¿Cuántos euros so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.- Dos billetes de 20 euros, un billete  de 50 y tres billetes de 10: 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b.- Cinco billetes de 1 euro, dos billetes de 10 euros, tres billetes de 20 euros y uno de 100 euros: 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 qué monedas y/o billetes exactos pagarías los siguientes preci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.- 0’75 euros: 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b.- 0’32 euros 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.- 3’02 euros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8.- MEDIDA DEL TIEMP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ne con flecha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ño</w:t>
        <w:tab/>
        <w:tab/>
        <w:tab/>
        <w:tab/>
        <w:t>100 añ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Mes</w:t>
        <w:tab/>
        <w:tab/>
        <w:tab/>
        <w:tab/>
        <w:t>12 mese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Siglo</w:t>
        <w:tab/>
        <w:tab/>
        <w:tab/>
        <w:tab/>
        <w:t xml:space="preserve"> 5 añ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rimestre</w:t>
        <w:tab/>
        <w:tab/>
        <w:tab/>
        <w:t>30 día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Lustro</w:t>
        <w:tab/>
        <w:tab/>
        <w:tab/>
        <w:tab/>
        <w:t>10 añ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écada</w:t>
        <w:tab/>
        <w:tab/>
        <w:tab/>
        <w:t>3 meses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Semana</w:t>
        <w:tab/>
        <w:tab/>
        <w:tab/>
        <w:t>7 día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¿Cuántas horas hay en un día?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as horas hay en un mediodía? 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s minutos hay en tres cuartos de hora? 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s segundos hay en 7 minutos? _________________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buja las agujas de reloj marcando las 7 horas y 20 minut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8235" cy="16389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n alumno de 5º curso entra en el colegio a las 8 y ½  de la mañana y sale a la 1 de la tarde. Por la tarde vuelve a entrar a las 3 y sale a las 5. ¿Cuántas horas permanece en el coleg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-  ORIENTACIÓN ESPA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>Marca el camino que indican las flechas  desde la salida  e indica  a dónde se lleg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50825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9.75pt" to="44.5pt,1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342265</wp:posOffset>
                      </wp:positionV>
                      <wp:extent cx="182880" cy="91440"/>
                      <wp:effectExtent l="5080" t="11430" r="762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09.35pt;margin-top:26.95pt;width:14.35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DA</w:t>
            </w:r>
          </w:p>
          <w:p>
            <w:pPr>
              <w:pStyle w:val="Normal"/>
              <w:rPr>
                <w:rFonts w:ascii="Webdings" w:hAnsi="Webdings" w:eastAsia="Webdings" w:cs="Webdings"/>
                <w:sz w:val="64"/>
              </w:rPr>
            </w:pPr>
            <w:r>
              <w:rPr>
                <w:rFonts w:eastAsia="Webdings" w:cs="Webdings" w:ascii="Webdings" w:hAnsi="Webdings"/>
                <w:sz w:val="64"/>
              </w:rPr>
              <w:t>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s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ebdings" w:cs="Webdings" w:ascii="Webdings" w:hAnsi="Webdings"/>
                <w:sz w:val="62"/>
              </w:rPr>
              <w:t>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20015</wp:posOffset>
                      </wp:positionV>
                      <wp:extent cx="0" cy="18288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9.45pt" to="37.35pt,23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20345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7.35pt" to="44.5pt,1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37795</wp:posOffset>
                      </wp:positionV>
                      <wp:extent cx="0" cy="18288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0.85pt" to="37.35pt,2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1.55pt" to="44.5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64135</wp:posOffset>
                      </wp:positionV>
                      <wp:extent cx="0" cy="18288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5.05pt" to="37.35pt,19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64465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2.95pt" to="44.5pt,1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6.5pt" to="37.35pt,2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74320</wp:posOffset>
                      </wp:positionV>
                      <wp:extent cx="1828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1.6pt" to="44.5pt,2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91770</wp:posOffset>
                      </wp:positionV>
                      <wp:extent cx="0" cy="18288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1pt" to="37.35pt,29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0"/>
              </w:rPr>
              <w:t xml:space="preserve"> </w:t>
            </w:r>
            <w:r>
              <w:rPr/>
              <w:t>Estad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70"/>
              </w:rPr>
              <w:t xml:space="preserve"> </w:t>
            </w:r>
            <w:r>
              <w:rPr>
                <w:rFonts w:eastAsia="Webdings" w:cs="Webdings" w:ascii="Webdings" w:hAnsi="Webdings"/>
                <w:sz w:val="70"/>
              </w:rPr>
              <w:t>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tación</w:t>
            </w:r>
          </w:p>
          <w:p>
            <w:pPr>
              <w:pStyle w:val="Normal"/>
              <w:rPr>
                <w:rFonts w:ascii="Webdings" w:hAnsi="Webdings" w:eastAsia="Webdings" w:cs="Webdings"/>
                <w:sz w:val="88"/>
              </w:rPr>
            </w:pPr>
            <w:r>
              <w:rPr>
                <w:rFonts w:eastAsia="Webdings" w:cs="Webdings" w:ascii="Webdings" w:hAnsi="Webdings"/>
                <w:sz w:val="88"/>
              </w:rPr>
              <w:t>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0.-  FORMAS PLANAS Y ELEMENTOS GEOMÉT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laciona mediante flechas y completa las defini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Las rectas que no se cortan se llaman…</w:t>
        <w:tab/>
        <w:tab/>
        <w:tab/>
        <w:t>…rectas paralela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Un punto divide a una rectas…</w:t>
        <w:tab/>
        <w:tab/>
        <w:tab/>
        <w:tab/>
        <w:t>…segment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Dos rectas se cortan en un…</w:t>
        <w:tab/>
        <w:tab/>
        <w:tab/>
        <w:tab/>
        <w:t>…dos semirrecta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Un punto divide a una recta en…</w:t>
        <w:tab/>
        <w:tab/>
        <w:tab/>
        <w:t>…rectas secante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La porción de recta entre dos puntos se llama.. </w:t>
        <w:tab/>
        <w:tab/>
        <w:t>…un pun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el nombre de estos áng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83185</wp:posOffset>
                </wp:positionV>
                <wp:extent cx="640080" cy="640080"/>
                <wp:effectExtent l="9525" t="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6.55pt;width:50.35pt;height:50.35pt" coordorigin="1035,131" coordsize="1007,1007">
                <v:line id="shape_0" from="1035,131" to="1035,1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5,1138" to="2042,1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7385</wp:posOffset>
                </wp:positionH>
                <wp:positionV relativeFrom="paragraph">
                  <wp:posOffset>83185</wp:posOffset>
                </wp:positionV>
                <wp:extent cx="1097280" cy="571500"/>
                <wp:effectExtent l="4445" t="8890" r="444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71680"/>
                          <a:chOff x="0" y="0"/>
                          <a:chExt cx="109728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728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6.55pt;width:86.35pt;height:44.95pt" coordorigin="3051,131" coordsize="1727,899">
                <v:line id="shape_0" from="3051,131" to="4778,9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51,1031" to="4778,1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185</wp:posOffset>
                </wp:positionH>
                <wp:positionV relativeFrom="paragraph">
                  <wp:posOffset>635</wp:posOffset>
                </wp:positionV>
                <wp:extent cx="1188720" cy="548640"/>
                <wp:effectExtent l="7620" t="6350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48640"/>
                          <a:chOff x="0" y="0"/>
                          <a:chExt cx="1188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0pt;width:93.55pt;height:43.15pt" coordorigin="5931,0" coordsize="1871,863">
                <v:line id="shape_0" from="5931,0" to="6650,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1,864" to="7802,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tab/>
        <w:t xml:space="preserve">   ___________________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entifica  los siguientes</w:t>
      </w:r>
      <w:r>
        <w:rPr>
          <w:b/>
        </w:rPr>
        <w:t xml:space="preserve"> polígonos</w:t>
      </w:r>
      <w:r>
        <w:rPr/>
        <w:t xml:space="preserve">: según el número de lad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225</wp:posOffset>
                </wp:positionH>
                <wp:positionV relativeFrom="paragraph">
                  <wp:posOffset>83820</wp:posOffset>
                </wp:positionV>
                <wp:extent cx="731520" cy="731520"/>
                <wp:effectExtent l="11430" t="12065" r="1206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1.75pt;margin-top:6.6pt;width:57.55pt;height:57.5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4505</wp:posOffset>
                </wp:positionH>
                <wp:positionV relativeFrom="paragraph">
                  <wp:posOffset>83820</wp:posOffset>
                </wp:positionV>
                <wp:extent cx="731520" cy="731520"/>
                <wp:effectExtent l="15875" t="21590" r="1651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8.15pt;margin-top:6.6pt;width:57.55pt;height:57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822960" cy="640080"/>
                <wp:effectExtent l="11430" t="9525" r="1206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hexagon">
                          <a:avLst>
                            <a:gd name="adj" fmla="val 32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4.55pt;margin-top:0pt;width:64.75pt;height:50.3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1945</wp:posOffset>
                </wp:positionH>
                <wp:positionV relativeFrom="paragraph">
                  <wp:posOffset>635</wp:posOffset>
                </wp:positionV>
                <wp:extent cx="731520" cy="73152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5.35pt;margin-top:0pt;width:57.55pt;height:57.5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__________       ___________        ____________        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El triángulo </w:t>
      </w:r>
      <w:r>
        <w:rPr>
          <w:b/>
        </w:rPr>
        <w:t>EQUILÁTERO</w:t>
      </w:r>
      <w:r>
        <w:rPr/>
        <w:t xml:space="preserve"> tiene _____lados iguales. El triángulo 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tiene dos lados ___________. El triángulo </w:t>
      </w:r>
      <w:r>
        <w:rPr>
          <w:b/>
        </w:rPr>
        <w:t>ESCALENO</w:t>
      </w:r>
      <w:r>
        <w:rPr/>
        <w:t xml:space="preserve"> tiene sus tres lados 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n el nombre a cada uno de estos </w:t>
      </w:r>
      <w:r>
        <w:rPr>
          <w:b/>
        </w:rPr>
        <w:t>CUADRILÁTEROS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731520" cy="1104265"/>
                <wp:effectExtent l="11430" t="18415" r="12065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04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7.75pt;margin-top:9pt;width:57.55pt;height:86.9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30480</wp:posOffset>
                </wp:positionV>
                <wp:extent cx="914400" cy="9144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4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4425</wp:posOffset>
                </wp:positionH>
                <wp:positionV relativeFrom="paragraph">
                  <wp:posOffset>30480</wp:posOffset>
                </wp:positionV>
                <wp:extent cx="640080" cy="9144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4pt;width:50.3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1123315" cy="914400"/>
                <wp:effectExtent l="13970" t="9525" r="1333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914400"/>
                        </a:xfrm>
                        <a:prstGeom prst="parallelogram">
                          <a:avLst>
                            <a:gd name="adj" fmla="val 307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9.75pt;margin-top:2.4pt;width:88.4pt;height:71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4825</wp:posOffset>
                </wp:positionH>
                <wp:positionV relativeFrom="paragraph">
                  <wp:posOffset>29845</wp:posOffset>
                </wp:positionV>
                <wp:extent cx="1097280" cy="920750"/>
                <wp:effectExtent l="10160" t="9525" r="889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20880"/>
                          <a:chOff x="0" y="0"/>
                          <a:chExt cx="1097280" cy="9208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45720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2.35pt;width:86.35pt;height:72.45pt" coordorigin="6795,47" coordsize="1727,1449">
                <v:line id="shape_0" from="6795,56" to="6795,1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95,1488" to="8522,1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95,47" to="7802,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03,47" to="8522,1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    ___________   _____________      _____________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2"/>
        </w:numPr>
        <w:rPr>
          <w:b w:val="false"/>
          <w:b w:val="false"/>
        </w:rPr>
      </w:pPr>
      <w:r>
        <w:rPr>
          <w:b w:val="false"/>
        </w:rPr>
        <w:t>Identifica los elementos de la circunferenci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212080" cy="1737360"/>
                <wp:effectExtent l="0" t="5080" r="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737360"/>
                          <a:chOff x="0" y="0"/>
                          <a:chExt cx="5212080" cy="1737360"/>
                        </a:xfrm>
                      </wpg:grpSpPr>
                      <wps:wsp>
                        <wps:cNvSpPr/>
                        <wps:spPr>
                          <a:xfrm>
                            <a:off x="1737360" y="91440"/>
                            <a:ext cx="1645920" cy="164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0"/>
                            <a:ext cx="238392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91440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914400"/>
                              <a:ext cx="3657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57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3920" cy="173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78080" y="0"/>
                                <a:ext cx="1005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6640" y="36576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016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4048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31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73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01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8pt;width:410.35pt;height:136.8pt" coordorigin="315,216" coordsize="8207,2736">
                <v:oval id="shape_0" fillcolor="white" stroked="t" o:allowincell="f" style="position:absolute;left:3051;top:360;width:2591;height:259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2609;top:216;width:3753;height:2735">
                  <v:line id="shape_0" from="3051,1656" to="5642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1656" to="4346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792" to="5354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09;top:216;width:3753;height:2735">
                    <v:line id="shape_0" from="4779,216" to="6362,3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35,792" to="6362,136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9,1656" to="3760,22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9,2232" to="4048,29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6363,216" to="8522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1368" to="8522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952" to="2618,2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,2232" to="2618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</w:rPr>
        <w:t xml:space="preserve">   </w:t>
      </w:r>
      <w:r>
        <w:rPr>
          <w:b w:val="false"/>
        </w:rPr>
        <w:tab/>
        <w:tab/>
        <w:tab/>
        <w:tab/>
        <w:tab/>
        <w:tab/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065</wp:posOffset>
                </wp:positionH>
                <wp:positionV relativeFrom="paragraph">
                  <wp:posOffset>15240</wp:posOffset>
                </wp:positionV>
                <wp:extent cx="914400" cy="457200"/>
                <wp:effectExtent l="2540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2pt" to="202.9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espacio interior limitado por una circunferencia se llama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1.- CUERPOS GEOMÉTRICO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entifica y pon el nombre a las siguientes figur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4805</wp:posOffset>
                </wp:positionH>
                <wp:positionV relativeFrom="paragraph">
                  <wp:posOffset>312420</wp:posOffset>
                </wp:positionV>
                <wp:extent cx="822960" cy="109728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7.15pt;margin-top:24.6pt;width:64.75pt;height:86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0"/>
        </w:rPr>
        <w:object w:dxaOrig="288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95pt;height:120.95pt" filled="f" o:ole="">
            <v:imagedata r:id="rId4" o:title=""/>
          </v:shape>
          <o:OLEObject Type="Embed" ProgID="" ShapeID="ole_rId3" DrawAspect="Content" ObjectID="_7402921" r:id="rId3"/>
        </w:object>
      </w:r>
      <w:r>
        <w:rPr/>
        <w:t xml:space="preserve">        </w:t>
      </w:r>
      <w:r>
        <w:rPr>
          <w:sz w:val="20"/>
        </w:rPr>
        <w:object w:dxaOrig="4051" w:dyaOrig="44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.6pt;height:132.65pt" filled="f" o:ole="">
            <v:imagedata r:id="rId6" o:title=""/>
          </v:shape>
          <o:OLEObject Type="Embed" ProgID="" ShapeID="ole_rId5" DrawAspect="Content" ObjectID="_59449248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</w:t>
        <w:tab/>
        <w:tab/>
        <w:t>_________________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51435</wp:posOffset>
                </wp:positionV>
                <wp:extent cx="1005840" cy="1645920"/>
                <wp:effectExtent l="14605" t="5715" r="1524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645920"/>
                          <a:chOff x="0" y="0"/>
                          <a:chExt cx="1005840" cy="1645920"/>
                        </a:xfrm>
                      </wpg:grpSpPr>
                      <wps:wsp>
                        <wps:cNvSpPr/>
                        <wps:spPr>
                          <a:xfrm>
                            <a:off x="0" y="1005840"/>
                            <a:ext cx="1005840" cy="640080"/>
                          </a:xfrm>
                          <a:prstGeom prst="parallelogram">
                            <a:avLst>
                              <a:gd name="adj" fmla="val 3928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57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9144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64008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3657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4.05pt;width:79.2pt;height:129.6pt" coordorigin="1611,81" coordsize="1584,2592">
                <v:shape id="shape_0" fillcolor="white" stroked="t" o:allowincell="f" style="position:absolute;left:1611;top:1665;width:1583;height:1007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11,81" to="2186,26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43,81" to="2186,16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87,81" to="3194,166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87,81" to="2762,267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142875</wp:posOffset>
                </wp:positionV>
                <wp:extent cx="731520" cy="13716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67.75pt;margin-top:11.25pt;width:57.55pt;height:107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</w:t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bserva las figuras de la pregunta anterior y marca con una </w:t>
      </w:r>
      <w:r>
        <w:rPr>
          <w:b/>
        </w:rPr>
        <w:t>X</w:t>
      </w:r>
      <w:r>
        <w:rPr/>
        <w:t xml:space="preserve">  la afirmación correc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9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276"/>
        <w:gridCol w:w="1134"/>
        <w:gridCol w:w="850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m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ámid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indr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una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dos b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se (o bases) es un políg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se (o bases) es un cír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 caras laterales son rect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 caras laterales son tri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22.- TABLAS DE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gráfica se han representado los deportes preferidos por los alumnos y alumnas de la c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6765" w:dyaOrig="3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.15pt;margin-top:21.6pt;width:338.25pt;height:172.85pt;mso-wrap-distance-left:9.05pt;mso-wrap-distance-right:9.05pt;mso-position-horizontal-relative:text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1326790106" r:id="rId7"/>
        </w:object>
      </w:r>
      <w:r>
        <w:rPr/>
        <w:t xml:space="preserve">            </w:t>
      </w:r>
      <w:r>
        <w:rPr/>
        <w:t>Alumnos/as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Deportes preferidos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on los datos de  la gráfica, completa esta tab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61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269"/>
      </w:tblGrid>
      <w:tr>
        <w:trPr/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R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RIDOS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alum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alumn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útb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once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qu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Conte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¿Qué deporte tiene mayor número de preferencias?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¿Cuál menos?_________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¿Cuántos alumnos/as hay en la clase?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3.- TIPOS DE GRÁFIC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object w:dxaOrig="2340" w:dyaOrig="18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35pt;margin-top:59.4pt;width:117.15pt;height:94.3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66894402" r:id="rId9"/>
        </w:object>
        <w:object w:dxaOrig="2460" w:dyaOrig="2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4.95pt;margin-top:31.1pt;width:122.65pt;height:122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93531031" r:id="rId11"/>
        </w:object>
        <w:object w:dxaOrig="1046" w:dyaOrig="11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66.95pt;margin-top:66.6pt;width:64.8pt;height:64.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39712852" r:id="rId13"/>
        </w:object>
      </w:r>
      <w:r>
        <w:rPr/>
        <w:t>Une cada gráfica con su nombre.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LÍGONO DE  </w:t>
        <w:tab/>
        <w:t xml:space="preserve">      PICTOGRAMA                DIAGRAMA DE BAR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RECUENCIA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- MODA ESTADÍ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Una gallina, a lo largo de doce días, pone el siguiente número de huevos cada dí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       2</w:t>
        <w:tab/>
        <w:t xml:space="preserve">    5</w:t>
        <w:tab/>
        <w:t xml:space="preserve"> 3</w:t>
        <w:tab/>
        <w:t>1</w:t>
        <w:tab/>
        <w:t>3</w:t>
        <w:tab/>
        <w:t>0</w:t>
        <w:tab/>
        <w:t>2</w:t>
        <w:tab/>
        <w:t>3</w:t>
        <w:tab/>
        <w:t>3</w:t>
        <w:tab/>
        <w:t>2</w:t>
        <w:tab/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- ¿Cuál es la moda de esta serie? _______  Por qué? 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- ¿Cuál es la media de la puesta de huevos?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28" w:leader="none"/>
      </w:tabs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0:00Z</dcterms:created>
  <dc:creator>Administrador</dc:creator>
  <dc:description/>
  <cp:keywords/>
  <dc:language>en-US</dc:language>
  <cp:lastModifiedBy>Administrador</cp:lastModifiedBy>
  <dcterms:modified xsi:type="dcterms:W3CDTF">2009-11-25T08:12:00Z</dcterms:modified>
  <cp:revision>1</cp:revision>
  <dc:subject/>
  <dc:title>ÁREA DE MATEMÁTICAS</dc:title>
</cp:coreProperties>
</file>