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12 PROBLEMAS MATEMÁTICOS PARA PRIMERO</w:t>
      </w:r>
    </w:p>
    <w:p>
      <w:pPr>
        <w:pStyle w:val="Normal"/>
        <w:jc w:val="center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1</w:t>
      </w:r>
      <w:r>
        <w:rPr>
          <w:rFonts w:cs="Escolar1" w:ascii="Escolar1" w:hAnsi="Escolar1"/>
          <w:sz w:val="40"/>
          <w:szCs w:val="40"/>
        </w:rPr>
        <w:t>.- Francisco, Santiago y Alejandro son hermanos. Francisco tiene 11 años, Santiago 7 y Alejandro 4. ¿Cuántos años tienes entre Francisco y Santiago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 xml:space="preserve">2.- </w:t>
      </w:r>
      <w:r>
        <w:rPr>
          <w:rFonts w:cs="Escolar1" w:ascii="Escolar1" w:hAnsi="Escolar1"/>
          <w:sz w:val="40"/>
          <w:szCs w:val="40"/>
        </w:rPr>
        <w:t>Alejandro Colecciona cromos de la Patrulla Canina. La colección tiene 78 y ya tiene 54. ¿Cuántos le faltan para terminar la colección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  <w:u w:val="single"/>
        </w:rPr>
      </w:pPr>
      <w:r>
        <w:rPr>
          <w:rFonts w:cs="Escolar1" w:ascii="Escolar1" w:hAnsi="Escolar1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 xml:space="preserve">3.- </w:t>
      </w:r>
      <w:r>
        <w:rPr>
          <w:rFonts w:cs="Escolar1" w:ascii="Escolar1" w:hAnsi="Escolar1"/>
          <w:sz w:val="40"/>
          <w:szCs w:val="40"/>
        </w:rPr>
        <w:t>Santiago tiene ahorrados 22</w:t>
      </w:r>
      <w:r>
        <w:rPr>
          <w:sz w:val="40"/>
          <w:szCs w:val="40"/>
        </w:rPr>
        <w:t xml:space="preserve">€ </w:t>
      </w:r>
      <w:r>
        <w:rPr>
          <w:rFonts w:cs="Escolar1" w:ascii="Escolar1" w:hAnsi="Escolar1"/>
          <w:sz w:val="40"/>
          <w:szCs w:val="40"/>
        </w:rPr>
        <w:t>y su abuela le da 9</w:t>
      </w:r>
      <w:r>
        <w:rPr>
          <w:sz w:val="40"/>
          <w:szCs w:val="40"/>
        </w:rPr>
        <w:t xml:space="preserve">€ </w:t>
      </w:r>
      <w:r>
        <w:rPr>
          <w:rFonts w:cs="Escolar1" w:ascii="Escolar1" w:hAnsi="Escolar1"/>
          <w:sz w:val="40"/>
          <w:szCs w:val="40"/>
        </w:rPr>
        <w:t xml:space="preserve">más ¿Cuánto dinero tiene ahora? 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/>
      </w:pPr>
      <w:r>
        <w:rPr>
          <w:rFonts w:cs="Escolar1" w:ascii="Escolar1" w:hAnsi="Escolar1"/>
          <w:sz w:val="40"/>
          <w:szCs w:val="40"/>
        </w:rPr>
        <w:t>4.- En su comunión Francisco invitó a 3 amigos de su colegio, 4 de su equipo de futbol y a sus 14 primos. ¿Cuántos niños había en su comunión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5.- Beatriz y su hermana han colocado en su estantería 5 Nenucos, 3 Barriguitas y 6 Barbie. ¿Cuántas muñecas han colocado en total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6.- A Julia le han regalado una bolsa con 28 caramelos. Se ha comido 5. ¿Cuántos le quedan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7.- Carmen tiene una caja con 15 pinturas, si ha sacado 4 pinturas, ¿cuántas pinturas le quedan dentro de la caja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8.- Rafa tiene una pecera con 9 peces. 5 son de color rojo, ¿cuántos son de otro color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9.- El abuelo de carmen tiene una granja con 6  gallinas blancas, 3 negras y 4 marrones. ¿Cuántas gallinas tiene en total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0.-Julia tiene 7 spinner y Beatriz 2 menos. ¿Cuántos spinner tiene Beatriz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1.- Francisco cogió en el río 18 cangrejos pero se le escaparon 6. ¿Cuántos cangrejos le quedaron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2.- En su cumpleaños, la tarta de Santiago tenía 7 velas. Si de un soplido apagó 4, ¿cuántas se le quedaron encendidas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>____________________________________</w:t>
      </w:r>
    </w:p>
    <w:p>
      <w:pPr>
        <w:pStyle w:val="Normal"/>
        <w:rPr>
          <w:rFonts w:ascii="Escolar1" w:hAnsi="Escolar1" w:eastAsia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5:13:00Z</dcterms:created>
  <dc:creator>Santi</dc:creator>
  <dc:description/>
  <cp:keywords/>
  <dc:language>en-US</dc:language>
  <cp:lastModifiedBy>Santi</cp:lastModifiedBy>
  <dcterms:modified xsi:type="dcterms:W3CDTF">2017-06-04T05:56:00Z</dcterms:modified>
  <cp:revision>1</cp:revision>
  <dc:subject/>
  <dc:title>12 PROBLEMAS MATEMÁTICOS PARA PRIMERO</dc:title>
</cp:coreProperties>
</file>