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colar1" w:hAnsi="Escolar1" w:cs="Escolar1"/>
          <w:b/>
          <w:b/>
          <w:sz w:val="52"/>
          <w:szCs w:val="52"/>
        </w:rPr>
      </w:pPr>
      <w:r>
        <w:rPr>
          <w:rFonts w:cs="Escolar1" w:ascii="Escolar1" w:hAnsi="Escolar1"/>
          <w:b/>
          <w:sz w:val="52"/>
          <w:szCs w:val="52"/>
        </w:rPr>
        <w:t>Luca lee su libro</w:t>
      </w:r>
    </w:p>
    <w:p>
      <w:pPr>
        <w:pStyle w:val="Normal"/>
        <w:jc w:val="center"/>
        <w:rPr>
          <w:rFonts w:ascii="Escolar1" w:hAnsi="Escolar1" w:cs="Escolar1"/>
          <w:b/>
          <w:b/>
          <w:sz w:val="52"/>
          <w:szCs w:val="52"/>
        </w:rPr>
      </w:pPr>
      <w:r>
        <w:rPr>
          <w:rFonts w:cs="Escolar1" w:ascii="Escolar1" w:hAnsi="Escolar1"/>
          <w:b/>
          <w:sz w:val="52"/>
          <w:szCs w:val="52"/>
        </w:rPr>
      </w:r>
    </w:p>
    <w:p>
      <w:pPr>
        <w:pStyle w:val="Normal"/>
        <w:spacing w:lineRule="auto" w:line="360"/>
        <w:rPr>
          <w:rFonts w:ascii="Escolar1" w:hAnsi="Escolar1" w:cs="Escolar1"/>
          <w:sz w:val="40"/>
          <w:szCs w:val="40"/>
        </w:rPr>
      </w:pPr>
      <w:r>
        <w:rPr>
          <w:rFonts w:cs="Escolar1" w:ascii="Escolar1" w:hAnsi="Escolar1"/>
          <w:b/>
          <w:sz w:val="40"/>
          <w:szCs w:val="40"/>
        </w:rPr>
        <w:tab/>
      </w:r>
      <w:r>
        <w:rPr>
          <w:rFonts w:cs="Escolar1" w:ascii="Escolar1" w:hAnsi="Escolar1"/>
          <w:sz w:val="40"/>
          <w:szCs w:val="40"/>
        </w:rPr>
        <w:t>Luca se levantó contento, cogió su libro y leyó el cuento “La leona alimenta a sus leoncitos”.</w:t>
      </w:r>
    </w:p>
    <w:p>
      <w:pPr>
        <w:pStyle w:val="Normal"/>
        <w:spacing w:lineRule="auto" w:line="360"/>
        <w:rPr/>
      </w:pPr>
      <w:r>
        <w:rPr>
          <w:rFonts w:cs="Escolar1" w:ascii="Escolar1" w:hAnsi="Escolar1"/>
          <w:sz w:val="40"/>
          <w:szCs w:val="40"/>
        </w:rPr>
        <w:tab/>
        <w:t xml:space="preserve">“La leona Luisita alimenta a sus peludos lenoncitos Lolo y Luna con la leche de sus tetitas. Luego, su papá le  lame su lanudo cuerpo para limpiarlo antes de irse a jugar cerca de la laguna con  el leopardo Leandro y la elefanta Laura. Al llegar a la laguna la gacela Marcela, que saltaba libre se asustó, y salió corriendo al ver a los leones y sus amigos, el leopardo y la elefanta. El alegre Loro voló rápido por la selva hasta encontrar a la gacela y le contó que los pequeños leones no se alimentan de gacelas, porque la leona Luisita los alimenta con la leche de sus tetitas, por lo que no deben tenerle. La gacela feliz, volvió a la laguna dando grandes saltos de alegría y los cuatro animales jugaron libres y felices hasta que la luna salió al cielo y veloces, cada animal volvió al lado de su madre y su padre”. </w:t>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tab/>
        <w:t>Cuando Luca terminó de leer el cuento todos sus amiguitos del cole le felicitaron y le ovacionaron con un largo aplauso. Ese día Luca volvió a casa feliz.</w:t>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t>RESPONDE</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ómo se titula el libro de Luca? 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ómo se llaman los leoncitos de Luisita? 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Dónde juegan los leoncitos? __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on quiénes juegan los leoncitos? 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Por qué volvió la gacela a la laguna? 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6:00Z</dcterms:created>
  <dc:creator>Santi</dc:creator>
  <dc:description/>
  <cp:keywords/>
  <dc:language>en-US</dc:language>
  <cp:lastModifiedBy>Usuario de Windows</cp:lastModifiedBy>
  <dcterms:modified xsi:type="dcterms:W3CDTF">2017-11-08T21:16:00Z</dcterms:modified>
  <cp:revision>2</cp:revision>
  <dc:subject/>
  <dc:title>Luca lee su libro</dc:title>
</cp:coreProperties>
</file>