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colar1" w:ascii="Escolar1" w:hAnsi="Escolar1"/>
          <w:sz w:val="52"/>
          <w:szCs w:val="52"/>
        </w:rPr>
        <w:t>La ballena Bibí</w:t>
      </w:r>
    </w:p>
    <w:p>
      <w:pPr>
        <w:pStyle w:val="Normal"/>
        <w:jc w:val="center"/>
        <w:rPr>
          <w:rFonts w:ascii="Escolar1" w:hAnsi="Escolar1" w:cs="Escolar1"/>
          <w:sz w:val="52"/>
          <w:szCs w:val="52"/>
        </w:rPr>
      </w:pPr>
      <w:r>
        <w:rPr>
          <w:rFonts w:cs="Escolar1" w:ascii="Escolar1" w:hAnsi="Escolar1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40"/>
          <w:szCs w:val="40"/>
        </w:rPr>
        <w:tab/>
        <w:t xml:space="preserve">La ballena Bibí cada viernes va con su bicicleta a la biblioteca a buscar si libro semanal. Por las noches, después de darle un buen biberón a sus pequeños ballenatos Bartolín y Benito, le quita sus baberos y les leía en voz alta su libro.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Benito y Bartolín le propusieron un día a su madre que les enseñara a leer para poder ir con ella cada viernes a la biblioteca a buscar su libro semanal y cada noche, después del biberón leer juntos cada uno su libro. A Bibí le pareció una muy buena idea. A la mañana siguiente despertó a Bartolín y a Benito con un beso, desayunaron un buen bocadillo y en una bolsa les dio a cada ballenato un bloc para escribir cada letra que iban aprendiendo. Como eran muy buenos alumnos pronto aprendieron a leer. El búho, el caballo y la abeja que jugaban cerca a baloncesto con un globo, le pidieron a la ballena Bibi que les enseñaran. Ella las invitó a ocupar una de las butacas y los cinco amigos no paraban de reír y jugar aprendiendo las letras.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RESPONDE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Dónde va la ballena Bibí todos los viernes?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Cómo se llaman los ballenatos de Bibí? 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querían aprender Benito y Bartolín? 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desayunaron Bartolín y Benito? ______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9" w:hanging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otros animales quisieron también aprender a leer?</w:t>
      </w:r>
    </w:p>
    <w:p>
      <w:pPr>
        <w:pStyle w:val="Normal"/>
        <w:spacing w:lineRule="auto" w:line="480"/>
        <w:ind w:left="1429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3:00Z</dcterms:created>
  <dc:creator>Santi</dc:creator>
  <dc:description/>
  <cp:keywords/>
  <dc:language>en-US</dc:language>
  <cp:lastModifiedBy>Usuario de Windows</cp:lastModifiedBy>
  <dcterms:modified xsi:type="dcterms:W3CDTF">2017-11-09T18:53:00Z</dcterms:modified>
  <cp:revision>2</cp:revision>
  <dc:subject/>
  <dc:title>La bellena Bibí</dc:title>
</cp:coreProperties>
</file>