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RETOS MATEMÁTICOS PARA CUARTO</w:t>
      </w:r>
    </w:p>
    <w:p>
      <w:pPr>
        <w:pStyle w:val="Normal"/>
        <w:jc w:val="center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En una fabrica de helados hicieron 13.475 helados de fresa, 2.431 de vainilla y 876 de nata. ¿Cuántos helados fabricaron en total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Un tres recorrió, en tres días 1.124 kilómetros, 875 y 1.425. ¿Cuántos km recorrió en total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Tres pescadores han cogido 23 peces cada uno, y cada uno ha tenido que soltar 4. ¿Cuántos peces han cogido en total? ¿Con cuántos peces se han quedado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Una manada de elefantes está formada por 43 elefantes ancianos, 76 adultos y 12 bebés. ¿Cuántas trompas hay? ¿Y patas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De los 18 cuentos que incluye un libro, he leído 11. ¿Cuántos me quedan por leer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A un concierto de rock han asistido 35.000 personas. Una de cada 100 personas llevaba una camiseta blanca. ¿Cuántas personas llevaban la camiseta blanca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Para adornar un pueblo en fiestas se han utilizado 476 tiras con 35 bombillas cada una. ¿Cuántas bombillas se han utilizado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Escolar1;Courier New" w:ascii="Escolar1;Courier New" w:hAnsi="Escolar1;Courier New"/>
          <w:sz w:val="40"/>
          <w:szCs w:val="40"/>
        </w:rPr>
        <w:t>En una granja hay 325 ovejas, 24 patos, 32 palomas y 65 gallinas con 3 pollitos cada una. ¿Cuántos animales hay en la granja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Escolar1;Courier New" w:ascii="Escolar1;Courier New" w:hAnsi="Escolar1;Courier New"/>
          <w:sz w:val="40"/>
          <w:szCs w:val="40"/>
        </w:rPr>
        <w:t>En un ayuntamiento se han preparado 875 bolsas con uvas para repartir entre sus vecinos, pero 12 bolsas se han estropeado. ¿Cuántas se han podido repartir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En un bar se venden al día 15 refrescos de naranja, 24 de cola y 7 de limón. ¿Cuántos refrescos se venden cada día? ¿Y cada semana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En un quiosco hay 3 cajas con 125 regalices rojos cada una y 2 cajas con 150 regalices negros cada una. ¿Cuántos regalices rojos hay más que negros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  <w:t>En un partido de baloncesto se han metido 34 canastas, de las que 6 eran de 3 puntos y el resto de 2 puntos. ¿Cuántas canastas de dos puntos se han metido?</w:t>
      </w:r>
    </w:p>
    <w:p>
      <w:pPr>
        <w:pStyle w:val="Normal"/>
        <w:tabs>
          <w:tab w:val="clear" w:pos="708"/>
          <w:tab w:val="left" w:pos="0" w:leader="none"/>
        </w:tabs>
        <w:rPr>
          <w:rFonts w:ascii="Escolar1;Courier New" w:hAnsi="Escolar1;Courier New" w:cs="Escolar1;Courier New"/>
          <w:sz w:val="40"/>
          <w:szCs w:val="40"/>
        </w:rPr>
      </w:pPr>
      <w:r>
        <w:rPr>
          <w:rFonts w:cs="Escolar1;Courier New" w:ascii="Escolar1;Courier New" w:hAnsi="Escolar1;Courier New"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  <w:t>DATOS                        OPERACIONES</w:t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rPr>
          <w:rFonts w:ascii="Escolar1;Courier New" w:hAnsi="Escolar1;Courier New" w:cs="Escolar1;Courier New"/>
          <w:b/>
          <w:b/>
          <w:sz w:val="40"/>
          <w:szCs w:val="40"/>
        </w:rPr>
      </w:pPr>
      <w:r>
        <w:rPr>
          <w:rFonts w:cs="Escolar1;Courier New" w:ascii="Escolar1;Courier New" w:hAnsi="Escolar1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Escolar1;Courier New" w:ascii="Escolar1;Courier New" w:hAnsi="Escolar1;Courier New"/>
          <w:b/>
          <w:sz w:val="40"/>
          <w:szCs w:val="40"/>
          <w:u w:val="single"/>
        </w:rPr>
        <w:t>SOLUCIÓN:</w:t>
      </w:r>
      <w:r>
        <w:rPr>
          <w:rFonts w:cs="Escolar1;Courier New" w:ascii="Escolar1;Courier New" w:hAnsi="Escolar1;Courier New"/>
          <w:b/>
          <w:sz w:val="40"/>
          <w:szCs w:val="40"/>
        </w:rPr>
        <w:t xml:space="preserve"> 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16:00Z</dcterms:created>
  <dc:creator>Santi</dc:creator>
  <dc:description/>
  <cp:keywords/>
  <dc:language>en-US</dc:language>
  <cp:lastModifiedBy>CORREOS</cp:lastModifiedBy>
  <dcterms:modified xsi:type="dcterms:W3CDTF">2017-06-08T08:54:00Z</dcterms:modified>
  <cp:revision>2</cp:revision>
  <dc:subject/>
  <dc:title>RETOS MATEMÁTICOS PARA CUARTO</dc:title>
</cp:coreProperties>
</file>