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2768" w:hRule="atLeast"/>
        </w:trPr>
        <w:tc>
          <w:tcPr>
            <w:tcW w:w="5223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caps/>
                <w:lang w:val="en-US" w:eastAsia="en-US"/>
              </w:rPr>
            </w:pPr>
            <w:r>
              <w:rPr>
                <w:rFonts w:cs="Cambria" w:ascii="Cambria" w:hAnsi="Cambria"/>
                <w:caps/>
                <w:lang w:val="en-US" w:eastAsia="en-US"/>
              </w:rPr>
              <w:drawing>
                <wp:anchor behindDoc="1" distT="12065" distB="16510" distL="120650" distR="122555" simplePos="0" locked="0" layoutInCell="1" allowOverlap="1" relativeHeight="5">
                  <wp:simplePos x="0" y="0"/>
                  <wp:positionH relativeFrom="column">
                    <wp:posOffset>3652520</wp:posOffset>
                  </wp:positionH>
                  <wp:positionV relativeFrom="paragraph">
                    <wp:posOffset>3569970</wp:posOffset>
                  </wp:positionV>
                  <wp:extent cx="2206625" cy="1456690"/>
                  <wp:effectExtent l="0" t="0" r="0" b="0"/>
                  <wp:wrapNone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  <w:lang w:val="en-US" w:eastAsia="en-US"/>
              </w:rPr>
            </w:pPr>
            <w:r>
              <w:rPr>
                <w:rFonts w:cs="Cambria" w:ascii="Cambria" w:hAnsi="Cambria"/>
                <w:cap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48895</wp:posOffset>
                  </wp:positionV>
                  <wp:extent cx="3116580" cy="2076450"/>
                  <wp:effectExtent l="0" t="0" r="0" b="0"/>
                  <wp:wrapNone/>
                  <wp:docPr id="2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384" w:hRule="atLeast"/>
        </w:trPr>
        <w:tc>
          <w:tcPr>
            <w:tcW w:w="5223" w:type="dxa"/>
            <w:tcBorders>
              <w:bottom w:val="single" w:sz="4" w:space="0" w:color="4F81BD"/>
            </w:tcBorders>
            <w:vAlign w:val="center"/>
          </w:tcPr>
          <w:p>
            <w:pPr>
              <w:pStyle w:val="Sinespaciado"/>
              <w:jc w:val="center"/>
              <w:rPr>
                <w:rFonts w:ascii="Matisse ITC" w:hAnsi="Matisse ITC" w:cs="Matisse ITC"/>
                <w:b/>
                <w:b/>
                <w:color w:val="7030A0"/>
                <w:sz w:val="80"/>
                <w:szCs w:val="80"/>
              </w:rPr>
            </w:pPr>
            <w:r>
              <w:rPr>
                <w:rFonts w:cs="Aharoni" w:ascii="Matisse ITC" w:hAnsi="Matisse ITC"/>
                <w:b/>
                <w:color w:val="7030A0"/>
                <w:sz w:val="56"/>
                <w:szCs w:val="80"/>
              </w:rPr>
              <w:t>BANCO DE PALABRAS Y        ORACIONES</w:t>
            </w:r>
          </w:p>
        </w:tc>
      </w:tr>
      <w:tr>
        <w:trPr>
          <w:trHeight w:val="691" w:hRule="atLeast"/>
        </w:trPr>
        <w:tc>
          <w:tcPr>
            <w:tcW w:w="5223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0"/>
                <w:szCs w:val="44"/>
              </w:rPr>
              <w:t>Programa de LECTOESCRITURA</w:t>
            </w:r>
          </w:p>
        </w:tc>
      </w:tr>
      <w:tr>
        <w:trPr>
          <w:trHeight w:val="346" w:hRule="atLeast"/>
        </w:trPr>
        <w:tc>
          <w:tcPr>
            <w:tcW w:w="5223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46" w:hRule="atLeast"/>
        </w:trPr>
        <w:tc>
          <w:tcPr>
            <w:tcW w:w="5223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Bradley Hand ITC" w:hAnsi="Bradley Hand ITC" w:cs="Bradley Hand ITC"/>
                <w:bCs/>
                <w:i/>
                <w:i/>
                <w:sz w:val="28"/>
              </w:rPr>
            </w:pPr>
            <w:r>
              <w:rPr>
                <w:rFonts w:cs="Bradley Hand ITC" w:ascii="Bradley Hand ITC" w:hAnsi="Bradley Hand ITC"/>
                <w:bCs/>
                <w:i/>
                <w:sz w:val="32"/>
              </w:rPr>
              <w:t>EVA HERRERA RODRIGUEZ</w:t>
            </w:r>
          </w:p>
        </w:tc>
      </w:tr>
      <w:tr>
        <w:trPr>
          <w:trHeight w:val="346" w:hRule="atLeast"/>
        </w:trPr>
        <w:tc>
          <w:tcPr>
            <w:tcW w:w="5223" w:type="dxa"/>
            <w:tcBorders/>
            <w:vAlign w:val="center"/>
          </w:tcPr>
          <w:p>
            <w:pPr>
              <w:pStyle w:val="Sinespaciado"/>
              <w:jc w:val="center"/>
              <w:rPr>
                <w:rFonts w:ascii="Bradley Hand ITC" w:hAnsi="Bradley Hand ITC" w:cs="Bradley Hand ITC"/>
                <w:bCs/>
                <w:i/>
                <w:i/>
                <w:sz w:val="28"/>
              </w:rPr>
            </w:pPr>
            <w:r>
              <w:rPr>
                <w:rFonts w:cs="Bradley Hand ITC" w:ascii="Bradley Hand ITC" w:hAnsi="Bradley Hand ITC"/>
                <w:bCs/>
                <w:i/>
                <w:sz w:val="28"/>
              </w:rPr>
              <w:t>07/11/2011</w:t>
            </w:r>
          </w:p>
        </w:tc>
      </w:tr>
    </w:tbl>
    <w:p>
      <w:pPr>
        <w:pStyle w:val="Normal"/>
        <w:rPr>
          <w:rFonts w:ascii="Bradley Hand ITC" w:hAnsi="Bradley Hand ITC" w:cs="Bradley Hand ITC"/>
          <w:i/>
          <w:i/>
          <w:sz w:val="28"/>
          <w:lang w:val="en-US" w:eastAsia="en-US"/>
        </w:rPr>
      </w:pPr>
      <w:r>
        <w:rPr>
          <w:rFonts w:cs="Bradley Hand ITC" w:ascii="Bradley Hand ITC" w:hAnsi="Bradley Hand ITC"/>
          <w:i/>
          <w:sz w:val="28"/>
          <w:lang w:val="en-US" w:eastAsia="en-US"/>
        </w:rPr>
        <w:drawing>
          <wp:anchor behindDoc="1" distT="12065" distB="16510" distL="114935" distR="123190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441325</wp:posOffset>
            </wp:positionV>
            <wp:extent cx="1932305" cy="1304290"/>
            <wp:effectExtent l="0" t="0" r="0" b="0"/>
            <wp:wrapNone/>
            <wp:docPr id="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i/>
          <w:i/>
          <w:sz w:val="28"/>
        </w:rPr>
      </w:pPr>
      <w:r>
        <w:rPr>
          <w:rFonts w:cs="Bradley Hand ITC" w:ascii="Bradley Hand ITC" w:hAnsi="Bradley Hand ITC"/>
          <w:i/>
          <w:sz w:val="28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612390" cy="170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3.45pt;mso-wrap-distance-left:9.35pt;mso-wrap-distance-right:9.35pt;mso-wrap-distance-top:0pt;mso-wrap-distance-bottom:0pt;margin-top:686.75pt;mso-position-vertical:bottom;mso-position-vertical-relative:margin;margin-left:10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</w:tblGrid>
                      <w:tr>
                        <w:trPr/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LETRA P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</w:t>
      </w:r>
      <w:r>
        <w:rPr/>
        <w:t>: papá, Pepa, pupa, pipo, Pepe, pipa, popa, púa, pie, aúpa,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: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>Pepe aúpa a Pipo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>Pepa oía a Pipo.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>Papá aúpa a Pepa y a Pepe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 M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</w:t>
      </w:r>
      <w:r>
        <w:rPr/>
        <w:t>: Mimí, muu..., miau, mío, mía, pomo, mopa, mapa, mamá, momia, puma, Mimí, mim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Mi mamá me ama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Mamá ama a Emi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 L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lila, Pamela, pila, pelo, Paulo, muela, olmo, miel, pulpo, lupa, ala, pomelo, pala, polo, palma, lima, ol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360" w:hanging="360"/>
        <w:contextualSpacing/>
        <w:rPr/>
      </w:pPr>
      <w:r>
        <w:rPr/>
        <w:t>Amelia pela el pomelo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360" w:hanging="360"/>
        <w:contextualSpacing/>
        <w:rPr/>
      </w:pPr>
      <w:r>
        <w:rPr/>
        <w:t>La mula lame la piel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 S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sapo, suma, sala, paseo, suelo, piso, pisa, salsa, Suso, peso, aseo, isla, seis, espuma, sopa, sol, sal, asa, poesía, amasa, sola, meloso, soso, mimoso, puso, osa/o, mesa,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El oso piso la espuma.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Ese sapo puso la mesa.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Esa osa puso más sal a la sopa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Ismael suma sei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 T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topo, seta, tomate, tito, tía, patito, maleta, tomas, lata, estatua, tela, Maite, moto, meta, pato, pito, pelota, patat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rPr/>
      </w:pPr>
      <w:r>
        <w:rPr/>
        <w:t>Tito asa las patatas.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rPr/>
      </w:pPr>
      <w:r>
        <w:rPr/>
        <w:t>Suso sala los tomates.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rPr/>
      </w:pPr>
      <w:r>
        <w:rPr/>
        <w:t>Matías metió la moto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rPr/>
      </w:pPr>
      <w:r>
        <w:rPr/>
        <w:t>Matías metió la pelota.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rPr/>
      </w:pPr>
      <w:r>
        <w:rPr/>
        <w:t>Matías metió las maletas.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rPr/>
      </w:pPr>
      <w:r>
        <w:rPr/>
        <w:t>El patito tose.</w:t>
      </w:r>
    </w:p>
    <w:p>
      <w:pPr>
        <w:pStyle w:val="Prrafodelista"/>
        <w:numPr>
          <w:ilvl w:val="0"/>
          <w:numId w:val="22"/>
        </w:numPr>
        <w:spacing w:lineRule="auto" w:line="360" w:before="0" w:after="0"/>
        <w:contextualSpacing/>
        <w:rPr/>
      </w:pPr>
      <w:r>
        <w:rPr/>
        <w:t>El patito es listo y muy mimoso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 D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 soldado, dado, dedo, pomada, miedo, dálmata , dalia, diadema, toldo, medias, medusa, espada, moda, lado, seda, patada, adiós, palmada, medida, todo, de , del , desde, después, tímido, salado, dudoso, medio, tostadas, dos, dedal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23"/>
        </w:numPr>
        <w:spacing w:lineRule="auto" w:line="360" w:before="0" w:after="0"/>
        <w:contextualSpacing/>
        <w:rPr/>
      </w:pPr>
      <w:r>
        <w:rPr/>
        <w:t>Delia da palmadas.</w:t>
      </w:r>
    </w:p>
    <w:p>
      <w:pPr>
        <w:pStyle w:val="Prrafodelista"/>
        <w:numPr>
          <w:ilvl w:val="0"/>
          <w:numId w:val="23"/>
        </w:numPr>
        <w:spacing w:lineRule="auto" w:line="360" w:before="0" w:after="0"/>
        <w:contextualSpacing/>
        <w:rPr/>
      </w:pPr>
      <w:r>
        <w:rPr/>
        <w:t>Adela pidió dos tostadas</w:t>
      </w:r>
    </w:p>
    <w:p>
      <w:pPr>
        <w:pStyle w:val="Prrafodelista"/>
        <w:numPr>
          <w:ilvl w:val="0"/>
          <w:numId w:val="23"/>
        </w:numPr>
        <w:spacing w:lineRule="auto" w:line="360" w:before="0" w:after="0"/>
        <w:contextualSpacing/>
        <w:rPr/>
      </w:pPr>
      <w:r>
        <w:rPr/>
        <w:t>El dálmata es muy miedoso.</w:t>
      </w:r>
    </w:p>
    <w:p>
      <w:pPr>
        <w:pStyle w:val="Prrafodelista"/>
        <w:numPr>
          <w:ilvl w:val="0"/>
          <w:numId w:val="23"/>
        </w:numPr>
        <w:spacing w:lineRule="auto" w:line="360" w:before="0" w:after="0"/>
        <w:contextualSpacing/>
        <w:rPr/>
      </w:pPr>
      <w:r>
        <w:rPr/>
        <w:t>La medusa es muy tímida.</w:t>
      </w:r>
    </w:p>
    <w:p>
      <w:pPr>
        <w:pStyle w:val="Prrafodelista"/>
        <w:numPr>
          <w:ilvl w:val="0"/>
          <w:numId w:val="23"/>
        </w:numPr>
        <w:spacing w:lineRule="auto" w:line="360" w:before="0" w:after="0"/>
        <w:contextualSpacing/>
        <w:rPr/>
      </w:pPr>
      <w:r>
        <w:rPr/>
        <w:t>A salome le duele el dedo.</w:t>
      </w:r>
    </w:p>
    <w:p>
      <w:pPr>
        <w:pStyle w:val="Prrafodelista"/>
        <w:numPr>
          <w:ilvl w:val="0"/>
          <w:numId w:val="23"/>
        </w:numPr>
        <w:spacing w:lineRule="auto" w:line="360" w:before="0" w:after="0"/>
        <w:contextualSpacing/>
        <w:rPr/>
      </w:pPr>
      <w:r>
        <w:rPr/>
        <w:t>Su papa le da pomada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 N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nudo, diana, peine, molino, nata, mano, piano, moneda, mono, mina, nota, antena, indio, león, ManolÍn, duende, Natalia, Ana, Susana, Antonio, Daniel, Elena, diana, Manuel, Inma, Amanda, luna, lana, leona, enano, demonio, manta, atún, mantel, tapón, lento, lindo, antes, anda, piensa, pone, sandalia, nido, sandi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Antonio no tomo sandia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Natalia se pone  unos pantalones y unas sandalias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El monito no mintió al león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El atún tiene espinas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Antonio tiene una paloma en la mano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Daniel esta paseando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Daniel esta patinando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Es Manolín un duende muy tonto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Inés está en el molino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Noelia está en el salón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Elena esta en el monte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Daniel y Susana son muy lentos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Amanda pinta un duende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ES un mono muy lindo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Don Antonio no dio la mano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La leona tiene una manta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Manuel pone un mantel en la mesa.</w:t>
      </w:r>
    </w:p>
    <w:p>
      <w:pPr>
        <w:pStyle w:val="Prrafodelista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El indio se peina la melena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 F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fantasma, teléfono, fuente, sofá, delfín, final, filete, falda, fiesta, fiesta, Felipe, fantasía, desfile, elefante, Fátima, Fidel, Alfonso, famoso, enfado, fiel, falso, feo, fino, fondo, falta, defiende, fue, mofeta, fideos, felpud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Felipe tomo sopa de fideos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Alfonso no está enfadado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La familia de Fidel se fue de paseo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El elefante faltó a la fiesta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A la fiesta fuimos todos los demás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El menú del día es fideos y filete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Los elefantes andan  en fila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La mofeta desfila sola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 R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ratón, rana, rosa, reina, ruleta, remo, risa, ramo, Raúl, ruta, ramo,</w:t>
      </w:r>
    </w:p>
    <w:p>
      <w:pPr>
        <w:pStyle w:val="Normal"/>
        <w:spacing w:lineRule="auto" w:line="360" w:before="0" w:after="0"/>
        <w:rPr/>
      </w:pPr>
      <w:r>
        <w:rPr/>
        <w:t>Rosalía, Rosana, Rita, Rafael, Ramón, Rodolfo, rey, reino, rueda, remolino, ropa, ruido, reptil, rosal, red.</w:t>
      </w:r>
    </w:p>
    <w:p>
      <w:pPr>
        <w:pStyle w:val="Normal"/>
        <w:spacing w:lineRule="auto" w:line="360" w:before="0" w:after="0"/>
        <w:rPr/>
      </w:pPr>
      <w:r>
        <w:rPr/>
        <w:t xml:space="preserve">Parra, perro, sierra, torre, morro, susurro, turrón, terreno, marrón, Tierra, forro, tarro, serrín, puerro, derrite, arrima, arropa, arruina, aterrado,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/>
      </w:pPr>
      <w:r>
        <w:rPr/>
        <w:t>El perro  y la rana están en la torre.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/>
      </w:pPr>
      <w:r>
        <w:rPr/>
        <w:t>Rosa ató las ramas de la parra.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/>
      </w:pPr>
      <w:r>
        <w:rPr/>
        <w:t>Ramón se rió ruidosamente.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/>
      </w:pPr>
      <w:r>
        <w:rPr/>
        <w:t>NI Rafael ni Rodolfo son rápidos.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/>
      </w:pPr>
      <w:r>
        <w:rPr/>
        <w:t>El perro da turrón al ratón.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/>
      </w:pPr>
      <w:r>
        <w:rPr/>
        <w:t>Terri es una perrita muy famosa.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/>
      </w:pPr>
      <w:r>
        <w:rPr/>
        <w:t>Fátima fue a la sierra.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/>
      </w:pPr>
      <w:r>
        <w:rPr/>
        <w:t>Rafael fue al rio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 H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humo, hilo, hueso, hipopótamo, hospital, herradura, hundido, hotel, almohada, herramientas, hielo, hada, helado, hola,  hierro, hostal, heno, humano, huida, humilde, honesto, húmedo, hondo, ahí, hasta, hurra, hala, huy, alcohol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Hemos estado en la sierra hasta las siete.</w:t>
      </w:r>
    </w:p>
    <w:p>
      <w:pPr>
        <w:pStyle w:val="Prrafodelista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No hay helados hoy.</w:t>
      </w:r>
    </w:p>
    <w:p>
      <w:pPr>
        <w:pStyle w:val="Prrafodelista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El hipopótamo Hipólito es muy humilde.</w:t>
      </w:r>
    </w:p>
    <w:p>
      <w:pPr>
        <w:pStyle w:val="Prrafodelista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La hiena tiene el pelo húmedo.</w:t>
      </w:r>
    </w:p>
    <w:p>
      <w:pPr>
        <w:pStyle w:val="Prrafodelista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Ahí huele a humo</w:t>
      </w:r>
    </w:p>
    <w:p>
      <w:pPr>
        <w:pStyle w:val="Prrafodelista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Hipo es un hipopótamo,</w:t>
      </w:r>
    </w:p>
    <w:p>
      <w:pPr>
        <w:pStyle w:val="Prrafodelista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Hipólito tiene un hueso roto y ha ido al hospital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: CA/CO/CU Y QUE/QUI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 </w:t>
      </w:r>
    </w:p>
    <w:p>
      <w:pPr>
        <w:pStyle w:val="Normal"/>
        <w:spacing w:lineRule="auto" w:line="360" w:before="0" w:after="0"/>
        <w:rPr/>
      </w:pPr>
      <w:r>
        <w:rPr/>
        <w:t>Casa, camioneta, coleta, comida, cacao, cadena, camaleón, camiseta, camisón, cuento, alicates, pecas, comilón, cometa, Camila, cuna, roca, escuela, colmena, escudo, copa, catalina, canicas, escondite, corro, comino, café, cama, candado., cohete, foca, disco, helicóptero, mosca, doctor, cactus, carpa.</w:t>
      </w:r>
    </w:p>
    <w:p>
      <w:pPr>
        <w:pStyle w:val="Normal"/>
        <w:spacing w:lineRule="auto" w:line="360" w:before="0" w:after="0"/>
        <w:rPr/>
      </w:pPr>
      <w:r>
        <w:rPr/>
        <w:t>Queso, raqueta, quiosco, quique, etiqueta, esquí, equipo, quemó, queda, toqué saqué, coqueta, Enrique, máquina, maniquí, quieto, aquí, Paqui, saquito, poquito, esquimal, paquete, quinqué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rPr>
          <w:b/>
          <w:b/>
        </w:rPr>
      </w:pPr>
      <w:r>
        <w:rPr/>
        <w:t>Quique no quiso un poquito de queso.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rPr>
          <w:b/>
          <w:b/>
        </w:rPr>
      </w:pPr>
      <w:r>
        <w:rPr/>
        <w:t>Los canelones están muy calientes.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rPr>
          <w:b/>
          <w:b/>
        </w:rPr>
      </w:pPr>
      <w:r>
        <w:rPr/>
        <w:t>Catalina sacó un cuento del paquete.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rPr>
          <w:b/>
          <w:b/>
        </w:rPr>
      </w:pPr>
      <w:r>
        <w:rPr/>
        <w:t>Comimos macarrones con tomates.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rPr>
          <w:b/>
          <w:b/>
        </w:rPr>
      </w:pPr>
      <w:r>
        <w:rPr/>
        <w:t>El esquimal toma café caliente.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rPr>
          <w:b/>
          <w:b/>
        </w:rPr>
      </w:pPr>
      <w:r>
        <w:rPr/>
        <w:t>Quique descansa en la cama.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rPr>
          <w:b/>
          <w:b/>
        </w:rPr>
      </w:pPr>
      <w:r>
        <w:rPr/>
        <w:t>Raquel se ha tomado un helado.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rPr>
          <w:b/>
          <w:b/>
        </w:rPr>
      </w:pPr>
      <w:r>
        <w:rPr/>
        <w:t>Nicolás pesca en el estanque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rPr>
          <w:b/>
          <w:b/>
        </w:rPr>
      </w:pPr>
      <w:r>
        <w:rPr/>
        <w:t>La foca se ha quedado aquí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: GA/GO/GU Y GUE/GUI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Gato, gorrión, aguacate, lengua, elegante, guantes, gorra, regalo, Agustín, espiga, guapo, Olga, golosinas, pegatinas, lago, Ágata, Diego, Hugo, Santiago, amigo, mago, domingo, laguna, gota, gala, gusano, galgo, gafas,gol</w:t>
      </w:r>
    </w:p>
    <w:p>
      <w:pPr>
        <w:pStyle w:val="Normal"/>
        <w:spacing w:lineRule="auto" w:line="360" w:before="0" w:after="0"/>
        <w:rPr/>
      </w:pPr>
      <w:r>
        <w:rPr/>
        <w:t xml:space="preserve">Aguinaldo, guiso, miguitas, guerra, distingue, pagué, apagué, regué, negué, conseguí, guisantes, guitarra, águila, guindas, espaguetis,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b/>
          <w:b/>
        </w:rPr>
      </w:pPr>
      <w:r>
        <w:rPr/>
        <w:t>El gorrión picotea algunas miguitas.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b/>
          <w:b/>
        </w:rPr>
      </w:pPr>
      <w:r>
        <w:rPr/>
        <w:t>Agustín regó los guisantes.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b/>
          <w:b/>
        </w:rPr>
      </w:pPr>
      <w:r>
        <w:rPr/>
        <w:t>A Olga le gustan las golosinas.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b/>
          <w:b/>
        </w:rPr>
      </w:pPr>
      <w:r>
        <w:rPr/>
        <w:t>A Ágata le gustan las pegatinas.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b/>
          <w:b/>
        </w:rPr>
      </w:pPr>
      <w:r>
        <w:rPr/>
        <w:t>Águeda cuida sus gusanos de seda.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b/>
          <w:b/>
        </w:rPr>
      </w:pPr>
      <w:r>
        <w:rPr/>
        <w:t>A Miguel le gusta el lenguado.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b/>
          <w:b/>
        </w:rPr>
      </w:pPr>
      <w:r>
        <w:rPr/>
        <w:t>Mi amiga Olga toca la guitarra.</w:t>
      </w:r>
    </w:p>
    <w:p>
      <w:pPr>
        <w:pStyle w:val="Prrafodelista"/>
        <w:numPr>
          <w:ilvl w:val="0"/>
          <w:numId w:val="24"/>
        </w:numPr>
        <w:spacing w:lineRule="auto" w:line="360" w:before="0" w:after="0"/>
        <w:contextualSpacing/>
        <w:rPr>
          <w:b/>
          <w:b/>
        </w:rPr>
      </w:pPr>
      <w:r>
        <w:rPr/>
        <w:t>MI amigo Agustín toca la gaita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: -R-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 escalera, tesoro, loro, Sara, farola, palmera, pintura, garfio, María, caramelo, marino, caracoles, colores, arco, ordenador, urna, sirena, coral, arena, mandarina, moras, horno, tarta, Marisa, Arturo, Ramiro, Tamara, periódico, dinero, aro, toro, tortuga, carta, tarde, corto, fuerte, largo, amargo, ahora, mariposa, armario, papelera, pera, coro, arco, hormiga, sardina, mariposa, careta, paraguas, piruleta, semáforo, mirlo, puerta, pastor, pared, fósforo, tarta, torta, dard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Encargo al carpintero una cama de madera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Teresa dio un largo paseo por el parque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A Carolina le gusta nadar en el mar,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Federico me dará cartulinas de colores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La sirena Irene tiene una casa de coral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El arco iris tiene siete colores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En el escaparate no están todos los artículos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Carmen y Carlos cantan en el coro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Hemos comido un guiso muy rico de carne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Esta tarde tocaré en la orquesta.</w:t>
      </w:r>
    </w:p>
    <w:p>
      <w:pPr>
        <w:pStyle w:val="Normal"/>
        <w:spacing w:lineRule="auto" w:line="360" w:before="0" w:after="0"/>
        <w:ind w:left="360" w:hanging="0"/>
        <w:rPr>
          <w:b/>
          <w:b/>
          <w:color w:val="7030A0"/>
        </w:rPr>
      </w:pPr>
      <w:r>
        <w:rPr>
          <w:b/>
          <w:color w:val="7030A0"/>
        </w:rPr>
        <w:t>LETRA B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 burro, árbol, abuela, tambor, batido, hierba, Belén, botón, babero, Barbará, nubes, sube, escoba, bolos, balón, lobo, bota, bola, Baltasar, Basilio, Benito, Esteban, banquete, barco/a, boca, baile, batidora, beso, bosque, cubo, bote, bata, bebé, báscula, corbata, embudo, búho, barba, autobús, silbat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Berta tira los bolos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Basilio bota el balón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Mi barrio tiene arboles por todas partes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Roberto buscó el bolso de Rebeca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Fabiola no estaba en el barco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Baltasar cuidaba del bebé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Barrió bien toda la casa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Isabel y Alberto subieron las bolsas.</w:t>
      </w:r>
    </w:p>
    <w:p>
      <w:pPr>
        <w:pStyle w:val="Prrafodelista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Sus abuelos le daban el biberón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: V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vela, ave, gaviota, volante, verde, vagón, lavabo, volcán, vampiro, velero, avión, navega, vuela, ventana, violetas, uvas, huevo, abierto, nueve, nuevo, invierno, nieva, veleta, viento, violín, vaca, víbora, cuervo, ventilador, vaso, Valentín, Eva, Verónica, avispa, vaqueros, velo, vida, verdura, ver, venir, lavar, nevar, elevar, salvar, vender., suave, nave , pavo, cueva, navidad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20"/>
        </w:numPr>
        <w:spacing w:lineRule="auto" w:line="360" w:before="0" w:after="0"/>
        <w:contextualSpacing/>
        <w:rPr>
          <w:b/>
          <w:b/>
        </w:rPr>
      </w:pPr>
      <w:r>
        <w:rPr/>
        <w:t>La vaca comía hierba muy verde.</w:t>
      </w:r>
    </w:p>
    <w:p>
      <w:pPr>
        <w:pStyle w:val="Prrafodelista"/>
        <w:numPr>
          <w:ilvl w:val="0"/>
          <w:numId w:val="20"/>
        </w:numPr>
        <w:spacing w:lineRule="auto" w:line="360" w:before="0" w:after="0"/>
        <w:contextualSpacing/>
        <w:rPr>
          <w:b/>
          <w:b/>
        </w:rPr>
      </w:pPr>
      <w:r>
        <w:rPr/>
        <w:t>Eva vino a ver la nieve con Gustavo.</w:t>
      </w:r>
    </w:p>
    <w:p>
      <w:pPr>
        <w:pStyle w:val="Prrafodelista"/>
        <w:numPr>
          <w:ilvl w:val="0"/>
          <w:numId w:val="20"/>
        </w:numPr>
        <w:spacing w:lineRule="auto" w:line="360" w:before="0" w:after="0"/>
        <w:contextualSpacing/>
        <w:rPr>
          <w:b/>
          <w:b/>
        </w:rPr>
      </w:pPr>
      <w:r>
        <w:rPr/>
        <w:t>Valeria vuela en avión.</w:t>
      </w:r>
    </w:p>
    <w:p>
      <w:pPr>
        <w:pStyle w:val="Prrafodelista"/>
        <w:numPr>
          <w:ilvl w:val="0"/>
          <w:numId w:val="20"/>
        </w:numPr>
        <w:spacing w:lineRule="auto" w:line="360" w:before="0" w:after="0"/>
        <w:contextualSpacing/>
        <w:rPr>
          <w:b/>
          <w:b/>
        </w:rPr>
      </w:pPr>
      <w:r>
        <w:rPr/>
        <w:t>Víctor tiene unas botas verdes.</w:t>
      </w:r>
    </w:p>
    <w:p>
      <w:pPr>
        <w:pStyle w:val="Prrafodelista"/>
        <w:numPr>
          <w:ilvl w:val="0"/>
          <w:numId w:val="20"/>
        </w:numPr>
        <w:spacing w:lineRule="auto" w:line="360" w:before="0" w:after="0"/>
        <w:contextualSpacing/>
        <w:rPr/>
      </w:pPr>
      <w:r>
        <w:rPr/>
        <w:t>El avión vuela muy alto.</w:t>
      </w:r>
    </w:p>
    <w:p>
      <w:pPr>
        <w:pStyle w:val="Prrafodelista"/>
        <w:numPr>
          <w:ilvl w:val="0"/>
          <w:numId w:val="20"/>
        </w:numPr>
        <w:spacing w:lineRule="auto" w:line="360" w:before="0" w:after="0"/>
        <w:contextualSpacing/>
        <w:rPr/>
      </w:pPr>
      <w:r>
        <w:rPr/>
        <w:t>El velero navega lentamente.</w:t>
      </w:r>
    </w:p>
    <w:p>
      <w:pPr>
        <w:pStyle w:val="Prrafodelista"/>
        <w:numPr>
          <w:ilvl w:val="0"/>
          <w:numId w:val="20"/>
        </w:numPr>
        <w:spacing w:lineRule="auto" w:line="360" w:before="0" w:after="0"/>
        <w:contextualSpacing/>
        <w:rPr/>
      </w:pPr>
      <w:r>
        <w:rPr/>
        <w:t>Verónica está aburrida.</w:t>
      </w:r>
    </w:p>
    <w:p>
      <w:pPr>
        <w:pStyle w:val="Prrafodelista"/>
        <w:numPr>
          <w:ilvl w:val="0"/>
          <w:numId w:val="20"/>
        </w:numPr>
        <w:spacing w:lineRule="auto" w:line="360" w:before="0" w:after="0"/>
        <w:contextualSpacing/>
        <w:rPr/>
      </w:pPr>
      <w:r>
        <w:rPr/>
        <w:t>Fátima se ha puesto un velo verde y un vestido de volantes.</w:t>
      </w:r>
    </w:p>
    <w:p>
      <w:pPr>
        <w:pStyle w:val="Prrafodelista"/>
        <w:numPr>
          <w:ilvl w:val="0"/>
          <w:numId w:val="20"/>
        </w:numPr>
        <w:spacing w:lineRule="auto" w:line="360" w:before="0" w:after="0"/>
        <w:contextualSpacing/>
        <w:rPr/>
      </w:pPr>
      <w:r>
        <w:rPr/>
        <w:t>Eva ha perdido su bufanda verde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 xml:space="preserve">LETRA: ZA/ZO/ZU Y CE/CI 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Erizo, azúcar, pozo, zapato, calabaza, pizarra, anzuelo, lazo, buzo, zuecos, zumo, descalzo, pinzas, tazas, Gonzalo, cazador, zapatería, carroza, manzana, zorro, cazuela, cazo, azucarero, zurrón, azul, hoz, garbanzo, diez, </w:t>
      </w:r>
    </w:p>
    <w:p>
      <w:pPr>
        <w:pStyle w:val="Normal"/>
        <w:spacing w:lineRule="auto" w:line="360" w:before="0" w:after="0"/>
        <w:rPr/>
      </w:pPr>
      <w:r>
        <w:rPr/>
        <w:t>Nueces, cereza, maceta, cisne, cine, cielo, vecino, ciempiés, decena, quince, Celia, ciervo, ciruela, palacio, pecera, cinta, delicioso, caricia, cigala, celeste, ciego, hacen, hicieron, piscina, ciudad, ambulancia, constelaciones, cena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>Cecilia puso azúcar en la taza de té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>Lucía y Alicia hicieron puré de calabacine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>César y Mercedes son los vecinos de Aránzazu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>Lorenzo tiene su cocina reluciente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>Celia da de comer a los cisne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>Azucena acaricia un ciervo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>El zorro quiere unos zueco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>Un ciervo veloz escapo del lobo feroz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>Al cerdo perezoso le salía el arroz soso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La habitación de Gonzalo estaba muy sucia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Lorenzo nació en Zaragoza el once de marzo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Hoy el cielo ha amanecido muy azul y va a hacer calor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Celia se puso un lazo azul en la cintura,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El cocinero hizo un cocido con garbanzo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zucena bebe zumo de cerezas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: J y  GE/GI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conejo, jinete, jarra, juguete, dibujo, pijama, naranja, mujer, Javier, jardín, jilguero, jaula, Juanjo, jersey, Jaime, Juan, caja, abeja, oveja, jirafa, jefe, judía, junio, jueves, jaleo, joven, bajar, jugar, dibujar, reloj.</w:t>
      </w:r>
    </w:p>
    <w:p>
      <w:pPr>
        <w:pStyle w:val="Normal"/>
        <w:spacing w:lineRule="auto" w:line="360" w:before="0" w:after="0"/>
        <w:rPr/>
      </w:pPr>
      <w:r>
        <w:rPr/>
        <w:t>Jorge, Virginia, Ángel, Gerardo, Eugenia, gigante, gente, ligero, generoso, colegio, girasol, geranio, Gema, página, rugido, agenda, genio, magia, gemela, magnoli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En el jardín de mi casa hay una jaula con jilguero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Hoy se ha puesto un jersey naranja y un pantalón verde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Jaime dijo que recogió los juguetes el jueve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Ángela y Eugenia son hermanas gemela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Jorge sujetó la verja del jardín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: LL / Ñ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Tomillo, tobillo, collar, belleza, botella, lleva, ardilla, ladrillo, llave, mejillón, silla, servilleta, cepillo, muelle, lluvia, calla, llora, Guillermo, gallo, pollitos, gallina, olla, galleta, martillo, empanadilla. </w:t>
      </w:r>
    </w:p>
    <w:p>
      <w:pPr>
        <w:pStyle w:val="Normal"/>
        <w:spacing w:lineRule="auto" w:line="360" w:before="0" w:after="0"/>
        <w:rPr/>
      </w:pPr>
      <w:r>
        <w:rPr/>
        <w:t>Moño, soñar, sueño, paño, bañar,bañera, cariñoso, pequeño, piña, año, castaña, Iñigo, ñu, Begoña, ruiseñor, señal, montaña, buñuelo, telaraña, araña, cabaña, leñador, albañil, caña, muñeca, niño,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>La calle está mojada porque ha llovido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>Hay un castaño pequeño en la montaña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>En este corral hay un gallo, una gallina y dos pollitos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 xml:space="preserve">Guille llora y no se calla quiere papilla 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>El leñador lleva leña a la cabaña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>El pescador lleva la caña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>Todas las mañanas, Jorge lleva al colegio a su hermana pequeña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>En otoño, las ardillas, cogieron castañas y piñones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>El perro lleva collar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>El niño come tortilla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>La pequeña ovejita se refugio de la lluvia en la cabaña.</w:t>
      </w:r>
    </w:p>
    <w:p>
      <w:pPr>
        <w:pStyle w:val="Prrafodelista"/>
        <w:numPr>
          <w:ilvl w:val="0"/>
          <w:numId w:val="18"/>
        </w:numPr>
        <w:spacing w:lineRule="auto" w:line="360" w:before="0" w:after="0"/>
        <w:contextualSpacing/>
        <w:rPr/>
      </w:pPr>
      <w:r>
        <w:rPr/>
        <w:t>La niña tiene sueño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: Y / CH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yogur, yate, yegua, hoyo, bayeta, yema, rayo, poyete, papagayo, mayo, Yolanda, desayuno, payaso, Yuma, rayas, yoyó, reyes, mayor, leyenda, ayuda, yerno, ayuntamiento, rayo, vayamos, yema, joyero</w:t>
      </w:r>
    </w:p>
    <w:p>
      <w:pPr>
        <w:pStyle w:val="Normal"/>
        <w:spacing w:lineRule="auto" w:line="360" w:before="0" w:after="0"/>
        <w:rPr/>
      </w:pPr>
      <w:r>
        <w:rPr/>
        <w:t>Parchís, capucha, chaqueta, muchacho, ancho, choza, mucho, marchar, churros, chuleta, ducha, coche, salchicha, lechuga, corcho, estuche, chapotea, charco, chubasquero, chaparrón, lechuza, chocolate, chicos, chino, mochila,cuchara, cuchillo. Choriz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>
          <w:b/>
          <w:b/>
        </w:rPr>
      </w:pPr>
      <w:r>
        <w:rPr/>
        <w:t>El payaso Yuma lleva un jersey amarillo y un pantalón de rayas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>
          <w:b/>
          <w:b/>
        </w:rPr>
      </w:pPr>
      <w:r>
        <w:rPr/>
        <w:t>Yuma tiene un yoyo, vaya suerte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>
          <w:b/>
          <w:b/>
        </w:rPr>
      </w:pPr>
      <w:r>
        <w:rPr/>
        <w:t xml:space="preserve">Yolanda se ha levantado a desayunar. 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>
          <w:b/>
          <w:b/>
        </w:rPr>
      </w:pPr>
      <w:r>
        <w:rPr/>
        <w:t>La lechuza vuela de noche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>
          <w:b/>
          <w:b/>
        </w:rPr>
      </w:pPr>
      <w:r>
        <w:rPr/>
        <w:t>Merche chapotea en un charco con botas y chubasquero después de un chaparrón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>
          <w:b/>
          <w:b/>
        </w:rPr>
      </w:pPr>
      <w:r>
        <w:rPr/>
        <w:t>Chelo hecho mucha leche en su vaso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>
          <w:b/>
          <w:b/>
        </w:rPr>
      </w:pPr>
      <w:r>
        <w:rPr/>
        <w:t>Ayer por la noche pusieron el techo de la choza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>
          <w:b/>
          <w:b/>
        </w:rPr>
      </w:pPr>
      <w:r>
        <w:rPr/>
        <w:t>Había muchos chicos en los coches de choque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 xml:space="preserve">A Soraya le encanta el salchichón. 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>El conejo salió de la chistera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>El mago huyó por la chimenea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>El coche va cargado de mochilas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>Los músicos viajan en el coche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>El coche era un viejo cacharro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>Yolanda ha hecho ya la tarta de yemas y yogur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 xml:space="preserve">Muchos chicos chapoteaban en los charcos. 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>Ayer dibuje un papagayo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>Mi hermano mayor tiene un yoyo y un parchís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: X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exposición, exhibición, éxito, excusa, exceso, exacto, exterior, extender, existir, exigir, experimento, excavadora. Extintor, saxofón, taxi, examen, oxígeno, auxilio, Máximo, xilófono, sexto, exquisito, experto. Alex, galaxia,boxeador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Félix y Máximo son músicos</w:t>
      </w:r>
      <w:r>
        <w:rPr>
          <w:b/>
        </w:rPr>
        <w:t>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La excavadora extendió toda la tierra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El desfile fue un éxito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Sixto hace experimentos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El domingo iré de excursión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Calixto toca el saxofón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Alex es un espía exigente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He hecho un experimento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Máximo ha ido al zoo de excursión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: K / W  Y  GÜE/GÜI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Kiwi, kayak, bikini, kilo, kétchup, anorak, Kenia, koala, Tokio, karateca, kung-fu.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 xml:space="preserve">Washington, Hawaii, Willy, sandwich, waterpolo, web, windsurf, Wendy, Kiwi. </w:t>
      </w:r>
      <w:r>
        <w:rPr/>
        <w:t xml:space="preserve">Walter, walkman, </w:t>
      </w:r>
    </w:p>
    <w:p>
      <w:pPr>
        <w:pStyle w:val="Normal"/>
        <w:spacing w:lineRule="auto" w:line="360" w:before="0" w:after="0"/>
        <w:rPr/>
      </w:pPr>
      <w:r>
        <w:rPr/>
        <w:t>Averigüéis, santigüéis, lengüeta, paragüero, piragüista, cigüeña, pingüino, ungüent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rPr>
          <w:b/>
          <w:b/>
        </w:rPr>
      </w:pPr>
      <w:r>
        <w:rPr/>
        <w:t>Washington y Nueva York son dos ciudades americanas.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rPr>
          <w:b/>
          <w:b/>
        </w:rPr>
      </w:pPr>
      <w:r>
        <w:rPr/>
        <w:t>Tokio y Kioto son dos ciudades japonesas.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rPr>
          <w:b/>
          <w:b/>
        </w:rPr>
      </w:pPr>
      <w:r>
        <w:rPr/>
        <w:t>Walter ha vendido dos kilos de Kiwis.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rPr>
          <w:b/>
          <w:b/>
        </w:rPr>
      </w:pPr>
      <w:r>
        <w:rPr/>
        <w:t>Wendy se ha tomado un sándwich.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Wendy se toma una salchicha con kétchup.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Walter se toma un kiwi con nata.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Miguel es un buen piragüista.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La cigüeña hace un ungüento</w:t>
      </w:r>
      <w:r>
        <w:rPr>
          <w:b/>
        </w:rPr>
        <w:t>.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El pingüino y varios de sus amiguitos hacen kárate todos los días.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La cigüeña pone guisantes y agüita a sus hijos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: PR/PL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Prado, príncipe, princesa, sorprendida, pradera,  precio, pronto, premio, cipreses, prismáticos, preso, primero.</w:t>
      </w:r>
    </w:p>
    <w:p>
      <w:pPr>
        <w:pStyle w:val="Normal"/>
        <w:spacing w:lineRule="auto" w:line="360" w:before="0" w:after="0"/>
        <w:rPr/>
      </w:pPr>
      <w:r>
        <w:rPr/>
        <w:t xml:space="preserve">Pracan, primo, profesor, </w:t>
      </w:r>
    </w:p>
    <w:p>
      <w:pPr>
        <w:pStyle w:val="Normal"/>
        <w:spacing w:lineRule="auto" w:line="360" w:before="0" w:after="0"/>
        <w:rPr/>
      </w:pPr>
      <w:r>
        <w:rPr/>
        <w:t>Plátano, plumero, plano, platos, cumpleaños, soplo, aplauso, plata, pluma,  plaza, plastilina, plástico, plomo, plancha, planta, planeta, templo, manopla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lacido exprime naranjas,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El soldadito está hecho de plomo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El cubo es de plástico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El árbol está hecho de plastilina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almira pasa el plumero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En la playa había muchas palmera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Me prestó su propia pulsera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Mi primo se ha llevado una buena sorpresa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na planta rosas en el parque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Inés practica deporte en el patio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Leo compra  plátanos en la tienda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Juan plancha la ropa y lava los platos. 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: BR/BL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Cabra, libro, bronce, bruja, bromista, sombreo, brillo, abrigo, brazo, cebra, Braulio, liebre, sobre, cobra, brócoli, sombrilla.</w:t>
      </w:r>
    </w:p>
    <w:p>
      <w:pPr>
        <w:pStyle w:val="Normal"/>
        <w:spacing w:lineRule="auto" w:line="360" w:before="0" w:after="0"/>
        <w:rPr/>
      </w:pPr>
      <w:r>
        <w:rPr/>
        <w:t>Pueblo, impermeable, blusa, Blas, tabla, futbol, amable, cable, niebla, bloque, blanco, roble, establo, tablero, mueble, sable, colibrí, imperdible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26"/>
        </w:numPr>
        <w:spacing w:lineRule="auto" w:line="360" w:before="0" w:after="0"/>
        <w:contextualSpacing/>
        <w:rPr/>
      </w:pPr>
      <w:r>
        <w:rPr/>
        <w:t>La bruja Bernarda es bromista y superfina.</w:t>
      </w:r>
    </w:p>
    <w:p>
      <w:pPr>
        <w:pStyle w:val="Prrafodelista"/>
        <w:numPr>
          <w:ilvl w:val="0"/>
          <w:numId w:val="26"/>
        </w:numPr>
        <w:spacing w:lineRule="auto" w:line="360" w:before="0" w:after="0"/>
        <w:contextualSpacing/>
        <w:rPr/>
      </w:pPr>
      <w:r>
        <w:rPr/>
        <w:t>La bruja lleva sombrero y guantes brillantes.</w:t>
      </w:r>
    </w:p>
    <w:p>
      <w:pPr>
        <w:pStyle w:val="Prrafodelista"/>
        <w:numPr>
          <w:ilvl w:val="0"/>
          <w:numId w:val="26"/>
        </w:numPr>
        <w:spacing w:lineRule="auto" w:line="360" w:before="0" w:after="0"/>
        <w:contextualSpacing/>
        <w:rPr/>
      </w:pPr>
      <w:r>
        <w:rPr/>
        <w:t>La casa de Blas es blanca y tiene muchos balcones.</w:t>
      </w:r>
    </w:p>
    <w:p>
      <w:pPr>
        <w:pStyle w:val="Prrafodelista"/>
        <w:numPr>
          <w:ilvl w:val="0"/>
          <w:numId w:val="26"/>
        </w:numPr>
        <w:spacing w:lineRule="auto" w:line="360" w:before="0" w:after="0"/>
        <w:contextualSpacing/>
        <w:rPr/>
      </w:pPr>
      <w:r>
        <w:rPr/>
        <w:t>La casa está rodeada de bloques y cerca hay un establo.</w:t>
      </w:r>
    </w:p>
    <w:p>
      <w:pPr>
        <w:pStyle w:val="Prrafodelista"/>
        <w:numPr>
          <w:ilvl w:val="0"/>
          <w:numId w:val="26"/>
        </w:numPr>
        <w:spacing w:lineRule="auto" w:line="360" w:before="0" w:after="0"/>
        <w:contextualSpacing/>
        <w:rPr/>
      </w:pPr>
      <w:r>
        <w:rPr/>
        <w:t>Blanca y Blas están en la biblioteca.</w:t>
      </w:r>
    </w:p>
    <w:p>
      <w:pPr>
        <w:pStyle w:val="Prrafodelista"/>
        <w:numPr>
          <w:ilvl w:val="0"/>
          <w:numId w:val="26"/>
        </w:numPr>
        <w:spacing w:lineRule="auto" w:line="360" w:before="0" w:after="0"/>
        <w:contextualSpacing/>
        <w:rPr/>
      </w:pPr>
      <w:r>
        <w:rPr/>
        <w:t>Me he comprado una blusa y un abrigo blanco.</w:t>
      </w:r>
    </w:p>
    <w:p>
      <w:pPr>
        <w:pStyle w:val="Prrafodelista"/>
        <w:numPr>
          <w:ilvl w:val="0"/>
          <w:numId w:val="26"/>
        </w:numPr>
        <w:spacing w:lineRule="auto" w:line="360" w:before="0" w:after="0"/>
        <w:contextualSpacing/>
        <w:rPr/>
      </w:pPr>
      <w:r>
        <w:rPr/>
        <w:t>Baltasar es muy amable</w:t>
      </w:r>
    </w:p>
    <w:p>
      <w:pPr>
        <w:pStyle w:val="Prrafodelista"/>
        <w:numPr>
          <w:ilvl w:val="0"/>
          <w:numId w:val="26"/>
        </w:numPr>
        <w:spacing w:lineRule="auto" w:line="360" w:before="0" w:after="0"/>
        <w:contextualSpacing/>
        <w:rPr/>
      </w:pPr>
      <w:r>
        <w:rPr/>
        <w:t xml:space="preserve">Sixto hace experimentos 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: CR/CL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Crema, cremallera, crimen, croar, Cristina, cresta, crías, cráter, croquetas, secreto, escrito, Lucrecia, cráneo, crecer, escribir, crucigrama, crudo, Cristóbal, cruz, cromo, cristal.</w:t>
      </w:r>
    </w:p>
    <w:p>
      <w:pPr>
        <w:pStyle w:val="Normal"/>
        <w:spacing w:lineRule="auto" w:line="360" w:before="0" w:after="0"/>
        <w:rPr/>
      </w:pPr>
      <w:r>
        <w:rPr/>
        <w:t>Clase, clavel, clavo, Clotilde, cloro,  Claudia, bicicleta, clarinete, exclama, Pablo, clase, clima, club, tecla, ancla, triciclo, chicle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15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/>
        <w:t>Carmen ha subido al cráter de un volcán.</w:t>
      </w:r>
    </w:p>
    <w:p>
      <w:pPr>
        <w:pStyle w:val="Prrafodelista"/>
        <w:numPr>
          <w:ilvl w:val="0"/>
          <w:numId w:val="15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/>
        <w:t>Carla ha preparado unas cremosas croquetas.</w:t>
      </w:r>
    </w:p>
    <w:p>
      <w:pPr>
        <w:pStyle w:val="Prrafodelista"/>
        <w:numPr>
          <w:ilvl w:val="0"/>
          <w:numId w:val="15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/>
        <w:t>Lucrecia ha escrito un mensaje secreto.</w:t>
      </w:r>
    </w:p>
    <w:p>
      <w:pPr>
        <w:pStyle w:val="Prrafodelista"/>
        <w:numPr>
          <w:ilvl w:val="0"/>
          <w:numId w:val="15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/>
        <w:t>Las crías de cerdos.</w:t>
      </w:r>
    </w:p>
    <w:p>
      <w:pPr>
        <w:pStyle w:val="Prrafodelista"/>
        <w:numPr>
          <w:ilvl w:val="0"/>
          <w:numId w:val="15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/>
        <w:t>La cresta del gallo es roja.</w:t>
      </w:r>
    </w:p>
    <w:p>
      <w:pPr>
        <w:pStyle w:val="Prrafodelista"/>
        <w:numPr>
          <w:ilvl w:val="0"/>
          <w:numId w:val="15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/>
        <w:t>Claudia monta en bicicleta.</w:t>
      </w:r>
    </w:p>
    <w:p>
      <w:pPr>
        <w:pStyle w:val="Prrafodelista"/>
        <w:numPr>
          <w:ilvl w:val="0"/>
          <w:numId w:val="15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/>
        <w:t>Clemente toca el clarinete</w:t>
      </w:r>
    </w:p>
    <w:p>
      <w:pPr>
        <w:pStyle w:val="Prrafodelista"/>
        <w:numPr>
          <w:ilvl w:val="0"/>
          <w:numId w:val="15"/>
        </w:numPr>
        <w:spacing w:lineRule="auto" w:line="360" w:before="0" w:after="0"/>
        <w:ind w:left="360" w:hanging="360"/>
        <w:contextualSpacing/>
        <w:rPr>
          <w:b/>
          <w:b/>
        </w:rPr>
      </w:pPr>
      <w:r>
        <w:rPr/>
        <w:t>Pablito clavó un clavit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: GR/GL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Granos, granada, grulla, gris, grillo, cangrejo, gracioso, gruta, negro, ogro, agradable, alegre, grita, granate, tigre, arreglar, grado, lagrima, grieta, gracias, grabación, vinagre, granja, griego, grueso, gruñón, granja,bisagra,grúa, grapadora. </w:t>
      </w:r>
    </w:p>
    <w:p>
      <w:pPr>
        <w:pStyle w:val="Normal"/>
        <w:spacing w:lineRule="auto" w:line="360" w:before="0" w:after="0"/>
        <w:rPr/>
      </w:pPr>
      <w:r>
        <w:rPr/>
        <w:t>Globo, glotón, gladiolos, regla, jungla, iglesia, Gloria, arreglo, inglés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Gloria y Gregorio viajan gratis a Granada.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Ya han arreglado las grietas de la granja.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Ha granizado en un pueblo de Granada.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El ogro Gregorio es grande y gordo.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El grillo canta muy alegre.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El tigre grita en la jungla.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Una grulla muy agradable.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Un cangrejo muy gracioso.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El esquimal está arreglando su iglú</w:t>
      </w:r>
    </w:p>
    <w:p>
      <w:pPr>
        <w:pStyle w:val="Prrafodelista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Mi prima lleva la regla en la mochila.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>LETRA: FR/FL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palabras:</w:t>
      </w:r>
    </w:p>
    <w:p>
      <w:pPr>
        <w:pStyle w:val="Normal"/>
        <w:spacing w:lineRule="auto" w:line="360" w:before="0" w:after="0"/>
        <w:rPr/>
      </w:pPr>
      <w:r>
        <w:rPr/>
        <w:t>África, freno, frunce, frente, ofrecer, freír, fregar, enfriar , refrescar, disfrazar, frecuente, fresa, fresón, frambuesa, fresco, frasco, frutas, fraile, freír, frio, Francisco, frigorífico, , cofre, freidora.</w:t>
      </w:r>
    </w:p>
    <w:p>
      <w:pPr>
        <w:pStyle w:val="Normal"/>
        <w:spacing w:lineRule="auto" w:line="360" w:before="0" w:after="0"/>
        <w:rPr/>
      </w:pPr>
      <w:r>
        <w:rPr/>
        <w:t>Flan, flaco, fleco, flemón, afligido, flotar, flúor,  fluorescente, reflejo, flora, flecha flauta, flotador, flamenco, flexo, florero, flo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La enfermera pidió el frasco en la farmacia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El felpudo tiene flecos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Flora tomó fruta fresca y un flan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En el cartel falta la flecha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El flamenco vio su imagen reflejada en el agua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Alfredo cenó una tortilla francesa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Hay flanes en el frigorífico</w:t>
      </w:r>
    </w:p>
    <w:p>
      <w:pPr>
        <w:pStyle w:val="Normal"/>
        <w:spacing w:lineRule="auto" w:line="360" w:before="0" w:after="0"/>
        <w:rPr>
          <w:b/>
          <w:b/>
          <w:color w:val="7030A0"/>
        </w:rPr>
      </w:pPr>
      <w:r>
        <w:rPr>
          <w:b/>
          <w:color w:val="7030A0"/>
        </w:rPr>
        <w:t xml:space="preserve">LETRA: TR/DR </w:t>
      </w:r>
    </w:p>
    <w:p>
      <w:pPr>
        <w:pStyle w:val="Normal"/>
        <w:spacing w:lineRule="auto" w:line="360" w:before="0" w:after="0"/>
        <w:rPr/>
      </w:pPr>
      <w:r>
        <w:rPr>
          <w:b/>
        </w:rPr>
        <w:t>Banco de palabras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Traje, potrillo, maestra, entrenar, estrella, cuatro, entrada, detrás, Patricia, triste, trigo, trigal, trébol, tripa, truco, trote, tres, sastre, nutria, trompeta, transportista, tractor.</w:t>
      </w:r>
    </w:p>
    <w:p>
      <w:pPr>
        <w:pStyle w:val="Normal"/>
        <w:spacing w:lineRule="auto" w:line="360" w:before="0" w:after="0"/>
        <w:rPr/>
      </w:pPr>
      <w:r>
        <w:rPr/>
        <w:t>Cocodrilo, dragón, dromedario, droguería, piedra, almendra, Pedro, madrina, cuadra, madrugar, golondrina, vidriera, ladrillo, cuadr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nco de oracion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strella lleva el número cuatr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Tres tristes tigres comen trig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La maestra Patricia nos ha obligado a entrenar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l potrillo salvaje es muy travies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l almendro está en flor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Mi casa tiene un muro de  piedra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edro se levanta temprano es muy madrugador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l cocodrilo es muy dormilón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l dromedario esta preciso.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7" w:footer="567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tisse ITC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Banco de palabras y oraciones (Santillana). Eva Herrera Rodríguez.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5:00Z</dcterms:created>
  <dc:creator>EVA HERRERA RODRIGUEZ</dc:creator>
  <dc:description/>
  <cp:keywords/>
  <dc:language>en-US</dc:language>
  <cp:lastModifiedBy>Usuario</cp:lastModifiedBy>
  <cp:lastPrinted>2011-11-07T14:06:00Z</cp:lastPrinted>
  <dcterms:modified xsi:type="dcterms:W3CDTF">2014-05-29T08:35:00Z</dcterms:modified>
  <cp:revision>2</cp:revision>
  <dc:subject>Programa de LECTOESCRITURA</dc:subject>
  <dc:title>BANCO DE PALABRAS Y        ORACIONES</dc:title>
</cp:coreProperties>
</file>