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RMARIO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RIGORÍFICO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ERRAMIENTAS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C6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STURERO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C6F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C6FA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ECESER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323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OTIQUÍN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"/>
        <w:gridCol w:w="2685"/>
        <w:gridCol w:w="8"/>
        <w:gridCol w:w="2807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76705" cy="1576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9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672"/>
        <w:gridCol w:w="2822"/>
        <w:gridCol w:w="2671"/>
      </w:tblGrid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22"/>
        <w:gridCol w:w="2722"/>
        <w:gridCol w:w="2722"/>
      </w:tblGrid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lt;</w:t>
            </w: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/>
        <w:tc>
          <w:tcPr>
            <w:tcW w:w="27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22"/>
        <w:gridCol w:w="2722"/>
        <w:gridCol w:w="2722"/>
      </w:tblGrid>
      <w:tr>
        <w:trPr/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9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8100"/>
      <w:gridCol w:w="1800"/>
    </w:tblGrid>
    <w:tr>
      <w:trPr>
        <w:trHeight w:val="279" w:hRule="atLeast"/>
      </w:trPr>
      <w:tc>
        <w:tcPr>
          <w:tcW w:w="1620" w:type="dxa"/>
          <w:tcBorders/>
          <w:vAlign w:val="center"/>
        </w:tcPr>
        <w:p>
          <w:pPr>
            <w:pStyle w:val="Footer"/>
            <w:snapToGrid w:val="false"/>
            <w:spacing w:before="0" w:after="160"/>
            <w:jc w:val="both"/>
            <w:rPr/>
          </w:pPr>
          <w:r>
            <w:rPr/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r pictogramas:</w:t>
          </w:r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hyperlink r:id="rId1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Sergio Palao</w:t>
            </w:r>
          </w:hyperlink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Procedencia:</w:t>
          </w:r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hyperlink r:id="rId2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ARASAAC</w:t>
            </w:r>
          </w:hyperlink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(</w:t>
          </w:r>
          <w:hyperlink r:id="rId3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http://catedu.es/arasaac/)</w:t>
            </w:r>
          </w:hyperlink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</w:rPr>
            <w:t>Licencia:</w:t>
          </w:r>
          <w:r>
            <w:rPr>
              <w:rStyle w:val="Appleconvertedspace"/>
              <w:rFonts w:cs="Arial" w:ascii="Arial" w:hAnsi="Arial"/>
              <w:color w:val="000000"/>
              <w:sz w:val="16"/>
              <w:szCs w:val="16"/>
            </w:rPr>
            <w:t> </w:t>
          </w:r>
          <w:hyperlink r:id="rId4" w:tgtFrame="_blank">
            <w:r>
              <w:rPr>
                <w:rStyle w:val="InternetLink"/>
                <w:rFonts w:cs="Arial" w:ascii="Arial" w:hAnsi="Arial"/>
                <w:color w:val="333333"/>
                <w:sz w:val="16"/>
                <w:szCs w:val="16"/>
              </w:rPr>
              <w:t>CC (BY-NC-SA)</w:t>
            </w:r>
          </w:hyperlink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ncia: CC (BY-NC-SA) Autores:: José Manuel Marcos , David Romero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055" cy="233680"/>
                <wp:effectExtent l="0" t="0" r="0" b="0"/>
                <wp:docPr id="9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o.es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reativecommons.org/licenses/by-nc-sa/3.0/es/" TargetMode="External"/><Relationship Id="rId5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3:00Z</dcterms:created>
  <dc:creator>AdminJ</dc:creator>
  <dc:description/>
  <cp:keywords/>
  <dc:language>en-US</dc:language>
  <cp:lastModifiedBy>JM MR</cp:lastModifiedBy>
  <cp:lastPrinted>2017-06-09T10:42:00Z</cp:lastPrinted>
  <dcterms:modified xsi:type="dcterms:W3CDTF">2018-09-01T05:56:00Z</dcterms:modified>
  <cp:revision>3</cp:revision>
  <dc:subject/>
  <dc:title/>
</cp:coreProperties>
</file>