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SEPTIEMBRE         2019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  <w:gridCol w:w="1335"/>
              <w:gridCol w:w="1550"/>
              <w:gridCol w:w="1334"/>
              <w:gridCol w:w="1350"/>
              <w:gridCol w:w="1334"/>
              <w:gridCol w:w="1416"/>
            </w:tblGrid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2925" cy="542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5:00Z</dcterms:created>
  <dc:creator>Acer20</dc:creator>
  <dc:description/>
  <cp:keywords/>
  <dc:language>en-US</dc:language>
  <cp:lastModifiedBy>JM MR</cp:lastModifiedBy>
  <cp:lastPrinted>2011-06-15T09:38:00Z</cp:lastPrinted>
  <dcterms:modified xsi:type="dcterms:W3CDTF">2019-08-14T15:30:00Z</dcterms:modified>
  <cp:revision>11</cp:revision>
  <dc:subject/>
  <dc:title>SEPTIEMBRE</dc:title>
</cp:coreProperties>
</file>