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ENERO 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2:00Z</dcterms:created>
  <dc:creator>Acer20</dc:creator>
  <dc:description/>
  <dc:language>en-US</dc:language>
  <cp:lastModifiedBy>JM MR</cp:lastModifiedBy>
  <cp:lastPrinted>2011-06-15T10:18:00Z</cp:lastPrinted>
  <dcterms:modified xsi:type="dcterms:W3CDTF">2019-08-15T05:32:00Z</dcterms:modified>
  <cp:revision>2</cp:revision>
  <dc:subject/>
  <dc:title>SEPTIEMBRE</dc:title>
</cp:coreProperties>
</file>