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  <w:t>ABRIL                     2020</w:t>
            </w:r>
          </w:p>
          <w:tbl>
            <w:tblPr>
              <w:tblW w:w="9654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3"/>
              <w:gridCol w:w="1333"/>
              <w:gridCol w:w="1551"/>
              <w:gridCol w:w="1334"/>
              <w:gridCol w:w="1352"/>
              <w:gridCol w:w="1334"/>
              <w:gridCol w:w="1417"/>
            </w:tblGrid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UNES</w:t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TES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ÉRCOL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UEVES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ERN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ÁBADO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MINGO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7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color w:val="808080"/>
        <w:sz w:val="16"/>
        <w:szCs w:val="16"/>
      </w:rPr>
    </w:pPr>
    <w:r>
      <w:rPr>
        <w:rFonts w:cs="Arial" w:ascii="Arial" w:hAnsi="Arial"/>
        <w:b/>
        <w:bCs/>
        <w:i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</w:t>
    </w:r>
  </w:p>
  <w:p>
    <w:pPr>
      <w:pStyle w:val="Foo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6455" cy="939419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939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38:00Z</dcterms:created>
  <dc:creator>Acer20</dc:creator>
  <dc:description/>
  <dc:language>en-US</dc:language>
  <cp:lastModifiedBy>JM MR</cp:lastModifiedBy>
  <cp:lastPrinted>2011-06-15T10:36:00Z</cp:lastPrinted>
  <dcterms:modified xsi:type="dcterms:W3CDTF">2019-08-15T05:38:00Z</dcterms:modified>
  <cp:revision>2</cp:revision>
  <dc:subject/>
  <dc:title>SEPTIEMBRE</dc:title>
</cp:coreProperties>
</file>