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  </w:t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85"/>
        <w:gridCol w:w="563"/>
        <w:gridCol w:w="1573"/>
        <w:gridCol w:w="1573"/>
        <w:gridCol w:w="1573"/>
        <w:gridCol w:w="1573"/>
        <w:gridCol w:w="1562"/>
      </w:tblGrid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CIN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Y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/>
            <w:shd w:fill="99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16610" cy="816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9" w:type="dxa"/>
            <w:gridSpan w:val="3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tbl>
            <w:tblPr>
              <w:tblW w:w="4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191"/>
            </w:tblGrid>
            <w:tr>
              <w:trPr/>
              <w:tc>
                <w:tcPr>
                  <w:tcW w:w="2192" w:type="dxa"/>
                  <w:tcBorders>
                    <w:top w:val="thinThickMediumGap" w:sz="24" w:space="0" w:color="FF0000"/>
                    <w:left w:val="thinThick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1082040" cy="10820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204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"/>
                      <w:szCs w:val="2"/>
                      <w:lang w:val="pt-BR"/>
                    </w:rPr>
                  </w:r>
                </w:p>
              </w:tc>
              <w:tc>
                <w:tcPr>
                  <w:tcW w:w="2191" w:type="dxa"/>
                  <w:tcBorders>
                    <w:top w:val="thinThick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"/>
                      <w:szCs w:val="2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1078865" cy="10788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865" cy="1078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left w:val="thinThick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"/>
                      <w:szCs w:val="2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1082040" cy="10820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204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91" w:type="dxa"/>
                  <w:tcBorders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"/>
                      <w:szCs w:val="2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1080135" cy="10801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83" w:type="dxa"/>
                  <w:gridSpan w:val="2"/>
                  <w:tcBorders>
                    <w:left w:val="thinThickMediumGap" w:sz="24" w:space="0" w:color="FF0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0"/>
                      <w:szCs w:val="10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VERAN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"/>
                      <w:szCs w:val="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2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/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AR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LL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ZA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ALDA</w:t>
            </w:r>
          </w:p>
        </w:tc>
        <w:tc>
          <w:tcPr>
            <w:tcW w:w="1585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TA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9" w:type="dxa"/>
            <w:gridSpan w:val="3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shd w:fill="FF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9" w:type="dxa"/>
            <w:gridSpan w:val="3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RO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FAS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ALLA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TADOR</w:t>
            </w:r>
          </w:p>
        </w:tc>
        <w:tc>
          <w:tcPr>
            <w:tcW w:w="1585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GUITOS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9" w:type="dxa"/>
            <w:gridSpan w:val="3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99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t-BR"/>
              </w:rPr>
              <w:drawing>
                <wp:inline distT="0" distB="0" distL="0" distR="0">
                  <wp:extent cx="792480" cy="792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drawing>
                <wp:inline distT="0" distB="0" distL="0" distR="0">
                  <wp:extent cx="792480" cy="7924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9" w:type="dxa"/>
            <w:gridSpan w:val="3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DERA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ORRIST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EAR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FAS</w:t>
            </w:r>
          </w:p>
        </w:tc>
        <w:tc>
          <w:tcPr>
            <w:tcW w:w="1585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TA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/>
            <w:shd w:fill="99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99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/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MAR SOL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R CREMA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MACA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MBRILLA</w:t>
            </w:r>
          </w:p>
        </w:tc>
        <w:tc>
          <w:tcPr>
            <w:tcW w:w="1585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MADURA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E GUSTA</w:t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 ME GUSTA</w:t>
            </w:r>
          </w:p>
        </w:tc>
        <w:tc>
          <w:tcPr>
            <w:tcW w:w="1562" w:type="dxa"/>
            <w:tcBorders/>
            <w:shd w:fill="FF00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/>
            <w:shd w:fill="99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0575" cy="790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shd w:fill="FFCC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drawing>
                <wp:inline distT="0" distB="0" distL="0" distR="0">
                  <wp:extent cx="793750" cy="793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drawing>
                <wp:inline distT="0" distB="0" distL="0" distR="0">
                  <wp:extent cx="793750" cy="793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drawing>
                <wp:inline distT="0" distB="0" distL="0" distR="0">
                  <wp:extent cx="793750" cy="793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573" w:type="dxa"/>
            <w:tcBorders/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IR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NA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TILLO</w:t>
            </w:r>
          </w:p>
        </w:tc>
        <w:tc>
          <w:tcPr>
            <w:tcW w:w="1573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BO Y PALA</w:t>
            </w:r>
          </w:p>
        </w:tc>
        <w:tc>
          <w:tcPr>
            <w:tcW w:w="1585" w:type="dxa"/>
            <w:tcBorders/>
            <w:shd w:fill="FF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ADERA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21</w:t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JUNIO</w:t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JULI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1573" w:type="dxa"/>
            <w:tcBorders/>
            <w:shd w:fill="FF00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GOSTO</w:t>
            </w:r>
          </w:p>
        </w:tc>
        <w:tc>
          <w:tcPr>
            <w:tcW w:w="1562" w:type="dxa"/>
            <w:tcBorders/>
            <w:shd w:fill="FF00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PTIEMBRE</w:t>
            </w:r>
          </w:p>
        </w:tc>
      </w:tr>
      <w:tr>
        <w:trPr>
          <w:trHeight w:val="80" w:hRule="atLeast"/>
        </w:trPr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>Autor pictogramas: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Sergio Palao 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Procedencia: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http://catedu.es/arasaac/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Licencia: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CC (BY-NC-SA) 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u w:val="single"/>
              </w:rPr>
              <w:t>Autor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José Manuel Marcos y David Romer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1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3"/>
        <w:gridCol w:w="1573"/>
        <w:gridCol w:w="1573"/>
        <w:gridCol w:w="1573"/>
        <w:gridCol w:w="574"/>
        <w:gridCol w:w="1573"/>
        <w:gridCol w:w="1573"/>
        <w:gridCol w:w="1573"/>
        <w:gridCol w:w="1573"/>
        <w:gridCol w:w="1573"/>
      </w:tblGrid>
      <w:tr>
        <w:trPr/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3750" cy="793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3750" cy="793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/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</w:t>
            </w:r>
          </w:p>
        </w:tc>
        <w:tc>
          <w:tcPr>
            <w:tcW w:w="1573" w:type="dxa"/>
            <w:tcBorders/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A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 GUSTA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ME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6" w:type="dxa"/>
            <w:gridSpan w:val="5"/>
            <w:vMerge w:val="restart"/>
            <w:tcBorders/>
          </w:tcPr>
          <w:tbl>
            <w:tblPr>
              <w:tblW w:w="7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84"/>
              <w:gridCol w:w="1588"/>
              <w:gridCol w:w="284"/>
              <w:gridCol w:w="1588"/>
              <w:gridCol w:w="284"/>
              <w:gridCol w:w="1588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4"/>
                      <w:szCs w:val="4"/>
                      <w:lang w:val="pt-BR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4"/>
                      <w:szCs w:val="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792480" cy="79248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4"/>
                      <w:szCs w:val="4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4"/>
                      <w:szCs w:val="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792480" cy="79248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4"/>
                      <w:szCs w:val="4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4"/>
                      <w:szCs w:val="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792480" cy="79248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4"/>
                      <w:szCs w:val="4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4"/>
                      <w:szCs w:val="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792480" cy="79248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O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ACACIONE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ALO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ÁRBOL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3750" cy="793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B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R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TIR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JA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CINA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Y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AR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ANJADA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ÓN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ISETA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YA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CH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3750" cy="793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JAR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EA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CACIONES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ONADA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DÍA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KINI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BLO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BÚ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3750" cy="793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3750" cy="793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CER SOL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0000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OR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DAR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MENT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ÁMPAGO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CA-COLA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OCOTÓN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ÑADOR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TEL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IÓ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92480" cy="7924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MAS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JA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0000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BOL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UT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A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UA FRÍ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ADO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DALIAS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NG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CO</w:t>
            </w:r>
          </w:p>
        </w:tc>
      </w:tr>
      <w:tr>
        <w:trPr>
          <w:trHeight w:val="80" w:hRule="atLeast"/>
        </w:trPr>
        <w:tc>
          <w:tcPr>
            <w:tcW w:w="3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>Autor pictogramas: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Sergio Palao 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Procedencia: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http://catedu.es/arasaac/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Licencia: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CC (BY-NC-SA) 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u w:val="single"/>
              </w:rPr>
              <w:t>Autor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José Manuel Marcos y David Romer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1.png"/><Relationship Id="rId54" Type="http://schemas.openxmlformats.org/officeDocument/2006/relationships/image" Target="media/image46.png"/><Relationship Id="rId55" Type="http://schemas.openxmlformats.org/officeDocument/2006/relationships/image" Target="media/image9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3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10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11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12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6:00Z</dcterms:created>
  <dc:creator>JM</dc:creator>
  <dc:description/>
  <cp:keywords/>
  <dc:language>en-US</dc:language>
  <cp:lastModifiedBy>JMMR</cp:lastModifiedBy>
  <cp:lastPrinted>2011-06-19T17:27:00Z</cp:lastPrinted>
  <dcterms:modified xsi:type="dcterms:W3CDTF">2015-05-31T08:01:00Z</dcterms:modified>
  <cp:revision>19</cp:revision>
  <dc:subject/>
  <dc:title> </dc:title>
</cp:coreProperties>
</file>