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60"/>
        <w:gridCol w:w="6120"/>
        <w:gridCol w:w="720"/>
        <w:gridCol w:w="720"/>
        <w:gridCol w:w="216"/>
      </w:tblGrid>
      <w:tr>
        <w:trPr/>
        <w:tc>
          <w:tcPr>
            <w:tcW w:w="8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inicial</w:t>
              <w:tab/>
              <w:tab/>
              <w:tab/>
              <w:tab/>
              <w:t xml:space="preserve">                       3 año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VALUACIÓ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 SÍ MISMO Y AUTONOMÍA PERSONAL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brazos y piernas al and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 esfínte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 adecuadamente los utensilios de trabajo y los cubier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e ayuda cuando la necesi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 las principales partes de su cuerpo y su ca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L ENTOR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NATURAL Y SOC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laciona con sus compañeros y compañe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 algunas de las estancias de su ca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e juegos y juguetes con los dem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lguna característica de cada estación del añ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 los miembros de su famil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en las rutinas de la cla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 algunos animales y plan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FÍSICO: ELEMENTOS, RELACIONES Y MEDID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formas básicas: círculo, cuadrado y triángu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 objetos teniendo en cuenta algunos conceptos espaciales: dentro/fuera, arriba/abajo, delante/detrá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las medidas alto/baj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algunas propiedades de los objetos: grande/pequeño, grueso/delg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números uno, dos y t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los cuantificadores muchos/pocos, uno/ninguno, más que/menos 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JES: COMUNICACIÓN Y REPRESENT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VERB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órdenes sencil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frases sencil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ruta escuchando cuentos y can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iza claram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razos horizontales y vertic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RTÍSTIC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colores primarios: rojo, amarillo y az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adecuadamente lápices, rotuladores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y disfruta con las actividades de bai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NGUAJE AUDIOVISUAL Y T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el ordenador y sus componentes principales: pantalla y tecl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botón de encendido y apagado de la pantal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GRUPO: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 años 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m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imest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 solo al cuarto de bañ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lavo las manos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pongo el abrigo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jo los materiales y jugue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iento adecuadamente en mi sit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o mis deseos y necesidades sin enfadarme o llor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relaciono con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o pacientemente a ser at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lmo pronto cuando me enf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o ayuda cuando lo necesi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o atención en períodos cortos de tiem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partes de mi cara y mis extremidad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o mi sexo del contrar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itúo en el espacio siguiendo los conceptos: dentro/fue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ruto con el juego y el movimien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con destreza los cubiertos y los utensilios esco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el nombre de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desplazo con autonomía por las estancias del coleg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principales miembros de la famili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las características propias del otoño y el invier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fruto de las fiestas navideñas y sus costumb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y respeto las profesiones de maestro, barrendero y pasteler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expreso de manera espontáne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o con propiedad el vocabulario apr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o y sigo órdene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 con soltura trazos verticales, horizontales y oblicu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o en diálogos colectiv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zco canciones y poesía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las formas circulares y triangu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objetos iguales/disti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o los cuantificadores: muchos, pocos, todos, ninguno y u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o los tamaños grande/pequeñ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los conceptos espaciales: dentro/fuera; arriba/abajo; lejos/cerc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las medidas lleno/vací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o y reconozco los colores azul, amarillo y ro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texturas lisas y rugos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o en actividades de can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o adecuadamente las ceras y la pintura de ded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o y disfruto en actividades que implican baile y movimiento libr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los sonidos propuestos en las audi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el ordenador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GRUPO: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 años 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gund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imest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 solo al cuarto de bañ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lavo las manos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pongo el abrigo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jo los materiales y jugue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iento adecuadamente en mi sit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o mis deseos y necesidades sin enfadarme o llor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relaciono con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o pacientemente a ser at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lmo pronto cuando me enf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o ayuda cuando lo necesi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o atención en períodos cortos de tiem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itúo en el espacio siguiendo los conceptos: delante/detrás, encima/deba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o los movimientos característicos de algunos animal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y expreso mis gus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muevo coordinando brazos y piern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estancias de la casa y uso algunos utensilios de ase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algunos animales de la granja y de compañí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o los juegos y juguetes con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alimentos de origen animal y vegetal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y respeto las profesiones de juguetero, frutero y pasto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algunos objetos relacionados con la salu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e expreso de manera espontáne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tilizo el vocabulario aprendido durante este trimestr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emorizo y aprendo canciones y poesía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nstruyo frase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alizo trazos semicirculares ascendentes y descenden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 el trazo con distintos materiales (rotuladores, ceras, lápiz, punzón...)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y diferencio formas circulares, triangulares y cuadrad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o los conceptos grueso, delgado, alto, bajo y larg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 asociaciones y clasifica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los conceptos espaciales delante/detrás; encima/debajo; dentro/fuer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o los cuantificadores: más que, tod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o y reconozco los números 1 y 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 series sencillas, de do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las texturas duro/blan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o y reconozco los colores naranja, verde y blanc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gusta expresarme a través del dibu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o activamente en las actividades que implican movimiento y baile dirig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ño las canciones de gestos y de ritmos sencill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el ordenador y sus componentes principales: pantalla y teclado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89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GRUPO: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 años 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c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imest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Curso 200_ / 200_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 solo al cuarto de bañ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lavo las manos sol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pongo el abrigo sin ayu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jo los materiales y juguet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iento adecuadamente en mi siti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o mis deseos y necesidades sin enfadarme o llor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relaciono con todos mis compañer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o pacientemente a ser atendi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lmo pronto cuando me enf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o ayuda cuando lo necesit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o atención en períodos cortos de tiem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itúo en el espacio siguiendo las nociones dentro/fuera, delante/detrás, encima/deba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to mi turno, las normas y las consignas en el juego moto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o con las posibilidades expresivas del cuerp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algunos tipos de flores, insectos y alimentos procedentes de la huert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algunos animales salvajes y sus característic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características propias de la primavera y el vera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y respeto las profesiones de jardinero, agricultor y ciclist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diferentes medios de transporte y el lugar por donde se desplaza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distintos lugares y formas de pasar el veran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o y respeto el medio ambient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o el vocabulario aprendido en este trimestr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expreso con clarida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o poesías, adivinanzas y cancion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o a preguntas sencillas de los cu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elvo adivinanzas sencill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 trazos semicirculares, ondulados y circu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y diferencio las formas circulares, cuadradas y triangular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conceptos abierto/cerrad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los cuantificadores todos, más que, menos qu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tamaños grande/pequeñ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los conceptos espaciales dentro/fuera, arriba/abajo; lejos/cerca; delante/detrás, encima/debaj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o los conceptos de medida lleno/vacío, corto/larg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o y conozco los números 1, 2 y 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 series de dos elemento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o los materiales correctamente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ruto con las producciones plásticas realizada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 arrugar, rasgar, punzar, recortar y pegar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o y reconozco los colores trabajados durante el curso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los nombres de algunos instrumentos de pequeña percusión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e imito los sonidos de algunos animales salvaje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el botón de encendido y apagado de la pantal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160"/>
    </w:tblGrid>
    <w:tr>
      <w:trPr>
        <w:trHeight w:val="851" w:hRule="atLeast"/>
      </w:trPr>
      <w:tc>
        <w:tcPr>
          <w:tcW w:w="6730" w:type="dxa"/>
          <w:tcBorders/>
          <w:vAlign w:val="bottom"/>
        </w:tcPr>
        <w:p>
          <w:pPr>
            <w:pStyle w:val="Normal"/>
            <w:snapToGrid w:val="false"/>
            <w:spacing w:before="0" w:after="20"/>
            <w:rPr/>
          </w:pPr>
          <w:r>
            <w:rPr/>
          </w:r>
        </w:p>
      </w:tc>
      <w:tc>
        <w:tcPr>
          <w:tcW w:w="2160" w:type="dxa"/>
          <w:tcBorders/>
          <w:vAlign w:val="bottom"/>
        </w:tcPr>
        <w:p>
          <w:pPr>
            <w:pStyle w:val="Heading2"/>
            <w:tabs>
              <w:tab w:val="clear" w:pos="708"/>
              <w:tab w:val="left" w:pos="7301" w:leader="none"/>
            </w:tabs>
            <w:spacing w:lineRule="auto" w:line="240" w:before="0" w:after="0"/>
            <w:rPr>
              <w:rFonts w:ascii="Arial Black" w:hAnsi="Arial Black" w:cs="Arial Black"/>
              <w:b w:val="false"/>
              <w:b w:val="false"/>
              <w:sz w:val="22"/>
            </w:rPr>
          </w:pP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5473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532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z w:val="22"/>
            </w:rPr>
            <w:drawing>
              <wp:inline distT="0" distB="0" distL="0" distR="0">
                <wp:extent cx="62611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120" w:after="0"/>
      <w:jc w:val="both"/>
      <w:outlineLvl w:val="1"/>
    </w:pPr>
    <w:rPr>
      <w:rFonts w:ascii="Arial" w:hAnsi="Arial" w:cs="Arial"/>
      <w:b/>
      <w:spacing w:val="-3"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9:00Z</dcterms:created>
  <dc:creator>aperezg</dc:creator>
  <dc:description/>
  <dc:language>en-US</dc:language>
  <cp:lastModifiedBy>aperezg</cp:lastModifiedBy>
  <dcterms:modified xsi:type="dcterms:W3CDTF">2008-04-01T15:09:00Z</dcterms:modified>
  <cp:revision>7</cp:revision>
  <dc:subject/>
  <dc:title/>
</cp:coreProperties>
</file>