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440"/>
        <w:gridCol w:w="5940"/>
        <w:gridCol w:w="720"/>
        <w:gridCol w:w="720"/>
        <w:gridCol w:w="216"/>
      </w:tblGrid>
      <w:tr>
        <w:trPr>
          <w:trHeight w:val="522" w:hRule="atLeast"/>
        </w:trPr>
        <w:tc>
          <w:tcPr>
            <w:tcW w:w="86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inicial</w:t>
              <w:tab/>
              <w:tab/>
              <w:tab/>
              <w:t xml:space="preserve">                         4 año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6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VALUACIÓN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 DE SÍ MISMO Y AUTONOMÍA PERSONAL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 las partes del cuerpo y los órganos de los senti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e adquiridos algunos hábitos de higiene, como lavarse sol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ene el equilibrio en algunas postur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capaz de mantener la atención durante períodos cortos de tiemp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 DEL ENTOR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 NATURAL Y SOCI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y describe algunas características propias de cada estación del añ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os principales miembros de la familia: padres, hermanos, abuelos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laciona y juega con sus compañer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 algunos animales domésticos y salvaj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a algunos alimen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las estancias del colegio y de su cas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algunos medios de transporte y el lugar por donde se desplaz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 FÍSICO: ELEMENTOS, RELACIONES Y MEDIDA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 los días de la sema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el círculo, el cuadrado y el triángulo, e identifica otras formas nuevas como el rectángulo, la esfera o el óval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 objetos con distintos tamaños: grande, mediano y pequeñ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os números del 1 al 3 y nombra alguno má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los cuantificadores todos, alguno, ninguno, muchos, pocos, más que, menos que, igual q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os principales conceptos espacia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series de dos elemen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440"/>
        <w:gridCol w:w="5940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UAJES: COMUNICACIÓN Y REPRESENTACIÓ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nguaje VERB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xpresa espontáneamente y cuenta experienci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fruta con los juegos de palabr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a correctamente las construcciones gramaticales simp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órdenes complejas (con más de un mandat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trazos verticales, horizontales, oblicuos, semicirculares y ondula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NGUAJE ARTÍSTIC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adecuadamente las tijeras para recortar por una líne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os colores primarios y algunos secundari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e el ritmo de la música con su cuerpo o con instrumentos de percus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 distintos papeles en el ju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NGUAJE AUDIOVISUAL Y TIC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el botón de encendido y apagado del ordenado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a adecuadamente el rató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589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GRUP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4 años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ri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imestr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(Curso 200_ / 200_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udo y me despid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 lavo sin ayuda la cara y las man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 visto sol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ilizo por favor y graci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 responsabilizo de mis cos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Acepto el resultado de los acontecimientos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eto las normas de convivenci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ro pacientemente mi turn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epto las indicaciones del adult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iendo lo mío sin hacer daño a los demá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onozco mis errores sin enfadarm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o los órganos de los sentid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zco articulaciones corporal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o elementos de higiene personal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fruto con el juego motor y simbólic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zco algunas profesion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zco estancias del colegio y de la cas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onozco los cambios en la naturalez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zco prendas del frío y la lluvi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aboro en el cuidado del entorn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zco costumbres de la Navidad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 expreso de forma clar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ilizo el vocabulario aprendi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o en diálogos colectiv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ro los cuentos de manera ordenad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ito poesías y adivinanz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lizo trazos rectos y circular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onozco formas circ., cuad., y triang...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tingo: mediano, largo y cort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ferencio dentro/fuera y alrededor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zco: todos/ninguno/muchos/poc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deno secuencias temporal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tingo atributos positivos y negativ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cribo y reconozco hasta el  número 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lizo series de dos elemen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ferencio texturas suaves y ásper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fruto experimentando con color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ilizo materiales para estampar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 muestro creativo en mis trabaj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ompaño canciones con ges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zco instrumentos de percusión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onozco sonidos de mi entorno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zco algún botón del ordenador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589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GRUP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4 años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egun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imestr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(Curso 200_ / 200_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udo y me despid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 lavo sin ayuda la cara y las man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 visto sol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ilizo por favor y graci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 responsabilizo de mis cos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epto el resultado de los acontecimien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eto las normas de convivenci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ro pacientemente mi turn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epto las indicaciones del adult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iendo lo mío sin hacer daño a los demá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onozco mis errores sin enfadarm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edo rodar, lanzar y recoger obje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o alegría, tristeza, enfado y mie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tengo el equilibri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olo la tensión/relajación del cuerp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o y respeto algunas profesion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zco elementos relacionados con la salud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zco el origen de algunos alimen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o rasgos de otras cultur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o y disfruto en las celebracion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o los miembros de una famili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Conozco el frío, la nieve, el hielo y el deshielo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zco algunos medios de transport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eto las normas de seguridad vial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ilizo el vocabulario aprendi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reso mis experiencias personal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eto el turno de palabr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uerdo la secuencia de los cuen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orizo y recito poesías y adivinanz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zo líneas oblicuas, aspas y cruc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ferencio línea abierta/cerrada, curva/rect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tingo: alto/bajo, delante/detrá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ferencio: a un lado/a otro lado; al lado d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o: tantos como/más que, menos/igual qu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rendo los conceptos: hoy/mañan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cribo y conozco los números del 1 al 5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ifico según dos criterios negativ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blezco criterios de pertenenci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lizo series de dos elemen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o en los talleres de clas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ompaño canciones con el cuerp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y capaz de representar pequeños papeles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zco el botón de encendido y apagado del ordenador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589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GRUP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4 años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erc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imestr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(Curso 200_ / 200_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udo y me despid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 lavo sin ayuda la cara y las man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 visto sol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ilizo por favor y graci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 responsabilizo de mis cos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epto el resultado de los acontecimien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eto las normas de convivenci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ro pacientemente mi turn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epto las indicaciones del adult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iendo lo mío sin hacer daño a los demá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onozco mis errores sin enfadarm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Sé cómo protegerme del sol y del calor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to el desplazamiento de algunos animal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 sitúo a un lado/al otro lado, arriba/abaj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o diferentes ritmos con mi cuerp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tingo las estaciones del añ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zco algunos animales y dónde viven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o algunos insectos, flores y animal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aboro en el cuidado de las plant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zco cómo crecen plantas, flores y fru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y respetuoso con el entorno natural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zco algunas profesion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o distintos tipos de paisaj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ilizo el vocabulario aprendi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reso con palabras cómo me sient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eto el turno de palabr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fruto contando cuen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lizo el trazo de festones y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spiral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tingo: grueso/fino, rectangular y ovala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zco: en el centro/en medio/alrededor d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o: ayer/hoy y los días de la seman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zco: doble/mitad, más que y menos que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zco hasta el nº 6 y ordinales del 1.ºal 6.º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go series de 3 el. y tablas de doble entrad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lizo sum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ifico según criterios positivos/negativ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o y disfruto en los taller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ilizo adecuadamente materiales plástic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tingo texturas lisas y rugos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onozco y reproduzco sonidos de animal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o el ritmo de la músic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tingo sonidos fuertes/suaves/cortos/largos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ejo adecuadamente el ratón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3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1980"/>
    </w:tblGrid>
    <w:tr>
      <w:trPr>
        <w:trHeight w:val="851" w:hRule="atLeast"/>
      </w:trPr>
      <w:tc>
        <w:tcPr>
          <w:tcW w:w="6730" w:type="dxa"/>
          <w:tcBorders/>
          <w:vAlign w:val="bottom"/>
        </w:tcPr>
        <w:p>
          <w:pPr>
            <w:pStyle w:val="Normal"/>
            <w:snapToGrid w:val="false"/>
            <w:spacing w:before="0" w:after="20"/>
            <w:rPr/>
          </w:pPr>
          <w:r>
            <w:rPr/>
          </w:r>
        </w:p>
      </w:tc>
      <w:tc>
        <w:tcPr>
          <w:tcW w:w="1980" w:type="dxa"/>
          <w:tcBorders/>
          <w:vAlign w:val="bottom"/>
        </w:tcPr>
        <w:p>
          <w:pPr>
            <w:pStyle w:val="Heading2"/>
            <w:tabs>
              <w:tab w:val="clear" w:pos="708"/>
              <w:tab w:val="left" w:pos="7301" w:leader="none"/>
            </w:tabs>
            <w:spacing w:lineRule="auto" w:line="240" w:before="0" w:after="0"/>
            <w:rPr>
              <w:rFonts w:ascii="Arial Black" w:hAnsi="Arial Black" w:cs="Arial Black"/>
              <w:b w:val="false"/>
              <w:b w:val="false"/>
              <w:sz w:val="22"/>
            </w:rPr>
          </w:pPr>
          <w:r>
            <w:rPr>
              <w:rFonts w:cs="Arial Black" w:ascii="Arial Black" w:hAnsi="Arial Black"/>
              <w:b w:val="false"/>
              <w:sz w:val="22"/>
            </w:rPr>
            <w:drawing>
              <wp:inline distT="0" distB="0" distL="0" distR="0">
                <wp:extent cx="54737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5326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Black" w:ascii="Arial Black" w:hAnsi="Arial Black"/>
              <w:b w:val="false"/>
              <w:sz w:val="22"/>
            </w:rPr>
            <w:drawing>
              <wp:inline distT="0" distB="0" distL="0" distR="0">
                <wp:extent cx="596900" cy="666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9065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 w:before="120" w:after="0"/>
      <w:jc w:val="both"/>
      <w:outlineLvl w:val="1"/>
    </w:pPr>
    <w:rPr>
      <w:rFonts w:ascii="Arial" w:hAnsi="Arial" w:cs="Arial"/>
      <w:b/>
      <w:spacing w:val="-3"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43:00Z</dcterms:created>
  <dc:creator>aperezg</dc:creator>
  <dc:description/>
  <dc:language>en-US</dc:language>
  <cp:lastModifiedBy>Usuario</cp:lastModifiedBy>
  <dcterms:modified xsi:type="dcterms:W3CDTF">2009-09-11T11:43:00Z</dcterms:modified>
  <cp:revision>2</cp:revision>
  <dc:subject/>
  <dc:title>Evaluación inicial</dc:title>
</cp:coreProperties>
</file>