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9.wmf" ContentType="image/x-wmf"/>
  <Override PartName="/word/media/image1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  <w:gridCol w:w="3056"/>
        <w:gridCol w:w="3331"/>
        <w:gridCol w:w="3331"/>
      </w:tblGrid>
      <w:tr>
        <w:trPr/>
        <w:tc>
          <w:tcPr>
            <w:tcW w:w="3331" w:type="dxa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18" w:type="dxa"/>
            <w:gridSpan w:val="3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shd w:fill="6D6D6D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72072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drawing>
                <wp:inline distT="0" distB="0" distL="0" distR="0">
                  <wp:extent cx="720725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8" w:type="dxa"/>
            <w:gridSpan w:val="3"/>
            <w:tcBorders/>
            <w:shd w:fill="6D6D6D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bdr w:val="single" w:sz="24" w:space="0" w:color="000000"/>
              </w:rPr>
              <w:drawing>
                <wp:inline distT="0" distB="0" distL="0" distR="0">
                  <wp:extent cx="137160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bdr w:val="single" w:sz="24" w:space="0" w:color="000000"/>
              </w:rPr>
              <w:drawing>
                <wp:inline distT="0" distB="0" distL="0" distR="0">
                  <wp:extent cx="1368425" cy="1368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6D6D6D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720725" cy="72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drawing>
                <wp:inline distT="0" distB="0" distL="0" distR="0">
                  <wp:extent cx="720725" cy="720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shd w:fill="6D6D6D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6D6D6D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vMerge w:val="restart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799590" cy="3598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6D6D6D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6D6D6D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vMerge w:val="continue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shd w:fill="6D6D6D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6D6D6D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vMerge w:val="continue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6D6D6D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6D6D6D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vMerge w:val="continue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shd w:fill="6D6D6D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39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6D6D6D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vMerge w:val="continue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6D6D6D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6D6D6D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6D6D6D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utor pictogramas:</w:t>
      </w:r>
      <w:r>
        <w:rPr>
          <w:rFonts w:cs="Arial" w:ascii="Arial" w:hAnsi="Arial"/>
          <w:color w:val="000000"/>
          <w:sz w:val="20"/>
          <w:szCs w:val="20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dencia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: </w:t>
      </w:r>
      <w:hyperlink r:id="rId21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catedu.es/arasaac/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cencia: </w:t>
      </w:r>
      <w:hyperlink r:id="rId22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CC (BY-NC-SA)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Autores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Nuria Lázaro / José Manuel Marco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catedu.es/arasaac/" TargetMode="External"/><Relationship Id="rId22" Type="http://schemas.openxmlformats.org/officeDocument/2006/relationships/hyperlink" Target="http://creativecommons.org/licenses/by-nc-sa/3.0/es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07:00Z</dcterms:created>
  <dc:creator>Logopedia 1</dc:creator>
  <dc:description/>
  <cp:keywords/>
  <dc:language>en-US</dc:language>
  <cp:lastModifiedBy>JM</cp:lastModifiedBy>
  <cp:lastPrinted>2010-02-05T12:16:00Z</cp:lastPrinted>
  <dcterms:modified xsi:type="dcterms:W3CDTF">2010-03-07T17:07:00Z</dcterms:modified>
  <cp:revision>2</cp:revision>
  <dc:subject/>
  <dc:title>LA</dc:title>
</cp:coreProperties>
</file>