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wmf" ContentType="image/x-wmf"/>
  <Override PartName="/word/media/image8.png" ContentType="image/png"/>
  <Override PartName="/word/media/image11.wmf" ContentType="image/x-wmf"/>
  <Override PartName="/word/media/image3.png" ContentType="image/png"/>
  <Override PartName="/word/media/image7.png" ContentType="image/png"/>
  <Override PartName="/word/media/image10.wmf" ContentType="image/x-wmf"/>
  <Override PartName="/word/media/image2.png" ContentType="image/png"/>
  <Override PartName="/word/media/image22.png" ContentType="image/png"/>
  <Override PartName="/word/media/image4.wmf" ContentType="image/x-wmf"/>
  <Override PartName="/word/media/image5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331"/>
        <w:gridCol w:w="3056"/>
        <w:gridCol w:w="3331"/>
        <w:gridCol w:w="3331"/>
      </w:tblGrid>
      <w:tr>
        <w:trPr/>
        <w:tc>
          <w:tcPr>
            <w:tcW w:w="3331" w:type="dxa"/>
            <w:tcBorders/>
            <w:shd w:fill="99CC00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718" w:type="dxa"/>
            <w:gridSpan w:val="3"/>
            <w:tcBorders/>
            <w:shd w:fill="99CC00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31" w:type="dxa"/>
            <w:tcBorders/>
            <w:shd w:fill="99CC00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331" w:type="dxa"/>
            <w:tcBorders/>
            <w:shd w:fill="99CC00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720725" cy="720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72072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0"/>
              </w:rPr>
              <w:t xml:space="preserve">         </w:t>
            </w:r>
            <w:r>
              <w:rPr>
                <w:szCs w:val="20"/>
              </w:rPr>
              <w:drawing>
                <wp:inline distT="0" distB="0" distL="0" distR="0">
                  <wp:extent cx="723900" cy="723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0"/>
              </w:rPr>
              <w:t xml:space="preserve">   </w:t>
            </w:r>
          </w:p>
        </w:tc>
        <w:tc>
          <w:tcPr>
            <w:tcW w:w="9718" w:type="dxa"/>
            <w:gridSpan w:val="3"/>
            <w:tcBorders/>
            <w:shd w:fill="99CC00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bdr w:val="single" w:sz="24" w:space="0" w:color="000000"/>
              </w:rPr>
              <w:drawing>
                <wp:inline distT="0" distB="0" distL="0" distR="0">
                  <wp:extent cx="1368425" cy="13684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8425" cy="136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0"/>
                <w:bdr w:val="single" w:sz="24" w:space="0" w:color="000000"/>
              </w:rPr>
              <w:drawing>
                <wp:inline distT="0" distB="0" distL="0" distR="0">
                  <wp:extent cx="1367790" cy="13677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790" cy="136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0"/>
                <w:bdr w:val="single" w:sz="24" w:space="0" w:color="000000"/>
              </w:rPr>
              <w:drawing>
                <wp:inline distT="0" distB="0" distL="0" distR="0">
                  <wp:extent cx="1368425" cy="13684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8425" cy="136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1" w:type="dxa"/>
            <w:tcBorders/>
            <w:shd w:fill="99CC00" w:val="clea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720725" cy="7207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72072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0"/>
              </w:rPr>
              <w:t xml:space="preserve">         </w:t>
            </w:r>
            <w:r>
              <w:rPr>
                <w:szCs w:val="20"/>
              </w:rPr>
              <w:drawing>
                <wp:inline distT="0" distB="0" distL="0" distR="0">
                  <wp:extent cx="723900" cy="7239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31" w:type="dxa"/>
            <w:tcBorders/>
            <w:shd w:fill="99CC00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31" w:type="dxa"/>
            <w:tcBorders/>
            <w:shd w:fill="99CC00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56" w:type="dxa"/>
            <w:tcBorders/>
            <w:shd w:fill="99CC00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31" w:type="dxa"/>
            <w:tcBorders/>
            <w:shd w:fill="99CC00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31" w:type="dxa"/>
            <w:tcBorders/>
            <w:shd w:fill="99CC00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331" w:type="dxa"/>
            <w:tcBorders/>
            <w:shd w:fill="99CC00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1440180" cy="14401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1" w:type="dxa"/>
            <w:tcBorders/>
            <w:shd w:fill="99CC00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1440180" cy="14401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6" w:type="dxa"/>
            <w:vMerge w:val="restart"/>
            <w:tcBorders/>
            <w:shd w:fill="99CC00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1080135" cy="10801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1080135" cy="10801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1105535" cy="10807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1" w:type="dxa"/>
            <w:tcBorders/>
            <w:shd w:fill="99CC00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1440180" cy="14401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1" w:type="dxa"/>
            <w:tcBorders/>
            <w:shd w:fill="99CC00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1440180" cy="14401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31" w:type="dxa"/>
            <w:tcBorders/>
            <w:shd w:fill="99CC00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31" w:type="dxa"/>
            <w:tcBorders/>
            <w:shd w:fill="99CC00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56" w:type="dxa"/>
            <w:vMerge w:val="continue"/>
            <w:tcBorders/>
            <w:shd w:fill="99CC00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31" w:type="dxa"/>
            <w:tcBorders/>
            <w:shd w:fill="99CC00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31" w:type="dxa"/>
            <w:tcBorders/>
            <w:shd w:fill="99CC00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331" w:type="dxa"/>
            <w:tcBorders/>
            <w:shd w:fill="99CC00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1440180" cy="144018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1" w:type="dxa"/>
            <w:tcBorders/>
            <w:shd w:fill="99CC00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1440180" cy="144018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6" w:type="dxa"/>
            <w:vMerge w:val="continue"/>
            <w:tcBorders/>
            <w:shd w:fill="99CC00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31" w:type="dxa"/>
            <w:tcBorders/>
            <w:shd w:fill="99CC00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1440180" cy="144018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1" w:type="dxa"/>
            <w:tcBorders/>
            <w:shd w:fill="99CC00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1440180" cy="144018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31" w:type="dxa"/>
            <w:tcBorders/>
            <w:shd w:fill="99CC00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31" w:type="dxa"/>
            <w:tcBorders/>
            <w:shd w:fill="99CC00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56" w:type="dxa"/>
            <w:vMerge w:val="continue"/>
            <w:tcBorders/>
            <w:shd w:fill="99CC00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31" w:type="dxa"/>
            <w:tcBorders/>
            <w:shd w:fill="99CC00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31" w:type="dxa"/>
            <w:tcBorders/>
            <w:shd w:fill="99CC00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331" w:type="dxa"/>
            <w:tcBorders/>
            <w:shd w:fill="99CC00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1440180" cy="144018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1" w:type="dxa"/>
            <w:tcBorders/>
            <w:shd w:fill="99CC00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1440180" cy="144018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6" w:type="dxa"/>
            <w:vMerge w:val="continue"/>
            <w:tcBorders/>
            <w:shd w:fill="99CC00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31" w:type="dxa"/>
            <w:tcBorders/>
            <w:shd w:fill="99CC00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1440180" cy="144018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1" w:type="dxa"/>
            <w:tcBorders/>
            <w:shd w:fill="99CC00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1440180" cy="144018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31" w:type="dxa"/>
            <w:tcBorders/>
            <w:shd w:fill="99CC00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31" w:type="dxa"/>
            <w:tcBorders/>
            <w:shd w:fill="99CC00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56" w:type="dxa"/>
            <w:tcBorders/>
            <w:shd w:fill="99CC00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31" w:type="dxa"/>
            <w:tcBorders/>
            <w:shd w:fill="99CC00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31" w:type="dxa"/>
            <w:tcBorders/>
            <w:shd w:fill="99CC00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center"/>
        <w:rPr>
          <w:vanish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t-BR"/>
        </w:rPr>
        <w:t>Autor pictogramas: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 Sergio Palao  </w:t>
      </w:r>
      <w:r>
        <w:rPr>
          <w:rFonts w:cs="Arial" w:ascii="Arial" w:hAnsi="Arial"/>
          <w:b/>
          <w:bCs/>
          <w:color w:val="000000"/>
          <w:sz w:val="20"/>
          <w:szCs w:val="20"/>
          <w:lang w:val="pt-BR"/>
        </w:rPr>
        <w:t>Procedencia</w:t>
      </w:r>
      <w:r>
        <w:rPr>
          <w:rFonts w:cs="Arial" w:ascii="Arial" w:hAnsi="Arial"/>
          <w:b/>
          <w:bCs/>
          <w:color w:val="0000FF"/>
          <w:sz w:val="20"/>
          <w:szCs w:val="20"/>
          <w:lang w:val="pt-BR"/>
        </w:rPr>
        <w:t xml:space="preserve">: </w:t>
      </w:r>
      <w:hyperlink r:id="rId24" w:tgtFrame="_blank">
        <w:r>
          <w:rPr>
            <w:rStyle w:val="InternetLink"/>
            <w:rFonts w:cs="Arial" w:ascii="Arial" w:hAnsi="Arial"/>
            <w:color w:val="0000FF"/>
            <w:sz w:val="20"/>
            <w:szCs w:val="20"/>
            <w:lang w:val="pt-BR"/>
          </w:rPr>
          <w:t>http://catedu.es/arasaac/</w:t>
        </w:r>
      </w:hyperlink>
      <w:r>
        <w:rPr>
          <w:rFonts w:cs="Arial" w:ascii="Arial" w:hAnsi="Arial"/>
          <w:color w:val="444444"/>
          <w:sz w:val="20"/>
          <w:szCs w:val="20"/>
          <w:lang w:val="pt-BR"/>
        </w:rPr>
        <w:t xml:space="preserve">  </w:t>
      </w:r>
      <w:r>
        <w:rPr>
          <w:rFonts w:cs="Arial" w:ascii="Arial" w:hAnsi="Arial"/>
          <w:b/>
          <w:bCs/>
          <w:color w:val="000000"/>
          <w:sz w:val="20"/>
          <w:szCs w:val="20"/>
          <w:lang w:val="pt-BR"/>
        </w:rPr>
        <w:t xml:space="preserve">Licencia: </w:t>
      </w:r>
      <w:hyperlink r:id="rId25" w:tgtFrame="_blank">
        <w:r>
          <w:rPr>
            <w:rStyle w:val="InternetLink"/>
            <w:rFonts w:cs="Arial" w:ascii="Arial" w:hAnsi="Arial"/>
            <w:color w:val="0000FF"/>
            <w:sz w:val="20"/>
            <w:szCs w:val="20"/>
            <w:lang w:val="pt-BR"/>
          </w:rPr>
          <w:t>CC (BY-NC-SA)</w:t>
        </w:r>
      </w:hyperlink>
      <w:r>
        <w:rPr>
          <w:rFonts w:cs="Arial" w:ascii="Arial" w:hAnsi="Arial"/>
          <w:color w:val="0000FF"/>
          <w:sz w:val="20"/>
          <w:szCs w:val="20"/>
          <w:lang w:val="pt-BR"/>
        </w:rPr>
        <w:t xml:space="preserve"> </w:t>
      </w:r>
      <w:r>
        <w:rPr>
          <w:rFonts w:cs="Arial" w:ascii="Arial" w:hAnsi="Arial"/>
          <w:color w:val="444444"/>
          <w:sz w:val="20"/>
          <w:szCs w:val="20"/>
          <w:lang w:val="pt-BR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u w:val="single"/>
          <w:lang w:val="pt-BR"/>
        </w:rPr>
        <w:t>Autores</w:t>
      </w:r>
      <w:r>
        <w:rPr>
          <w:rFonts w:cs="Arial" w:ascii="Arial" w:hAnsi="Arial"/>
          <w:b/>
          <w:color w:val="000000"/>
          <w:sz w:val="20"/>
          <w:szCs w:val="20"/>
          <w:lang w:val="pt-BR"/>
        </w:rPr>
        <w:t>: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 Nuria Lázaro / José Manuel Marcos</w:t>
      </w:r>
      <w:bookmarkStart w:id="0" w:name="_PictureBullets"/>
      <w:bookmarkEnd w:id="0"/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hyperlink" Target="http://catedu.es/arasaac/" TargetMode="External"/><Relationship Id="rId25" Type="http://schemas.openxmlformats.org/officeDocument/2006/relationships/hyperlink" Target="http://creativecommons.org/licenses/by-nc-sa/3.0/es/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06:43:00Z</dcterms:created>
  <dc:creator>Logopedia 1</dc:creator>
  <dc:description/>
  <cp:keywords/>
  <dc:language>en-US</dc:language>
  <cp:lastModifiedBy>JM</cp:lastModifiedBy>
  <cp:lastPrinted>2011-03-20T08:51:00Z</cp:lastPrinted>
  <dcterms:modified xsi:type="dcterms:W3CDTF">2011-03-20T08:16:00Z</dcterms:modified>
  <cp:revision>7</cp:revision>
  <dc:subject/>
  <dc:title>LA</dc:title>
</cp:coreProperties>
</file>